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ohannes Lähnemann/Klaus Hock</w:t>
      </w:r>
    </w:p>
    <w:p>
      <w:pPr>
        <w:pStyle w:val="Thema"/>
        <w:rPr>
          <w:bCs/>
          <w:sz w:val="28"/>
        </w:rPr>
      </w:pPr>
      <w:r>
        <w:rPr>
          <w:bCs/>
          <w:sz w:val="28"/>
        </w:rPr>
        <w:t>Die Darstellung des Christentums in Schulbüchern islamisch geprägter Länder</w:t>
      </w:r>
    </w:p>
    <w:p>
      <w:pPr>
        <w:pStyle w:val="Textkrper2"/>
        <w:jc w:val="both"/>
        <w:rPr/>
      </w:pPr>
      <w:r>
        <w:rPr/>
        <w:t xml:space="preserve">Für das </w:t>
      </w:r>
      <w:r>
        <w:rPr>
          <w:spacing w:val="-4"/>
        </w:rPr>
        <w:t>Zusammenleben</w:t>
      </w:r>
      <w:r>
        <w:rPr/>
        <w:t xml:space="preserve"> von Menschen verschiedener Kulturen und Religionen </w:t>
      </w:r>
      <w:r>
        <w:rPr>
          <w:spacing w:val="-4"/>
        </w:rPr>
        <w:t>kommt</w:t>
      </w:r>
      <w:r>
        <w:rPr/>
        <w:t xml:space="preserve"> den Schulen und in ihnen den Schulbüchern eine wichtige Rolle zu, um sachgerechte Information bereitzustellen und hilfreiche Kenntnisse zu vermitteln. Auf der anderen Seite können falsche, unsachgemäße und voreingenommene Darstellungen in Schul</w:t>
        <w:softHyphen/>
        <w:t>büchern dazu beitragen, dass bei jungen Menschen problematische Vorurteile geweckt bzw. verfestigt werden.</w:t>
      </w:r>
    </w:p>
    <w:p>
      <w:pPr>
        <w:pStyle w:val="Normal"/>
        <w:rPr/>
      </w:pPr>
      <w:r>
        <w:rPr/>
        <w:t>Darüber hinaus spiegeln Schulbücher den Stand wissenschaftlicher Arbeit wider, wie sie aus den jeweiligen Fachdisziplinen in die schulische Arbeit transformiert wird, und sie enthalten ebenso Hinweise darauf, welche pädagogischen Themen in einem Land bearbeitet und diskutiert werden. In Ländern, in denen die fachdidaktische Ausbildung der Lehrerinnen und Lehrer noch wenig entwickelt ist, werden die Schulbücher oft quasi zu „</w:t>
      </w:r>
      <w:r>
        <w:rPr>
          <w:spacing w:val="-4"/>
        </w:rPr>
        <w:t>Lehrbüchern</w:t>
      </w:r>
      <w:r>
        <w:rPr/>
        <w:t xml:space="preserve"> der </w:t>
      </w:r>
      <w:r>
        <w:rPr>
          <w:spacing w:val="-4"/>
        </w:rPr>
        <w:t>Lehrenden</w:t>
      </w:r>
      <w:r>
        <w:rPr/>
        <w:t xml:space="preserve">“ </w:t>
      </w:r>
      <w:r>
        <w:rPr>
          <w:spacing w:val="-4"/>
        </w:rPr>
        <w:t>und</w:t>
      </w:r>
      <w:r>
        <w:rPr/>
        <w:t xml:space="preserve"> </w:t>
      </w:r>
      <w:r>
        <w:rPr>
          <w:spacing w:val="-4"/>
        </w:rPr>
        <w:t>haben</w:t>
      </w:r>
      <w:r>
        <w:rPr/>
        <w:t xml:space="preserve"> von daher besonders großen Einfluss.</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519" w:fmt="decimal"/>
          <w:formProt w:val="false"/>
          <w:textDirection w:val="lrTb"/>
          <w:docGrid w:type="default" w:linePitch="360" w:charSpace="0"/>
        </w:sectPr>
      </w:pPr>
    </w:p>
    <w:p>
      <w:pPr>
        <w:pStyle w:val="Normal"/>
        <w:jc w:val="left"/>
        <w:rPr/>
      </w:pPr>
      <w:r>
        <w:rPr/>
      </w:r>
    </w:p>
    <w:p>
      <w:pPr>
        <w:sectPr>
          <w:type w:val="continuous"/>
          <w:pgSz w:w="11906" w:h="16838"/>
          <w:pgMar w:left="1418" w:right="1418" w:gutter="0" w:header="1418" w:top="1474" w:footer="1134" w:bottom="1190"/>
          <w:formProt w:val="false"/>
          <w:textDirection w:val="lrTb"/>
          <w:docGrid w:type="default" w:linePitch="360" w:charSpace="0"/>
        </w:sectPr>
      </w:pPr>
    </w:p>
    <w:p>
      <w:pPr>
        <w:pStyle w:val="Normal"/>
        <w:rPr/>
      </w:pPr>
      <w:r>
        <w:rPr/>
        <w:t>Das Projekt „Die Darstellung des Islam in deutschen Schulbüchern„, über das bereits beim II. Nürnberger Forum 1985 berichtet wurde</w:t>
      </w:r>
      <w:r>
        <w:rPr>
          <w:rStyle w:val="FootnoteCharacters"/>
          <w:rStyle w:val="FootnoteAnchor"/>
        </w:rPr>
        <w:footnoteReference w:id="2"/>
      </w:r>
      <w:r>
        <w:rPr/>
        <w:t>, war ein wichtiger Schritt bei dem Bemühen, vorhandene Vorbehalte, Vorurteile und Abwehrhaltungen zwischen Christentum und Islam zu identifizieren und zu überwinden. Später wurde das Projekt auf weitere europäische Länder (z.B. die Schweiz, Österreich, Griechenland, Elsass-Lothringen) ausgedehnt. Dabei war die Frage leitend, ob das islamische Selbstver</w:t>
        <w:softHyphen/>
        <w:t>ständnis Berücksichtigung fand und inwieweit bei der Darstellung des Islam auf den aktuellen Stand der Forschung Bezug genommen wurde.</w:t>
      </w:r>
    </w:p>
    <w:p>
      <w:pPr>
        <w:pStyle w:val="Normal"/>
        <w:rPr/>
      </w:pPr>
      <w:r>
        <w:rPr/>
        <w:t>Die Analyse der deutschen Schulbücher (für den evangelischen und katholischen Religionsunterricht, den Geschichtsunterricht, den Geographieunterricht) sowie die Untersuchung der Lehrpläne zeigte, dass es trotz guter Intentionen viele Verzerrungen und einseitige Darstellungen gab. Die auf der Grundlage dieser Analyse erarbeiteten konkreten Vorschläge für eine sachgemäßere Information über den Islam - die u.a. auch in hoher Auflage an Lehrerinnen und Lehrer direkt weitergegeben wurden - haben bereits zu einer deutlichen Verbesserung der Darstellung des Islam in einer Reihe neuerer Schulbüchern geführt.</w:t>
      </w:r>
    </w:p>
    <w:p>
      <w:pPr>
        <w:pStyle w:val="Normal"/>
        <w:rPr/>
      </w:pPr>
      <w:r>
        <w:rPr/>
        <w:t>Auf Grund dieser positiven Erfahrungen ist bald die Frage gestellt worden, wann eine Untersuchung der Darstellung des Christentums in Schulbüchern islamisch geprägter Länder in die Wege geleitet werden könnte. Nach einem zunächst vergeblichen „An</w:t>
        <w:softHyphen/>
        <w:t xml:space="preserve">lauf“ von Seiten des </w:t>
      </w:r>
      <w:r>
        <w:rPr>
          <w:spacing w:val="-4"/>
        </w:rPr>
        <w:t>Lehrstuhls</w:t>
      </w:r>
      <w:r>
        <w:rPr/>
        <w:t xml:space="preserve"> für </w:t>
      </w:r>
      <w:r>
        <w:rPr>
          <w:spacing w:val="-4"/>
        </w:rPr>
        <w:t>Religionspädagogik</w:t>
      </w:r>
      <w:r>
        <w:rPr/>
        <w:t xml:space="preserve"> und Didaktik des ev. Religions</w:t>
        <w:softHyphen/>
        <w:t>unterrichts in Nürnberg</w:t>
      </w:r>
      <w:r>
        <w:rPr>
          <w:rStyle w:val="FootnoteCharacters"/>
          <w:rStyle w:val="FootnoteAnchor"/>
        </w:rPr>
        <w:footnoteReference w:id="3"/>
      </w:r>
      <w:r>
        <w:rPr/>
        <w:t xml:space="preserve"> begann 1999 - zunächst in einer von der Deutschen For</w:t>
        <w:softHyphen/>
        <w:t xml:space="preserve">schungsgemeinschaft finanzierten Pilotphase - ein solches Vorhaben. Dabei bildeten die im Kölner Schulbuchprojekt erprobten Methoden (Raum- und Inhaltsanalyse sowie „Schulbuchprofile“) eine hilfreiche Grundlage. Während des Pilotprojekts haben zwei junge Akademiker, </w:t>
      </w:r>
      <w:r>
        <w:rPr>
          <w:i/>
        </w:rPr>
        <w:t>Patrick Bartsch M.A.</w:t>
      </w:r>
      <w:r>
        <w:rPr/>
        <w:t xml:space="preserve"> und </w:t>
      </w:r>
      <w:r>
        <w:rPr>
          <w:i/>
        </w:rPr>
        <w:t>Christian Schäfer M.A.</w:t>
      </w:r>
      <w:r>
        <w:rPr/>
        <w:t>, türkische und ägyptische Religionsbücher auf ihre Darstellung des Christentums hin untersucht. Sie konnten mit islamischen und christlichen Fachleuten in diesen Ländern Kontakte knüpfen, eine erste Sichtung der Schulbücher im Blick auf korrekte und problemati</w:t>
        <w:softHyphen/>
        <w:t>sche Darstellungen vornehmen und Fragestellungen für die weitere Forschung entwickeln.</w:t>
      </w:r>
    </w:p>
    <w:p>
      <w:pPr>
        <w:pStyle w:val="Normal"/>
        <w:rPr/>
      </w:pPr>
      <w:r>
        <w:rPr/>
        <w:t xml:space="preserve">Die Türkei ist von besonderer Bedeutung und Interesse wegen Ihrer laizistischen Verfassung und natürlich auch wegen ihrer starken Verbundenheit zu Deutschland und Westeuropa auf Grund der großen Arbeitsmigration. Die Konzeption der Schulbücher wird vom Erziehungsministerium vorgegeben. Von daher galt besonderes Interesse der Frage, ob es in den Religionsbüchern eine einheitliche Darstellung des Christentums gibt, oder ob die Autoren gewisse Freiheiten haben, im Rahmen der Gesamtkonzeption eigene Vorstellungen über das Christentum einzubringen. Patrick Bartsch konnte bei seinen Untersuchungen feststellen, dass in der </w:t>
      </w:r>
      <w:r>
        <w:rPr>
          <w:i/>
        </w:rPr>
        <w:t>Türkei</w:t>
      </w:r>
      <w:r>
        <w:rPr/>
        <w:t xml:space="preserve"> nirgendwo ein absolut negatives Bild des Christentums gezeichnet wird - die koranische Sicht des Christentums als einer grundsätzlich anerkannten Religion kommt hier zum Tragen -, dass aber das Eingehen auf das Christentum sehr begrenzt bleibt und dabei recht pauschale Bilder vermittelt werden. Seine ersten Untersuchungsergebnisse werden im Anschluss an diesen Überblick detaillierter wiedergegeben. Im Rahmen der nächsten Forschungs</w:t>
        <w:softHyphen/>
        <w:t>schritte wird u.a. zu fragen sein, wie Grundlagen und Geschichte des Christentums differenzierender gezeichnet, die Kulturgeschichte des Christentums im eigenen Land stärker berücksichtigt und das gegenwärtige Christentum deutlicher in den Blick genommen werden können. Natürlich ist auch der Vergleich mit anderen islamisch geprägten Ländern von besonderem Interesse: Gibt es hier ähnliche Grundlinien, Probleme und Differenzierungsnotwendigkeiten? Besonders erhellend dürfte hier die in Aussicht genommene Zusammenarbeit mit Wissenschaftlern im Iran - als einer Islamischen Republik - und die Untersuchung der dortigen Schulbücher sein.</w:t>
      </w:r>
    </w:p>
    <w:p>
      <w:pPr>
        <w:pStyle w:val="Normal"/>
        <w:rPr/>
      </w:pPr>
      <w:r>
        <w:rPr/>
        <w:t xml:space="preserve">In </w:t>
      </w:r>
      <w:r>
        <w:rPr>
          <w:i/>
        </w:rPr>
        <w:t>Ägypten</w:t>
      </w:r>
      <w:r>
        <w:rPr/>
        <w:t xml:space="preserve"> spielt die lange Tradition islamischer Erziehung und Wissenschaft an der Azhar-Universität in Kairo eine besondere Rolle. Sie beeinflusst  nicht nur Grundzüge und Ausrichtung der staatlichen Erziehung in Ägypten, sondern hat im Gesamtbereich des </w:t>
      </w:r>
      <w:r>
        <w:rPr>
          <w:spacing w:val="-4"/>
        </w:rPr>
        <w:t>Nahen</w:t>
      </w:r>
      <w:r>
        <w:rPr/>
        <w:t xml:space="preserve"> </w:t>
      </w:r>
      <w:r>
        <w:rPr>
          <w:spacing w:val="-4"/>
        </w:rPr>
        <w:t>Ostens</w:t>
      </w:r>
      <w:r>
        <w:rPr/>
        <w:t xml:space="preserve"> großen Einfluss auf pädagogische Leitbilder. Eine weitere Besonder</w:t>
        <w:softHyphen/>
        <w:t>heit der ägyptischen Situation ist die Präsenz der autonomen, selbstbewussten und le</w:t>
        <w:softHyphen/>
        <w:t xml:space="preserve">bendigen koptisch-orthodoxen Kirche, neben einer Reihe weiterer christlicher Kirchen. Die Mitarbeit von Angehörigen dieser Kirchen wird deshalb für den Fortgang des Schulbuchprojekts von besonderer Bedeutung sein. Außerdem befinden sich in Kairo verschiedene internationale Forschungsinstitute im sozio-kulturellen Bereich, mit denen eine Zusammenarbeit ins Auge gefasst ist. Die ersten Untersuchungen von Schulsystem und Schulbuchmaterial durch Christian Schäfer haben ergeben, dass ein gutes Zusammenleben von Muslimen und Christen pädagogisch bewusst gefördert werden soll, dass es aber in der gegenseitigen Wahrnehmung der Glaubeninhalte, der Religionsgeschichte und der Gegenwartsgestalt der Religionsgemeinschaften noch recht wenige </w:t>
      </w:r>
      <w:r>
        <w:rPr>
          <w:spacing w:val="-4"/>
        </w:rPr>
        <w:t>zufriedenstellende</w:t>
      </w:r>
      <w:r>
        <w:rPr/>
        <w:t xml:space="preserve"> </w:t>
      </w:r>
      <w:r>
        <w:rPr>
          <w:spacing w:val="-4"/>
        </w:rPr>
        <w:t>Ansatzpunkte</w:t>
      </w:r>
      <w:r>
        <w:rPr/>
        <w:t xml:space="preserve"> </w:t>
      </w:r>
      <w:r>
        <w:rPr>
          <w:spacing w:val="-4"/>
        </w:rPr>
        <w:t>gibt</w:t>
      </w:r>
      <w:r>
        <w:rPr/>
        <w:t xml:space="preserve">. </w:t>
      </w:r>
      <w:r>
        <w:rPr>
          <w:spacing w:val="-4"/>
        </w:rPr>
        <w:t>Eine</w:t>
      </w:r>
      <w:r>
        <w:rPr/>
        <w:t xml:space="preserve"> </w:t>
      </w:r>
      <w:r>
        <w:rPr>
          <w:spacing w:val="-4"/>
        </w:rPr>
        <w:t>Ausweitung</w:t>
      </w:r>
      <w:r>
        <w:rPr/>
        <w:t xml:space="preserve"> dieser Forschungs</w:t>
        <w:softHyphen/>
        <w:t>region in Richtung Jordanien und Palästina ist - nach ersten und trotz der gegenwärti</w:t>
        <w:softHyphen/>
        <w:t>gen Spannungsverhältnisse hoffnungsvollen Kontakten - geplant.</w:t>
      </w:r>
    </w:p>
    <w:p>
      <w:pPr>
        <w:pStyle w:val="Normal"/>
        <w:rPr/>
      </w:pPr>
      <w:r>
        <w:rPr/>
        <w:t xml:space="preserve">Die bisherigen Gespräche und Erkundigungen von Patrick Bartsch in der Türkei und von Christian Schäfer in Ägypten, Jordanien und Palästina haben gezeigt, dass es in diesen Ländern ein großes Interesse an interreligiösem und internationalem Austausch und an einer Zusammenarbeit gibt, die zu einer Verbesserung des wissenschaftlichen und pädagogischen Standards der Schulbücher, Lehrpläne und Curricula führt. </w:t>
      </w:r>
    </w:p>
    <w:p>
      <w:pPr>
        <w:pStyle w:val="Normal"/>
        <w:rPr/>
      </w:pPr>
      <w:r>
        <w:rPr/>
        <w:t>Die inzwischen von der Deutschen Forschungsgemeinschaft gewährte Anschlussfinan</w:t>
        <w:softHyphen/>
        <w:t>zierung für die Hauptphase des Projekts ermöglicht diese Forschungsarbeit auf einer erweiterten institutionellen Basis: Es wird in Zusammenarbeit zwischen dem Lehrstuhl für Religionspädagogik und Didaktik des Evangelischen Religionsunterrichts in Nürnberg (Prof. Dr. Johannes Lähnemann) und dem Fachgebiet Religionsgeschichte, Religion und Gesellschaft an der Universität Rostock (Prof. Dr. Klaus Hock) durch</w:t>
        <w:softHyphen/>
        <w:t>geführt. Dies ermöglicht eine noch systematischere Forschungsarbeit unter stärkerer Berücksichtigung religionswissenschaftlicher Fragestellungen und eröffnet weiter</w:t>
        <w:softHyphen/>
        <w:t>führende Perspektiven, um diese Form interreligiöser Zusammenarbeit für die Ver</w:t>
        <w:softHyphen/>
        <w:t xml:space="preserve">besserung schulischer Medien auf andere Länder auszuweiten. Die von Christian Schäfer für den Bereich Ägypten/Palästina/Jordanien begonnene Arbeit wird von </w:t>
      </w:r>
      <w:r>
        <w:rPr>
          <w:i/>
        </w:rPr>
        <w:t>Dr. Wolfram Reiss</w:t>
      </w:r>
      <w:r>
        <w:rPr/>
        <w:t xml:space="preserve"> fortgeführt, der über langjährige theologische, religionswissenschaft</w:t>
        <w:softHyphen/>
        <w:t>liche und pädagogische Erfahrungen im Nahen Osten, besonders in Ägypten verfügt.</w:t>
      </w:r>
    </w:p>
    <w:p>
      <w:pPr>
        <w:sectPr>
          <w:footnotePr>
            <w:numFmt w:val="decimal"/>
          </w:footnotePr>
          <w:type w:val="continuous"/>
          <w:pgSz w:w="11906" w:h="16838"/>
          <w:pgMar w:left="1418" w:right="1418" w:gutter="0" w:header="1418" w:top="1474" w:footer="1134" w:bottom="1190"/>
          <w:formProt w:val="false"/>
          <w:textDirection w:val="lrTb"/>
          <w:docGrid w:type="default" w:linePitch="360" w:charSpace="0"/>
        </w:sectPr>
      </w:pPr>
    </w:p>
    <w:p>
      <w:pPr>
        <w:pStyle w:val="Textkrper2"/>
        <w:jc w:val="both"/>
        <w:rPr/>
      </w:pPr>
      <w:r>
        <w:rPr/>
      </w:r>
    </w:p>
    <w:p>
      <w:pPr>
        <w:pStyle w:val="Textkrper2"/>
        <w:jc w:val="both"/>
        <w:rPr/>
      </w:pPr>
      <w:r>
        <w:rPr/>
      </w:r>
    </w:p>
    <w:p>
      <w:pPr>
        <w:pStyle w:val="Name"/>
        <w:spacing w:before="0" w:after="160"/>
        <w:rPr/>
      </w:pPr>
      <w:r>
        <w:rPr/>
        <w:t>Patrick Bartsch</w:t>
      </w:r>
    </w:p>
    <w:p>
      <w:pPr>
        <w:pStyle w:val="Thema"/>
        <w:spacing w:before="0" w:after="240"/>
        <w:rPr>
          <w:bCs/>
        </w:rPr>
      </w:pPr>
      <w:r>
        <w:rPr>
          <w:bCs/>
          <w:sz w:val="28"/>
        </w:rPr>
        <w:t>Die Darstellung des Christentums in türkischen Religionsbüchern</w:t>
      </w:r>
    </w:p>
    <w:p>
      <w:pPr>
        <w:pStyle w:val="Textkrper2"/>
        <w:jc w:val="both"/>
        <w:rPr/>
      </w:pPr>
      <w:r>
        <w:rPr/>
        <w:t>In diesem Vortrag werden die bisherigen Ergebnisse des von der DFG finanzierten Forschungsprojekts „Die Darstellung des Christentums in Schulbüchern islamisch geprägter Länder“ für den Bereich Türkei vorgestellt. Hierbei ist der Schwerpunkt auf die türkischen Religionsbücher gerichtet, da sie hinsichtlich der Darstellung des Christentums nach dem bisherigen Forschungsstand am ergiebigsten sind. Bevor auf die Untersuchung der türkischen Religionsbücher und deren Ergebnisse eingegangen wird, wird kurz das heutige Christentum in der Türkei, das türkische Schulsystem sowie das Konzept des türkischen Religionsunterrichts dargestellt.</w:t>
      </w:r>
    </w:p>
    <w:p>
      <w:pPr>
        <w:pStyle w:val="Textkrper2"/>
        <w:jc w:val="both"/>
        <w:rPr/>
      </w:pPr>
      <w:r>
        <w:rPr/>
        <w:t>In der Türkei leben heute sehr wenige Christen. Sie machen weniger als 1% der Bevölkerung aus. Aufgrund ihrer Geschichte sind die Christen heute in höchst unter</w:t>
        <w:softHyphen/>
        <w:t>schiedliche Glaubensgemeinschaften zersplittert. Die zahlenmäßig größten Kirchen, die gleichzeitig Jahrhunderte lang das christliche Bild in Anatolien geprägt haben, sind die griechisch-orthodoxe Kirche, die armenisch-apostolische Kirche und die syrisch-orthodoxe Kirche. Die katholische Kirche ist in der Türkei im wesentlichen durch Ausländer vertreten. Die kleinsten christlichen Gemeinden stellen die verschiedenen protestantischen Kirchen dar.</w:t>
      </w:r>
    </w:p>
    <w:p>
      <w:pPr>
        <w:sectPr>
          <w:footnotePr>
            <w:numFmt w:val="decimal"/>
          </w:footnotePr>
          <w:type w:val="continuous"/>
          <w:pgSz w:w="11906" w:h="16838"/>
          <w:pgMar w:left="1418" w:right="1418" w:gutter="0" w:header="1418" w:top="1474" w:footer="1134" w:bottom="1190"/>
          <w:formProt w:val="false"/>
          <w:textDirection w:val="lrTb"/>
          <w:docGrid w:type="default" w:linePitch="360" w:charSpace="0"/>
        </w:sectPr>
      </w:pPr>
    </w:p>
    <w:p>
      <w:pPr>
        <w:pStyle w:val="Normal"/>
        <w:rPr/>
      </w:pPr>
      <w:r>
        <w:rPr/>
      </w:r>
    </w:p>
    <w:p>
      <w:pPr>
        <w:pStyle w:val="Normal"/>
        <w:rPr/>
      </w:pPr>
      <w:r>
        <w:rPr/>
        <w:t>Da der Gegenstand dieses Forschungsprojekts türkische Schulbücher sind, ist es er</w:t>
        <w:softHyphen/>
        <w:t>forderlich kurz auf das türkische Schulsystem einzugehen. Das türkische Schulsystem besteht aus einer achtjährigen Grundschule und einem dreijährigem Gymnasium. Bis 1997 schloss sich nach der fünfjährigen Grundschule eine dreijährige Mittelschule an, die jedoch in jenem Jahr abgeschafft wurde, so dass die heutige Primarstufe acht Jahrgangsstufen umfasst. Sämtliche Erziehungseinrichtungen sowie die Konzipierung der Lehrpläne und Schulbücher unterstehen dem Ministerium für Nationale Erziehung (</w:t>
      </w:r>
      <w:r>
        <w:rPr>
          <w:rFonts w:cs="Times Beyrut Roman" w:ascii="Times Beyrut Roman" w:hAnsi="Times Beyrut Roman"/>
          <w:i/>
        </w:rPr>
        <w:t>T.C.</w:t>
      </w:r>
      <w:r>
        <w:rPr>
          <w:rFonts w:cs="Times Beyrut Roman" w:ascii="Times Beyrut Roman" w:hAnsi="Times Beyrut Roman"/>
        </w:rPr>
        <w:t xml:space="preserve"> </w:t>
      </w:r>
      <w:r>
        <w:rPr>
          <w:rFonts w:cs="Times Beyrut Roman" w:ascii="Times Beyrut Roman" w:hAnsi="Times Beyrut Roman"/>
          <w:i/>
        </w:rPr>
        <w:t>Millî EÊitim Bakanl¤Ê¤</w:t>
      </w:r>
      <w:r>
        <w:rPr/>
        <w:t xml:space="preserve">).  </w:t>
      </w:r>
    </w:p>
    <w:p>
      <w:pPr>
        <w:pStyle w:val="Normal"/>
        <w:rPr/>
      </w:pPr>
      <w:r>
        <w:rPr/>
      </w:r>
    </w:p>
    <w:p>
      <w:pPr>
        <w:pStyle w:val="Normal"/>
        <w:rPr/>
      </w:pPr>
      <w:r>
        <w:rPr/>
        <w:t>In der Türkei wird der Religionsunterricht in Form des Faches „Religionskultur und Sittenkunde“ (</w:t>
      </w:r>
      <w:r>
        <w:rPr>
          <w:rFonts w:cs="Times Beyrut Roman" w:ascii="Times Beyrut Roman" w:hAnsi="Times Beyrut Roman"/>
          <w:i/>
        </w:rPr>
        <w:t>Din Kültürü ve Ahlâk Bilgisi</w:t>
      </w:r>
      <w:r>
        <w:rPr/>
        <w:t>) als Pflichtfach in allen Jahrgängen auf der Grundschule und auf dem Gymnasium mit jeweils zwei bzw. einer Wochenstunde gelehrt. Vor 1982 existierte bereits Religionsunterricht, jedoch nicht als Pflichtfach. Außerdem muss erwähnt werden, dass der Religionsunterricht nach der Gründung der türkischen Republik (1923) im Zuge der Säkularisierungsbestrebungen bis 1939 all</w:t>
        <w:softHyphen/>
        <w:t>mählich aus sämtlichen Schulformen verschwand, aber ab 1949 nach und nach wieder eingeführt wurde und in der heutigen Form seit 1982 an den Schulen besteht. Außer</w:t>
        <w:softHyphen/>
        <w:t>halb der Schule gibt es noch Korankurse, die dem Präsidium für Religiöse Angelegen</w:t>
        <w:softHyphen/>
        <w:t>heiten (</w:t>
      </w:r>
      <w:r>
        <w:rPr>
          <w:rFonts w:cs="Times Beyrut Roman" w:ascii="Times Beyrut Roman" w:hAnsi="Times Beyrut Roman"/>
          <w:i/>
        </w:rPr>
        <w:t>Diyanet £¢leri Ba¢kanl¤Ê¤</w:t>
      </w:r>
      <w:r>
        <w:rPr/>
        <w:t xml:space="preserve">) untergeordnet sind. Im Gegensatz zum </w:t>
      </w:r>
      <w:r>
        <w:rPr>
          <w:spacing w:val="-4"/>
        </w:rPr>
        <w:t>schulischen</w:t>
      </w:r>
      <w:r>
        <w:rPr/>
        <w:t xml:space="preserve"> Religionsunterricht, der eher auf die sachliche Wissensvermittlung von Glaubenswahr</w:t>
        <w:softHyphen/>
        <w:t>heiten und religiösen Geboten ausgerichtet ist, findet dort die praktische Unterweisung in den Islam statt.</w:t>
      </w:r>
    </w:p>
    <w:p>
      <w:pPr>
        <w:pStyle w:val="Normal"/>
        <w:rPr/>
      </w:pPr>
      <w:r>
        <w:rPr/>
      </w:r>
    </w:p>
    <w:p>
      <w:pPr>
        <w:pStyle w:val="Normal"/>
        <w:rPr/>
      </w:pPr>
      <w:r>
        <w:rPr/>
        <w:t>Das Fach „Religionskultur und Sittenkunde“ ist kein reiner Religionsunterricht, son</w:t>
        <w:softHyphen/>
        <w:t>dern stellt - wie bereits aus dem Namen ersichtlich wird - eine Verbindung von Religions- und Moralunterricht dar. Dies erklärt sich unter anderem dadurch, dass man 1982 bei der Einführung des Religionsunterrichtes als Pflichtfach das Fach „Religions</w:t>
        <w:softHyphen/>
        <w:t>kultur“ (</w:t>
      </w:r>
      <w:r>
        <w:rPr>
          <w:rFonts w:cs="Times Beyrut Roman" w:ascii="Times Beyrut Roman" w:hAnsi="Times Beyrut Roman"/>
          <w:i/>
        </w:rPr>
        <w:t>Din Bilgisi</w:t>
      </w:r>
      <w:r>
        <w:rPr/>
        <w:t>) mit dem Fach „Moral“ (</w:t>
      </w:r>
      <w:r>
        <w:rPr>
          <w:rFonts w:cs="Times Beyrut Roman" w:ascii="Times Beyrut Roman" w:hAnsi="Times Beyrut Roman"/>
          <w:i/>
        </w:rPr>
        <w:t>Ahlâk</w:t>
      </w:r>
      <w:r>
        <w:rPr/>
        <w:t xml:space="preserve">) zusammenlegte, um auf diese Weise nicht mit dem laizistischen Prinzip des Kemalismus in Konflikt zu geraten. </w:t>
      </w:r>
    </w:p>
    <w:p>
      <w:pPr>
        <w:pStyle w:val="Normal"/>
        <w:rPr/>
      </w:pPr>
      <w:r>
        <w:rPr/>
        <w:t>In diesem Fach soll nach dem Schulprogramm dem Schüler auf der Basis des laizisti</w:t>
        <w:softHyphen/>
        <w:t xml:space="preserve">schen </w:t>
      </w:r>
      <w:r>
        <w:rPr>
          <w:spacing w:val="-4"/>
        </w:rPr>
        <w:t>Prinzips</w:t>
      </w:r>
      <w:r>
        <w:rPr/>
        <w:t xml:space="preserve"> der </w:t>
      </w:r>
      <w:r>
        <w:rPr>
          <w:spacing w:val="-4"/>
        </w:rPr>
        <w:t>türkischen</w:t>
      </w:r>
      <w:r>
        <w:rPr/>
        <w:t xml:space="preserve"> </w:t>
      </w:r>
      <w:r>
        <w:rPr>
          <w:spacing w:val="-4"/>
        </w:rPr>
        <w:t>Verfassung</w:t>
      </w:r>
      <w:r>
        <w:rPr/>
        <w:t xml:space="preserve"> grundlegendes Wissen über die Erscheinungs</w:t>
        <w:softHyphen/>
        <w:t>form der Religionen allgemein und des Islam im besonderen sowie über den gängigen Moralkodex vermittelt werden. Mit Hilfe von Religionskenntnissen soll der Schüler zum tugendhaften und sittsamen Menschen erzogen werden. Der Islam wird hier auf wissenschaftlicher Basis erläutert und als eine moderne und rationale Religion dar</w:t>
        <w:softHyphen/>
        <w:t>gestellt. Neben den religiösen und moralisch-ethischen Werten werden dem Schüler in diesem Unterricht auch nationale und staatsbürgerliche Werte vermittelt. Sowohl kemalistische und verfassungsrechtliche Prinzipien als auch Staatsbürgerpflichten wie Wehrdienst und Vaterlandsliebe werden thematisiert.</w:t>
      </w:r>
    </w:p>
    <w:p>
      <w:pPr>
        <w:pStyle w:val="Normal"/>
        <w:rPr/>
      </w:pPr>
      <w:r>
        <w:rPr/>
      </w:r>
    </w:p>
    <w:p>
      <w:pPr>
        <w:pStyle w:val="Normal"/>
        <w:rPr/>
      </w:pPr>
      <w:r>
        <w:rPr/>
        <w:t xml:space="preserve">Gemäß dem Konzept für den türkischen Religionsunterricht wird der Islam „ethisiert“ und mit türkisch-nationalen Werten verbunden, um auf diese Weise ein türkisches Nationalgefühl zu erzeugen, das die Bevölkerung vereint. Diese „Ethisierung“ des Islam bedeutet, dass alle seine politischen und rechtlichen Aspekte ausgeblendet und lediglich seine sittlich-ethischen Leitprinzipien übernommen werden. Dies schließt eine neutrale und objektive Darstellung anderer Religionen mit ein, die sich auch im Lehrplan dieses Faches niederschlug. Denn dort wird die Vermittlung von anderen Religionen mit der Förderung der Toleranz gegenüber Andersgläubigen begründet. </w:t>
      </w:r>
    </w:p>
    <w:p>
      <w:pPr>
        <w:pStyle w:val="Normal"/>
        <w:rPr/>
      </w:pPr>
      <w:r>
        <w:rPr/>
        <w:t>Da in dem Fach „Religionskultur und Sittenkunde“ konzeptionell der Islam sowie die Staatsbürger- und Sittenkunde im Vordergrund stehen, nimmt das Christentum in den Schulbüchern dieses Faches verhältnismäßig wenig Raum ein. Das Christentum wird im türkischen Religionsunterricht im wesentlichen in der sechsten Klasse der Grund</w:t>
        <w:softHyphen/>
        <w:t>schule im Kapitel „Der Religionsbegriff“ (</w:t>
      </w:r>
      <w:r>
        <w:rPr>
          <w:i/>
        </w:rPr>
        <w:t>Din Kavram</w:t>
      </w:r>
      <w:r>
        <w:rPr>
          <w:rFonts w:cs="Times Beyrut Roman" w:ascii="Times Beyrut Roman" w:hAnsi="Times Beyrut Roman"/>
          <w:i/>
        </w:rPr>
        <w:t>¤</w:t>
      </w:r>
      <w:r>
        <w:rPr>
          <w:i/>
        </w:rPr>
        <w:t>¤</w:t>
      </w:r>
      <w:r>
        <w:rPr/>
        <w:t>) und in der ersten Klasse des Gymnasiums im Kapitel „Die Religionen und ihre Besonderheiten“ (</w:t>
      </w:r>
      <w:r>
        <w:rPr>
          <w:rFonts w:cs="Times Beyrut Roman" w:ascii="Times Beyrut Roman" w:hAnsi="Times Beyrut Roman"/>
          <w:i/>
        </w:rPr>
        <w:t>Dinler ve Özellikleri</w:t>
      </w:r>
      <w:r>
        <w:rPr/>
        <w:t>) behandelt. Augenblicklich gibt es im Fach „Religionskultur und Sitten</w:t>
        <w:softHyphen/>
        <w:t>kunde“ für die sechste Klasse Grundschule zwölf Schulbücher und für die erste Klasse Gymnasium neun Schulbücher. Sie sind zwar alle ähnlich aufgebaut, aber von ver</w:t>
        <w:softHyphen/>
        <w:t>schiedenen Autoren verfasst. Diese einundzwanzig Schulbücher dienen als Grundlage für diese Untersuchung. Methodisch wurde sich hierbei an dem Kölner Schulbuch</w:t>
        <w:softHyphen/>
        <w:t>projekt orientiert, bei dem das Schulbuchmaterial durch die Verbindung von einer qualitativen mit einer quantitativen Analyse untersucht wurde.</w:t>
      </w:r>
    </w:p>
    <w:p>
      <w:pPr>
        <w:pStyle w:val="Textkrper2"/>
        <w:jc w:val="both"/>
        <w:rPr/>
      </w:pPr>
      <w:r>
        <w:rPr/>
      </w:r>
    </w:p>
    <w:p>
      <w:pPr>
        <w:pStyle w:val="Textkrper2"/>
        <w:jc w:val="both"/>
        <w:rPr/>
      </w:pPr>
      <w:r>
        <w:rPr/>
        <w:t>Das Christentum wird sowohl auf dem Gymnasium als auch auf der Grundschule in den erwähnten Kapiteln als ein eigenständiges Unterkapitel vorgestellt. Hier ist zu bemerken, dass der Umfang des Christentums auf dem Gymnasium mit durchschnitt</w:t>
        <w:softHyphen/>
        <w:t>lich 5,26 S. wesentlich höher ist als auf der Grundschule mit durchschnittlich 1,19 S.. Neben dem Christentum werden in diesen Kapiteln auf der Grundschule das Judentum und der Islam und auf dem Gymnasium zusätzlich noch die Naturreligionen, die chine</w:t>
        <w:softHyphen/>
        <w:t>sischen und die indischen Religionen als eigenständige Unterkapitel vorgestellt. Die Reihenfolge der einzelnen Religionen in diesen Kapiteln ist stets chronologisch. Man beginnt mit der ältesten Religion und endet mit der jüngsten. Das bedeutet für die Grundschule eine Reihenfolge Judentum, Christentum, Islam und für das Gymnasium die Reihenfolge Naturreligion, chinesische Religionen, indische Religionen, Judentum, Christentum, Islam. Der Islam steht somit immer am Schluss des Kapitels. Untersucht man den Umfang der einzelnen Religionen in diesen Kapiteln, stellt man fest, dass auf der Grundschule durchschnittlich der Islam nach dem Christentum und dem Judentum den meisten Raum einnimmt. Dieses Verhältnis trifft auch für das Gymnasium zu. Die anderen Religionen weisen einen wesentlich geringeren Umfang auf.</w:t>
      </w:r>
    </w:p>
    <w:p>
      <w:pPr>
        <w:pStyle w:val="Normal"/>
        <w:rPr/>
      </w:pPr>
      <w:r>
        <w:rPr/>
      </w:r>
    </w:p>
    <w:p>
      <w:pPr>
        <w:pStyle w:val="Normal"/>
        <w:rPr/>
      </w:pPr>
      <w:r>
        <w:rPr/>
        <w:t xml:space="preserve">Die chronologische Reihenfolge und der wachsende Umfang der jüngeren Religionen innerhalb dieser beiden ähnlich aufgebauten Kapitel legen den Schluss nahe, dass der </w:t>
      </w:r>
      <w:r>
        <w:rPr>
          <w:spacing w:val="-4"/>
        </w:rPr>
        <w:t>Islam nach der traditionellen islamischen Sichtweise als letzte und einzig wahre Religion</w:t>
      </w:r>
      <w:r>
        <w:rPr/>
        <w:t xml:space="preserve"> </w:t>
      </w:r>
      <w:r>
        <w:rPr>
          <w:spacing w:val="-4"/>
        </w:rPr>
        <w:t>beschrieben werden soll und aus diesem Grund mit Einseitigkeiten in der Darstellung des Christentums zu rechnen ist. Lässt sich diese These jedoch auch qualitativ nachweisen?</w:t>
      </w:r>
    </w:p>
    <w:p>
      <w:pPr>
        <w:pStyle w:val="Normal"/>
        <w:rPr/>
      </w:pPr>
      <w:r>
        <w:rPr/>
        <w:t>Generell muss man auf diese Frage mit Ja antworten. Hierbei sind jedoch außerhalb der hier thematisierten Unterkapitel „Christentum“ die Darstellungen von Geschehnis</w:t>
        <w:softHyphen/>
        <w:t xml:space="preserve">sen und Personen auszuklammern, die sowohl für das Christentum als auch für den Islam relevant sind. Denn die dort anzutreffende islamische Darstellung erklärt sich daraus, dass dort ausschließlich der Islam thematisiert wird. </w:t>
      </w:r>
    </w:p>
    <w:p>
      <w:pPr>
        <w:pStyle w:val="Normal"/>
        <w:rPr/>
      </w:pPr>
      <w:r>
        <w:rPr/>
      </w:r>
    </w:p>
    <w:p>
      <w:pPr>
        <w:pStyle w:val="Normal"/>
        <w:rPr/>
      </w:pPr>
      <w:r>
        <w:rPr/>
        <w:t xml:space="preserve">Im </w:t>
      </w:r>
      <w:r>
        <w:rPr>
          <w:spacing w:val="-4"/>
        </w:rPr>
        <w:t>Unterkapitel</w:t>
      </w:r>
      <w:r>
        <w:rPr/>
        <w:t xml:space="preserve"> „</w:t>
      </w:r>
      <w:r>
        <w:rPr>
          <w:spacing w:val="-4"/>
        </w:rPr>
        <w:t>Christentum“</w:t>
      </w:r>
      <w:r>
        <w:rPr/>
        <w:t xml:space="preserve"> der sechsten Klasse </w:t>
      </w:r>
      <w:r>
        <w:rPr>
          <w:spacing w:val="-4"/>
        </w:rPr>
        <w:t>Grundschule</w:t>
      </w:r>
      <w:r>
        <w:rPr/>
        <w:t xml:space="preserve"> sind über das Christen</w:t>
        <w:softHyphen/>
        <w:t>tum zumeist vordergründig neutrale Darstellungen zu finden, die mit zahlreichen, für den unkundigen Leser nicht sofort zu erkennenden islamischen Vorstellungen durch</w:t>
        <w:softHyphen/>
        <w:t>setzt sind. Dies trifft auch für das gleiche Kapitel der ersten Klasse Gymnasium zu. Allerdings ist häufiger ein Nebeneinander oder eine Gegenüberstellung von christ</w:t>
        <w:softHyphen/>
        <w:t xml:space="preserve">lichen und islamischen Sichtweisen erkennbar. </w:t>
      </w:r>
    </w:p>
    <w:p>
      <w:pPr>
        <w:pStyle w:val="Normal"/>
        <w:rPr/>
      </w:pPr>
      <w:r>
        <w:rPr/>
        <w:t>Kein Schulbuch des Faches „Religionskultur und Sittenkunde“ der Grundschule und des Gymnasiums beinhaltet eine tiefergehende Beschreibung des Christentums, die dem christlichen Selbstverständnis gerecht wird. Alle Schulbücher sind gekenn</w:t>
        <w:softHyphen/>
        <w:t>zeichnet durch das traditionelle islamische Bild vom Christentum, das zwar graduelle Unterschiede in den einzelnen Schulbüchern aufweist, aber nichtsdestotrotz zum Teil apologetische Züge zugunsten des Islam annimmt. In diesem Zusammenhang finden sich auch zahlreiche historische Fehler in der Darstellung des Christentums, die sich allerdings häufig durch das vermittelte islamische Bild vom Christentum erklären las</w:t>
        <w:softHyphen/>
        <w:t>sen. Als Beispiel kann man hier den sich wie ein roter Faden durch alle Darstellungen ziehenden Vorwurf der Schriftverfälschung anführen. So soll Paulus das ursprüngliche Christentum mit griechischer Philosophie und polytheistischen Vorstellungen ver</w:t>
        <w:softHyphen/>
        <w:t>mischt und verfälscht haben.</w:t>
      </w:r>
      <w:r>
        <w:rPr>
          <w:b/>
        </w:rPr>
        <w:t xml:space="preserve"> </w:t>
      </w:r>
    </w:p>
    <w:p>
      <w:pPr>
        <w:pStyle w:val="Normal"/>
        <w:rPr/>
      </w:pPr>
      <w:r>
        <w:rPr/>
      </w:r>
    </w:p>
    <w:p>
      <w:pPr>
        <w:pStyle w:val="Normal"/>
        <w:rPr/>
      </w:pPr>
      <w:r>
        <w:rPr/>
        <w:t>Die islamische Darstellung des Christentums hat den Zweck, den Islam innerhalb der beiden Kapitel, in denen das Christentum zusammen mit anderen Religionen themati</w:t>
        <w:softHyphen/>
        <w:t>siert wird, als die letzte und einzig wahre Religion zu beschreiben. Dies macht ver</w:t>
        <w:softHyphen/>
        <w:t xml:space="preserve">ständlich, warum keine neutrale Darstellung des Christentums in den Schulbüchern zu finden ist und erklärt auch, warum nicht verstärkt auf die einheimischen christlichen Kirchen wie die griechisch-orthodoxe Kirche, die armenisch-apostolische Kirche und die </w:t>
      </w:r>
      <w:r>
        <w:rPr>
          <w:spacing w:val="-4"/>
        </w:rPr>
        <w:t>syrisch</w:t>
      </w:r>
      <w:r>
        <w:rPr/>
        <w:t>-</w:t>
      </w:r>
      <w:r>
        <w:rPr>
          <w:spacing w:val="-4"/>
        </w:rPr>
        <w:t>orthodoxe</w:t>
      </w:r>
      <w:r>
        <w:rPr/>
        <w:t xml:space="preserve"> </w:t>
      </w:r>
      <w:r>
        <w:rPr>
          <w:spacing w:val="-4"/>
        </w:rPr>
        <w:t>Kirche</w:t>
      </w:r>
      <w:r>
        <w:rPr/>
        <w:t xml:space="preserve"> </w:t>
      </w:r>
      <w:r>
        <w:rPr>
          <w:spacing w:val="-4"/>
        </w:rPr>
        <w:t>eingegangen</w:t>
      </w:r>
      <w:r>
        <w:rPr/>
        <w:t xml:space="preserve"> wird. Denn wenn man verdeutlichen möchte, dass der Islam die einzig wahre Religion ist, dann ergibt es sich von selbst, dass andere Religionen im eigenen Land nicht in die Betrachtung miteinbezogen werden können.</w:t>
      </w:r>
    </w:p>
    <w:p>
      <w:pPr>
        <w:pStyle w:val="Normal"/>
        <w:rPr/>
      </w:pPr>
      <w:r>
        <w:rPr/>
        <w:t>Allerdings ist ein solches Ergebnis verwunderlich. Denn nach dem Schulprogramm sollen andere Religionen und Kulturen im Religionsunterricht behandelt werden, damit sich der Schüler toleranter und verständnisvoller gegenüber Andersgläubigen verhält, was eine objektive Darstellung anderer Religionen voraussetzt. Durch diesen Absatz im Schulprogramm hat man jedoch ein Argumentationsinstrument in der Hand, mit dessen Hilfe man vermutlich verändernd auf die islamische Darstellung des Christen</w:t>
        <w:softHyphen/>
        <w:t>tums in den Schulbüchern einwirken kann.</w:t>
      </w:r>
    </w:p>
    <w:p>
      <w:pPr>
        <w:pStyle w:val="Normal"/>
        <w:rPr/>
      </w:pPr>
      <w:r>
        <w:rPr/>
      </w:r>
    </w:p>
    <w:p>
      <w:pPr>
        <w:pStyle w:val="Normal"/>
        <w:rPr/>
      </w:pPr>
      <w:r>
        <w:rPr/>
        <w:t>Einen weiteren Ansatzpunkt zur Veränderung bietet der unterschiedliche Grad der isla</w:t>
        <w:softHyphen/>
        <w:t>mischen Darstellung des Christentums in den einzelnen Schulbüchern. Es gibt einige Schulbücher, in denen versucht wird, das Christentum wertneutral zu beschreiben. Allerdings sind gleichzeitig zahlreiche falsche und einseitig geprägte Darstellungen zu finden. Hier kann man vermuten, dass die einzelnen Autoren ein neutrales Bild des Christen</w:t>
        <w:softHyphen/>
        <w:t xml:space="preserve">tums vermitteln wollten; jedoch aufgrund von Fehlinformationen oder ihrer </w:t>
      </w:r>
      <w:r>
        <w:rPr>
          <w:spacing w:val="-4"/>
        </w:rPr>
        <w:t>islamisch</w:t>
      </w:r>
      <w:r>
        <w:rPr/>
        <w:t xml:space="preserve"> geprägten theologischen Ausbildung unbewusst </w:t>
      </w:r>
      <w:r>
        <w:rPr>
          <w:spacing w:val="-4"/>
        </w:rPr>
        <w:t>traditionelle</w:t>
      </w:r>
      <w:r>
        <w:rPr/>
        <w:t xml:space="preserve"> Vorurteile trans</w:t>
        <w:softHyphen/>
        <w:t>portierten. Da es heute in der Türkei keine christlich-theologische Fakultät oder andere christliche Ausbildungsstätten gibt, ist es für die Autoren schwierig, objektive und wissenschaft</w:t>
        <w:softHyphen/>
        <w:t>lich fundierte Kenntnisse über das Christentum zu erhalten. In diesem Bereich kann das Projekt einen fruchtbaren Beitrag leisten, dessen Erfolgswahrschein</w:t>
        <w:softHyphen/>
        <w:t>lichkeit durch die Tarsus-Erklärung im Mai 2000 erheblich erhöht wurde. In dieser Erklärung wurde die offizielle Bemühung der in der Türkei existierenden Religions</w:t>
        <w:softHyphen/>
        <w:t>gemeinschaften betont, dass es notwendig sei, jede Religion in korrekter Weise zu lehren und über andere Religionen in neutraler Weise zu informieren.</w:t>
      </w:r>
    </w:p>
    <w:p>
      <w:pPr>
        <w:pStyle w:val="Textkrper2"/>
        <w:jc w:val="both"/>
        <w:rPr/>
      </w:pPr>
      <w:r>
        <w:rPr/>
      </w:r>
    </w:p>
    <w:p>
      <w:pPr>
        <w:pStyle w:val="Textkrper2"/>
        <w:jc w:val="both"/>
        <w:rPr/>
      </w:pPr>
      <w:r>
        <w:rPr/>
        <w:t>Im November 2001 werden sich die Projektmitarbeiter mit den christlichen und mus</w:t>
        <w:softHyphen/>
        <w:t>limischen Kooperationspartnern in Istanbul treffen und mit ihnen auf der Basis eines Kriterienkatalogs gemeinsam erörtern, wie das Christentum in den türkischen Schul</w:t>
        <w:softHyphen/>
        <w:t xml:space="preserve">büchern beschrieben wird und wie sich diese Darstellung gemäß dem christlichen Selbstverständnis verbessern lässt. </w:t>
      </w:r>
    </w:p>
    <w:p>
      <w:pPr>
        <w:pStyle w:val="Textkrper2"/>
        <w:jc w:val="both"/>
        <w:rPr/>
      </w:pPr>
      <w:r>
        <w:rPr/>
        <w:t>Abschließend ist zu bemerken, dass im September 2000 ein neues Lehrprogramm für das Fach „Religionskultur und Sittenkunde“ auf der Ebene Grundschule genehmigt wurde. Ein neues Programm für das Gymnasium ist gerade in Planung. Die ersten Schulbücher nach dem neuen Schulprogramm werden voraussichtlich im Schuljahr 2001/02 an den Schulen verwendet werden. Nach einem ersten Vergleich des alten und neuen Schulprogramms miteinander ließ sich ein Rückgang der nationalen und staatsbürgerlichen Zielsetzung und eine stärkere Betonung auf die Spiritualität und das Verhältnis zwischen Individuum und Religion verzeichnen. Inwiefern sich die bisheri</w:t>
        <w:softHyphen/>
        <w:t>ge Darstellung des Christentums in den neuen Schulbüchern von den alten unterschei</w:t>
        <w:softHyphen/>
        <w:t>den wird, lässt sich aus dem neuen Schulprogramm nicht erkennen. Hierfür müssen die bisher noch nicht geschriebenen neuen Schulbücher herangezogen werden.</w:t>
      </w:r>
    </w:p>
    <w:p>
      <w:pPr>
        <w:pStyle w:val="Heading1"/>
        <w:rPr/>
      </w:pPr>
      <w:r>
        <w:rPr/>
        <w:t>Bibliographie</w:t>
      </w:r>
    </w:p>
    <w:p>
      <w:pPr>
        <w:pStyle w:val="Normal"/>
        <w:spacing w:before="40" w:after="40"/>
        <w:rPr/>
      </w:pPr>
      <w:r>
        <w:rPr>
          <w:sz w:val="24"/>
        </w:rPr>
        <w:t xml:space="preserve">Anschütz, Helga. „Christliche Gruppen in der Türkei“. </w:t>
      </w:r>
      <w:r>
        <w:rPr>
          <w:i/>
          <w:sz w:val="24"/>
        </w:rPr>
        <w:t>Ethnic Groups in the Republic of Turkey</w:t>
      </w:r>
      <w:r>
        <w:rPr>
          <w:sz w:val="24"/>
        </w:rPr>
        <w:t>. Andrews, P.A.. Beihefte zum Tübinger Atlas des Vorderen Orients. Reihe B, Geistes</w:t>
        <w:softHyphen/>
        <w:t>wissenschaften, Nr. 60. Wiesbaden: Reichert, 1989, 454-472.</w:t>
      </w:r>
    </w:p>
    <w:p>
      <w:pPr>
        <w:pStyle w:val="Normal"/>
        <w:spacing w:before="40" w:after="40"/>
        <w:rPr/>
      </w:pPr>
      <w:r>
        <w:rPr>
          <w:sz w:val="24"/>
        </w:rPr>
        <w:t xml:space="preserve">Ayhan, Halis. </w:t>
      </w:r>
      <w:r>
        <w:rPr>
          <w:rFonts w:cs="Times Beyrut Roman" w:ascii="Times Beyrut Roman" w:hAnsi="Times Beyrut Roman"/>
          <w:i/>
          <w:sz w:val="24"/>
        </w:rPr>
        <w:t xml:space="preserve">TürkiyeÞde Din EÊitimi </w:t>
      </w:r>
      <w:r>
        <w:rPr>
          <w:i/>
          <w:sz w:val="24"/>
        </w:rPr>
        <w:t>(1920-1998)</w:t>
      </w:r>
      <w:r>
        <w:rPr>
          <w:sz w:val="24"/>
        </w:rPr>
        <w:t xml:space="preserve">. </w:t>
      </w:r>
      <w:r>
        <w:rPr>
          <w:rFonts w:cs="Times Beyrut Roman" w:ascii="Times Beyrut Roman" w:hAnsi="Times Beyrut Roman"/>
          <w:sz w:val="24"/>
        </w:rPr>
        <w:t>Marmara Üniversitesi £lâhiyat Fakültesi Vakf¤ Yay¤nlar¤</w:t>
      </w:r>
      <w:r>
        <w:rPr>
          <w:sz w:val="24"/>
        </w:rPr>
        <w:t xml:space="preserve"> No. 173. </w:t>
      </w:r>
      <w:r>
        <w:rPr>
          <w:rFonts w:cs="Times Beyrut Roman" w:ascii="Times Beyrut Roman" w:hAnsi="Times Beyrut Roman"/>
          <w:sz w:val="24"/>
        </w:rPr>
        <w:t>£stanbul</w:t>
      </w:r>
      <w:r>
        <w:rPr>
          <w:sz w:val="24"/>
        </w:rPr>
        <w:t xml:space="preserve"> 1999, 622 S..</w:t>
      </w:r>
    </w:p>
    <w:p>
      <w:pPr>
        <w:pStyle w:val="Normal"/>
        <w:spacing w:before="40" w:after="40"/>
        <w:rPr/>
      </w:pPr>
      <w:r>
        <w:rPr>
          <w:sz w:val="24"/>
        </w:rPr>
        <w:t>Bilgin, Beyza; Erichsen, Regine. „Der Religionsunterricht in der Türkei und sein religions</w:t>
        <w:softHyphen/>
        <w:t xml:space="preserve">politischer Kontext: Eine Analyse aus türkischem Verständnis und ein deutscher </w:t>
      </w:r>
      <w:r>
        <w:rPr>
          <w:spacing w:val="-4"/>
          <w:sz w:val="24"/>
        </w:rPr>
        <w:t>Kommentar</w:t>
      </w:r>
      <w:r>
        <w:rPr>
          <w:sz w:val="24"/>
        </w:rPr>
        <w:t xml:space="preserve">“. </w:t>
      </w:r>
      <w:r>
        <w:rPr>
          <w:i/>
          <w:sz w:val="24"/>
        </w:rPr>
        <w:t>Zeitschrift für Pädagogik</w:t>
      </w:r>
      <w:r>
        <w:rPr>
          <w:sz w:val="24"/>
        </w:rPr>
        <w:t>. 35.3 (1989), 357-380.</w:t>
      </w:r>
    </w:p>
    <w:p>
      <w:pPr>
        <w:pStyle w:val="Normal"/>
        <w:spacing w:before="40" w:after="40"/>
        <w:rPr/>
      </w:pPr>
      <w:r>
        <w:rPr>
          <w:sz w:val="24"/>
        </w:rPr>
        <w:t xml:space="preserve">Bilgin, Beyza. </w:t>
      </w:r>
      <w:r>
        <w:rPr>
          <w:i/>
          <w:sz w:val="24"/>
        </w:rPr>
        <w:t>Türkiye’de Din E</w:t>
      </w:r>
      <w:r>
        <w:rPr>
          <w:rFonts w:cs="Times Beyrut Roman" w:ascii="Times Beyrut Roman" w:hAnsi="Times Beyrut Roman"/>
          <w:i/>
          <w:sz w:val="24"/>
        </w:rPr>
        <w:t>Ê</w:t>
      </w:r>
      <w:r>
        <w:rPr>
          <w:i/>
          <w:sz w:val="24"/>
        </w:rPr>
        <w:t>itimi ve liselerde Din Dersleri</w:t>
      </w:r>
      <w:r>
        <w:rPr>
          <w:sz w:val="24"/>
        </w:rPr>
        <w:t>. Ankara 1980, 173 S..</w:t>
      </w:r>
    </w:p>
    <w:p>
      <w:pPr>
        <w:pStyle w:val="Normal"/>
        <w:spacing w:before="40" w:after="40"/>
        <w:rPr/>
      </w:pPr>
      <w:r>
        <w:rPr>
          <w:rFonts w:cs="Times Beyrut Roman" w:ascii="Times Beyrut Roman" w:hAnsi="Times Beyrut Roman"/>
          <w:i/>
          <w:sz w:val="24"/>
        </w:rPr>
        <w:t>Din Kültürü Ve Ahlâk Bilgisi</w:t>
      </w:r>
      <w:r>
        <w:rPr>
          <w:rFonts w:cs="Times Beyrut Roman" w:ascii="Times Beyrut Roman" w:hAnsi="Times Beyrut Roman"/>
          <w:sz w:val="24"/>
        </w:rPr>
        <w:t xml:space="preserve">. </w:t>
      </w:r>
      <w:r>
        <w:rPr>
          <w:sz w:val="24"/>
        </w:rPr>
        <w:t>Sämtliche Schulbücher des Faches „Religionskultur und Sitten</w:t>
        <w:softHyphen/>
        <w:t>kunde“, die im Schuljahr 1999/2000 an türkischen Schulen zugelassen waren.</w:t>
      </w:r>
    </w:p>
    <w:p>
      <w:pPr>
        <w:pStyle w:val="Normal"/>
        <w:spacing w:before="40" w:after="40"/>
        <w:rPr/>
      </w:pPr>
      <w:r>
        <w:rPr>
          <w:sz w:val="24"/>
        </w:rPr>
        <w:t xml:space="preserve">Leuteritz, Karl. „Rechtsstatus und tatsächliche Lage der christlichen Minderheiten in der Türkei“. </w:t>
      </w:r>
      <w:r>
        <w:rPr>
          <w:i/>
          <w:sz w:val="24"/>
        </w:rPr>
        <w:t>Zeitschrift für Türkeistudien</w:t>
      </w:r>
      <w:r>
        <w:rPr>
          <w:sz w:val="24"/>
        </w:rPr>
        <w:t>. 8.1 (1995), 75-96.</w:t>
      </w:r>
    </w:p>
    <w:p>
      <w:pPr>
        <w:pStyle w:val="Normal"/>
        <w:spacing w:before="40" w:after="40"/>
        <w:rPr/>
      </w:pPr>
      <w:r>
        <w:rPr>
          <w:sz w:val="24"/>
        </w:rPr>
        <w:t xml:space="preserve">Jacob, Xavier. </w:t>
      </w:r>
      <w:r>
        <w:rPr>
          <w:i/>
          <w:sz w:val="24"/>
        </w:rPr>
        <w:t>Islamischer Religionsunterricht in der Türkei</w:t>
      </w:r>
      <w:r>
        <w:rPr>
          <w:sz w:val="24"/>
        </w:rPr>
        <w:t>. CIBEDO-Texte. Nr. 21/22. Frankfurt: Pilger 1983, 30 S..</w:t>
      </w:r>
    </w:p>
    <w:p>
      <w:pPr>
        <w:pStyle w:val="Normal"/>
        <w:spacing w:before="40" w:after="40"/>
        <w:rPr/>
      </w:pPr>
      <w:r>
        <w:rPr>
          <w:rFonts w:cs="Times Beyrut Roman" w:ascii="Times Beyrut Roman" w:hAnsi="Times Beyrut Roman"/>
          <w:sz w:val="24"/>
        </w:rPr>
        <w:t xml:space="preserve">T.C. Milli Eºitim Bakanl¤º¤ Tal¤m ve Terbiye Kurulu Ba¢kanl¤º¤. </w:t>
      </w:r>
      <w:r>
        <w:rPr>
          <w:sz w:val="24"/>
        </w:rPr>
        <w:t>„</w:t>
      </w:r>
      <w:r>
        <w:rPr>
          <w:rFonts w:cs="Times Beyrut Roman" w:ascii="Times Beyrut Roman" w:hAnsi="Times Beyrut Roman"/>
          <w:sz w:val="24"/>
        </w:rPr>
        <w:t>£lköÊretim ve Ortaöºretim Din Kültürü ve Ahlak Bilgisi Dersi Program¤</w:t>
      </w:r>
      <w:r>
        <w:rPr>
          <w:sz w:val="24"/>
        </w:rPr>
        <w:t>“</w:t>
      </w:r>
      <w:r>
        <w:rPr>
          <w:rFonts w:cs="Times Beyrut Roman" w:ascii="Times Beyrut Roman" w:hAnsi="Times Beyrut Roman"/>
          <w:sz w:val="24"/>
        </w:rPr>
        <w:t xml:space="preserve">. </w:t>
      </w:r>
      <w:r>
        <w:rPr>
          <w:rFonts w:cs="Times Beyrut Roman" w:ascii="Times Beyrut Roman" w:hAnsi="Times Beyrut Roman"/>
          <w:i/>
          <w:sz w:val="24"/>
        </w:rPr>
        <w:t>£lköºretim Okulu Program¤ ve 1-8 S¤n¤flar¤n Y¤ll¤k Plan¤ 1999-2000</w:t>
      </w:r>
      <w:r>
        <w:rPr>
          <w:rFonts w:cs="Times Beyrut Roman" w:ascii="Times Beyrut Roman" w:hAnsi="Times Beyrut Roman"/>
          <w:sz w:val="24"/>
        </w:rPr>
        <w:t xml:space="preserve">. Kocaoluk, Fatma ve Mehmet ¡ükrü (Hg.). Cilt 2. £stanbul: Kocaoluk </w:t>
      </w:r>
      <w:r>
        <w:rPr>
          <w:rFonts w:cs="Times Beyrut Roman" w:ascii="Times Beyrut Roman" w:hAnsi="Times Beyrut Roman"/>
          <w:sz w:val="24"/>
          <w:vertAlign w:val="superscript"/>
        </w:rPr>
        <w:t>31</w:t>
      </w:r>
      <w:r>
        <w:rPr>
          <w:rFonts w:cs="Times Beyrut Roman" w:ascii="Times Beyrut Roman" w:hAnsi="Times Beyrut Roman"/>
          <w:sz w:val="24"/>
        </w:rPr>
        <w:t>o.J., 950-962.</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Times Beyrut Roman">
    <w:charset w:val="00"/>
    <w:family w:val="roman"/>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526</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526</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25</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25</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U. Tworuschka:</w:t>
      </w:r>
      <w:r>
        <w:rPr/>
        <w:t xml:space="preserve"> Der Islam in den zugelassenen deutschen Schulbüchern - das Kölner Schul</w:t>
        <w:softHyphen/>
        <w:t>buchprojekt. In: J. Lähnemann (Hg.): Erziehung zur Kulturbegegnung. Modelle für das Zusam</w:t>
        <w:softHyphen/>
        <w:t>menleben von Menschen verschiedenen Glaubens. Schwerpunkt: Christentum - Islam. Hamburg 1986.= Päd. Beiträge zur Kulturbegegnung 3, 51-62.</w:t>
      </w:r>
    </w:p>
  </w:footnote>
  <w:footnote w:id="3">
    <w:p>
      <w:pPr>
        <w:pStyle w:val="Footnote"/>
        <w:rPr/>
      </w:pPr>
      <w:r>
        <w:rPr>
          <w:rStyle w:val="FootnoteCharacters"/>
        </w:rPr>
        <w:footnoteRef/>
      </w:r>
      <w:r>
        <w:rPr/>
        <w:tab/>
        <w:t xml:space="preserve">Siehe hierzu </w:t>
      </w:r>
      <w:r>
        <w:rPr>
          <w:b/>
        </w:rPr>
        <w:t xml:space="preserve">K. Hock: </w:t>
      </w:r>
      <w:r>
        <w:rPr/>
        <w:t>Schulbuchprojekte in interreligiöser und internationaler Zusammenarbeit. In: J. Lähnemann (Hg.): „Das Projekt Weltethos„ in der Erziehung. Referate und Ergebnisse des Nürnberger Forums 1994. Hamburg 1995.= Päd. Beiträge zur Kulturbegegnung 14, 321-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Johannes Lähnemann/Klaus Hock</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s>
      <w:overflowPunct w:val="false"/>
      <w:autoSpaceDE w:val="false"/>
      <w:spacing w:lineRule="auto" w:line="360"/>
      <w:textAlignment w:val="baseline"/>
    </w:pPr>
    <w:rPr>
      <w:rFonts w:ascii="Times Beyrut Roman" w:hAnsi="Times Beyrut Roman" w:cs="Times Beyrut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44:00Z</dcterms:created>
  <dc:creator>Werner Haußmann</dc:creator>
  <dc:description/>
  <dc:language>en-US</dc:language>
  <cp:lastModifiedBy>Werner Haußmann</cp:lastModifiedBy>
  <dcterms:modified xsi:type="dcterms:W3CDTF">2001-09-21T14:44:00Z</dcterms:modified>
  <cp:revision>2</cp:revision>
  <dc:subject/>
  <dc:title> </dc:title>
</cp:coreProperties>
</file>