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Dirk Chr. Siedler</w:t>
      </w:r>
    </w:p>
    <w:p>
      <w:pPr>
        <w:pStyle w:val="Thema"/>
        <w:rPr/>
      </w:pPr>
      <w:r>
        <w:rPr/>
        <w:t>Islamische Unterweisung – Ein Forschungsprojekt der Arbeitsstelle interreligiöses Lernen (Duisburg) zum Schulversuch in Nordrhein-Westfalen</w:t>
      </w:r>
    </w:p>
    <w:p>
      <w:pPr>
        <w:pStyle w:val="Normal"/>
        <w:rPr/>
      </w:pPr>
      <w:r>
        <w:rPr/>
        <w:t>Seit Herbst 1999 wird in Nordrhein-Westfalen ein Schulversuch ‚Islamische Unter</w:t>
        <w:softHyphen/>
        <w:t>weisung‘ durchgeführt, an dem sich 22 Schulen beteiligen. Allein in Duisburg nehmen sieben Schulen teil. Deshalb hat sich die Arbeitsstelle interreligiöses Lernen (AiL) in den letzten Monaten mit besonderer Aufmerksamkeit diesem Thema unter verschiede</w:t>
        <w:softHyphen/>
        <w:t>nen Gesichtspunkten gewidmet und ein Forschungsprojekt entwickelt. Im folgenden wird zuerst die AiL kurz vorgestellt, dann die Erlasslage des Schulversuches beschrie</w:t>
        <w:softHyphen/>
        <w:t>ben, bevor schließlich das Forschungsprogramm zu dem Schulversuch ausgeführt wird. Da es hier nur um die Darstellung des Forschungsprojektes geht, kann die weit</w:t>
        <w:softHyphen/>
        <w:t>reichende Debatte in der wissenschaftlichen Literatur um den ‚Islamischen Religions</w:t>
        <w:softHyphen/>
        <w:t>unterricht‘ an dieser Stelle nicht aufgearbeitet werden.</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494" w:fmt="decimal"/>
          <w:formProt w:val="false"/>
          <w:textDirection w:val="lrTb"/>
          <w:docGrid w:type="default" w:linePitch="360" w:charSpace="0"/>
        </w:sectPr>
      </w:pPr>
    </w:p>
    <w:p>
      <w:pPr>
        <w:pStyle w:val="Normal"/>
        <w:jc w:val="left"/>
        <w:rPr/>
      </w:pPr>
      <w:r>
        <w:rPr/>
      </w:r>
    </w:p>
    <w:p>
      <w:pPr>
        <w:pStyle w:val="Heading1"/>
        <w:ind w:left="567" w:hanging="567"/>
        <w:rPr/>
      </w:pPr>
      <w:r>
        <w:rPr/>
        <w:t>1</w:t>
        <w:tab/>
        <w:t>Die Arbeitsstelle interreligiöses Lernen an der Gerhard-Mercator-Universität Duisburg</w:t>
      </w:r>
    </w:p>
    <w:p>
      <w:pPr>
        <w:pStyle w:val="Normal"/>
        <w:rPr/>
      </w:pPr>
      <w:r>
        <w:rPr/>
        <w:t>Die Arbeitsstelle interreligiöses Lernen (AiL) geht auf einen 1993 im Fach Evangeli</w:t>
        <w:softHyphen/>
        <w:t>sche Theologie des damaligen Fachbereiches 1 der Gerhard-Mercator-Universität Duisburg entstandenen Arbeitskreis zurück, in dem sich nicht nur Theologen sondern Personen aus unterschiedlichen Tätigkeitsfeldern mit den Problemen der Multikultura</w:t>
        <w:softHyphen/>
        <w:t xml:space="preserve">lität in </w:t>
      </w:r>
      <w:r>
        <w:rPr>
          <w:spacing w:val="-4"/>
        </w:rPr>
        <w:t>Schule</w:t>
      </w:r>
      <w:r>
        <w:rPr/>
        <w:t xml:space="preserve"> und </w:t>
      </w:r>
      <w:r>
        <w:rPr>
          <w:spacing w:val="-4"/>
        </w:rPr>
        <w:t>Bildung</w:t>
      </w:r>
      <w:r>
        <w:rPr/>
        <w:t xml:space="preserve"> sowie mit ihren </w:t>
      </w:r>
      <w:r>
        <w:rPr>
          <w:spacing w:val="-4"/>
        </w:rPr>
        <w:t>Auswirkungen</w:t>
      </w:r>
      <w:r>
        <w:rPr/>
        <w:t xml:space="preserve"> auf </w:t>
      </w:r>
      <w:r>
        <w:rPr>
          <w:spacing w:val="-4"/>
        </w:rPr>
        <w:t>Theologie</w:t>
      </w:r>
      <w:r>
        <w:rPr/>
        <w:t xml:space="preserve"> und Religions</w:t>
        <w:softHyphen/>
        <w:t>pädagogik befassten. Aus dieser Arbeit heraus fand 1996 als erste Tagung die „Werk</w:t>
        <w:softHyphen/>
        <w:t>statt interkulturelles und interreligiöses Lernen“ an der Gerhard-Mercator-Universität Duisburg statt.</w:t>
      </w:r>
      <w:r>
        <w:rPr>
          <w:rStyle w:val="FootnoteCharacters"/>
          <w:rStyle w:val="FootnoteAnchor"/>
        </w:rPr>
        <w:footnoteReference w:id="2"/>
      </w:r>
      <w:r>
        <w:rPr/>
        <w:t xml:space="preserve"> Angeregt durch diese Tagung gründeten Prof. Dr. Folkert Rickers und AOR Dr. Eckart Gottwald die </w:t>
      </w:r>
      <w:r>
        <w:rPr>
          <w:i/>
        </w:rPr>
        <w:t>Arbeitsstelle interreligiöses Lernen (AiL).</w:t>
      </w:r>
      <w:r>
        <w:rPr/>
        <w:t xml:space="preserve"> Die Durch</w:t>
        <w:softHyphen/>
        <w:t>führung jährlicher Symposien mit damit verbundenen Tagungsdokumentationen, die regelmäßige Durchführung von Lehrveranstaltungen zu verschiedenen Fragestellungen des interreligiösen Lernens im Rahmen des Lehrangebotes sowie die Entwicklung entsprechender Forschungsprojekte kennzeichnen die Aufgabenfelder der AiL.</w:t>
      </w:r>
    </w:p>
    <w:p>
      <w:pPr>
        <w:pStyle w:val="Normal"/>
        <w:rPr/>
      </w:pPr>
      <w:r>
        <w:rPr/>
        <w:t xml:space="preserve">Im Mittelpunkt unserer Arbeit stehen die religionspädagogischen Herausforderungen, die sich aus dem Neben- und Miteinander verschiedener Religionen und Konfessionen in Alltag, Schule und Gemeinde ergeben. Vor allem die Kontakte zu Menschen </w:t>
      </w:r>
      <w:r>
        <w:rPr>
          <w:spacing w:val="-4"/>
        </w:rPr>
        <w:t>anderer</w:t>
      </w:r>
      <w:r>
        <w:rPr/>
        <w:t xml:space="preserve"> Religionszugehörigkeit und Kultur werden gepflegt, um Gemeinsames und Trennen</w:t>
        <w:softHyphen/>
        <w:t>des zu entdecken sowie Differenzen und Konflikte wahrzunehmen. Die AiL versteht sich als ein offenes Forum für alle, die an interreligiösen Fragen und Prozessen be</w:t>
        <w:softHyphen/>
        <w:t>teiligt oder interessiert sind.</w:t>
      </w:r>
    </w:p>
    <w:p>
      <w:pPr>
        <w:pStyle w:val="Normal"/>
        <w:rPr/>
      </w:pPr>
      <w:r>
        <w:rPr/>
        <w:t>In diesem Zusammenhang lag es nahe, dass wir uns einer Fragestellung zuwandten, die in den letzten Monaten in Nordrhein-Westfalen (NRW) besondere Aufmerksam</w:t>
        <w:softHyphen/>
        <w:t xml:space="preserve">keit auf sich </w:t>
      </w:r>
      <w:r>
        <w:rPr>
          <w:spacing w:val="-4"/>
        </w:rPr>
        <w:t>gezogen</w:t>
      </w:r>
      <w:r>
        <w:rPr/>
        <w:t xml:space="preserve"> hat. Durch unsere Kontakte zu </w:t>
      </w:r>
      <w:r>
        <w:rPr>
          <w:spacing w:val="-4"/>
        </w:rPr>
        <w:t>Duisburger</w:t>
      </w:r>
      <w:r>
        <w:rPr/>
        <w:t xml:space="preserve"> Schulen und Moschee</w:t>
        <w:softHyphen/>
        <w:t xml:space="preserve">vereinen sowie den in Köln ansässigen islamischen Dachverbänden wurden kritische Anfragen zu dem Schulversuch 'Islamische Unterweisung' (IU) an uns herangetragen. Deshalb hat die AiL ein </w:t>
      </w:r>
      <w:r>
        <w:rPr>
          <w:spacing w:val="-4"/>
        </w:rPr>
        <w:t>Forschungsprojekt</w:t>
      </w:r>
      <w:r>
        <w:rPr/>
        <w:t xml:space="preserve"> </w:t>
      </w:r>
      <w:r>
        <w:rPr>
          <w:spacing w:val="-4"/>
        </w:rPr>
        <w:t>entwickelt</w:t>
      </w:r>
      <w:r>
        <w:rPr/>
        <w:t xml:space="preserve">, das die vielfältigen </w:t>
      </w:r>
      <w:r>
        <w:rPr>
          <w:spacing w:val="-4"/>
        </w:rPr>
        <w:t>pädagogisch</w:t>
      </w:r>
      <w:r>
        <w:rPr/>
        <w:t xml:space="preserve">-didaktischen, </w:t>
      </w:r>
      <w:r>
        <w:rPr>
          <w:spacing w:val="-4"/>
        </w:rPr>
        <w:t>curricularen</w:t>
      </w:r>
      <w:r>
        <w:rPr/>
        <w:t xml:space="preserve">, </w:t>
      </w:r>
      <w:r>
        <w:rPr>
          <w:spacing w:val="-4"/>
        </w:rPr>
        <w:t>religionspädagogischen</w:t>
      </w:r>
      <w:r>
        <w:rPr/>
        <w:t xml:space="preserve">, </w:t>
      </w:r>
      <w:r>
        <w:rPr>
          <w:spacing w:val="-4"/>
        </w:rPr>
        <w:t>politikdidaktischen</w:t>
      </w:r>
      <w:r>
        <w:rPr/>
        <w:t xml:space="preserve"> und verfassungs</w:t>
        <w:softHyphen/>
        <w:t>rechtlichen Fragestellungen options- und verlaufsoffen untersucht. Das 5. Symposium interkulturelles und interreligiöses Lernen der AiL im September 2000 war deshalb dem Schulversuch gewidmet und wurde in Kooperation mit dem Landesinstitut für Schule und Weiterbildung (LSW) durchgeführt, dem die Begleitung und Auswertung des Schulversuches übertragen worden ist.</w:t>
      </w:r>
    </w:p>
    <w:p>
      <w:pPr>
        <w:pStyle w:val="Normal"/>
        <w:jc w:val="left"/>
        <w:rPr>
          <w:b/>
          <w:b/>
        </w:rPr>
      </w:pPr>
      <w:r>
        <w:rPr>
          <w:b/>
        </w:rPr>
      </w:r>
    </w:p>
    <w:p>
      <w:pPr>
        <w:pStyle w:val="Heading1"/>
        <w:ind w:left="567" w:hanging="567"/>
        <w:rPr/>
      </w:pPr>
      <w:r>
        <w:rPr/>
        <w:t>2</w:t>
        <w:tab/>
        <w:t>Der Schulversuch ‚Islamische Unterweisung’ in Nordrhein-Westfalen</w:t>
      </w:r>
    </w:p>
    <w:p>
      <w:pPr>
        <w:pStyle w:val="Normal"/>
        <w:rPr/>
      </w:pPr>
      <w:r>
        <w:rPr/>
        <w:t xml:space="preserve">Im Runderlass des Ministeriums für Schule und Weiterbildung, Wissenschaft und </w:t>
      </w:r>
      <w:r>
        <w:rPr>
          <w:spacing w:val="-4"/>
        </w:rPr>
        <w:t>Forschung</w:t>
      </w:r>
      <w:r>
        <w:rPr/>
        <w:t xml:space="preserve"> vom 28. Mai 1999 wird in einem </w:t>
      </w:r>
      <w:r>
        <w:rPr>
          <w:spacing w:val="-4"/>
        </w:rPr>
        <w:t>Schulversuch</w:t>
      </w:r>
      <w:r>
        <w:rPr/>
        <w:t xml:space="preserve"> IU als „</w:t>
      </w:r>
      <w:r>
        <w:rPr>
          <w:spacing w:val="-4"/>
        </w:rPr>
        <w:t>eigenständiges</w:t>
      </w:r>
      <w:r>
        <w:rPr/>
        <w:t xml:space="preserve"> Unter</w:t>
        <w:softHyphen/>
        <w:t>richtsfach“ eingeführt. Beginn des Schulversuches sollte das Schuljahr 1999/2000 sein, die ersten Schulen führten das Fach jedoch erst nach den Herbstferien im Oktober 2000 ein, vollständig läuft er seit Februar 2000. Der Schulversuch soll erproben, „unter welchen Voraussetzungen IU als eigenständiges Fach in die Stundentafel von Schulen aufgenommen werden kann“. Einbezogen sind alle Schulformen der Primar</w:t>
        <w:softHyphen/>
        <w:t>stufe und der Sekundarstufe I, wobei schon jetzt deutlich wird, dass auch die Ein</w:t>
        <w:softHyphen/>
        <w:t>beziehung der Sekundarstufe II wünschenswert ist. IU wird als „ein ordentliches Fach“ mit zwei Wochenstunden unterrichtet. Es bedarf einer besonderen Anmeldung, die dann zur Teilnahme für das ganze Schuljahr verpflichtet. Bei Fortsetzung des Unter</w:t>
        <w:softHyphen/>
        <w:t>richtes im folgenden Schuljahr wird auf ein erneutes Anmeldeverfahren in der Regel verzichtet. Die Noten der IU sind „im gleichen Maß versetzungs- und abschlusswirk</w:t>
        <w:softHyphen/>
        <w:t xml:space="preserve">sam wie Leistungen in Religionslehre in der </w:t>
      </w:r>
      <w:r>
        <w:rPr>
          <w:spacing w:val="-4"/>
        </w:rPr>
        <w:t>besuchten</w:t>
      </w:r>
      <w:r>
        <w:rPr/>
        <w:t xml:space="preserve"> </w:t>
      </w:r>
      <w:r>
        <w:rPr>
          <w:spacing w:val="-4"/>
        </w:rPr>
        <w:t>Schulform</w:t>
      </w:r>
      <w:r>
        <w:rPr/>
        <w:t xml:space="preserve">“. Die </w:t>
      </w:r>
      <w:r>
        <w:rPr>
          <w:spacing w:val="-4"/>
        </w:rPr>
        <w:t>Unterrichtsziele</w:t>
      </w:r>
      <w:r>
        <w:rPr/>
        <w:t xml:space="preserve"> und –inhalte sowie die Auswahl der Lehrkräfte folgt den Regeln für IU im mutter</w:t>
        <w:softHyphen/>
        <w:t>sprachlichen Unterricht (MU). Im Gegensatz zum MU wird der Unterricht in IU im Schulversuch in deutscher Sprache gehalten. Die Mindestschülerzahl ist zwölf, und der Stellenbedarf ist lt. Erlass aus den Grundstellen der Schule zu decken. Hiervon hat es teilweise Ausnahmen durch Neuanstellungen gegeben. Die beteiligten Schulen erstatten den Bezirksregierungen einmal jährlich Bericht, die diese sammeln und dem Ministerium vorlegen. Die Schulen werden bei der Durchführung des Schulversuches durch das Landesinstitut unterstützt.</w:t>
      </w:r>
    </w:p>
    <w:p>
      <w:pPr>
        <w:pStyle w:val="Normal"/>
        <w:rPr/>
      </w:pPr>
      <w:r>
        <w:rPr/>
        <w:t xml:space="preserve">Nach fast </w:t>
      </w:r>
      <w:r>
        <w:rPr>
          <w:spacing w:val="-4"/>
        </w:rPr>
        <w:t>einem</w:t>
      </w:r>
      <w:r>
        <w:rPr/>
        <w:t xml:space="preserve"> Jahr, das der </w:t>
      </w:r>
      <w:r>
        <w:rPr>
          <w:spacing w:val="-4"/>
        </w:rPr>
        <w:t>Schulversuch</w:t>
      </w:r>
      <w:r>
        <w:rPr/>
        <w:t xml:space="preserve"> nun </w:t>
      </w:r>
      <w:r>
        <w:rPr>
          <w:spacing w:val="-4"/>
        </w:rPr>
        <w:t>läuft</w:t>
      </w:r>
      <w:r>
        <w:rPr/>
        <w:t xml:space="preserve">, </w:t>
      </w:r>
      <w:r>
        <w:rPr>
          <w:spacing w:val="-4"/>
        </w:rPr>
        <w:t>konnten</w:t>
      </w:r>
      <w:r>
        <w:rPr/>
        <w:t xml:space="preserve"> auf dem AiL-</w:t>
      </w:r>
      <w:r>
        <w:rPr>
          <w:spacing w:val="-4"/>
        </w:rPr>
        <w:t>Symposium</w:t>
      </w:r>
      <w:r>
        <w:rPr/>
        <w:t xml:space="preserve"> erste Eindrücke von Lehrern, Schüler/innen und Eltern berichtet werden - also allen an dem Schulversuch direkt beteiligten Personengruppen: „Wir leben in Deutschland und müssen unsere Religion in deutsch lernen, damit wir auch mit anderen Schülern darü</w:t>
        <w:softHyphen/>
        <w:t>ber reden können.“ So ein</w:t>
        <w:softHyphen/>
        <w:t xml:space="preserve">fach und überzeugend erklärte eine Islam-Schülerin, warum Islam-Unterricht in deutscher Sprache erteilt werden sollte; denn dieses </w:t>
      </w:r>
      <w:r>
        <w:rPr>
          <w:spacing w:val="-4"/>
        </w:rPr>
        <w:t>Unterrichtsfach</w:t>
      </w:r>
      <w:r>
        <w:rPr/>
        <w:t xml:space="preserve"> (in deutscher Sprache) ermögliche ihnen, mit ihren deutschen Mitschülern über ihren Glauben zu sprechen. So bleibe der islamische Glaube den deutschen Schüler/innen nicht mehr so fremd, sondern es würden die Voraussetzungen für interreligiöse Begeg</w:t>
        <w:softHyphen/>
        <w:t>nungen und interreligiöses Lernen geschaffen.</w:t>
      </w:r>
    </w:p>
    <w:p>
      <w:pPr>
        <w:pStyle w:val="Normal"/>
        <w:rPr/>
      </w:pPr>
      <w:r>
        <w:rPr/>
      </w:r>
    </w:p>
    <w:p>
      <w:pPr>
        <w:pStyle w:val="Normal"/>
        <w:rPr/>
      </w:pPr>
      <w:r>
        <w:rPr/>
        <w:t xml:space="preserve">Hüseyin Cetin, Imam und </w:t>
      </w:r>
      <w:r>
        <w:rPr>
          <w:spacing w:val="-4"/>
        </w:rPr>
        <w:t>ausgebildeter</w:t>
      </w:r>
      <w:r>
        <w:rPr/>
        <w:t xml:space="preserve"> Lehrer, unterrichtet seit fast einem Jahr Islami</w:t>
        <w:softHyphen/>
        <w:t>sche Unterweisung im Rahmen des Schulversuches im durch einen hohen Ausländer</w:t>
        <w:softHyphen/>
        <w:t xml:space="preserve">anteil an der Wohnbevölkerung gekennzeichneten Duisburger Norden. Er berichtete von den positiven Erfahrungen im Unterricht mit seinen Schüler/innen und der guten Kooperation mit den Kollegen des </w:t>
      </w:r>
      <w:r>
        <w:rPr>
          <w:spacing w:val="-4"/>
        </w:rPr>
        <w:t>evangelischen</w:t>
      </w:r>
      <w:r>
        <w:rPr/>
        <w:t xml:space="preserve"> und </w:t>
      </w:r>
      <w:r>
        <w:rPr>
          <w:spacing w:val="-4"/>
        </w:rPr>
        <w:t>katholischen</w:t>
      </w:r>
      <w:r>
        <w:rPr/>
        <w:t xml:space="preserve"> </w:t>
      </w:r>
      <w:r>
        <w:rPr>
          <w:spacing w:val="-4"/>
        </w:rPr>
        <w:t>Religionsunterrichts</w:t>
      </w:r>
      <w:r>
        <w:rPr/>
        <w:t xml:space="preserve">. Diese ist deshalb auch so wichtig, weil noch keine hinreichenden </w:t>
      </w:r>
      <w:r>
        <w:rPr>
          <w:spacing w:val="-4"/>
        </w:rPr>
        <w:t>Unterrichtsmaterialen</w:t>
      </w:r>
      <w:r>
        <w:rPr/>
        <w:t xml:space="preserve"> für dieses Fach zur Verfügung stehen, und durch diese Zusammenarbeit Anregungen und Arbeitsmaterialien aus dem konfessionellen Religionsunterricht von den Unter</w:t>
        <w:softHyphen/>
        <w:t>richtenden in der IU übernommen werden können. Das Landesinstitut stelle zwar regelmäßig neue Unterrichtseinheiten zur Verfügung, sie genügten aber nicht immer den Anforderungen des Unterrichts. Auch Klaus Gebauer vom Landesinstitut, das den Schulversuch institutionell, curricular und personell betreut, räumte ein, dass selbst nach zwei Jahrzehnten ‚</w:t>
      </w:r>
      <w:r>
        <w:rPr>
          <w:spacing w:val="-4"/>
        </w:rPr>
        <w:t>Islamischer</w:t>
      </w:r>
      <w:r>
        <w:rPr/>
        <w:t xml:space="preserve"> </w:t>
      </w:r>
      <w:r>
        <w:rPr>
          <w:spacing w:val="-4"/>
        </w:rPr>
        <w:t>Unterweisung’</w:t>
      </w:r>
      <w:r>
        <w:rPr/>
        <w:t xml:space="preserve"> im </w:t>
      </w:r>
      <w:r>
        <w:rPr>
          <w:spacing w:val="-4"/>
        </w:rPr>
        <w:t>Rahmen</w:t>
      </w:r>
      <w:r>
        <w:rPr/>
        <w:t xml:space="preserve"> des MU „die Material</w:t>
        <w:softHyphen/>
        <w:t>frage noch immer ungelöst“ sei. Es würden zwar regelmäßig Arbeitsmaterialien er</w:t>
        <w:softHyphen/>
        <w:t>arbeitet, es fehle allerdings immer noch an Schulbüchern.</w:t>
      </w:r>
    </w:p>
    <w:p>
      <w:pPr>
        <w:pStyle w:val="Normal"/>
        <w:rPr/>
      </w:pPr>
      <w:r>
        <w:rPr/>
        <w:t>Andere Lehrer berichteten von ihren Erfahrungen mit der Unterrichtssprache, ins</w:t>
        <w:softHyphen/>
        <w:t>besondere der Verwendung arabischer bzw. türkischer Fachbegriffe, über den verwendeten Lehrplan und die Form der Lehrerfortbildung für den Schulversuch, da mit Ausnahme von Herrn Cetin nur Lehrer aus dem MU zur Verfügung stünden, die mit insgesamt etwa 200 Unterrichtsstunden lediglich fortgebildet würden.</w:t>
      </w:r>
    </w:p>
    <w:p>
      <w:pPr>
        <w:pStyle w:val="Normal"/>
        <w:rPr/>
      </w:pPr>
      <w:r>
        <w:rPr/>
      </w:r>
    </w:p>
    <w:p>
      <w:pPr>
        <w:pStyle w:val="Normal"/>
        <w:rPr/>
      </w:pPr>
      <w:r>
        <w:rPr/>
        <w:t xml:space="preserve">Von den Diskussionen des Symposiums können hier nur einige Eindrücke </w:t>
      </w:r>
      <w:r>
        <w:rPr>
          <w:spacing w:val="-4"/>
        </w:rPr>
        <w:t>wieder</w:t>
        <w:softHyphen/>
      </w:r>
      <w:r>
        <w:rPr/>
        <w:t>gegeben werden.</w:t>
      </w:r>
      <w:r>
        <w:rPr>
          <w:rStyle w:val="FootnoteCharacters"/>
          <w:rStyle w:val="FootnoteAnchor"/>
        </w:rPr>
        <w:footnoteReference w:id="3"/>
      </w:r>
      <w:r>
        <w:rPr/>
        <w:t xml:space="preserve"> Alle wesentlichen Problemfelder sind in das Programm des </w:t>
      </w:r>
      <w:r>
        <w:rPr>
          <w:spacing w:val="-4"/>
        </w:rPr>
        <w:t>Forschungsprojektes</w:t>
      </w:r>
      <w:r>
        <w:rPr/>
        <w:t xml:space="preserve"> eingearbeitet. Die gesellschaftliche Bedeutung des </w:t>
      </w:r>
      <w:r>
        <w:rPr>
          <w:spacing w:val="-4"/>
        </w:rPr>
        <w:t>Schulversuches</w:t>
      </w:r>
      <w:r>
        <w:rPr/>
        <w:t xml:space="preserve"> kann es nur geraten sein lassen, ihn einer externen wissenschaftlichen Evaluation zu unterziehen und diese nicht allein eine dem Ministerium nachgeordneten Stelle zu überlassen.</w:t>
      </w:r>
    </w:p>
    <w:p>
      <w:pPr>
        <w:pStyle w:val="Heading1"/>
        <w:rPr/>
      </w:pPr>
      <w:r>
        <w:rPr/>
        <w:t>3</w:t>
        <w:tab/>
        <w:t>Das Forschungsprogramm</w:t>
      </w:r>
    </w:p>
    <w:p>
      <w:pPr>
        <w:pStyle w:val="Normal"/>
        <w:rPr/>
      </w:pPr>
      <w:r>
        <w:rPr/>
        <w:t xml:space="preserve">Das Forschungsprojekt ‚Implementation Islamische Unterweisung’ ist interdisziplinär angelegt unter Beteiligung erziehungswissenschaftlicher, religionspädagogischer und politikwissenschaftlicher Kompetenz. Aufgrund der komplexen Problemlage, die mit Einführung eines solchen Unterrichtsfaches verbunden ist, sind folgende Fachgebiete </w:t>
      </w:r>
      <w:r>
        <w:rPr>
          <w:spacing w:val="-4"/>
        </w:rPr>
        <w:t>und Ausrichtungen mit dem Forschungsprojekt abzudecken: In der Schulpädagogik</w:t>
      </w:r>
      <w:r>
        <w:rPr/>
        <w:t xml:space="preserve"> </w:t>
      </w:r>
      <w:r>
        <w:rPr>
          <w:spacing w:val="-4"/>
        </w:rPr>
        <w:t>Curri</w:t>
        <w:softHyphen/>
        <w:t>culum- und Medienentwicklung einschließlich -implementation,</w:t>
      </w:r>
      <w:r>
        <w:rPr/>
        <w:t xml:space="preserve"> </w:t>
      </w:r>
      <w:r>
        <w:rPr>
          <w:spacing w:val="-4"/>
        </w:rPr>
        <w:t>Lehrerqualifizierung, Lehrerfort- und -weiterbildung, in der Religionspädagogik die Fachgebiete der religiösen Bildung und des interreligiösen Lernens und schließlich in der Politikwissenschaft die Bereiche der politischen Bildung, interkulturellen Bildung sowie der Friedenspädagogik.</w:t>
      </w:r>
      <w:r>
        <w:rPr>
          <w:rStyle w:val="FootnoteCharacters"/>
          <w:rStyle w:val="FootnoteAnchor"/>
        </w:rPr>
        <w:footnoteReference w:id="4"/>
      </w:r>
    </w:p>
    <w:p>
      <w:pPr>
        <w:pStyle w:val="Heading2"/>
        <w:rPr/>
      </w:pPr>
      <w:r>
        <w:rPr/>
        <w:t>3.1</w:t>
        <w:tab/>
        <w:t>Darstellung der rechtlichen und politischen Rahmenbedingungen</w:t>
      </w:r>
    </w:p>
    <w:p>
      <w:pPr>
        <w:pStyle w:val="Normal"/>
        <w:rPr/>
      </w:pPr>
      <w:r>
        <w:rPr/>
        <w:t xml:space="preserve">Die IU ist kein Unterricht im Rahmen des grundgesetzlich (Art. 7,3) vorgesehenen Religionsunterrichtes, sondern eine in </w:t>
      </w:r>
      <w:r>
        <w:rPr>
          <w:spacing w:val="-4"/>
        </w:rPr>
        <w:t>staatlicher</w:t>
      </w:r>
      <w:r>
        <w:rPr/>
        <w:t xml:space="preserve"> </w:t>
      </w:r>
      <w:r>
        <w:rPr>
          <w:spacing w:val="-4"/>
        </w:rPr>
        <w:t>Verantwortung</w:t>
      </w:r>
      <w:r>
        <w:rPr/>
        <w:t xml:space="preserve"> </w:t>
      </w:r>
      <w:r>
        <w:rPr>
          <w:spacing w:val="-4"/>
        </w:rPr>
        <w:t>erteilte</w:t>
      </w:r>
      <w:r>
        <w:rPr/>
        <w:t xml:space="preserve"> </w:t>
      </w:r>
      <w:r>
        <w:rPr>
          <w:spacing w:val="-4"/>
        </w:rPr>
        <w:t>religiöse</w:t>
      </w:r>
      <w:r>
        <w:rPr/>
        <w:t xml:space="preserve"> Unter</w:t>
        <w:softHyphen/>
        <w:t>weisung. Da die geltenden vor allem verfassungsrechtlichen Rahmenbedingungen einen solchen Unterricht als Regelfach nicht zulassen, ist die IU nur im Rahmen eines Schulversuches möglich. Die Initiierung dieses Schulversuches in NRW zeigt den politischen Willen, den in NRW lebenden Muslimen die Möglichkeit zu verschaffen, in der Schule etwas über ihre Religion zu erfahren. Dabei gibt es ein klares politisches Interesse, dem dieses Fach dienen soll. Gerd Bildau, zuständiger Dezernent der Stadt Duisburg, umschrieb es auf unserem Symposium folgendermaßen: Durch die IU solle die Integration der in NRW lebenden Muslime in die Mehrheitsgesellschaft voran</w:t>
        <w:softHyphen/>
        <w:t>gebracht werden. Gleichzeitig sei bewusst beabsichtigt, die Herausbildung eines ‚deutschen Islam‘ zu fördern und Kenntnisse über den Islam unabhängig von den Korankursen der Moscheevereine zu vermitteln.</w:t>
      </w:r>
      <w:r>
        <w:rPr>
          <w:rStyle w:val="FootnoteCharacters"/>
          <w:rStyle w:val="FootnoteAnchor"/>
        </w:rPr>
        <w:footnoteReference w:id="5"/>
      </w:r>
    </w:p>
    <w:p>
      <w:pPr>
        <w:pStyle w:val="Heading2"/>
        <w:rPr/>
      </w:pPr>
      <w:r>
        <w:rPr/>
        <w:t>3.2</w:t>
        <w:tab/>
        <w:t>Interessen der Schülerinnen und Schüler sowie deren Eltern</w:t>
      </w:r>
    </w:p>
    <w:p>
      <w:pPr>
        <w:pStyle w:val="Normal"/>
        <w:rPr/>
      </w:pPr>
      <w:r>
        <w:rPr/>
        <w:t xml:space="preserve">Die bisher vorliegenden Materialien belegen lediglich quantitativ den Zuspruch zur IU. Insofern lässt die Interessenwahrnehmung nur zwei Möglichkeiten zu: Annahme oder Ablehnung. Zu der einen oder anderen Entscheidung können vielfältige Faktoren führen, wie etwa die didaktischen </w:t>
      </w:r>
      <w:r>
        <w:rPr>
          <w:spacing w:val="-4"/>
        </w:rPr>
        <w:t>Fähigkeiten</w:t>
      </w:r>
      <w:r>
        <w:rPr/>
        <w:t xml:space="preserve"> und der </w:t>
      </w:r>
      <w:r>
        <w:rPr>
          <w:spacing w:val="-4"/>
        </w:rPr>
        <w:t>persönliche</w:t>
      </w:r>
      <w:r>
        <w:rPr/>
        <w:t xml:space="preserve"> </w:t>
      </w:r>
      <w:r>
        <w:rPr>
          <w:spacing w:val="-4"/>
        </w:rPr>
        <w:t>Charakter</w:t>
      </w:r>
      <w:r>
        <w:rPr/>
        <w:t xml:space="preserve"> des Unter</w:t>
        <w:softHyphen/>
        <w:t>richtenden, die Lage des Unterrichts in der Stundentafel, die religiösen oder nicht</w:t>
        <w:softHyphen/>
        <w:t>religiösen Voraussetzungen aus dem Elternhaus usw. Über die Erwartungen, die Schüler und Eltern an dieses Fach in pädagogischer, theologischer und auch politischer Hinsicht herantragen, ist qualitativ nichts oder nur wenig bekannt.</w:t>
      </w:r>
    </w:p>
    <w:p>
      <w:pPr>
        <w:pStyle w:val="Heading2"/>
        <w:rPr/>
      </w:pPr>
      <w:r>
        <w:rPr/>
        <w:t>3.3</w:t>
        <w:tab/>
        <w:t>Allgemeine Bildungs- und Integrationsperspektive der Schüler/innen</w:t>
      </w:r>
    </w:p>
    <w:p>
      <w:pPr>
        <w:pStyle w:val="Normal"/>
        <w:rPr/>
      </w:pPr>
      <w:r>
        <w:rPr/>
        <w:t>Für die Bildungs- und Integrationsperspektive dürfte weniger der Anteil ausländischer Schüler/innen an den Schulen insgesamt ein aufschlussreicher Gradmesser sein, sondern vielmehr die Verteilung der ausländischen Schüler/innen auf die jeweiligen Schultypen. So besuchen 43 % der türkischen Schüler/innen die Hauptschule, aber lediglich 12 % das Gymnasium.</w:t>
      </w:r>
      <w:r>
        <w:rPr>
          <w:rStyle w:val="FootnoteCharacters"/>
          <w:rStyle w:val="FootnoteAnchor"/>
        </w:rPr>
        <w:footnoteReference w:id="6"/>
      </w:r>
      <w:r>
        <w:rPr/>
        <w:t xml:space="preserve"> Ein Vergleich dieser Zahlen mit anderen Nationalitä</w:t>
        <w:softHyphen/>
        <w:t>ten aus dem islamischen Kulturkreis macht deutlich, dass für die Bildungsperspektive weitere Faktoren mitbestimmend sein dürften als das bloße ‚Ausländer-Dasein‘. So liegt der Anteil der Hauptschüler/innen bei iranischen Schüler/innen lediglich bei 15 % und der der Sonderschüler/innen sogar bei nur 3 %. Dafür besuchen 40 % der irani</w:t>
        <w:softHyphen/>
        <w:t>schen Oberschüler/innen ein Gymnasium.</w:t>
      </w:r>
    </w:p>
    <w:p>
      <w:pPr>
        <w:pStyle w:val="Normal"/>
        <w:rPr/>
      </w:pPr>
      <w:r>
        <w:rPr/>
        <w:t>Besonders deutlich wird die schlechte Bildungsperspektive bei einem Vergleich der Schulabschlüsse deutscher und ausländischer Schüler/innen: So haben 1996 26 % der Deutschen ihre Schulausbildung mit dem Erwerb der allgemeinen Hochschulreife abgeschlossen. Dem steht ein Anteil von lediglich 8,5 % der ausländischen Schul</w:t>
        <w:softHyphen/>
        <w:t>entlassenen mit Abitur gegenüber. Ähnlich sieht es auch beim Realschulabschluss aus: Während 40 % der deutschen Schulabgänger einen solchen erwarben, gelang dies nur 27,5 % der ausländischen Schüler/innen. Beim Hauptschulabschluss verkehren sich die Zahlen ins Gegenteil: Nur 25 % deutsche, aber 44 % ausländische Schulentlassene konnten ihn absolvieren. Auch der Anteil derer ohne einen Schulabschluss ist unter ausländischen Schulentlassenen wesentlich höher: 20 % gegenüber 8 %. Die Aus</w:t>
        <w:softHyphen/>
        <w:t>sichten auf einen guten Schulabschluss und auf spätere günstigere berufliche und wirtschaftliche Perspektiven ist somit für ausländische Schüler/innen grundsätzlich wesentlich schlechter als für deutsche Schüler/innen. Durch diese Situation werden auch die Bemühungen um eine Integration erheblich erschwert, da mit dem schlechte</w:t>
        <w:softHyphen/>
        <w:t>ren Bildungsniveau auch schwierigere berufliche Perspektiven verbunden sind.</w:t>
      </w:r>
    </w:p>
    <w:p>
      <w:pPr>
        <w:pStyle w:val="Normal"/>
        <w:rPr/>
      </w:pPr>
      <w:r>
        <w:rPr/>
      </w:r>
    </w:p>
    <w:p>
      <w:pPr>
        <w:pStyle w:val="TextBody"/>
        <w:jc w:val="both"/>
        <w:rPr/>
      </w:pPr>
      <w:r>
        <w:rPr/>
        <w:t>Vor diesem Hintergrund ist es naheliegend, bereits in der Schule damit zu beginnen, an den Voraussetzungen für die spätere Integration in die Mehrheitsgesellschaft zu arbeiten, d.h. Kenntnisse der deutschen Sprache, kulturellen Traditionen und Werte zu vermitteln. Hier ist allerdings zu fragen, ob religiöse Inhalte tatsächlich für eine Inte</w:t>
        <w:softHyphen/>
        <w:t>gration verzweckt und funktionalisiert werden können oder ob ein solches Ansinnen nicht einen Eingriff in die Freiheit der Selbstauslegung der Religion/en darstellt. Eine solche Instrumentalisierung von Religion/en und auch des interreligiösen Gespräches ist sicherlich aus der Sicht der Religion/en höchst problematisch, da sie die Freiheit einschränkt, die Differenzen und Gegensätze zwischen den Religionen zur Sprache zu bringen. Dieser Druck ist politisch wahrnehmbar in den Appellen an die Religions</w:t>
        <w:softHyphen/>
        <w:t>gemeinschaften und insbesondere die christlichen Kirchen, auf ihren Anspruch eines konfessionellen Religionsunterrichts zu verzichten, wie dies in Brandenburg mit dem Fach ‚Lebensgestaltung – Ethik – Religionskunde‘ bereits geschehen ist und nun auch in Berlin seit einiger Zeit versucht wird.</w:t>
      </w:r>
    </w:p>
    <w:p>
      <w:pPr>
        <w:pStyle w:val="Heading2"/>
        <w:rPr/>
      </w:pPr>
      <w:r>
        <w:rPr/>
        <w:t>3.4</w:t>
        <w:tab/>
        <w:t>Fragen der Kooperation mit den muslimischen Religionsverbänden</w:t>
      </w:r>
    </w:p>
    <w:p>
      <w:pPr>
        <w:pStyle w:val="Normal"/>
        <w:rPr>
          <w:b/>
          <w:b/>
        </w:rPr>
      </w:pPr>
      <w:r>
        <w:rPr/>
        <w:t xml:space="preserve">Von Anfang an kritisieren die muslimischen Dachverbände an dem Modellversuch, dass sie nicht mit einbezogen worden sind, weder bei der Entwicklung des </w:t>
      </w:r>
      <w:r>
        <w:rPr>
          <w:spacing w:val="-4"/>
        </w:rPr>
        <w:t>Curriculums</w:t>
      </w:r>
      <w:r>
        <w:rPr/>
        <w:t xml:space="preserve"> noch bei der Auswahl und Qualifizierung der Lehrenden. Insbesondere der Islamrat für die Bundesrepublik Deutschland und der Zentralrat der Muslime in Deutschland haben sich in dieser Sache engagiert und zu diesem Zwecke eine gemeinsame Kommission Islamischer Religionsunterricht (KIRU) gebildet, die bereits ein Curriculum für einen Islamischen Religionsunterricht erarbeitet hat.</w:t>
      </w:r>
      <w:r>
        <w:rPr>
          <w:rStyle w:val="FootnoteCharacters"/>
          <w:rStyle w:val="FootnoteAnchor"/>
        </w:rPr>
        <w:footnoteReference w:id="7"/>
      </w:r>
    </w:p>
    <w:p>
      <w:pPr>
        <w:pStyle w:val="Normal"/>
        <w:rPr>
          <w:b/>
          <w:b/>
        </w:rPr>
      </w:pPr>
      <w:r>
        <w:rPr>
          <w:b/>
        </w:rPr>
      </w:r>
    </w:p>
    <w:p>
      <w:pPr>
        <w:pStyle w:val="Normal"/>
        <w:rPr/>
      </w:pPr>
      <w:r>
        <w:rPr/>
        <w:t>Eine Erweiterung des Fächerkanons im Bereich Philosophie/Ethik und die Integration nicht-abendländischer Philosophien und Anschauungen wird von muslimischer Seite angesichts der kulturellen Vielfalt der in Deutschland beschulten Kinder grundsätzlich als notwendig erachtet. Es wird allerdings darauf verwiesen, dass ein religiöser Unter</w:t>
        <w:softHyphen/>
        <w:t>richt den besonderen Verfahrensvorschriften des Grundgesetzes und der Ländergesetz</w:t>
        <w:softHyphen/>
        <w:t>gebung unterliege, und festgestellt, dass der in Nordrhein-Westfalen mit dem Modell</w:t>
        <w:softHyphen/>
        <w:t xml:space="preserve">versuch eingeschlagene Weg nicht dem verfassungsgemäß vorgesehenen Weg entspreche. Deshalb werde auch nicht von ‚Islamischem Religionsunterricht‘ sondern von ‚Islamischer Unterweisung‘ gesprochen. Es wird angemahnt, dass „es in der Regel Sache der </w:t>
      </w:r>
      <w:r>
        <w:rPr>
          <w:spacing w:val="-4"/>
        </w:rPr>
        <w:t>Religionsgemeinschaften</w:t>
      </w:r>
      <w:r>
        <w:rPr/>
        <w:t xml:space="preserve"> ist, </w:t>
      </w:r>
      <w:r>
        <w:rPr>
          <w:spacing w:val="-4"/>
        </w:rPr>
        <w:t>Inhalte</w:t>
      </w:r>
      <w:r>
        <w:rPr/>
        <w:t xml:space="preserve"> und Ziele ihres Glaubens zu </w:t>
      </w:r>
      <w:r>
        <w:rPr>
          <w:spacing w:val="-4"/>
        </w:rPr>
        <w:t>formulieren</w:t>
      </w:r>
      <w:r>
        <w:rPr/>
        <w:t>, so dass dann folgerichtig auch als Lehrpersonal nur tätig sein sollte, wer auch das Vertrauen seiner Religionsgemeinschaft besitzt.“</w:t>
      </w:r>
      <w:r>
        <w:rPr>
          <w:rStyle w:val="FootnoteCharacters"/>
          <w:rStyle w:val="FootnoteAnchor"/>
        </w:rPr>
        <w:footnoteReference w:id="8"/>
      </w:r>
    </w:p>
    <w:p>
      <w:pPr>
        <w:pStyle w:val="Normal"/>
        <w:rPr/>
      </w:pPr>
      <w:r>
        <w:rPr/>
      </w:r>
    </w:p>
    <w:p>
      <w:pPr>
        <w:pStyle w:val="Normal"/>
        <w:rPr/>
      </w:pPr>
      <w:r>
        <w:rPr/>
        <w:t xml:space="preserve">Die islamischen Dachverbände werden vom Land Nordrhein-Westfalen aus </w:t>
      </w:r>
      <w:r>
        <w:rPr>
          <w:spacing w:val="-4"/>
        </w:rPr>
        <w:t>ver</w:t>
        <w:softHyphen/>
        <w:t>schiedenen</w:t>
      </w:r>
      <w:r>
        <w:rPr/>
        <w:t xml:space="preserve"> Gründen, vor allem wegen ihrer im Vergleich zur Gesamtzahl der in Deutschland lebenden Muslimen geringen Mitgliederzahl nicht als repräsentativer Verhandlungspartner von muslimischer Seite anerkannt.</w:t>
      </w:r>
    </w:p>
    <w:p>
      <w:pPr>
        <w:pStyle w:val="Normal"/>
        <w:rPr/>
      </w:pPr>
      <w:r>
        <w:rPr/>
        <w:t>Ein anderes Problem wird seitens der islamischen Verbände in der Gleichbehandlung der IU mit den Religionsunterrichten gesehen nicht nur in der Schulpraxis (Stunden</w:t>
        <w:softHyphen/>
        <w:t>tafelgestaltung), sondern auch in den inhaltlichen Schwerpunkten des Faches und der Art und Weise der Lehrerausbildung: Werden die Islam-Lehrer/innen genauso gut ausgebildet, wie die Lehrenden in den anderen Religionsunterrichten? Wird die Aus</w:t>
        <w:softHyphen/>
        <w:t>bildung der Islam-Lehrer auf ein vergleichbares wissenschaftliches Niveau gehoben, oder bleibt es auf eine kurze Schnellinformation ohne religionspädagogische und ohne didaktische Anteile beschränkt?</w:t>
      </w:r>
    </w:p>
    <w:p>
      <w:pPr>
        <w:pStyle w:val="Heading2"/>
        <w:rPr/>
      </w:pPr>
      <w:r>
        <w:rPr/>
        <w:t>3.5</w:t>
        <w:tab/>
        <w:t>Formulierung der Unterrichtsinhalte</w:t>
      </w:r>
    </w:p>
    <w:p>
      <w:pPr>
        <w:pStyle w:val="Normal"/>
        <w:rPr/>
      </w:pPr>
      <w:r>
        <w:rPr/>
        <w:t xml:space="preserve">Wie bereits in der Kritik der muslimischen Dachverbände angesprochen, stellen die Unterrichtsinhalte einen besonderen Frageaspekt dar. Grundsätzlich steht hier die Ausrichtung des Faches zur Debatte: Auf welchem Religions- und Kulturverständnis basiert die ‚Islamische Unterweisung‘? Zielt das Fach auf die Vermittlung und das </w:t>
      </w:r>
      <w:r>
        <w:rPr>
          <w:spacing w:val="-4"/>
        </w:rPr>
        <w:t>Verständnis</w:t>
      </w:r>
      <w:r>
        <w:rPr/>
        <w:t xml:space="preserve"> </w:t>
      </w:r>
      <w:r>
        <w:rPr>
          <w:i/>
        </w:rPr>
        <w:t>kultureller</w:t>
      </w:r>
      <w:r>
        <w:rPr/>
        <w:t xml:space="preserve"> </w:t>
      </w:r>
      <w:r>
        <w:rPr>
          <w:spacing w:val="-4"/>
        </w:rPr>
        <w:t>Traditionen</w:t>
      </w:r>
      <w:r>
        <w:rPr/>
        <w:t xml:space="preserve"> oder auf die </w:t>
      </w:r>
      <w:r>
        <w:rPr>
          <w:spacing w:val="-4"/>
        </w:rPr>
        <w:t>Vermittlung</w:t>
      </w:r>
      <w:r>
        <w:rPr/>
        <w:t xml:space="preserve"> </w:t>
      </w:r>
      <w:r>
        <w:rPr>
          <w:i/>
        </w:rPr>
        <w:t>religiöser</w:t>
      </w:r>
      <w:r>
        <w:rPr/>
        <w:t xml:space="preserve"> </w:t>
      </w:r>
      <w:r>
        <w:rPr>
          <w:spacing w:val="-4"/>
        </w:rPr>
        <w:t>Glaubensinhalte</w:t>
      </w:r>
      <w:r>
        <w:rPr/>
        <w:t>. Der Erlass scheint vom Integrationsansatz her eher ein kulturwissenschaftlich be</w:t>
        <w:softHyphen/>
        <w:t>gründetes Fach im Blick zu haben, während das Curriculum durch die angewendete Korrelationsdidaktik mehr auf einem religionswissenschaftlichen Konzept fußt, da es zu den Voraussetzungen der Korrelationsdidaktik gehört, dass sie die Situation und die Lebenswelt des Menschen bzw. Glaubenden mit den religiösen bzw. theologischen Glaubensaussagen in Beziehung setzt.</w:t>
      </w:r>
    </w:p>
    <w:p>
      <w:pPr>
        <w:pStyle w:val="Normal"/>
        <w:rPr/>
      </w:pPr>
      <w:r>
        <w:rPr/>
        <w:t>Eine andere Frage ist, inwiefern sich die Vielfalt der in Deutschland präsenten islami</w:t>
        <w:softHyphen/>
        <w:t xml:space="preserve">schen Glaubenstraditionen in den Unterrichtsinhalten wiederfindet oder ob es einen beherrschenden Mainstream gibt, dem sich die übrigen Glaubensschulen </w:t>
      </w:r>
      <w:r>
        <w:rPr>
          <w:spacing w:val="-4"/>
        </w:rPr>
        <w:t>unterzuordnen</w:t>
      </w:r>
      <w:r>
        <w:rPr/>
        <w:t xml:space="preserve"> haben. Darüber hinaus ist auch ungeklärt, in welcher didaktischen Weise authentische interreligiöse Begegnungen ermöglicht werden.</w:t>
      </w:r>
    </w:p>
    <w:p>
      <w:pPr>
        <w:pStyle w:val="Heading2"/>
        <w:rPr/>
      </w:pPr>
      <w:r>
        <w:rPr/>
        <w:t>3.6</w:t>
        <w:tab/>
        <w:t>Didaktische Konzeption des Faches</w:t>
      </w:r>
    </w:p>
    <w:p>
      <w:pPr>
        <w:pStyle w:val="Normal"/>
        <w:rPr/>
      </w:pPr>
      <w:r>
        <w:rPr/>
        <w:t>In diesem Themenbereich ist die grundlegende Frage, ob es sich bei der IU um eine Form des Religionsunterrichtes handelt und damit dem Bereich religiös-weltanschau</w:t>
        <w:softHyphen/>
        <w:t>licher Bildung zuzuordnen ist oder um ein historisch-gesellschaftliches Fach. Die im Soester Lehrplan zur Anwendung kommende Korrelationsdidaktik und die Themen</w:t>
        <w:softHyphen/>
        <w:t>auswahl der Curricula deuten darauf hin, dass die IU von der didaktischen Konzeption des Faches her als ein Fach aus dem Bereich religiös-weltanschaulicher Bildung verstanden wird. Damit wird ein anderes Problem akut: Es fehlen bisher hinreichende Klärungen über die religionshermeneutischen Voraussetzungen der IU. Dies hängt mutmaßlich damit zusammen, dass es aus verschiedenen Gründen bisher unmöglich oder nicht beabsichtigt ist, ein religionsunterrichtliches Fach einzurichten, das diese Fragen schon in ihren Voraussetzungen geklärt hat.</w:t>
      </w:r>
    </w:p>
    <w:p>
      <w:pPr>
        <w:pStyle w:val="Heading2"/>
        <w:rPr/>
      </w:pPr>
      <w:r>
        <w:rPr/>
        <w:t>3.7</w:t>
        <w:tab/>
        <w:t>Beschreibung der Unterrichtsrealität</w:t>
      </w:r>
    </w:p>
    <w:p>
      <w:pPr>
        <w:pStyle w:val="Normal"/>
        <w:rPr/>
      </w:pPr>
      <w:r>
        <w:rPr/>
        <w:t>Sowohl die Arbeitsgruppen des AiL-Symposiums im September 2000 als auch die ersten Erfahrungen, die auf der Evaluationstagung des Landesinstitutes in Soest im Oktober 2000 berichtet wurden, zeigen, dass in besonderer Weise verschiedene Frage</w:t>
        <w:softHyphen/>
        <w:t>bereiche aus der Unterrichtsrealität zu untersuchen sind.</w:t>
      </w:r>
    </w:p>
    <w:p>
      <w:pPr>
        <w:pStyle w:val="Normal"/>
        <w:rPr/>
      </w:pPr>
      <w:r>
        <w:rPr/>
        <w:t>Folgende Unterrichtsziele werden von den Unterrichtenden verfolgt: Abbau von Vo</w:t>
        <w:softHyphen/>
        <w:t>rurteilen, Informationsaustausch, Förderung der Persönlichkeitsentwicklung der Schüler/innen, Steigerung ihrer sozialen Kompetenz und Erziehung zum Verständnis von Fremdheit. An diesen Zielbeschreibungen anknüpfend ergeben sich die Fragen nach den Begründungszusammenhängen wie auch nach der methodischen Umsetzung, wie diese Ziele im Unterricht vermittelt werden können.</w:t>
      </w:r>
    </w:p>
    <w:p>
      <w:pPr>
        <w:pStyle w:val="Normal"/>
        <w:rPr/>
      </w:pPr>
      <w:r>
        <w:rPr/>
        <w:t>Verschiedene inhaltliche Möglichkeiten bieten sich methodisch an, um den Unterricht der IU zu anderen religiös-weltanschaulichen Traditionen zu öffnen: So können Orte religiösen Lernens besucht werden, wie etwa Kirchen, Moscheen, Synagogen und Tempel, Feste gemeinsam gefeiert werden (Weihnachten, Zuckerfest, Opferfest und Ostern/Pessach) und Projekte bzw. Projektthemen gemeinsam mit den anderen Fächern religiös-weltanschaulicher Bildung geplant und durchgeführt werden. Von islamischer Seite werden hier folgende Themen genannt: Helfen, Fasten, Umwelt, Frieden, Reini</w:t>
        <w:softHyphen/>
        <w:t>gung/Reinheit, Liebe. Solche methodischen Ansätze sind nur durch</w:t>
        <w:softHyphen/>
        <w:t>führbar, wenn ein fächerübergreifendes Lernen ermöglicht wird.</w:t>
      </w:r>
    </w:p>
    <w:p>
      <w:pPr>
        <w:pStyle w:val="Normal"/>
        <w:rPr/>
      </w:pPr>
      <w:r>
        <w:rPr/>
      </w:r>
    </w:p>
    <w:p>
      <w:pPr>
        <w:pStyle w:val="Normal"/>
        <w:rPr/>
      </w:pPr>
      <w:r>
        <w:rPr/>
        <w:t>Bei beiden Tagungen haben Schüler/innen und Lehrer von ihren Erfahrungen im Unterricht berichtet. Der Tenor der Äußerungen war, dass die IU als eigenständiges Fach grundsätzlich befürwortet wurde: Viele fühlten sich in diesem Punkt nun gesell</w:t>
        <w:softHyphen/>
        <w:t>schaftlich anerkannt, endlich haben sie ein dem christlichen Religionsunterricht adäquates Fachangebot. Die IU wird von den Schüler/innen auch als ein wissenschaft</w:t>
        <w:softHyphen/>
        <w:t>lich fundierter Unterricht wahrgenommen und als ein Gewinn gegenüber den Koran</w:t>
        <w:softHyphen/>
        <w:t>schulen der Moscheevereine angesehen.</w:t>
      </w:r>
    </w:p>
    <w:p>
      <w:pPr>
        <w:pStyle w:val="Normal"/>
        <w:rPr/>
      </w:pPr>
      <w:r>
        <w:rPr/>
      </w:r>
    </w:p>
    <w:p>
      <w:pPr>
        <w:pStyle w:val="Normal"/>
        <w:rPr/>
      </w:pPr>
      <w:r>
        <w:rPr/>
        <w:t>Die genannten Meinungen und Stimmen sind naturgemäß nur unrepräsentative Einzel</w:t>
        <w:softHyphen/>
        <w:t xml:space="preserve">meinungen. Dies weist allerdings darauf hin, dass die Schülerperspektive bei dem Schulversuch nur sehr </w:t>
      </w:r>
      <w:r>
        <w:rPr>
          <w:spacing w:val="-4"/>
        </w:rPr>
        <w:t>unzureichend</w:t>
      </w:r>
      <w:r>
        <w:rPr/>
        <w:t xml:space="preserve"> </w:t>
      </w:r>
      <w:r>
        <w:rPr>
          <w:spacing w:val="-4"/>
        </w:rPr>
        <w:t>wahrgenommen</w:t>
      </w:r>
      <w:r>
        <w:rPr/>
        <w:t xml:space="preserve"> wird. Dieser Mangel soll durch das Forschungsprojekt überwunden werden. Dabei kann an ein Hamburger Projekt angeknüpft werden. Angesichts der allgemeinen Vernachlässigung der Unterrichtsfor</w:t>
        <w:softHyphen/>
        <w:t>schung hat man dort die Methode des ‚Nachträglichen Lauten Denkens‘ weiterent</w:t>
        <w:softHyphen/>
        <w:t>wickelt, um Schüleransichten durch eine direkte Befragung zu erheben. Dabei werden Beobachtun</w:t>
        <w:softHyphen/>
        <w:t>gen in den Klassen, im Unterricht und im sozialen Umfeld miteinander kombiniert. Das Projekt zielt darauf, die Unterrichtsabläufe mit ihren dialogischen Strukturen, mit den Meinungen und Absichten der Schüler/innen zu beschreiben einschließlich der Prozesse, mit denen sie versuchen, ihre persönlichen Ziele im Unterricht zu verwirklichen. Auf diese Weise könnten die Interessen derer methodisch fundiert wahrgenommen werden, für die der Unterricht zuerst gedacht ist: die Schülerinnen und Schüler.</w:t>
      </w:r>
      <w:r>
        <w:rPr>
          <w:rStyle w:val="FootnoteCharacters"/>
          <w:rStyle w:val="FootnoteAnchor"/>
        </w:rPr>
        <w:footnoteReference w:id="9"/>
      </w:r>
    </w:p>
    <w:p>
      <w:pPr>
        <w:pStyle w:val="Heading2"/>
        <w:rPr/>
      </w:pPr>
      <w:r>
        <w:rPr/>
        <w:t>3.8</w:t>
        <w:tab/>
        <w:t>Anteil des konkret-authentischen interreligiösen Lernens</w:t>
      </w:r>
    </w:p>
    <w:p>
      <w:pPr>
        <w:pStyle w:val="Normal"/>
        <w:rPr/>
      </w:pPr>
      <w:r>
        <w:rPr/>
        <w:t>Wesentliche Bestandteile (inter)religiösen Lernens sind Anschauung, Konkretion und Erleben der Unterrichtsinhalte. Dazu gehört, dass die religiösen Ideen und Glaubens</w:t>
        <w:softHyphen/>
        <w:t>vorstellungen nicht nur kognitiv, sondern auch durch konkrete und authentische religiöse Erfahrungen vermittelt werden. Hier sind die Funktion des Unterrichtenden und das Verhältnis zu den religiösen Gemeinschaften in der Nachbarschaft der Schule bzw. zu den Religionsverbänden zu bedenken.</w:t>
      </w:r>
    </w:p>
    <w:p>
      <w:pPr>
        <w:pStyle w:val="Normal"/>
        <w:rPr/>
      </w:pPr>
      <w:r>
        <w:rPr/>
        <w:t>Ferner bedarf es einer Hermeneutik interreligiöser Differenzen: Wie werden die Unter</w:t>
        <w:softHyphen/>
        <w:t>schiede zwischen den Religionen wahrgenommen, interpretiert und mit den eigenen religiösen Traditionen in ein Verhältnis gesetzt? In vielen Äußerungen werden huma</w:t>
        <w:softHyphen/>
        <w:t>nistische, teilweise aus religiösen Ursprüngen säkularisierte, Leitideen wie religiöse Toleranz oder pluralistische Gesellschaft als Kriterien für die Gestaltung ‚Islamischer Unterweisung‘ angeführt. Dabei darf es aber eine interreligiöse Hermeneutik wohl nicht unterlassen, „im Namen eines ‚harten Pluralismusbildes‘ anstelle eines ‚weichen‘ die Gegensätze zu benennen, wie sie sind.“</w:t>
      </w:r>
      <w:r>
        <w:rPr>
          <w:rStyle w:val="FootnoteCharacters"/>
          <w:rStyle w:val="FootnoteAnchor"/>
        </w:rPr>
        <w:footnoteReference w:id="10"/>
      </w:r>
    </w:p>
    <w:p>
      <w:pPr>
        <w:pStyle w:val="Normal"/>
        <w:rPr/>
      </w:pPr>
      <w:r>
        <w:rPr/>
      </w:r>
    </w:p>
    <w:p>
      <w:pPr>
        <w:pStyle w:val="Normal"/>
        <w:rPr/>
      </w:pPr>
      <w:r>
        <w:rPr/>
        <w:t>Die Voraussetzungen für einen angemessenen Anteil konkret-authentischen inter</w:t>
        <w:softHyphen/>
        <w:t>religiösen Lernens dürften bereits in der Ausbildung der Lehrenden gelegt werden, indem in die universitäre Ausbildung der Islam-Lehrer schon Begegnungen mit Anhängern nichtislamischer Religionen zu integrieren sind.</w:t>
      </w:r>
    </w:p>
    <w:p>
      <w:pPr>
        <w:pStyle w:val="Heading2"/>
        <w:rPr/>
      </w:pPr>
      <w:r>
        <w:rPr/>
        <w:t>3.9</w:t>
        <w:tab/>
        <w:t>Darstellung der Lehreraus-, fort- und -weiterbildung (Träger und Inhalte)</w:t>
      </w:r>
    </w:p>
    <w:p>
      <w:pPr>
        <w:pStyle w:val="TextBody"/>
        <w:jc w:val="both"/>
        <w:rPr/>
      </w:pPr>
      <w:r>
        <w:rPr/>
        <w:t>Vielfach ist die bisherige Form der Qualifizierung von Lehrerinnen und Lehrern der für die IU als ungenügend kritisiert worden. Sie besteht in einer Fortbildung von Lehrern des Muttersprachlichen Unterrichts (MU) durch Wochenendseminare mit insgesamt ca. 200 Unterrichtsstunden, in denen sie mit den Lehrplänen des Landes</w:t>
        <w:softHyphen/>
        <w:t>institutes für die IU im Rahmen des MU vertraut gemacht werden.</w:t>
      </w:r>
    </w:p>
    <w:p>
      <w:pPr>
        <w:pStyle w:val="Normal"/>
        <w:rPr/>
      </w:pPr>
      <w:r>
        <w:rPr/>
      </w:r>
    </w:p>
    <w:p>
      <w:pPr>
        <w:pStyle w:val="Normal"/>
        <w:rPr/>
      </w:pPr>
      <w:r>
        <w:rPr/>
        <w:t>Hier ist zu untersuchen, wer ein angemessener Träger der Lehrerausbildung ist, um sowohl wissenschaftliche als auch islamisch-theologische Standards zu gewährleisten? Wie werden die Inhalte der Lehrerausbildung und des Unterrichtes bestimmt? Damit hängt wiederum die Frage nach der Einbeziehung der islamischen Religionsgemein</w:t>
        <w:softHyphen/>
        <w:t>schaften oder anderer islamischer Lehrautoritäten zusammen, die bisher ungeklärt ist.</w:t>
      </w:r>
    </w:p>
    <w:p>
      <w:pPr>
        <w:pStyle w:val="Normal"/>
        <w:rPr/>
      </w:pPr>
      <w:r>
        <w:rPr/>
        <w:t>Die Öffnung des konfessionellen Religionsunterrichtes für Fragen interreligiöser Be</w:t>
        <w:softHyphen/>
        <w:t>gegnung sowie die entstehenden religiösen Unterrichtsfächer für Judentum und Islam machen ein Überdenken der Ausbildungsstrukturen für die zukünftigen Lehrer/innen in den verschiedenen Religionsunterrichten notwendig. Es scheint deshalb sinnvoll zu sein, bereits im Studium Erfahrungen mit dem interreligiösen Dialog zu ermöglichen. Dazu müssten die verschiedenen Studiengänge so aufeinander abgestimmt werden, dass jeder Student in seiner Religion eine profilierte Ausbildung erhält, aber gleich</w:t>
        <w:softHyphen/>
        <w:t>zeitig auch andere Religionen kennen lernt und mit seinen zukünftigen ‚Kolleg/innen’ anderer Religions- und Weltanschauungsfächer gemeinsam studiert.</w:t>
      </w:r>
    </w:p>
    <w:p>
      <w:pPr>
        <w:pStyle w:val="Heading2"/>
        <w:tabs>
          <w:tab w:val="clear" w:pos="567"/>
        </w:tabs>
        <w:ind w:left="624" w:hanging="624"/>
        <w:jc w:val="left"/>
        <w:rPr/>
      </w:pPr>
      <w:r>
        <w:rPr/>
        <w:t>3.10</w:t>
        <w:tab/>
        <w:t>Sichtung des verfügbaren Lehrmaterials und von AV-Medien (Unterrichts</w:t>
        <w:softHyphen/>
        <w:t>forschung)</w:t>
      </w:r>
    </w:p>
    <w:p>
      <w:pPr>
        <w:pStyle w:val="Normal"/>
        <w:rPr/>
      </w:pPr>
      <w:r>
        <w:rPr/>
        <w:t>Das verwendete Lehrmaterial stammt noch aus den Anfängen der IU und nimmt die Migrationssituation der siebziger Jahre auf, die heute nicht mehr gegeben ist. Es fehlt also weitgehend an angemessenen Lehrmaterial und AV-Medien. Hier könnten durch die Begleitforschung die Defizitanzeigen differenziert und wichtige Hinweise für ihre Gestaltung und inhaltliche Schwerpunktsetzung gewonnen werden. Insbesondere die Ergebnisse der Unterrichtsforschung könnten dazu beitragen, das Unterrichtsmaterial schülernah zu entwickeln.</w:t>
      </w:r>
    </w:p>
    <w:p>
      <w:pPr>
        <w:pStyle w:val="Normal"/>
        <w:jc w:val="left"/>
        <w:rPr/>
      </w:pPr>
      <w:r>
        <w:rPr/>
      </w:r>
    </w:p>
    <w:p>
      <w:pPr>
        <w:pStyle w:val="Heading1"/>
        <w:rPr/>
      </w:pPr>
      <w:r>
        <w:rPr/>
        <w:t>5</w:t>
        <w:tab/>
        <w:t>Schlussbemerkungen</w:t>
      </w:r>
    </w:p>
    <w:p>
      <w:pPr>
        <w:pStyle w:val="Normal"/>
        <w:rPr/>
      </w:pPr>
      <w:r>
        <w:rPr/>
        <w:t>Neben diesen einzelnen Unterrichtsfeldern, die zu untersuchen sind, ist auch die Vernetzung des Unterrichtsfaches mit anderen Trägern spiritueller Erfahrung und ethischer Wertevermittlung von Interesse, d.h. die Zusammenarbeit mit dem kon</w:t>
        <w:softHyphen/>
        <w:t xml:space="preserve">fessionellen Religionsunterricht sowie dem ethischen Ersatzfach. Dabei besteht für die AiL das </w:t>
      </w:r>
      <w:r>
        <w:rPr>
          <w:spacing w:val="-4"/>
        </w:rPr>
        <w:t>religionspädagogische</w:t>
      </w:r>
      <w:r>
        <w:rPr/>
        <w:t xml:space="preserve"> Ziel, </w:t>
      </w:r>
      <w:r>
        <w:rPr>
          <w:spacing w:val="-4"/>
        </w:rPr>
        <w:t>zwischen</w:t>
      </w:r>
      <w:r>
        <w:rPr/>
        <w:t xml:space="preserve"> den </w:t>
      </w:r>
      <w:r>
        <w:rPr>
          <w:spacing w:val="-4"/>
        </w:rPr>
        <w:t>verschiedenen</w:t>
      </w:r>
      <w:r>
        <w:rPr/>
        <w:t xml:space="preserve"> Lern- und Unterrichts</w:t>
        <w:softHyphen/>
        <w:t>gruppen einen offenen transreligiösen Lernprozess zu initiieren. Dabei geht es nicht um Wissensvermittlung, sondern darum, Religion und interreligiöse Begegnung unter</w:t>
        <w:softHyphen/>
        <w:t>richtlich zu vollziehen, indem die Angehörigen einer Religion die Grenze ihrer eigenen überschreiten. Ein solcher Unterricht müsste in hohem Maße selbstbestimmtes Lernen sein, d.h. es ist nach den Rahmenbedingungen zu fragen, die solche Prozesse als freiwillige und selbstgewählte Erfahrungszusammenhänge ermöglichen.</w:t>
      </w:r>
      <w:r>
        <w:rPr>
          <w:rStyle w:val="FootnoteCharacters"/>
          <w:rStyle w:val="FootnoteAnchor"/>
        </w:rPr>
        <w:footnoteReference w:id="11"/>
      </w:r>
    </w:p>
    <w:p>
      <w:pPr>
        <w:pStyle w:val="Normal"/>
        <w:rPr/>
      </w:pPr>
      <w:r>
        <w:rPr/>
      </w:r>
    </w:p>
    <w:p>
      <w:pPr>
        <w:pStyle w:val="Normal"/>
        <w:rPr/>
      </w:pPr>
      <w:r>
        <w:rPr/>
        <w:t>Diese kurze Darstellung des geplanten Forschungsprojektes hat zahlreiche Frage</w:t>
        <w:softHyphen/>
        <w:t>stellungen benannt, die hinsichtlich der Voraussetzungen und der Durchführung des Schulversuches zu untersuchen und weiterzuentwickeln sind. Aufgrund der vielfälti</w:t>
        <w:softHyphen/>
        <w:t>gen Gesichtspunkte ist hierzu ein interdisziplinärer Ansatz notwendig, der didaktische, pädagogische, religionspädagogische und politologische Kompetenzen zusammen</w:t>
        <w:softHyphen/>
        <w:t>führt.</w:t>
      </w:r>
    </w:p>
    <w:sectPr>
      <w:footnotePr>
        <w:numFmt w:val="decimal"/>
      </w:footnote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503</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503</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504</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504</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e Vorträge und Diskussionsbeiträge dieser Veranstaltung liegen als erste Veröffentlichung vor: F. Rickers / E. Gottwald (Hg.), Verständigung in religiöser Vielfalt, Duisburg 1997, zu beziehen über die AiL, Universität Duisburg.</w:t>
      </w:r>
    </w:p>
  </w:footnote>
  <w:footnote w:id="3">
    <w:p>
      <w:pPr>
        <w:pStyle w:val="Footnote"/>
        <w:rPr/>
      </w:pPr>
      <w:r>
        <w:rPr>
          <w:rStyle w:val="FootnoteCharacters"/>
        </w:rPr>
        <w:footnoteRef/>
      </w:r>
      <w:r>
        <w:rPr/>
        <w:tab/>
        <w:t>Das 5. Symposium interreligiöses und interkulturelles Lernen wird wiederum dokumentiert: Gott</w:t>
        <w:softHyphen/>
        <w:t>wald, Eckart / Siedler, Dirk Chr. (Hgg.), Islam-Unterricht in deutscher Sprache. Berichte, Stel</w:t>
        <w:softHyphen/>
        <w:t>lungnahmen, Perspektiven zum Schulversuch in Nordrhein-Westfalen, Neukirchen-Vluyn 2001.</w:t>
      </w:r>
    </w:p>
  </w:footnote>
  <w:footnote w:id="4">
    <w:p>
      <w:pPr>
        <w:pStyle w:val="Footnote"/>
        <w:rPr/>
      </w:pPr>
      <w:r>
        <w:rPr>
          <w:rStyle w:val="FootnoteCharacters"/>
        </w:rPr>
        <w:footnoteRef/>
      </w:r>
      <w:r>
        <w:rPr/>
        <w:tab/>
        <w:t>Antragsteller sind Prof. Dr. Werner Habel (Erziehungswissenschaft), Prof. Dr. Folkert Rickers (Religionspädagogik) und Prof. Dr. Gerd Stein (Politikwissenschaft).</w:t>
      </w:r>
    </w:p>
  </w:footnote>
  <w:footnote w:id="5">
    <w:p>
      <w:pPr>
        <w:pStyle w:val="Footnote"/>
        <w:rPr/>
      </w:pPr>
      <w:r>
        <w:rPr>
          <w:rStyle w:val="FootnoteCharacters"/>
        </w:rPr>
        <w:footnoteRef/>
      </w:r>
      <w:r>
        <w:rPr/>
        <w:tab/>
        <w:t>Vgl. Alacacioglu, Hasan, Außerschulischer Religionsunterricht für muslimische Kinder und Jugendliche türkischer Nationalität in NRW. Ein empirische Studie zu Koranschulen in türkisch-islamischen Gemeinden, Münster 1999. Schulen in muslimischer Trägerschaft hat untersucht: Mohr, Irka-Christin, Muslime zwischen Herkunft und Zukunft. Islamischer Unterricht in Berlin, Berlin 2000.</w:t>
      </w:r>
    </w:p>
  </w:footnote>
  <w:footnote w:id="6">
    <w:p>
      <w:pPr>
        <w:pStyle w:val="Footnote"/>
        <w:rPr/>
      </w:pPr>
      <w:r>
        <w:rPr>
          <w:rStyle w:val="FootnoteCharacters"/>
        </w:rPr>
        <w:footnoteRef/>
      </w:r>
      <w:r>
        <w:rPr/>
        <w:tab/>
        <w:t>Türkische Oberschüler/innen besuchen ferner zu 16 % Realschulen, 16 % Gesamtschulen und zu 12 % Sonderschulen lt. Angaben des Statistischen Bundesamtes Wiesbaden.</w:t>
      </w:r>
    </w:p>
  </w:footnote>
  <w:footnote w:id="7">
    <w:p>
      <w:pPr>
        <w:pStyle w:val="Footnote"/>
        <w:rPr/>
      </w:pPr>
      <w:r>
        <w:rPr>
          <w:rStyle w:val="FootnoteCharacters"/>
        </w:rPr>
        <w:footnoteRef/>
      </w:r>
      <w:r>
        <w:rPr/>
        <w:tab/>
        <w:t>Entwurf eines Lehrplans für Islamische Religionslehre (Grundschule) vorgelegt vom Pädagogi</w:t>
        <w:softHyphen/>
        <w:t>schen Fachausschuss des Zentralrates der Muslime in Deutschland, Köln 1999, Selbstdruck.</w:t>
      </w:r>
    </w:p>
  </w:footnote>
  <w:footnote w:id="8">
    <w:p>
      <w:pPr>
        <w:pStyle w:val="Footnote"/>
        <w:rPr/>
      </w:pPr>
      <w:r>
        <w:rPr>
          <w:rStyle w:val="FootnoteCharacters"/>
        </w:rPr>
        <w:footnoteRef/>
      </w:r>
      <w:r>
        <w:rPr/>
        <w:tab/>
        <w:t>Die Aussagen der islamischen Dachverbände in diesem Abschnitt beziehen sich auf das State</w:t>
        <w:softHyphen/>
        <w:t>ment von Marlies Wehner (Mitglied der KIRU), das in der Tagungsdokumentation veröffentlicht wird: Gottwald/Siedler (Hgg.), a.a.O.</w:t>
      </w:r>
    </w:p>
  </w:footnote>
  <w:footnote w:id="9">
    <w:p>
      <w:pPr>
        <w:pStyle w:val="Footnote"/>
        <w:rPr/>
      </w:pPr>
      <w:r>
        <w:rPr>
          <w:rStyle w:val="FootnoteCharacters"/>
        </w:rPr>
        <w:footnoteRef/>
      </w:r>
      <w:r>
        <w:rPr/>
        <w:tab/>
        <w:t>Das Hamburger Forschungsprojekt ist dokumentiert in: Knauth, Thorsten / Leutner-Ramme, Sibylla / Weiße, Wolfram, Religionsunterricht in Schülerperspektive, Münster u.a. 2000. Vgl. auch den Beitrag von Wolfram Weiße in diesem Band.</w:t>
      </w:r>
    </w:p>
  </w:footnote>
  <w:footnote w:id="10">
    <w:p>
      <w:pPr>
        <w:pStyle w:val="Footnote"/>
        <w:rPr/>
      </w:pPr>
      <w:r>
        <w:rPr>
          <w:rStyle w:val="FootnoteCharacters"/>
        </w:rPr>
        <w:footnoteRef/>
      </w:r>
      <w:r>
        <w:rPr/>
        <w:tab/>
        <w:t>Nipkow, Karl Ernst, Bildung in einer pluralen Welt. Bd. 2: Religionspädagogik im Pluralismus, Gütersloh 1998, S. 305. Vgl. auch: Ders., ‚Oikumene‘: Der Welt-Horizont als notwendige Vor</w:t>
        <w:softHyphen/>
        <w:t>aussetzung christlicher Bildung und Erziehung im Blick auf die nichtchristlichen Religionen, in: Lähnemann, Johannes (Hg.), Das Wiedererwachen der Religionen als pädagogische Heraus</w:t>
        <w:softHyphen/>
        <w:t>forderung, Hamburg 1992, S. 166-89.</w:t>
      </w:r>
    </w:p>
  </w:footnote>
  <w:footnote w:id="11">
    <w:p>
      <w:pPr>
        <w:pStyle w:val="Footnote"/>
        <w:rPr/>
      </w:pPr>
      <w:r>
        <w:rPr>
          <w:rStyle w:val="FootnoteCharacters"/>
        </w:rPr>
        <w:footnoteRef/>
      </w:r>
      <w:r>
        <w:rPr/>
        <w:tab/>
        <w:t>Vgl. hierzu: Rickers, Folkert, Art. Interreligiöses Lernen; in: Lexikon der Religionspädagogik hrsg. von N. Mette u. F.R., Neukirchen-Vluyn 2000. Der Begriff des ‚transreligiösen Lernens‘ wird in Anknüpfung gebraucht an: Welsch, Wolfgang, Transkulturalität. Zur veränderten Ver</w:t>
        <w:softHyphen/>
        <w:t>fasstheit heutiger Kulturen, in: Zeitschrift für Kulturaustausch 45,1995,39-44.</w:t>
      </w:r>
    </w:p>
    <w:p>
      <w:pPr>
        <w:pStyle w:val="Footnote"/>
        <w:rPr/>
      </w:pPr>
      <w:r>
        <w:rPr/>
        <w:tab/>
        <w:t>Die Arbeitsstelle interreligiöses Lernen wird voraussichtlich im Juni 2002 eine Tagung zum Begriff der Transkulturalität und seiner Anschlussfähigkeit für die Religionspädagogik durch</w:t>
        <w:softHyphen/>
        <w:t>füh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4:27:00Z</dcterms:created>
  <dc:creator>Werner Haußmann</dc:creator>
  <dc:description/>
  <dc:language>en-US</dc:language>
  <cp:lastModifiedBy>Werner Haußmann</cp:lastModifiedBy>
  <dcterms:modified xsi:type="dcterms:W3CDTF">2001-09-21T14:27:00Z</dcterms:modified>
  <cp:revision>2</cp:revision>
  <dc:subject/>
  <dc:title> </dc:title>
</cp:coreProperties>
</file>