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Wolfram Weiße</w:t>
      </w:r>
    </w:p>
    <w:p>
      <w:pPr>
        <w:pStyle w:val="Thema"/>
        <w:rPr/>
      </w:pPr>
      <w:r>
        <w:rPr>
          <w:bCs/>
          <w:sz w:val="40"/>
        </w:rPr>
        <w:t>Positionen und Austausch zur Frage nach Gott</w:t>
        <w:br/>
      </w:r>
      <w:r>
        <w:rPr>
          <w:bCs/>
        </w:rPr>
        <w:t>Religionsunterricht aus der Sicht von Schülerinnen und Schülern in einem religiös und weltanschaulich heterogen zusammengesetzten Kurs</w:t>
      </w:r>
    </w:p>
    <w:p>
      <w:pPr>
        <w:pStyle w:val="Heading1"/>
        <w:rPr/>
      </w:pPr>
      <w:r>
        <w:rPr/>
        <w:t>I.</w:t>
        <w:tab/>
        <w:t>Einleitung</w:t>
      </w:r>
    </w:p>
    <w:p>
      <w:pPr>
        <w:pStyle w:val="Normal"/>
        <w:rPr/>
      </w:pPr>
      <w:r>
        <w:rPr/>
        <w:t>Das vorzustellende Projekt ist durch das Interesse geprägt, Unterrichtsgeschehen aus der – womöglich ganz unterschiedlichen – Perspektive der am Unterricht beteiligten Schülerinnen und Schüler sowie der Lehrerin und des Lehrers genauer kennen zu lernen. Damit rückt eine Fragestellung in den Vordergrund, die sich auf konkreten Unterricht an Schulen richtet. Im wissenschaftlichen Bereich wird eine ernsthafte Wahrnehmung und Analyse dessen, was in der schulischen Praxis – speziell auch im schulischen Unterricht – vor sich geht, noch immer stark vernachlässigt. Unser For</w:t>
        <w:softHyphen/>
        <w:t>schungsprojekt (vgl. hierzu ausführlich Knauth/Leutner-Ramme/Weiße 2000) soll einen kleinen Beitrag zur Behebung dieses Defizits leisten.</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481" w:fmt="decimal"/>
          <w:formProt w:val="false"/>
          <w:textDirection w:val="lrTb"/>
          <w:docGrid w:type="default" w:linePitch="360" w:charSpace="0"/>
        </w:sectPr>
      </w:pPr>
    </w:p>
    <w:p>
      <w:pPr>
        <w:pStyle w:val="Normal"/>
        <w:tabs>
          <w:tab w:val="left" w:pos="284" w:leader="none"/>
          <w:tab w:val="left" w:pos="567" w:leader="none"/>
        </w:tabs>
        <w:rPr/>
      </w:pPr>
      <w:r>
        <w:rPr/>
        <w:t xml:space="preserve">Unser </w:t>
      </w:r>
      <w:r>
        <w:rPr>
          <w:spacing w:val="-4"/>
        </w:rPr>
        <w:t>Hauptinteresse</w:t>
      </w:r>
      <w:r>
        <w:rPr/>
        <w:t xml:space="preserve"> richtet sich darauf, den </w:t>
      </w:r>
      <w:r>
        <w:rPr>
          <w:spacing w:val="-4"/>
        </w:rPr>
        <w:t>Möglichkeiten</w:t>
      </w:r>
      <w:r>
        <w:rPr/>
        <w:t xml:space="preserve"> und Grenzen eines schüler</w:t>
        <w:softHyphen/>
        <w:t>orientierten Dialogs über religiöse Themen unter den Bedingungen einer religiös und kulturell heterogen zusammengesetzten Klasse im Religionsunterricht auf die Spur zu kommen. In der gegenwärtigen religionspädagogischen Diskussion wird diese Frage entweder gar nicht erst beachtet oder sie wird eher mit Skepsis gestellt und ent</w:t>
        <w:softHyphen/>
        <w:t>sprechend beantwortet. Die Befürchtung wird geäußert, dass in einem Religionsunter</w:t>
        <w:softHyphen/>
        <w:t>richt mit einer religiös heterogenen Klassenzusammensetzung die inneren Anliegen von Religion nicht zum Tragen kommen können, die einzelnen Schülerinnen und Schüler eher verwirrt würden und der Unterricht einen unverbindlichen religiösen „Einheitsbrei“ darstelle. In derartigen Vorbehalten mögen beachtenswerte Faktoren liegen; sie sind allerdings auch auf nicht ausgewiesene Motive zu beleuchten.</w:t>
      </w:r>
    </w:p>
    <w:p>
      <w:pPr>
        <w:pStyle w:val="Normal"/>
        <w:tabs>
          <w:tab w:val="left" w:pos="284" w:leader="none"/>
          <w:tab w:val="left" w:pos="567" w:leader="none"/>
        </w:tabs>
        <w:rPr/>
      </w:pPr>
      <w:r>
        <w:rPr/>
        <w:t xml:space="preserve">In Hamburg wird seit über 20 Jahren ein Weg beschritten, der gerade in dem, was andere befürchten, einen Vorzug sieht: nämlich in einem Religionsunterricht, an dem alle Schülerinnen und Schüler mit ihren jeweiligen religiösen oder weltanschaulichen Hintergründen gemeinsam teilnehmen. Dieser Ansatz eines dialogisch ausgerichteten „Religionsunterrichts für alle“ findet sich an anderer Stelle theoretisch begründet (vgl. Weiße 1999 und Knauth/Weiße 2000), auf Lehrpläne bezogen und mit </w:t>
      </w:r>
      <w:r>
        <w:rPr>
          <w:spacing w:val="-4"/>
        </w:rPr>
        <w:t>Stellungnahmen</w:t>
      </w:r>
      <w:r>
        <w:rPr/>
        <w:t xml:space="preserve"> Hamburger Vertreterinnen und Vertreter von Kirche, Staat und Weltreligionen ver</w:t>
        <w:softHyphen/>
        <w:t xml:space="preserve">sehen (vgl.Weiße/Doedens 2000). Weiterhin ist durch empirische Untersuchungen Aufschluß über die Möglichkeiten und Grenzen eines solchen Ansatzes gewonnen worden (vgl. Knauth/Sandt/Weiße 1994, Knauth 1996, Sandt 1996, Beuchling 1999), die sich auf </w:t>
      </w:r>
      <w:r>
        <w:rPr>
          <w:spacing w:val="-4"/>
        </w:rPr>
        <w:t>Schüler</w:t>
      </w:r>
      <w:r>
        <w:rPr/>
        <w:t xml:space="preserve">- und </w:t>
      </w:r>
      <w:r>
        <w:rPr>
          <w:spacing w:val="-4"/>
        </w:rPr>
        <w:t>Lehrerinterviews</w:t>
      </w:r>
      <w:r>
        <w:rPr/>
        <w:t xml:space="preserve"> und auf </w:t>
      </w:r>
      <w:r>
        <w:rPr>
          <w:spacing w:val="-4"/>
        </w:rPr>
        <w:t>teilnehmende</w:t>
      </w:r>
      <w:r>
        <w:rPr/>
        <w:t xml:space="preserve"> Beobachtung gründen. Ein Desiderat stellt - wie gesagt - die Beachtung von Unterrichtsgeschehen dar. </w:t>
      </w:r>
    </w:p>
    <w:p>
      <w:pPr>
        <w:pStyle w:val="Normal"/>
        <w:tabs>
          <w:tab w:val="left" w:pos="284" w:leader="none"/>
          <w:tab w:val="left" w:pos="567" w:leader="none"/>
        </w:tabs>
        <w:rPr/>
      </w:pPr>
      <w:r>
        <w:rPr/>
        <w:t>Im vorliegenden Beitrag geht es um die Erhellung von Unterricht durch die Methode des „Nachträglichen Lauten Denkens“. An dieser Stelle kann nur angedeutet werden (vgl. ausführlicher Leutner-Ramme 2000), worum es bei dieser Methode geht: Eine Unterrichtsstunde wird zunächst mit einer Video-Kamera aufgezeichnet. Den Schüle</w:t>
        <w:softHyphen/>
        <w:t xml:space="preserve">rinnen und Schülern sowie dem Lehrer wird unmittelbar nach dem Unterricht die aufgezeichnete Stunde noch einmal vorgespielt und die Möglichkeit angeboten, die Aufzeichnung jederzeit anzuhalten und zu sagen, was ihnen in der jeweiligen Sequenz durch den Kopf gegangen ist. Damit soll ein Einblick in die Frage gewonnen werden, was die Beteiligten in einer Unterrichtssituation denken und was - zumindest zu einem Teil - ihr Verhalten steuert. Die von uns gewählte Methode des „Nachträglichen Lauten Denkens“ erlaubt es, das Unterrichtsgeschehen aus den Perspektiven von am Unterricht beteiligten Schülerinnen und Schülern und des Lehrers differenzierter einzuschätzen (vgl. hierzu, auch zu den Grenzen dieser Methode Knauth 2000). </w:t>
      </w:r>
    </w:p>
    <w:p>
      <w:pPr>
        <w:pStyle w:val="Normal"/>
        <w:tabs>
          <w:tab w:val="left" w:pos="284" w:leader="none"/>
          <w:tab w:val="left" w:pos="567" w:leader="none"/>
        </w:tabs>
        <w:rPr/>
      </w:pPr>
      <w:r>
        <w:rPr/>
        <w:t>Im folgenden soll als Fallbeispiel eine Unterrichtssequenz in einem religiös und welt</w:t>
        <w:softHyphen/>
        <w:t xml:space="preserve">anschaulich heterogen zusammengesetzten Religionskurs in den Blick genommen und daran gezeigt werden, wie ein schülerorientierter Dialog über ein im engeren Sinne religiöses Thema ablaufen kann und ob bzw. wie dabei religiöse Positionen geäußert und im </w:t>
      </w:r>
      <w:r>
        <w:rPr>
          <w:spacing w:val="-4"/>
        </w:rPr>
        <w:t>Klassengespräch</w:t>
      </w:r>
      <w:r>
        <w:rPr/>
        <w:t xml:space="preserve"> aufgenommen werden (vgl. ausführlicher hierzu Weiße 2000). </w:t>
      </w:r>
    </w:p>
    <w:p>
      <w:pPr>
        <w:pStyle w:val="Normal"/>
        <w:tabs>
          <w:tab w:val="left" w:pos="284" w:leader="none"/>
          <w:tab w:val="left" w:pos="567" w:leader="none"/>
        </w:tabs>
        <w:rPr/>
      </w:pPr>
      <w:r>
        <w:rPr/>
      </w:r>
    </w:p>
    <w:p>
      <w:pPr>
        <w:pStyle w:val="Heading1"/>
        <w:rPr/>
      </w:pPr>
      <w:r>
        <w:rPr/>
        <w:t xml:space="preserve">II. Zur Unterrichtsstunde </w:t>
      </w:r>
    </w:p>
    <w:p>
      <w:pPr>
        <w:pStyle w:val="Heading2"/>
        <w:rPr>
          <w:b/>
          <w:b/>
          <w:bCs/>
        </w:rPr>
      </w:pPr>
      <w:r>
        <w:rPr>
          <w:b/>
          <w:bCs/>
        </w:rPr>
        <w:t>a) Rahmenbedingungen, Grobgliederung des ersten Stundendrittels und Einblick in eine Sequenz</w:t>
      </w:r>
    </w:p>
    <w:p>
      <w:pPr>
        <w:pStyle w:val="Normal"/>
        <w:rPr>
          <w:b/>
          <w:b/>
          <w:bCs/>
        </w:rPr>
      </w:pPr>
      <w:r>
        <w:rPr>
          <w:b/>
          <w:bCs/>
        </w:rPr>
        <w:t xml:space="preserve">Stadtteil, Schule und Religionskurs: </w:t>
      </w:r>
    </w:p>
    <w:p>
      <w:pPr>
        <w:pStyle w:val="Normal"/>
        <w:tabs>
          <w:tab w:val="left" w:pos="284" w:leader="none"/>
          <w:tab w:val="left" w:pos="567" w:leader="none"/>
        </w:tabs>
        <w:rPr/>
      </w:pPr>
      <w:r>
        <w:rPr/>
        <w:t>Die Schülerinnen und Schüler des von uns videographierten Unterrichts stammen aus Wilhelmsburg. Wilhelmsburg ist ein südlich der Elbe gelegener Stadtteil Hamburgs mit 50.000 Einwohnern. Wilhelmsburg ist - mit Ausnahme des alten idyllischen Orts</w:t>
        <w:softHyphen/>
        <w:t>kerns - ein armer Stadtteil und sozialer Brennpunkt. Auf kulturellem und religiösem Gebiet gibt es Initiativen, die auf Begegnungslernen und wechselseitige Verständigung zielen. Diese sind notwendig, weil es auch Gruppierungen gibt, die auf politischem und religiösem Gebiet auf Abgrenzung und Ausschluss der jeweils anderen Gruppie</w:t>
        <w:softHyphen/>
        <w:t xml:space="preserve">rungen setzen und nur die eigene Gruppe gelten lassen (vgl. Heitmeyer u.a. 1997, bes. S.14 ff.). Der Stadtteil bietet also Chancen einer Begegnung verschiedener Kulturen und Religionen, birgt aber auch die Probleme eines sozial deklassierten Stadtteils. In welche Richtung die weitere Entwicklung gehen wird, hängt auch von den Schulen ab: Der Anteil von Kindern und Jugendlichen an der Bevölkerung ist in Wilhelmsburg </w:t>
      </w:r>
      <w:r>
        <w:rPr>
          <w:spacing w:val="-4"/>
        </w:rPr>
        <w:t>gegenüber</w:t>
      </w:r>
      <w:r>
        <w:rPr/>
        <w:t xml:space="preserve"> </w:t>
      </w:r>
      <w:r>
        <w:rPr>
          <w:spacing w:val="-4"/>
        </w:rPr>
        <w:t>Gesamthamburg</w:t>
      </w:r>
      <w:r>
        <w:rPr/>
        <w:t xml:space="preserve"> weit überdurchschnittlich hoch; und der Anteil von </w:t>
      </w:r>
      <w:r>
        <w:rPr>
          <w:spacing w:val="-4"/>
        </w:rPr>
        <w:t>Kindern</w:t>
      </w:r>
      <w:r>
        <w:rPr/>
        <w:t xml:space="preserve"> und Jugendlichen ohne deutsche Staatsbürgerschaft beträgt im Ortsteil Wilhelmsburg über 50%.</w:t>
      </w:r>
    </w:p>
    <w:p>
      <w:pPr>
        <w:pStyle w:val="Normal"/>
        <w:tabs>
          <w:tab w:val="left" w:pos="284" w:leader="none"/>
          <w:tab w:val="left" w:pos="567" w:leader="none"/>
        </w:tabs>
        <w:rPr/>
      </w:pPr>
      <w:r>
        <w:rPr/>
        <w:t>Unsere Aufnahmen haben wir in einem Religionskurs des Gymnasiums Kirchdorf-</w:t>
      </w:r>
      <w:r>
        <w:rPr>
          <w:spacing w:val="-4"/>
        </w:rPr>
        <w:t>Wilhelmsburg</w:t>
      </w:r>
      <w:r>
        <w:rPr/>
        <w:t xml:space="preserve"> – KiWi </w:t>
      </w:r>
      <w:r>
        <w:rPr>
          <w:spacing w:val="-4"/>
        </w:rPr>
        <w:t>genannt</w:t>
      </w:r>
      <w:r>
        <w:rPr/>
        <w:t xml:space="preserve"> – </w:t>
      </w:r>
      <w:r>
        <w:rPr>
          <w:spacing w:val="-4"/>
        </w:rPr>
        <w:t>durchgeführt</w:t>
      </w:r>
      <w:r>
        <w:rPr/>
        <w:t>. Das „KiWi“-Gymnasium hat 500 Schü</w:t>
        <w:softHyphen/>
        <w:t>lerinnen und Schüler aus 37 Nationen. Das Klima an der Schule ist gut. Der Schulleiter schätzt den Wert eines Religionsunterrichts, der zu einer religiösen Wahrnehmungs</w:t>
        <w:softHyphen/>
        <w:t>fähigkeit und zu interreligiöser Verständigung beiträgt.</w:t>
      </w:r>
    </w:p>
    <w:p>
      <w:pPr>
        <w:pStyle w:val="Normal"/>
        <w:tabs>
          <w:tab w:val="left" w:pos="284" w:leader="none"/>
          <w:tab w:val="left" w:pos="567" w:leader="none"/>
        </w:tabs>
        <w:rPr/>
      </w:pPr>
      <w:r>
        <w:rPr/>
        <w:t xml:space="preserve">Bei der Unterrichtsaufnahme sind 6 Schülerinnen und 7 Schüler anwesend, drei – nach </w:t>
      </w:r>
      <w:r>
        <w:rPr>
          <w:spacing w:val="-4"/>
        </w:rPr>
        <w:t>Einschätzung</w:t>
      </w:r>
      <w:r>
        <w:rPr/>
        <w:t xml:space="preserve"> des Lehrenden „wichtige“ – Schüler fehlen. Auf einem anonymen Frage</w:t>
        <w:softHyphen/>
        <w:t xml:space="preserve">bogen, der unmittelbar nach der aufgezeichneten Unterrichtsstunde ausgefüllt worden ist, fanden sich folgende Angaben zu „Herkunft/Nationalität“: 8 gaben „Deutsch“ bzw. „Deutschland“ an, zwei weitere „Russland/Deutsch“ bzw. „Deutsche aus Usbekistan“. Einer gab Polen an und zwei Türkei. Zur Frage nach „Religion/Weltanschauung“ </w:t>
      </w:r>
      <w:r>
        <w:rPr>
          <w:spacing w:val="-4"/>
        </w:rPr>
        <w:t>lauteten</w:t>
      </w:r>
      <w:r>
        <w:rPr/>
        <w:t xml:space="preserve"> die </w:t>
      </w:r>
      <w:r>
        <w:rPr>
          <w:spacing w:val="-4"/>
        </w:rPr>
        <w:t>Angaben</w:t>
      </w:r>
      <w:r>
        <w:rPr/>
        <w:t xml:space="preserve"> wie </w:t>
      </w:r>
      <w:r>
        <w:rPr>
          <w:spacing w:val="-4"/>
        </w:rPr>
        <w:t>folgt</w:t>
      </w:r>
      <w:r>
        <w:rPr/>
        <w:t xml:space="preserve">: Von den 8 </w:t>
      </w:r>
      <w:r>
        <w:rPr>
          <w:spacing w:val="-4"/>
        </w:rPr>
        <w:t>SchülerInnen</w:t>
      </w:r>
      <w:r>
        <w:rPr/>
        <w:t>, die „Deutsch“ bzw. „Deutsch</w:t>
        <w:softHyphen/>
        <w:t xml:space="preserve">land“ angegeben hatten, bezeichneten sich 4 als evangelisch und einer als katholisch; einer schrieb „offiziell Christentum/ich glaube nicht an Gott“, ein weiterer stufte sich als „Realist“ ein, ein </w:t>
      </w:r>
      <w:r>
        <w:rPr>
          <w:spacing w:val="-4"/>
        </w:rPr>
        <w:t>weiterer</w:t>
      </w:r>
      <w:r>
        <w:rPr/>
        <w:t xml:space="preserve"> </w:t>
      </w:r>
      <w:r>
        <w:rPr>
          <w:spacing w:val="-4"/>
        </w:rPr>
        <w:t>machte</w:t>
      </w:r>
      <w:r>
        <w:rPr/>
        <w:t xml:space="preserve"> </w:t>
      </w:r>
      <w:r>
        <w:rPr>
          <w:spacing w:val="-4"/>
        </w:rPr>
        <w:t>einen</w:t>
      </w:r>
      <w:r>
        <w:rPr/>
        <w:t xml:space="preserve"> </w:t>
      </w:r>
      <w:r>
        <w:rPr>
          <w:spacing w:val="-4"/>
        </w:rPr>
        <w:t>Strich</w:t>
      </w:r>
      <w:r>
        <w:rPr/>
        <w:t xml:space="preserve"> in der Sparte „Religion/Weltanschau</w:t>
        <w:softHyphen/>
        <w:t xml:space="preserve">ung“ und ergänzte: „Gott gibt es aber trotzdem“. Die beiden mit der </w:t>
      </w:r>
      <w:r>
        <w:rPr>
          <w:spacing w:val="-4"/>
        </w:rPr>
        <w:t>Selbstbezeichnung</w:t>
      </w:r>
      <w:r>
        <w:rPr/>
        <w:t xml:space="preserve"> „Russland/Deutsch“ und „deutsche aus Usbekistan“ gaben an, evangelisch zu sein, der Schüler aus Polen bezeichnete sich als „nicht gläubig“ und die Schülerin sowie der Schüler aus der Türkei gaben „Islam“ an. Im Vorgriff auf die weitere Darstellung sei hier schon angemerkt, dass drei Schüler sich besonders aktiv am Unterricht beteiligten, nämlich Andi aus Polen („nicht gläubig“), der russlanddeutsche Vikko („evangelisch“) und Özkan mit türkischem Hintergrund („Islam“). Aus Gründen des Personenschutzes haben wir ihre Namen sowie alle anderen Namen der am Unterricht beteiligten Per</w:t>
        <w:softHyphen/>
        <w:t xml:space="preserve">sonen verändert. </w:t>
      </w:r>
    </w:p>
    <w:p>
      <w:pPr>
        <w:pStyle w:val="Normal"/>
        <w:tabs>
          <w:tab w:val="left" w:pos="284" w:leader="none"/>
          <w:tab w:val="left" w:pos="567" w:leader="none"/>
        </w:tabs>
        <w:jc w:val="left"/>
        <w:rPr/>
      </w:pPr>
      <w:r>
        <w:rPr/>
      </w:r>
    </w:p>
    <w:p>
      <w:pPr>
        <w:pStyle w:val="Normal"/>
        <w:tabs>
          <w:tab w:val="left" w:pos="284" w:leader="none"/>
          <w:tab w:val="left" w:pos="567" w:leader="none"/>
        </w:tabs>
        <w:jc w:val="left"/>
        <w:rPr>
          <w:b/>
          <w:b/>
        </w:rPr>
      </w:pPr>
      <w:r>
        <w:rPr>
          <w:b/>
        </w:rPr>
        <w:t>Einblick in die Unterrichtssequenz:</w:t>
      </w:r>
    </w:p>
    <w:p>
      <w:pPr>
        <w:pStyle w:val="Normal"/>
        <w:tabs>
          <w:tab w:val="left" w:pos="284" w:leader="none"/>
          <w:tab w:val="left" w:pos="567" w:leader="none"/>
        </w:tabs>
        <w:rPr/>
      </w:pPr>
      <w:r>
        <w:rPr/>
        <w:t xml:space="preserve">Die Unterrichtsstunde lässt sich grob in zwei Teile gliedern. Der erste Teil umfasst ein Drittel der Gesamtzeit; er ist bestimmt durch Antworten auf die schriftlich vom Lehrer an die Tafel geschriebene Frage „Existiert Gott?“. Der Lehrer hält sich in dieser Phase extrem </w:t>
      </w:r>
      <w:r>
        <w:rPr>
          <w:spacing w:val="-4"/>
        </w:rPr>
        <w:t>zurück</w:t>
      </w:r>
      <w:r>
        <w:rPr/>
        <w:t>, lässt die Schülerinnen und Schüler reden und beschränkt sich im we</w:t>
        <w:softHyphen/>
        <w:t>sentlichen darauf, auf die Reihenfolge der Wortmeldungen zu achten. Der zweite Teil der Stunde umfasst einen Anteil von 2/3 der Gesamtzeit und befasst sich aus einem anderen Blickwinkel mit der Frage nach Gott. Der Unterricht wird durch den Text „Nach Blaise Pascal: Die Wette“ strukturiert, jeweils in Abschnitten von einer Schü</w:t>
        <w:softHyphen/>
        <w:t>lerin und einem Schüler im Dialog gelesen und in einem fragend-entwickelnden Unterrichtsgespräch unter Leitung des Lehrers besprochen. Dieser Teil des Unterrichts ist methodisch-didaktisch solide, erbringt akzeptable Ergebnisse, wirkt aber mit zu</w:t>
        <w:softHyphen/>
        <w:t xml:space="preserve">nehmender Dauer etwas zäh. </w:t>
      </w:r>
    </w:p>
    <w:p>
      <w:pPr>
        <w:pStyle w:val="Normal"/>
        <w:rPr/>
      </w:pPr>
      <w:r>
        <w:rPr/>
        <w:t>Im Folgenden konzentrieren wir uns auf eine Sequenz von 4 Minuten innerhalb des ersten Drittels der Stunde. Zur Rahmung: Zunächst gibt der Lehrer Hinweise zum Thema der Stunde („wir werden uns heute über Gott unterhalten“), zu ihrer Grob</w:t>
        <w:softHyphen/>
        <w:t>struktur, zu ihrem ersten Teil („...will ich mit euch ausloten, was ihr selber dazu wisst oder denkt“) und zu Aspekten der zentralen Frage, die er an die Tafel schreibt: „Exis</w:t>
        <w:softHyphen/>
        <w:t xml:space="preserve">tiert Gott“. Die Schüler sollen sich eine Minute Gedanken zu der Frage machen, ehe das </w:t>
      </w:r>
      <w:r>
        <w:rPr>
          <w:spacing w:val="-4"/>
        </w:rPr>
        <w:t>Gespräch</w:t>
      </w:r>
      <w:r>
        <w:rPr/>
        <w:t xml:space="preserve"> </w:t>
      </w:r>
      <w:r>
        <w:rPr>
          <w:spacing w:val="-4"/>
        </w:rPr>
        <w:t>beginnt</w:t>
      </w:r>
      <w:r>
        <w:rPr/>
        <w:t xml:space="preserve">. Nach 1 ½ </w:t>
      </w:r>
      <w:r>
        <w:rPr>
          <w:spacing w:val="-4"/>
        </w:rPr>
        <w:t>Minuten</w:t>
      </w:r>
      <w:r>
        <w:rPr/>
        <w:t xml:space="preserve"> des </w:t>
      </w:r>
      <w:r>
        <w:rPr>
          <w:spacing w:val="-4"/>
        </w:rPr>
        <w:t>Schweigens</w:t>
      </w:r>
      <w:r>
        <w:rPr/>
        <w:t xml:space="preserve"> und Nachdenkens beginnen – durch eine kurze Frage des Lehrers eingeleitet – die ersten beiden Phasen des Ge</w:t>
        <w:softHyphen/>
        <w:t>spräches. Nur diese beiden ersten Phasen von insgesamt 4 Minuten können an dieser Stelle beachtet werden. Zusammengefasst geht es hierbei um Folgendes: Nach der Lehrerfrage äußert der Schüler Andi, der sich in allen Phasen stark beteiligt, seine erste These: Ob es einen Gott gebe, sei eine Frage des Glaubens. Beweise gebe es nicht, und: Gott hat den Juden im Zweiten Weltkrieg nicht geholfen, was Fragen zur Existenz Gottes aufwerfe. Eine Schülerin knüpft an einem der geäußerten Aspekte an und unterstreicht, dass die Frage nach Gott von der persönlichen Auffassung abhänge. Darauf entspinnt sich ein direkter Dialog zwischen den beiden Schülern Andi und Özkan, in dem Özkan an die vorherigen Voten anknüpft, dann aber selber Position bezieht („Ich glaub’ daran, dass es den Gott gibt.“) und sich gegen eine allgemeine Form der Beantwortung wendet. Schüler Andi repliziert darauf, dass die Frage der Existenz Gottes doch nur vom persönlichen Glauben abhänge. Özkan fragt ihn darauf, ob er an Gott glaube und Andi antwortet mit „Nein“. Die zweite Phase des Gespräches wird mit einem kurzen Lehrerimpuls eingeleitet, der darauf abzielt, dass sich auch andere im Kurs äußern. Daraufhin setzt der Schüler Vikko einen neuen Akzent, der einer skeptischen Haltung im Blick auf die Existenz Gottes Paroli bieten soll („zeige mir, wo er nich’ ist“ und: die Schöpfung sei nicht von selbst entstanden). Schüler Andi fühlt sich durch diese Äußerung direkt angesprochen und kontert mit der Urknall</w:t>
        <w:softHyphen/>
        <w:t>theorie. Özkan versucht daraufhin, Vikko zu Hilfe zu kommen, indem er anführt, dass „es vor diesem Urknall auch irgendetwas gegeben hat“. Andi fragt daraufhin Özkan, wie er sich denn die Entstehung Gottes vorstelle, woraufhin Özkan mit der Antwort zögert und dann zugibt, dass er dies nicht wisse („Wenn ich das wüsste, wär’ ich be</w:t>
        <w:softHyphen/>
        <w:t>stimmt ’n Heiliger, ’ne?“). Nach einer kurzen Pause fügt Andi hinzu, dass das Problem des Ursprungs nicht lösbar sei: „Es is’ genauso wie mit der Frage, was war zuerst, die Henne oder das Ei?“. Ein Mitschüler beendet diese Phase mit einer spaßigen Bemer</w:t>
        <w:softHyphen/>
        <w:t>kung, auf die der Kurs mit Lachen reagiert, indem er nur kurz auf Andis letzte Be</w:t>
        <w:softHyphen/>
        <w:t>merkung antwortet: „Die Henne“. Andi setzt hinzu: „Is’ auch egal“.</w:t>
      </w:r>
    </w:p>
    <w:p>
      <w:pPr>
        <w:pStyle w:val="Normal"/>
        <w:tabs>
          <w:tab w:val="left" w:pos="284" w:leader="none"/>
          <w:tab w:val="left" w:pos="567" w:leader="none"/>
        </w:tabs>
        <w:jc w:val="left"/>
        <w:rPr/>
      </w:pPr>
      <w:r>
        <w:rPr/>
      </w:r>
    </w:p>
    <w:p>
      <w:pPr>
        <w:pStyle w:val="Normal"/>
        <w:tabs>
          <w:tab w:val="left" w:pos="284" w:leader="none"/>
          <w:tab w:val="left" w:pos="567" w:leader="none"/>
        </w:tabs>
        <w:rPr/>
      </w:pPr>
      <w:r>
        <w:rPr/>
        <w:t xml:space="preserve">Allein auf der Grundlage des Sehens und Hörens des ersten Stundendrittels – d.h. ohne Zuhilfenahme von Transkripten und zusätzlichen Kommentaren – fiel uns die gute Gesprächsatmosphäre auf. Der Lehrer hat den Rahmen strukturiert, greift aber nicht dauernd in das Gespräch zwischen den Schülerinnen und Schülern ein. Das inhaltliche Niveau ist der Jahrgangsstufe angemessen. Die Schülerinnen und Schüler lassen sich mit unterschiedlicher Intensität auf das Gespräch ein und scheuen z.T. nicht davor zurück, in dieser schwierigen Frage, die mit persönlich-privaten Überzeugungen zu tun hat, Farbe zu bekennen: einige formulieren ihre Positionen zur Frage nach Gott in exponierter Form und sorgen dafür, dass das Gespräch nicht nur auf einer allgemeinen, von ihnen abgehobenen Ebene geführt wird. Ganz unterschiedliche Positionen werden geäußert, auch je kurz diskutiert, aber nicht in engagierter Form oder gar in einem Streiten – sie werden eher in einer Atmosphäre der „coolness“ im Kurs toleriert. </w:t>
      </w:r>
    </w:p>
    <w:p>
      <w:pPr>
        <w:pStyle w:val="Normal"/>
        <w:tabs>
          <w:tab w:val="left" w:pos="284" w:leader="none"/>
          <w:tab w:val="left" w:pos="567" w:leader="none"/>
        </w:tabs>
        <w:jc w:val="left"/>
        <w:rPr/>
      </w:pPr>
      <w:r>
        <w:rPr/>
      </w:r>
    </w:p>
    <w:p>
      <w:pPr>
        <w:pStyle w:val="Normal"/>
        <w:tabs>
          <w:tab w:val="left" w:pos="284" w:leader="none"/>
          <w:tab w:val="left" w:pos="567" w:leader="none"/>
        </w:tabs>
        <w:rPr/>
      </w:pPr>
      <w:r>
        <w:rPr/>
        <w:t>Viele Fragen bleiben nach einer solchen ersten Einschätzung der Stunde offen. Drei davon seien genannt: Fraglich blieb, welche Qualität die Toleranz im Unterrichtsge</w:t>
        <w:softHyphen/>
        <w:t>schehen aufweist und durch welche Motive sie bei den unterschiedlichen Schülerinnen und Schülern gespeist ist; fraglich blieb auch, ob und in welcher Form die z.T. extrem unterschiedlichen Positionen zu einer so grundlegenden Frage wie der nach Gott von den einzelnen Schülerinnen und Schülern aufgenommen und verarbeitet wurden; fraglich blieb zudem, warum so viele im Kurs schwiegen und was diese dachten.</w:t>
      </w:r>
    </w:p>
    <w:p>
      <w:pPr>
        <w:pStyle w:val="Normal"/>
        <w:tabs>
          <w:tab w:val="left" w:pos="284" w:leader="none"/>
          <w:tab w:val="left" w:pos="567" w:leader="none"/>
        </w:tabs>
        <w:jc w:val="left"/>
        <w:rPr>
          <w:b/>
          <w:b/>
        </w:rPr>
      </w:pPr>
      <w:r>
        <w:rPr>
          <w:b/>
        </w:rPr>
      </w:r>
    </w:p>
    <w:p>
      <w:pPr>
        <w:pStyle w:val="Heading2"/>
        <w:spacing w:before="120" w:after="60"/>
        <w:rPr>
          <w:b/>
          <w:b/>
          <w:bCs/>
        </w:rPr>
      </w:pPr>
      <w:r>
        <w:rPr>
          <w:b/>
          <w:bCs/>
        </w:rPr>
        <w:t>b) Vorgehen und Erkenntnisgewinn durch Nachträgliches Lautes Denken</w:t>
      </w:r>
    </w:p>
    <w:p>
      <w:pPr>
        <w:pStyle w:val="Normal"/>
        <w:tabs>
          <w:tab w:val="left" w:pos="284" w:leader="none"/>
          <w:tab w:val="left" w:pos="567" w:leader="none"/>
        </w:tabs>
        <w:rPr/>
      </w:pPr>
      <w:r>
        <w:rPr>
          <w:i/>
        </w:rPr>
        <w:t>Zum Vorgehen</w:t>
      </w:r>
      <w:r>
        <w:rPr/>
        <w:t>: Nach dem Unterricht füllten die Schülerinnen und Schüler zunächst einen Fragebogen aus, auf dem sie statistische Angaben (Geschlecht, Alter, Religion/ Weltanschauung und Herkunft/Nationalität) machten und die folgende Frage schrift</w:t>
        <w:softHyphen/>
        <w:t xml:space="preserve">lich beantworteten: „Es geht nicht darum, das Thema weiterzudiskutieren, sondern um das, was Dir in der Stunde durch den Kopf gegangen ist: </w:t>
      </w:r>
      <w:r>
        <w:rPr>
          <w:i/>
        </w:rPr>
        <w:t>Schreibe bitte Gefühle, Ge</w:t>
        <w:softHyphen/>
        <w:t xml:space="preserve">danken und Assoziationen, die Du in der Stunde hattest, auf“ </w:t>
      </w:r>
      <w:r>
        <w:rPr/>
        <w:t>(Hervorhebung im Original). Für die Beantwortung stellten wir ca. 15 Minuten zur Verfügung. Wir beabsichtigten damit, die Schülerinnen und Schüler auf die Methode des „Nachträgli</w:t>
        <w:softHyphen/>
        <w:t>chen Lauten Denkens“ einzustimmen und erhofften uns, in der schriftlichen Form Antworten zu bekommen, die uns zusätzlich zu den mündlichen Kommentierungen wichtige Aufschlüsse geben könnten. In der Zwischenzeit waren in unserem audio</w:t>
        <w:softHyphen/>
        <w:t>visuellen Studio hinreichend Kopien der Unterrichtsaufnahme angefertigt worden. Das Verfahren sah vor, dass jeweils eine Begleitperson von unserer Seite mit in den je</w:t>
        <w:softHyphen/>
        <w:t>weiligen Raum ging, um technische Hilfestellung zu geben (d.h. den Unterrichtsfilm in Gang zu setzen, Lautstärke einstellen etc.) und am Anfang die Aufgabe mit der Frage kurz in Erinnerung zu rufen: „Du kannst den Film der Unterrichtsstunde jederzeit anhalten (lassen) und frei kommentieren. Uns interessiert zum Beispiel: was hast du an der jeweiligen Stelle während des Unterrichts gedacht oder gefühlt?“ Nach dem An</w:t>
        <w:softHyphen/>
        <w:t>sehen und Kommentieren der Unterrichtsstunde sollten von uns drei Fragen gestellt werden, sofern diese nicht schon durch die Kommentierungen vorher hinreichend geklärt worden waren. Diese Fragen lauteten: – Was war an dieser Stunde verglichen mit anderen Religionsstunden anders? – Was war besonders gut? Was war besonders schlecht? – Wie ist das Verhältnis der Schüler untereinander und wie macht sich das im Religionsunterricht bemerkbar? Diese Fragen sollten helfen, über die Sicht aller Beteiligten etwas Vergleichbares zu erfahren.</w:t>
      </w:r>
    </w:p>
    <w:p>
      <w:pPr>
        <w:pStyle w:val="Normal"/>
        <w:tabs>
          <w:tab w:val="left" w:pos="284" w:leader="none"/>
          <w:tab w:val="left" w:pos="567" w:leader="none"/>
        </w:tabs>
        <w:jc w:val="left"/>
        <w:rPr/>
      </w:pPr>
      <w:r>
        <w:rPr/>
      </w:r>
    </w:p>
    <w:p>
      <w:pPr>
        <w:pStyle w:val="Normal"/>
        <w:tabs>
          <w:tab w:val="left" w:pos="284" w:leader="none"/>
          <w:tab w:val="left" w:pos="567" w:leader="none"/>
        </w:tabs>
        <w:rPr/>
      </w:pPr>
      <w:r>
        <w:rPr>
          <w:i/>
          <w:iCs/>
          <w:spacing w:val="-4"/>
        </w:rPr>
        <w:t>Wissenszuwachs durch die Kommentierungen der SchülerInnen</w:t>
      </w:r>
      <w:r>
        <w:rPr>
          <w:spacing w:val="-4"/>
        </w:rPr>
        <w:t>: Für eine Groborientie</w:t>
        <w:softHyphen/>
        <w:t xml:space="preserve">rung ist hervorzuheben, dass die Schülerinnen und Schüler kommentierfreudig waren: der Umfang ihrer Bemerkungen zu den ersten beiden Gesprächsphasen ist – bezogen auf die jeweiligen Transkripte – fünf mal größer als das zugrundeliegende Unterrichtsgespräch. </w:t>
      </w:r>
    </w:p>
    <w:p>
      <w:pPr>
        <w:pStyle w:val="Normal"/>
        <w:tabs>
          <w:tab w:val="left" w:pos="284" w:leader="none"/>
          <w:tab w:val="left" w:pos="567" w:leader="none"/>
        </w:tabs>
        <w:rPr/>
      </w:pPr>
      <w:r>
        <w:rPr/>
        <w:t>Auffällig ist die Kommentierfreude derer, die sich nicht am Unterricht beteiligt haben; man gewinnt fast den Eindruck, dass sie im Rahmen unserer Methode das nachholten, was sie im Unterricht versäumt hatten. Ein wesentlicher Erkenntnisgewinn liegt also darin, dass unser Vorgehen Auskünfte über diejenigen erlaubt, die geschwiegen haben. Gerade von dieser Gruppe stammten die meisten und die aufschlussreichsten Bemer</w:t>
        <w:softHyphen/>
        <w:t xml:space="preserve">kungen in den nachträglichen Kommentaren. Wir erhalten ein differenziertes Bild zu den </w:t>
      </w:r>
      <w:r>
        <w:rPr>
          <w:spacing w:val="-4"/>
        </w:rPr>
        <w:t>Gründen</w:t>
      </w:r>
      <w:r>
        <w:rPr/>
        <w:t xml:space="preserve"> für ihr </w:t>
      </w:r>
      <w:r>
        <w:rPr>
          <w:spacing w:val="-4"/>
        </w:rPr>
        <w:t>Schweigen</w:t>
      </w:r>
      <w:r>
        <w:rPr/>
        <w:t xml:space="preserve">: Die </w:t>
      </w:r>
      <w:r>
        <w:rPr>
          <w:spacing w:val="-4"/>
        </w:rPr>
        <w:t>hinderlichen</w:t>
      </w:r>
      <w:r>
        <w:rPr/>
        <w:t xml:space="preserve"> äußeren Faktoren (Kamera, Besucher, fremder Raum, Fehlen von MitschülerInnen) bilden einen Erklärungsfaktor, der sicher nicht zu unterschätzen, der aber am leichtesten abzusehen war. Ein tieferliegender Grund für das Schweigen tritt in Bemerkungen hervor, die deutlich machen, dass der grundlegende Charakter der Unterrichtsfrage gerade solche SchülerInnen, die deren Tragweite erfasst hatten, eher zum Nachdenken und zu einem Zögern vor einer schnellen Beteiligung am Unterricht bewogen hat. </w:t>
      </w:r>
    </w:p>
    <w:p>
      <w:pPr>
        <w:pStyle w:val="Formatvorlage1"/>
        <w:keepNext w:val="false"/>
        <w:tabs>
          <w:tab w:val="left" w:pos="284" w:leader="none"/>
          <w:tab w:val="left" w:pos="567" w:leader="none"/>
        </w:tabs>
        <w:spacing w:before="0" w:after="0"/>
        <w:rPr>
          <w:rFonts w:ascii="Times New Roman" w:hAnsi="Times New Roman" w:cs="Times New Roman"/>
          <w:iCs/>
        </w:rPr>
      </w:pPr>
      <w:r>
        <w:rPr>
          <w:rFonts w:cs="Times New Roman" w:ascii="Times New Roman" w:hAnsi="Times New Roman"/>
          <w:iCs/>
        </w:rPr>
        <w:t>Aishe: „Also, hier, da war es so, ich hab’ erst einmal über die Frage nachgedacht und ich hab’ erst mal die anderen angeguckt und dachte, naja los, jetzt fangt mal an und dann meld’ ich mich auch, aber das war ’ne ganz schön schwierige Frage, denk’ ich mir mal, weil, das ist wie gesagt, man kann sie nicht so leicht beantworten und da dacht’ ich jetzt auch, naja, wenn du jetzt was sagst, was is’, wenn’s falsch is’ oder was is’, wenn du jetzt das vergisst, während du sprichst? Da hing ich dann die ganze Zeit, soll ich jetzt sagen oder nich’?“</w:t>
      </w:r>
    </w:p>
    <w:p>
      <w:pPr>
        <w:pStyle w:val="Normal"/>
        <w:tabs>
          <w:tab w:val="left" w:pos="284" w:leader="none"/>
          <w:tab w:val="left" w:pos="567" w:leader="none"/>
        </w:tabs>
        <w:jc w:val="left"/>
        <w:rPr>
          <w:rFonts w:ascii="Times New Roman" w:hAnsi="Times New Roman" w:cs="Times New Roman"/>
          <w:iCs/>
        </w:rPr>
      </w:pPr>
      <w:r>
        <w:rPr>
          <w:rFonts w:cs="Times New Roman"/>
          <w:iCs/>
        </w:rPr>
      </w:r>
    </w:p>
    <w:p>
      <w:pPr>
        <w:pStyle w:val="TextBody"/>
        <w:jc w:val="both"/>
        <w:rPr/>
      </w:pPr>
      <w:r>
        <w:rPr/>
        <w:t>Als wichtig erscheinen die Rückmeldungen zur heterogenen Kurszusammensetzung. Besonders der Einbezug der vorhandenen unterschiedlichen religiösen und weltan</w:t>
        <w:softHyphen/>
        <w:t>schaulichen Positionen wird als das eigentliche Ferment eines – wie ausdrücklich betont wurde – erst durch die kontroversen persönlichen Meinungen interessanten Klassengespräches gesehen. Eine andere Schülerin sagte auf die Frage, ob die unter</w:t>
        <w:softHyphen/>
        <w:t>schiedlichen Religionszugehörigkeiten eine Schwierigkeit bildeten:</w:t>
      </w:r>
    </w:p>
    <w:p>
      <w:pPr>
        <w:pStyle w:val="Formatvorlage1"/>
        <w:keepNext w:val="false"/>
        <w:spacing w:before="0" w:after="0"/>
        <w:rPr>
          <w:rFonts w:ascii="Times New Roman" w:hAnsi="Times New Roman" w:cs="Times New Roman"/>
          <w:iCs/>
        </w:rPr>
      </w:pPr>
      <w:r>
        <w:rPr>
          <w:rFonts w:cs="Times New Roman" w:ascii="Times New Roman" w:hAnsi="Times New Roman"/>
          <w:iCs/>
        </w:rPr>
        <w:t>Anna: „Nee, das is’ vielleicht sogar besser, weil, wenn da jetzt alle von der gleichen Religion wären, dann hätten wir vielleicht gar nich’ so viel Gesprächsstoff irgendwie, weil jeder fast die gleiche Meinung hätte vielleicht.“</w:t>
      </w:r>
    </w:p>
    <w:p>
      <w:pPr>
        <w:pStyle w:val="Normal"/>
        <w:tabs>
          <w:tab w:val="left" w:pos="284" w:leader="none"/>
          <w:tab w:val="left" w:pos="567" w:leader="none"/>
        </w:tabs>
        <w:jc w:val="left"/>
        <w:rPr>
          <w:rFonts w:ascii="Times New Roman" w:hAnsi="Times New Roman" w:cs="Times New Roman"/>
          <w:iCs/>
        </w:rPr>
      </w:pPr>
      <w:r>
        <w:rPr>
          <w:rFonts w:cs="Times New Roman"/>
          <w:iCs/>
        </w:rPr>
      </w:r>
    </w:p>
    <w:p>
      <w:pPr>
        <w:pStyle w:val="Normal"/>
        <w:tabs>
          <w:tab w:val="left" w:pos="284" w:leader="none"/>
          <w:tab w:val="left" w:pos="567" w:leader="none"/>
        </w:tabs>
        <w:rPr/>
      </w:pPr>
      <w:r>
        <w:rPr/>
        <w:t xml:space="preserve">Religiöse Differenz ist in diesem Kurs also nicht verpönt, sondern bereichert und belebt die Gespräche im Klassenzimmer. Diskutiert wird kontrovers, aber nicht nur zwischen den religiösen Gruppierungen, sondern auch innerhalb derer, die derselben Religion angehören. Und: Die Schülerinnen sind sich aus Erfahrung sicher, dass aus kontroversem Streiten kein unversöhnlicher Streit wird. </w:t>
      </w:r>
    </w:p>
    <w:p>
      <w:pPr>
        <w:pStyle w:val="Normal"/>
        <w:tabs>
          <w:tab w:val="left" w:pos="284" w:leader="none"/>
          <w:tab w:val="left" w:pos="567" w:leader="none"/>
        </w:tabs>
        <w:rPr/>
      </w:pPr>
      <w:r>
        <w:rPr/>
        <w:t>Ein weiterer wesentlicher Erkenntnisgewinn liegt darin, dass die sachlichen und per</w:t>
        <w:softHyphen/>
        <w:t xml:space="preserve">sönlichen Positionen derer, die an den näher ins Auge gefassten Unterrichtssequenzen direkt beteiligt waren, deutlicher wurden, z.T. auch in einem anderen Licht erscheinen als im Unterricht selber. Dies betrifft vor allem Özkan, in sehr viel geringerem Maße auch Vikko. Über Vikko erfahren wir durch seine Kommentare zwei Dinge: Zum einen bezieht er noch etwas deutlicher als im Unterricht Position zur Gottesfrage („wenn man nach der Bibel geht, da steht, dass Gott immer da war“), zum anderen zeigt er mit seiner Bemerkung zur Frage der Ausrottung der Juden eine Facette seines ideologischen Hintergrundes, der aus seiner Beteiligung im Unterricht selber nicht ablesbar war. </w:t>
      </w:r>
    </w:p>
    <w:p>
      <w:pPr>
        <w:pStyle w:val="Normal"/>
        <w:tabs>
          <w:tab w:val="left" w:pos="284" w:leader="none"/>
          <w:tab w:val="left" w:pos="567" w:leader="none"/>
        </w:tabs>
        <w:rPr/>
      </w:pPr>
      <w:r>
        <w:rPr/>
        <w:t xml:space="preserve">Einen sehr wichtigen Erkenntnisfortschritt erbringen die Kommentare von Özkan. In seinen verbalen und noch mehr seinen mimischen Äußerungen am Ende der ersten Gesprächsphase wurde schon im Unterricht deutlich, dass er sich von Andi absetzen wollte. Erst in seinen Kommentierungen tritt allerdings hervor, warum und mit </w:t>
      </w:r>
      <w:r>
        <w:rPr>
          <w:spacing w:val="-4"/>
        </w:rPr>
        <w:t>welcher</w:t>
      </w:r>
      <w:r>
        <w:rPr/>
        <w:t xml:space="preserve"> Intensität er sich gegen Andi wendet. Hierzu erhalten wir schon in seinen Bemerkun</w:t>
        <w:softHyphen/>
        <w:t xml:space="preserve">gen zum Dialog am Ende der ersten Gesprächsphase einen wichtigen Einblick. Özkan hat – so stellt sich in seinem </w:t>
      </w:r>
      <w:r>
        <w:rPr>
          <w:spacing w:val="-4"/>
        </w:rPr>
        <w:t>ersten</w:t>
      </w:r>
      <w:r>
        <w:rPr/>
        <w:t xml:space="preserve"> Kommentar heraus – nicht nur sachlich zum Thema geredet, sondern er hat sich erstens über die Skepsis von Andi in der Gottesfrage geärgert („...weil es mich eigentlich geärgert hat, weil seine Aussage eher gegen Gott sprach...“), zweitens drückt er aus, dass er eine Person, die eine solche Ansicht oder Meinung äußere, nicht mag („... ich mag jemanden eben nich’, wenn der sacht, nee, ich glaub’ nich’ an Gott ...“) und drittens legt er offen, dass er sich durch Andi ange</w:t>
        <w:softHyphen/>
        <w:t>griffen gefühlt habe. Für Özkan war es von entscheidender Wichtigkeit, dass Andi die Voraussetzung seiner Argumentation benannte. Deshalb habe er die Frage „Glaubst Du an ihn“ direkt an Andi gerichtet; mit der eindeutigen Antwort „Nein“ war für ihn die Sache – und auch die Person? – zunächst einmal erledigt: Özkan: „Also diese Frage nochmal extra, dieses, glaubst du an ihn, das wollt’ ich dann hören, ob er an ihn glaubt oder nich’ und dann hat er eben nein gesagt, da hab’ ich’s einfach sein lassen.“ Diese Haltung hat er aber nicht durchgehalten, weil er sich kurze Zeit danach noch einmal über Andi geärgert hat, und zwar im Anschluss an die These vom Urknall. In seinen Bemerkungen wird offensichtlich, dass er Andis eigene Position mit der von ihm referierten These vom Urknall identifizierte, dies als „albern“ oder „spöttisch“ empfand, sich durch eine Nebenbemerkung zu seinem Nachbarn Mike entlastete (und damit Andi verunsicherte, der sich darauf im Unterricht zu einer weiteren kurzen Erklärung der Urknalltheorie veranlasst gesehen hatte) und Andi durch ein Votum im Unterricht hochnehmen wollte. In seinem Kommentar hörte sich das so an: „Ja, da hab’ ich mich wieder ... (...) weil ich das spöttisch fand’, hab’ ich noch mal irgendwas zu Mike gesagt über Andi, dass wir darüber über ihn gelacht haben (...) ... und dann hab’ ich noch mal ihn versucht so durch den Kakao zu ziehen, also so ... ich hab’ eben zu Mike irgendwas gesagt, was Andi als Idioten darstellt und darüber haben wir beide gelacht. Das war wahrscheinlich eine Reaktion darauf, dass er wieder meinte, ja es ... alles ist durch den Urknall entstanden, der Meinung bin ich ja nich’.“ Die Rückfrage von Andi im Unterricht ließ ihm aber schnell deutlich werden, dass er mit Andi nicht so leicht fertig wurde. Özkan quittierte dies mit der folgenden Bemerkung, die auf seinen Unterrichtsbeitrag „Wenn ich das wüsste, wär’ ich bestimmt ’nen Heiliger, ne?!“ bezogen war: „Eben wieder dieses ... diese Antwort auf seine Frage, dieses ... diese eigentlich ’ne dumme Frage, hab’ ich auch ,ne dumme Antwort dazu gegeben, nein, dass ich ein Gläubiger wär, wenn ich das wissen würde ... äh, ein Heiliger.“ Es scheint so, dass sich Özkan durch Andi in die Enge getrieben sah und nun die Frage diskreditierte, um sich von dem Druck einer klugen Antwort zu entlasten.</w:t>
      </w:r>
    </w:p>
    <w:p>
      <w:pPr>
        <w:pStyle w:val="Normal"/>
        <w:tabs>
          <w:tab w:val="left" w:pos="284" w:leader="none"/>
          <w:tab w:val="left" w:pos="567" w:leader="none"/>
        </w:tabs>
        <w:rPr/>
      </w:pPr>
      <w:r>
        <w:rPr/>
        <w:t>Wir sehen also, dass Özkan die Gesprächsatmosphäre keinesfalls als so entspannt em</w:t>
        <w:softHyphen/>
        <w:t>pfunden hat, wie dies auf den ersten Blick erschien. Bei genauerem Hinsehen konnte man zwar erkennen, dass sich Özkan in einer gewissen Spannung zu Andi befand, aber die Ursachen und vor allem das Ausmaß des Gegensatzes konnten erst in der nach</w:t>
        <w:softHyphen/>
        <w:t>träglichen Kommentierung aufgedeckt werden. In einem solchen Dialog, wie er hier vorgeführt wurde, wird vor allem durch die nachträgliche Kommentierung erkennbar, dass der Unterricht von den in der Klasse Beteiligten offensichtlich sehr unterschied</w:t>
        <w:softHyphen/>
        <w:t>lich erlebt worden ist: Während von einigen angegeben wurde, dass im Unterricht enttäuschenderweise nicht gestritten, „noch nich’ mal diskutiert, nur was gesagt“ wurde (Katharina), sieht man in den Kommentierungen von Özkan, mit welchem inneren Engagement dieser Schüler schon an den ersten Phasen des Unterrichts teil</w:t>
        <w:softHyphen/>
        <w:t xml:space="preserve">nahm. Was für die einen ein Gerede ist, zumal wenn nicht ausgiebig unterschiedliche Positionen zum Tragen kommen, kann für die anderen ein stark besetztes Geschehen sein, das allerdings nicht unbedingt im Unterrichtsgespräch selber zu erkennen und in seinen Begründungen von außen nicht nachvollziehbar ist. In unserer Dokumentation der SchülerInnenbemerkungen fehlt leider die Stimme von Andi. </w:t>
      </w:r>
      <w:r>
        <w:rPr>
          <w:spacing w:val="-4"/>
        </w:rPr>
        <w:t>Dies</w:t>
      </w:r>
      <w:r>
        <w:rPr/>
        <w:t xml:space="preserve"> ist </w:t>
      </w:r>
      <w:r>
        <w:rPr>
          <w:spacing w:val="-4"/>
        </w:rPr>
        <w:t>besonders</w:t>
      </w:r>
      <w:r>
        <w:rPr/>
        <w:t xml:space="preserve"> </w:t>
      </w:r>
      <w:r>
        <w:rPr>
          <w:spacing w:val="-4"/>
        </w:rPr>
        <w:t>bedauerlich</w:t>
      </w:r>
      <w:r>
        <w:rPr/>
        <w:t xml:space="preserve">; zum Glück </w:t>
      </w:r>
      <w:r>
        <w:rPr>
          <w:spacing w:val="-4"/>
        </w:rPr>
        <w:t>verfügen</w:t>
      </w:r>
      <w:r>
        <w:rPr/>
        <w:t xml:space="preserve"> wir aber über ein schriftliches Votum von Andi. Dieser </w:t>
      </w:r>
      <w:r>
        <w:rPr>
          <w:spacing w:val="-4"/>
        </w:rPr>
        <w:t>hatte</w:t>
      </w:r>
      <w:r>
        <w:rPr/>
        <w:t xml:space="preserve"> – </w:t>
      </w:r>
      <w:r>
        <w:rPr>
          <w:spacing w:val="-4"/>
        </w:rPr>
        <w:t>wie</w:t>
      </w:r>
      <w:r>
        <w:rPr/>
        <w:t xml:space="preserve"> oben </w:t>
      </w:r>
      <w:r>
        <w:rPr>
          <w:spacing w:val="-4"/>
        </w:rPr>
        <w:t>erwähnt</w:t>
      </w:r>
      <w:r>
        <w:rPr/>
        <w:t xml:space="preserve"> – auf dem im Anschluss an den Unterricht </w:t>
      </w:r>
      <w:r>
        <w:rPr>
          <w:spacing w:val="-4"/>
        </w:rPr>
        <w:t>ausgefüllten</w:t>
      </w:r>
      <w:r>
        <w:rPr/>
        <w:t xml:space="preserve"> Fragebogen </w:t>
      </w:r>
      <w:r>
        <w:rPr>
          <w:spacing w:val="-4"/>
        </w:rPr>
        <w:t>unter</w:t>
      </w:r>
      <w:r>
        <w:rPr/>
        <w:t xml:space="preserve"> der </w:t>
      </w:r>
      <w:r>
        <w:rPr>
          <w:spacing w:val="-4"/>
        </w:rPr>
        <w:t>Rubrik</w:t>
      </w:r>
      <w:r>
        <w:rPr/>
        <w:t xml:space="preserve"> ‚</w:t>
      </w:r>
      <w:r>
        <w:rPr>
          <w:spacing w:val="-4"/>
        </w:rPr>
        <w:t>Herkunft</w:t>
      </w:r>
      <w:r>
        <w:rPr/>
        <w:t>/</w:t>
      </w:r>
      <w:r>
        <w:rPr>
          <w:spacing w:val="-4"/>
        </w:rPr>
        <w:t>Nationalität’</w:t>
      </w:r>
      <w:r>
        <w:rPr/>
        <w:t xml:space="preserve"> „</w:t>
      </w:r>
      <w:r>
        <w:rPr>
          <w:spacing w:val="-4"/>
        </w:rPr>
        <w:t>aus</w:t>
      </w:r>
      <w:r>
        <w:rPr/>
        <w:t xml:space="preserve"> </w:t>
      </w:r>
      <w:r>
        <w:rPr>
          <w:spacing w:val="-4"/>
        </w:rPr>
        <w:t>Polen</w:t>
      </w:r>
      <w:r>
        <w:rPr/>
        <w:t xml:space="preserve">“ </w:t>
      </w:r>
      <w:r>
        <w:rPr>
          <w:spacing w:val="-4"/>
        </w:rPr>
        <w:t>und</w:t>
      </w:r>
      <w:r>
        <w:rPr/>
        <w:t xml:space="preserve"> </w:t>
      </w:r>
      <w:r>
        <w:rPr>
          <w:spacing w:val="-4"/>
        </w:rPr>
        <w:t>zu</w:t>
      </w:r>
      <w:r>
        <w:rPr/>
        <w:t xml:space="preserve"> ‚</w:t>
      </w:r>
      <w:r>
        <w:rPr>
          <w:spacing w:val="-4"/>
        </w:rPr>
        <w:t>Religion</w:t>
      </w:r>
      <w:r>
        <w:rPr/>
        <w:t>/Welt</w:t>
        <w:softHyphen/>
        <w:t>anschauung’ einen Strich gemacht und „nicht gläubig“ notiert. In seinem Kommentar auf die Frage, was ihm in der Stunde durch den Kopf gegangen sei, schreibt er: „Die Frage, die wir zu beantworten gekriegt haben, war interessant. Man kann die Frage nicht beantworten, man kann aber die Frage indirekt begründen. Dieser Text ist ein ziemlich gutes Beispiel für die Existenz Gottes. Aber wie der Text schon selbst aus</w:t>
        <w:softHyphen/>
        <w:t>sagt: ‚Es kann Gott geben’, schließt daraus, dass die Frage nicht beantwortet ist. Ich finde, dass Pascal eine sehr gute These zur Existenz Gottes hergebracht hatte.“ Diese Bemerkungen beziehen sich offensichtlich stärker auf den zweiten Teil der Stunde. Sie zeigen, dass dieser Schüler, der sich selber als „nicht gläubig“ bezeichnet, an der im Religionsunterricht thematisierten zentralen theologi</w:t>
        <w:softHyphen/>
        <w:t xml:space="preserve">schen Frage interessiert ist. Dies konnte man schon im Unterricht sehen. Seine schriftlichen Bemerkungen könnten darauf hindeuten, dass sich Andi keinesfalls so sicher in seiner Ablehnung hinsichtlich der Existenz Gottes ist, wie es den Eindruck haben konnte und wie es Özkan als sicher annahm. </w:t>
      </w:r>
    </w:p>
    <w:p>
      <w:pPr>
        <w:pStyle w:val="Normal"/>
        <w:tabs>
          <w:tab w:val="left" w:pos="284" w:leader="none"/>
          <w:tab w:val="left" w:pos="567" w:leader="none"/>
        </w:tabs>
        <w:rPr/>
      </w:pPr>
      <w:r>
        <w:rPr/>
        <w:t xml:space="preserve">Die Antworten auf den Fragebögen beinhalten weitere wichtige Informationen. So zeigt sich in der entsprechenden Antwort, dass sich auch Özkan seiner Position nicht sicher ist: Er werde als „streng gläubiger Moslem“ das Gefühl nicht los, dass es Gott nicht gebe. Diese Angabe ist außerordentlich beachtlich, weil sie zusätzlich zum Unterricht und den mündlichen Kommentierungen einen Einblick in das religiöse Denken dieses Schülers gibt, das keinesfalls so geschlossen ist, wie es auf den ersten und den zweiten Blick erscheint. </w:t>
      </w:r>
    </w:p>
    <w:p>
      <w:pPr>
        <w:pStyle w:val="FuEndnotenberschrift"/>
        <w:tabs>
          <w:tab w:val="left" w:pos="284" w:leader="none"/>
          <w:tab w:val="left" w:pos="709" w:leader="none"/>
        </w:tabs>
        <w:ind w:hanging="0"/>
        <w:jc w:val="left"/>
        <w:rPr>
          <w:i/>
          <w:i/>
          <w:sz w:val="26"/>
        </w:rPr>
      </w:pPr>
      <w:r>
        <w:rPr>
          <w:i/>
          <w:sz w:val="26"/>
        </w:rPr>
        <w:t>Kommentierungen durch den Lehrer und Schülerinnenkommentar zum Lehrer:</w:t>
      </w:r>
    </w:p>
    <w:p>
      <w:pPr>
        <w:pStyle w:val="Normal"/>
        <w:tabs>
          <w:tab w:val="left" w:pos="284" w:leader="none"/>
          <w:tab w:val="left" w:pos="567" w:leader="none"/>
        </w:tabs>
        <w:rPr/>
      </w:pPr>
      <w:r>
        <w:rPr/>
        <w:t>Was haben wir aus der Perspektive des Lehrers erfahren? Der Lehrer bezog sich zum einen auf die veränderte Gesprächsatmosphäre („das ist das Gegenteil von der Atmo</w:t>
        <w:softHyphen/>
        <w:t xml:space="preserve">sphäre, die ich durch </w:t>
      </w:r>
      <w:r>
        <w:rPr>
          <w:spacing w:val="-4"/>
        </w:rPr>
        <w:t>mein</w:t>
      </w:r>
      <w:r>
        <w:rPr/>
        <w:t xml:space="preserve"> </w:t>
      </w:r>
      <w:r>
        <w:rPr>
          <w:spacing w:val="-4"/>
        </w:rPr>
        <w:t>Auftreten</w:t>
      </w:r>
      <w:r>
        <w:rPr/>
        <w:t xml:space="preserve"> im Unterricht normalerweise zu öffnen </w:t>
      </w:r>
      <w:r>
        <w:rPr>
          <w:spacing w:val="-4"/>
        </w:rPr>
        <w:t>versuche</w:t>
      </w:r>
      <w:r>
        <w:rPr/>
        <w:t xml:space="preserve">“) und betonte besonders, dass sein Bild von der gerade gehaltenen Stunde durch die Betrachtung des Videos in einem entscheidenden Punkt korrigiert worden sei:„Ich hab’ das in der Stunde anders erlebt als jetzt auf dem Video. Also ich sehe ja jetzt, dass es ein Schülergespräch ist.“ </w:t>
      </w:r>
    </w:p>
    <w:p>
      <w:pPr>
        <w:pStyle w:val="Normal"/>
        <w:tabs>
          <w:tab w:val="left" w:pos="284" w:leader="none"/>
          <w:tab w:val="left" w:pos="567" w:leader="none"/>
        </w:tabs>
        <w:spacing w:before="0" w:after="120"/>
        <w:rPr/>
      </w:pPr>
      <w:r>
        <w:rPr/>
        <w:t>Wohltuend und erstaunlich zugleich war für den Lehrer die Offenheit, mit der ihn SchülerInnen in ihren Kommentaren lobten. Zustimmung zu seinem Unterricht erfahre er ansonsten nur indirekt über die Atmosphäre in der Klasse, aber nicht durch explizite Bemerkungen wie etwa der folgenden :</w:t>
      </w:r>
    </w:p>
    <w:p>
      <w:pPr>
        <w:pStyle w:val="Formatvorlage1"/>
        <w:keepNext w:val="false"/>
        <w:spacing w:before="0" w:after="0"/>
        <w:rPr>
          <w:rFonts w:ascii="Times New Roman" w:hAnsi="Times New Roman" w:cs="Times New Roman"/>
          <w:b/>
          <w:b/>
          <w:iCs/>
        </w:rPr>
      </w:pPr>
      <w:r>
        <w:rPr>
          <w:rFonts w:cs="Times New Roman" w:ascii="Times New Roman" w:hAnsi="Times New Roman"/>
          <w:iCs/>
        </w:rPr>
        <w:t>Aishe: „Ja, das is’ ’nen ganz toller Unterricht, weil, so eine Unterrichtsform hatte ich noch nie. Das ist...das ist...man kann einfach frei reden und man ist nicht abhängig vom Lehrer oder so, man sagt einfach nur das, was man denkt oder das, was man für richtig hält, was man in anderen Fächern nicht machen kann (....) Und man hört auch von anderen Klassen her, ja, der Unterricht von Herrn Fröh, der soll ja eigentlich voll gut sein, hab’ ich gehört und sind erst mal interessiert, ja klar, ich bin auch in dem Kurs und man is’ dann auch irgendwie stolz auf, dass man so’n guten Kurs hat.“</w:t>
      </w:r>
    </w:p>
    <w:p>
      <w:pPr>
        <w:pStyle w:val="Normal"/>
        <w:tabs>
          <w:tab w:val="left" w:pos="284" w:leader="none"/>
          <w:tab w:val="left" w:pos="567" w:leader="none"/>
        </w:tabs>
        <w:jc w:val="left"/>
        <w:rPr>
          <w:rFonts w:ascii="Times New Roman" w:hAnsi="Times New Roman" w:cs="Times New Roman"/>
          <w:b/>
          <w:b/>
          <w:iCs/>
        </w:rPr>
      </w:pPr>
      <w:r>
        <w:rPr>
          <w:rFonts w:cs="Times New Roman"/>
          <w:b/>
          <w:iCs/>
        </w:rPr>
      </w:r>
    </w:p>
    <w:p>
      <w:pPr>
        <w:pStyle w:val="Normal"/>
        <w:tabs>
          <w:tab w:val="left" w:pos="284" w:leader="none"/>
          <w:tab w:val="left" w:pos="567" w:leader="none"/>
        </w:tabs>
        <w:rPr/>
      </w:pPr>
      <w:r>
        <w:rPr/>
        <w:t>Wir hatten große Schwierigkeiten, für die Durchführung unserer Methode Koopera</w:t>
        <w:softHyphen/>
        <w:t>tionspartnerInnen an den Schulen zu finden. Vielleicht steigert ein Kommentar wie der letzte die Bereitschaft, sich trotz des mit unserer Methode verbundenen Mehrauf</w:t>
        <w:softHyphen/>
        <w:t>wandes – und des Risikos, auch kritisiert zu werden – der möglichen Vorzüge eines differenzierteren Bildes zum Unterrichtsgeschehen zu versichern.</w:t>
      </w:r>
    </w:p>
    <w:p>
      <w:pPr>
        <w:pStyle w:val="Normal"/>
        <w:tabs>
          <w:tab w:val="left" w:pos="284" w:leader="none"/>
          <w:tab w:val="left" w:pos="567" w:leader="none"/>
        </w:tabs>
        <w:jc w:val="left"/>
        <w:rPr>
          <w:b/>
          <w:b/>
        </w:rPr>
      </w:pPr>
      <w:r>
        <w:rPr>
          <w:b/>
        </w:rPr>
        <w:t xml:space="preserve"> </w:t>
      </w:r>
    </w:p>
    <w:p>
      <w:pPr>
        <w:pStyle w:val="Heading1"/>
        <w:rPr/>
      </w:pPr>
      <w:r>
        <w:rPr/>
        <w:t>III.</w:t>
        <w:tab/>
        <w:t>Religionspädagogischer Ertrag</w:t>
      </w:r>
    </w:p>
    <w:p>
      <w:pPr>
        <w:pStyle w:val="Normal"/>
        <w:tabs>
          <w:tab w:val="left" w:pos="284" w:leader="none"/>
          <w:tab w:val="left" w:pos="567" w:leader="none"/>
        </w:tabs>
        <w:rPr/>
      </w:pPr>
      <w:r>
        <w:rPr/>
        <w:t>In diesem Beitrag wurde nicht mehr als die Auswertung weniger Szenen einer Unter</w:t>
        <w:softHyphen/>
        <w:t>richtsstunde versucht. Damit konnte nicht das Ziel verbunden werden, repräsentative oder allgemeingültige Antworten zu geben. Aber: Es konnte dargelegt werden, was unter bestimmten Bedingungen im Religionsunterricht möglich und wie dies aus der Sicht der am Unterricht beteiligten Schülerinnen und Schüler zu interpretieren ist. Unsere Hoffnung richtete sich nicht darauf, ein möglichst einheitliches Bild, sondern einen differenzierten Aufschluss über Unterrichtswirklichkeit zu gewinnen. Sicherlich sind mit der von uns angewandten Methode nicht alle unterrichtsrelevanten Fragen zu klären; wichtige Rahmenbedingungen und Voraussetzungen in Familien und im Stadt</w:t>
        <w:softHyphen/>
        <w:t>teil blieben zudem ausgespart. Aus zusätzlichen Interviews, die wir mit Schülerinnen und Schülern dieses Kurses durchgeführt haben, kann allerdings folgendes angedeutet werden (vgl. hierzu ausführlicher Weiße 2000): Die Schule wurde von den Interview</w:t>
        <w:softHyphen/>
        <w:t xml:space="preserve">ten als Insel im Stadtteil angesehen, auf der sich die Konflikte der Region nicht nahtlos abbildeten, sondern ein stärkeres </w:t>
      </w:r>
      <w:r>
        <w:rPr>
          <w:spacing w:val="-4"/>
        </w:rPr>
        <w:t>Miteinander</w:t>
      </w:r>
      <w:r>
        <w:rPr/>
        <w:t xml:space="preserve"> und eine </w:t>
      </w:r>
      <w:r>
        <w:rPr>
          <w:spacing w:val="-4"/>
        </w:rPr>
        <w:t>Toleranz</w:t>
      </w:r>
      <w:r>
        <w:rPr/>
        <w:t xml:space="preserve"> zwischen den </w:t>
      </w:r>
      <w:r>
        <w:rPr>
          <w:spacing w:val="-4"/>
        </w:rPr>
        <w:t>Kulturen</w:t>
      </w:r>
      <w:r>
        <w:rPr/>
        <w:t xml:space="preserve"> und Religionen vorhanden sei. Der Religionsunterricht nahm innerhalb der Schule noch einmal eine besondere Stellung ein: In ihm könne religiöse und kulturelle Dif</w:t>
        <w:softHyphen/>
        <w:t xml:space="preserve">ferenz formuliert werden mit der Möglichkeit, zu einem Abbau von Vorurteilen und zur wechselseitigen Verständigung beizutragen. </w:t>
      </w:r>
    </w:p>
    <w:p>
      <w:pPr>
        <w:pStyle w:val="Normal"/>
        <w:tabs>
          <w:tab w:val="left" w:pos="284" w:leader="none"/>
          <w:tab w:val="left" w:pos="567" w:leader="none"/>
        </w:tabs>
        <w:rPr/>
      </w:pPr>
      <w:r>
        <w:rPr/>
      </w:r>
    </w:p>
    <w:p>
      <w:pPr>
        <w:pStyle w:val="Normal"/>
        <w:tabs>
          <w:tab w:val="left" w:pos="284" w:leader="none"/>
          <w:tab w:val="left" w:pos="567" w:leader="none"/>
        </w:tabs>
        <w:rPr/>
      </w:pPr>
      <w:r>
        <w:rPr/>
        <w:t xml:space="preserve">Vor dem Hintergrund unserer Untersuchung, deren Ergebnisse hier nicht im Detail wiederholt werden sollen, ist folgendes festzuhalten: </w:t>
      </w:r>
    </w:p>
    <w:p>
      <w:pPr>
        <w:pStyle w:val="Normal"/>
        <w:tabs>
          <w:tab w:val="left" w:pos="284" w:leader="none"/>
          <w:tab w:val="left" w:pos="567" w:leader="none"/>
        </w:tabs>
        <w:rPr/>
      </w:pPr>
      <w:r>
        <w:rPr/>
        <w:t xml:space="preserve">1. Die in der Einleitung gegenüber den Möglichkeiten eines „Religionsunterrichts für alle“ formulierten Befürchtungen, dass unter den Bedingungen einer religiös und kulturell zusammengesetzten Klasse die inneren Anliegen einer Religion nicht zum Tragen kommen können, die SchülerInnen verwirrt würden und der Unterricht nur einen unverbindlichen Einheitsbrei bieten könne, erweisen sich für den dargestellten Fall als </w:t>
      </w:r>
      <w:r>
        <w:rPr>
          <w:spacing w:val="-4"/>
        </w:rPr>
        <w:t>unzutreffend</w:t>
      </w:r>
      <w:r>
        <w:rPr/>
        <w:t xml:space="preserve">. Sie </w:t>
      </w:r>
      <w:r>
        <w:rPr>
          <w:spacing w:val="-4"/>
        </w:rPr>
        <w:t>lassen</w:t>
      </w:r>
      <w:r>
        <w:rPr/>
        <w:t xml:space="preserve"> sich </w:t>
      </w:r>
      <w:r>
        <w:rPr>
          <w:spacing w:val="-4"/>
        </w:rPr>
        <w:t>zumindest</w:t>
      </w:r>
      <w:r>
        <w:rPr/>
        <w:t xml:space="preserve"> </w:t>
      </w:r>
      <w:r>
        <w:rPr>
          <w:spacing w:val="-4"/>
        </w:rPr>
        <w:t>mit</w:t>
      </w:r>
      <w:r>
        <w:rPr/>
        <w:t xml:space="preserve"> dem Anspruch auf Allgemeingültig</w:t>
        <w:softHyphen/>
        <w:t>keit nicht aufrechterhalten. Dies betrifft besonders den Vorwurf einer möglichen Ver</w:t>
        <w:softHyphen/>
        <w:t xml:space="preserve">wirrung und eines religiösen „Mischmaschs“ (vgl. hierzu auch Hull 1991). Keiner der Schüler war durch das Unterrichtsgespräch verwirrt, wohl aber hat es zum </w:t>
      </w:r>
      <w:r>
        <w:rPr>
          <w:spacing w:val="-4"/>
        </w:rPr>
        <w:t>Nachdenken</w:t>
      </w:r>
      <w:r>
        <w:rPr/>
        <w:t xml:space="preserve"> </w:t>
      </w:r>
      <w:r>
        <w:rPr>
          <w:spacing w:val="-4"/>
        </w:rPr>
        <w:t>angeregt und auch zum Überprüfen des eigenen Standpunktes. Die Ergebnisse unserer</w:t>
      </w:r>
      <w:r>
        <w:rPr/>
        <w:t xml:space="preserve"> </w:t>
      </w:r>
      <w:r>
        <w:rPr>
          <w:spacing w:val="-4"/>
        </w:rPr>
        <w:t>Studie sind nicht automatisch auf andere Schulstufen übertragbar. Wir können</w:t>
      </w:r>
      <w:r>
        <w:rPr/>
        <w:t xml:space="preserve"> aufgrund von teilnehmenden Beobachtungen und von Interviews mit Lehrerinnen und Lehrern davon ausgehen, dass ein dialogisch orientierter Religionsunterricht auch z.B. in der Primarstufe möglich ist und in Hamburger Grundschulen praktiziert wird. Hierbei sind selbstverständlich seine besonderen Voraussetzungen, Formen und Ziele zu beachten. </w:t>
      </w:r>
    </w:p>
    <w:p>
      <w:pPr>
        <w:pStyle w:val="Normal"/>
        <w:tabs>
          <w:tab w:val="left" w:pos="284" w:leader="none"/>
          <w:tab w:val="left" w:pos="567" w:leader="none"/>
        </w:tabs>
        <w:rPr/>
      </w:pPr>
      <w:r>
        <w:rPr/>
        <w:t>2. Die Schülerinnen und Schüler sind, so weit sie sich im Unterricht und in ihren Kom</w:t>
        <w:softHyphen/>
        <w:t>mentaren dazu geäußert haben, sehr gut in der Lage, sich mit direktem oder indirektem Bezug auf ihre eigene religiöse oder weltanschauliche Position zu äußern. Gerade in dem Dialog zwischen Andi und Özkan, der bei genauerem Hinsehen mehr Konflikt</w:t>
        <w:softHyphen/>
        <w:t xml:space="preserve">stoff </w:t>
      </w:r>
      <w:r>
        <w:rPr>
          <w:spacing w:val="-4"/>
        </w:rPr>
        <w:t>in</w:t>
      </w:r>
      <w:r>
        <w:rPr/>
        <w:t xml:space="preserve"> sich barg, als man auf den </w:t>
      </w:r>
      <w:r>
        <w:rPr>
          <w:spacing w:val="-4"/>
        </w:rPr>
        <w:t>ersten</w:t>
      </w:r>
      <w:r>
        <w:rPr/>
        <w:t xml:space="preserve"> oder </w:t>
      </w:r>
      <w:r>
        <w:rPr>
          <w:spacing w:val="-4"/>
        </w:rPr>
        <w:t>zweiten</w:t>
      </w:r>
      <w:r>
        <w:rPr/>
        <w:t xml:space="preserve"> </w:t>
      </w:r>
      <w:r>
        <w:rPr>
          <w:spacing w:val="-4"/>
        </w:rPr>
        <w:t>Blick</w:t>
      </w:r>
      <w:r>
        <w:rPr/>
        <w:t xml:space="preserve"> </w:t>
      </w:r>
      <w:r>
        <w:rPr>
          <w:spacing w:val="-4"/>
        </w:rPr>
        <w:t>sehen</w:t>
      </w:r>
      <w:r>
        <w:rPr/>
        <w:t xml:space="preserve"> </w:t>
      </w:r>
      <w:r>
        <w:rPr>
          <w:spacing w:val="-4"/>
        </w:rPr>
        <w:t>konnte</w:t>
      </w:r>
      <w:r>
        <w:rPr/>
        <w:t xml:space="preserve">, </w:t>
      </w:r>
      <w:r>
        <w:rPr>
          <w:spacing w:val="-4"/>
        </w:rPr>
        <w:t>wird</w:t>
      </w:r>
      <w:r>
        <w:rPr/>
        <w:t xml:space="preserve"> </w:t>
      </w:r>
      <w:r>
        <w:rPr>
          <w:spacing w:val="-4"/>
        </w:rPr>
        <w:t>deutlich</w:t>
      </w:r>
      <w:r>
        <w:rPr/>
        <w:t>, dass unterschiedliche religiöse und weltanschauliche Standpunkte Differenzen dar</w:t>
        <w:softHyphen/>
        <w:t>stellen, über die man sich zwar ärgern kann, die aber auch zur wechselseitigen Klärung und zur expliziten Formulierung der eigenen Grundannahmen veranlassen. Verschie</w:t>
        <w:softHyphen/>
      </w:r>
      <w:r>
        <w:rPr>
          <w:spacing w:val="-4"/>
        </w:rPr>
        <w:t>dene religiöse Positionen stellen in dem Religionskurs aus Wilhelmsburg keine</w:t>
      </w:r>
      <w:r>
        <w:rPr/>
        <w:t xml:space="preserve"> </w:t>
      </w:r>
      <w:r>
        <w:rPr>
          <w:spacing w:val="-4"/>
        </w:rPr>
        <w:t>Bastionen</w:t>
      </w:r>
      <w:r>
        <w:rPr/>
        <w:t xml:space="preserve"> dar, von denen aus man sich gegenseitig bekriegt. Sie bilden vielmehr den Hintergrund für engagierte, kontroverse Diskussionen, in denen sich auch diejenigen, die derselben Religion angehören, fragend und differenzierend, aber auch </w:t>
      </w:r>
      <w:r>
        <w:rPr>
          <w:spacing w:val="-4"/>
        </w:rPr>
        <w:t>unterstützend</w:t>
      </w:r>
      <w:r>
        <w:rPr/>
        <w:t xml:space="preserve"> aufeinander beziehen, in denen es darüber hinaus auch zu interreligiösen Koalitionen – zwischen Özkan und Vikko – kam. Derartige </w:t>
      </w:r>
      <w:r>
        <w:rPr>
          <w:spacing w:val="-4"/>
        </w:rPr>
        <w:t>Gemeinsamkeiten</w:t>
      </w:r>
      <w:r>
        <w:rPr/>
        <w:t xml:space="preserve"> </w:t>
      </w:r>
      <w:r>
        <w:rPr>
          <w:spacing w:val="-4"/>
        </w:rPr>
        <w:t>zwischen</w:t>
      </w:r>
      <w:r>
        <w:rPr/>
        <w:t xml:space="preserve"> </w:t>
      </w:r>
      <w:r>
        <w:rPr>
          <w:spacing w:val="-4"/>
        </w:rPr>
        <w:t>SchülerInnen</w:t>
      </w:r>
      <w:r>
        <w:rPr/>
        <w:t>, die zu verschiedenen Religionen gehören, waren uns in genereller Form aus anderen Unter</w:t>
        <w:softHyphen/>
        <w:t>suchungen schon bekannt (vgl. Sandt 1999, S.51f.). SchülerInnen mit formal christli</w:t>
        <w:softHyphen/>
        <w:t xml:space="preserve">chem Hintergrund hatten – mit </w:t>
      </w:r>
      <w:r>
        <w:rPr>
          <w:spacing w:val="-4"/>
        </w:rPr>
        <w:t>Ausnahme</w:t>
      </w:r>
      <w:r>
        <w:rPr/>
        <w:t xml:space="preserve"> von Vikko – größere </w:t>
      </w:r>
      <w:r>
        <w:rPr>
          <w:spacing w:val="-4"/>
        </w:rPr>
        <w:t>Schwierigkeiten</w:t>
      </w:r>
      <w:r>
        <w:rPr/>
        <w:t xml:space="preserve">, im Blick auf </w:t>
      </w:r>
      <w:r>
        <w:rPr>
          <w:spacing w:val="-4"/>
        </w:rPr>
        <w:t>ihre</w:t>
      </w:r>
      <w:r>
        <w:rPr/>
        <w:t xml:space="preserve"> Religion eine aussagefähige Position zu erkennen und zu </w:t>
      </w:r>
      <w:r>
        <w:rPr>
          <w:spacing w:val="-4"/>
        </w:rPr>
        <w:t>formulieren</w:t>
      </w:r>
      <w:r>
        <w:rPr/>
        <w:t>. Auch dies hatten wir schon in anderem Zusammenhang feststellen können (ebd. und Sandt 1996).</w:t>
      </w:r>
    </w:p>
    <w:p>
      <w:pPr>
        <w:pStyle w:val="Normal"/>
        <w:tabs>
          <w:tab w:val="left" w:pos="284" w:leader="none"/>
          <w:tab w:val="left" w:pos="567" w:leader="none"/>
        </w:tabs>
        <w:rPr/>
      </w:pPr>
      <w:r>
        <w:rPr/>
        <w:t>3. Dialog ist, so zeigt unser Material, nicht einfach und zudem nicht automatisches Resultat der Heterogenität in Religionsklassen. Dialog kann auch große Differenzen aufdecken, wie dies im Dialog zwischen Andi und Özkan der Fall ist. Dies liegt daran, dass es unter den Bedingungen eines ernsthaft geführten Dialogs im Klassenzimmer nicht um ein unverbindliches „Palavern“ geht, sondern um Grundfragen der eigenen Existenz. Der Dialog im Klassenzimmer wurde unterschiedlich beurteilt, besonders kritisch von denen, die ihn mit der Lebhaftigkeit in der „Normalsituation“ des Unter</w:t>
        <w:softHyphen/>
        <w:t xml:space="preserve">richts verglichen und die sich selber in der aufgenommenen Stunde zurückgehalten haben. Die Analyse mit Einsatz unserer Methode hat aber – gegen die Erwartung des Lehrers – ein durchaus beachtliches Unterrichtsgespräch ans Licht gebracht: ein von wenigen Schülern bestimmtes, kontroverses Gespräch im Unterricht selbst und ein mindestens ebenso spannendes „nachwirkendes“ Unterrichtsgespräch bei dem Sehen und Kommentieren des Unterrichtsfilmes. Hierbei konnten z.T. auch die Gründe, warum sich einzelne Schülerinnen und Schüler im Unterrichtsgespräch zurückgehalten haben, aufgedeckt werden. Und es wurde deutlich, welche Gedanken der Unterricht auch bei denen ausgelöst hatte, die im Unterricht schwiegen. </w:t>
      </w:r>
    </w:p>
    <w:p>
      <w:pPr>
        <w:pStyle w:val="FuEndnotenberschrift"/>
        <w:jc w:val="left"/>
        <w:rPr/>
      </w:pPr>
      <w:r>
        <w:rPr/>
      </w:r>
    </w:p>
    <w:p>
      <w:pPr>
        <w:pStyle w:val="Normal"/>
        <w:rPr/>
      </w:pPr>
      <w:r>
        <w:rPr/>
        <w:t>Die aufgezeigten Differenzen und Schwierigkeiten im Unterrichtsgespräch könnten auch zu der Schlussfolgerung veranlassen, dass ein nach Konfessionen und Religionen getrennter Religionsunterricht besser sei, weil damit die aufgezeigten Probleme nicht hervorgetreten wären. Abgesehen davon, dass dann vielleicht andere Schwierigkeiten aufgetaucht wären, ist zu fragen, wie hoch der Preis für eine derartige Trennung im Blick auf die analysierte Unterrichtsstunde gewesen wäre: Andi hätte sich nicht einer ernsthaften, rational geführten Diskussion über die Gottesfrage ausgesetzt gesehen, Özkan hätte sich nicht in direkter Form mit verschiedenen Facetten von Religions</w:t>
        <w:softHyphen/>
        <w:t>kritik befassen müssen. Wie hoch wäre ein solcher Verlust religionspädagogisch ein</w:t>
        <w:softHyphen/>
        <w:t>zustufen? Als wichtig erscheint zudem die wechselseitige Unterstützung von Özkan und Vikko: Wie sonst als in einer heterogenen Klassenzusammensetzung kann ein muslimischer und ein christlicher Schüler die Erfahrung machen, dass sie beide im Blick auf die Gottesfrage und die Relevanz von Religion in ihrem Lebensentwurf große Gemeinsamkeiten haben?</w:t>
      </w:r>
    </w:p>
    <w:p>
      <w:pPr>
        <w:pStyle w:val="Normal"/>
        <w:rPr/>
      </w:pPr>
      <w:r>
        <w:rPr/>
        <w:t>Für die anderen Schülerinnen und Schüler des Kurses – auch die schweigsamen, wie unsere Methode offengelegt hat – sind die Dialoge im Unterricht und hierbei gerade die Formulierung unterschiedlicher Standpunkte die Kernelemente für einen interes</w:t>
        <w:softHyphen/>
        <w:t>santen Unterricht. Die Möglichkeit, ohne Aggressionen mit Differenzen umzugehen, ist zudem – wie die zusätzlichen Interviews gezeigt haben – ein besonderes Potential des Religionsunterrichts. Angesichts von starken Friktionen und Vorurteilen, die an</w:t>
        <w:softHyphen/>
        <w:t>sonsten zwischen Christen und Muslimen im Stadtteil bestehen, ist dies eine beachtli</w:t>
        <w:softHyphen/>
        <w:t>che Ressource für Begegnung, Verstehen und Verständigung, ohne dabei Unterschiede zu überdecken. Sollten diese Möglichkeiten durch einen nach Konfessionen und Religionen getrennten Religionsunterricht zugeschüttet werden? Um keinen Zweifel aufkommen zu lassen: Die analysierte Unterrichtsstunde hätte vielleicht auch in ähnlicher Form in anderen Großstädten aufgenommen werden können, in denen zwar im Prinzip nach unterschiedlichen Konfessionen und Religionen getrennt wird, aber alle Schülerinnen und Schüler ungeachtet ihres religiösen Hintergrundes am evangeli</w:t>
        <w:softHyphen/>
        <w:t>schen Religionsunterricht teilnehmen dürfen. Gegen eine solche Öffnung setzen wir uns in keiner Weise ab, sondern begrüßen sie uneingeschränkt. Es gilt aber, die an</w:t>
        <w:softHyphen/>
        <w:t xml:space="preserve">gemessenen Voraussetzungen zu schaffen, damit ein solcher Religionsunterricht mit </w:t>
      </w:r>
      <w:r>
        <w:rPr>
          <w:spacing w:val="-4"/>
        </w:rPr>
        <w:t>heterogener</w:t>
      </w:r>
      <w:r>
        <w:rPr/>
        <w:t xml:space="preserve"> Schülerschaft so weit möglich religionspädagogisch - und das heißt </w:t>
      </w:r>
      <w:r>
        <w:rPr>
          <w:spacing w:val="-4"/>
        </w:rPr>
        <w:t>sowohl</w:t>
      </w:r>
      <w:r>
        <w:rPr/>
        <w:t xml:space="preserve"> theologisch als auch pädagogisch - fundiert und durch geeignete Organisationsformen abgestützt wird: In Hamburg haben wir hierfür den Weg eines „dialogisch orientierten Religionsunterrichts für alle“ beschritten, sehen aber gleichzeitig auf andere Experi</w:t>
        <w:softHyphen/>
        <w:t>mente - vor allem auf die Konstruktion einer Fächergruppe - in der Hoffnung, auch von derartigen Erfahrungen lernen zu können, um zu erreichen, dass der Religions</w:t>
        <w:softHyphen/>
        <w:t>unterricht im öffentlichen Bildungswesen unseres Staates weiterhin fest verankert bleibt und denen etwas Grundlegendes anbietet, für die wir unterrichten: den Schüle</w:t>
        <w:softHyphen/>
        <w:t xml:space="preserve">rinnen und Schülern. </w:t>
      </w:r>
    </w:p>
    <w:p>
      <w:pPr>
        <w:pStyle w:val="Normal"/>
        <w:rPr/>
      </w:pPr>
      <w:r>
        <w:rPr/>
      </w:r>
    </w:p>
    <w:p>
      <w:pPr>
        <w:pStyle w:val="Normal"/>
        <w:rPr/>
      </w:pPr>
      <w:r>
        <w:rPr/>
      </w:r>
    </w:p>
    <w:p>
      <w:pPr>
        <w:pStyle w:val="Normal"/>
        <w:rPr/>
      </w:pPr>
      <w:r>
        <w:rPr/>
      </w:r>
    </w:p>
    <w:p>
      <w:pPr>
        <w:pStyle w:val="Heading1"/>
        <w:rPr/>
      </w:pPr>
      <w:r>
        <w:rPr/>
        <w:t>Literatur</w:t>
      </w:r>
    </w:p>
    <w:p>
      <w:pPr>
        <w:pStyle w:val="Literaturtext"/>
        <w:spacing w:lineRule="auto" w:line="240" w:before="120" w:after="0"/>
        <w:rPr/>
      </w:pPr>
      <w:r>
        <w:rPr/>
        <w:t>Beuchling, O. (1999): Buddhistische Religiosität junger Vietnamesen in der Bundesrepublik Deutschland. Eine ethnographisch-erziehungswissenschaftliche Analyse, in: Wolfram Weiße (Hg.): Vom Monolog zum Dialog. Ansätze einer dialogischen Religionspädagogik, zweite revidierte und erweiterte Fassung, Waxmann-Verlag, Münster u.a., S. 59-89.</w:t>
      </w:r>
    </w:p>
    <w:p>
      <w:pPr>
        <w:pStyle w:val="Literaturtext"/>
        <w:spacing w:lineRule="auto" w:line="240" w:before="120" w:after="0"/>
        <w:rPr/>
      </w:pPr>
      <w:r>
        <w:rPr/>
        <w:t>Doedens,F./Weiße,W.(Hg.)(1997): Religionsunterricht für alle. Hamburger Perspektiven zur Religionsdidaktik, Waxmann-Verlag, Münster u.a.</w:t>
      </w:r>
    </w:p>
    <w:p>
      <w:pPr>
        <w:pStyle w:val="Literaturtext"/>
        <w:spacing w:lineRule="auto" w:line="240" w:before="120" w:after="0"/>
        <w:rPr/>
      </w:pPr>
      <w:r>
        <w:rPr/>
        <w:t>Heitmeyer, W./Müller, J./Schröder, H. (1997): Verlockender Fundamentalismus. Türkische Jugendliche in Deutschland, Frankfurt/Main.</w:t>
      </w:r>
    </w:p>
    <w:p>
      <w:pPr>
        <w:pStyle w:val="Literaturtext"/>
        <w:tabs>
          <w:tab w:val="left" w:pos="284" w:leader="none"/>
          <w:tab w:val="left" w:pos="709" w:leader="none"/>
        </w:tabs>
        <w:spacing w:lineRule="auto" w:line="240" w:before="120" w:after="0"/>
        <w:rPr/>
      </w:pPr>
      <w:r>
        <w:rPr/>
        <w:t>Hull, J.M. (1991): Mishmash. Religious Education in Multi-Cultural Britain. A Study in Metaphor. Derby CEM.</w:t>
      </w:r>
    </w:p>
    <w:p>
      <w:pPr>
        <w:pStyle w:val="Literaturtext"/>
        <w:tabs>
          <w:tab w:val="left" w:pos="284" w:leader="none"/>
          <w:tab w:val="left" w:pos="709" w:leader="none"/>
        </w:tabs>
        <w:spacing w:lineRule="auto" w:line="240" w:before="120" w:after="0"/>
        <w:rPr/>
      </w:pPr>
      <w:r>
        <w:rPr/>
        <w:t>Knauth, Th. (1996): Religionsunterricht und Dialog. Empirische Untersuchungen, systemati</w:t>
        <w:softHyphen/>
        <w:t>sche Überlegungen und didaktische Perspektiven eines Religionsunterrichts im Horizont religiöser und kultureller Pluralisierung, Waxmann-Verlag, Münster u.a.</w:t>
      </w:r>
    </w:p>
    <w:p>
      <w:pPr>
        <w:pStyle w:val="Literaturtext"/>
        <w:tabs>
          <w:tab w:val="left" w:pos="284" w:leader="none"/>
          <w:tab w:val="left" w:pos="709" w:leader="none"/>
        </w:tabs>
        <w:spacing w:lineRule="auto" w:line="240" w:before="120" w:after="0"/>
        <w:rPr/>
      </w:pPr>
      <w:r>
        <w:rPr/>
        <w:t xml:space="preserve">Knauth, Th.(2000): </w:t>
      </w:r>
      <w:r>
        <w:rPr>
          <w:spacing w:val="-4"/>
        </w:rPr>
        <w:t>Unterricht</w:t>
      </w:r>
      <w:r>
        <w:rPr/>
        <w:t xml:space="preserve"> und Schülersicht. Ein Forschungsüberblick, in: Knauth,T./Leut</w:t>
        <w:softHyphen/>
        <w:t>ner-Ramme,S./Weiße,W. (2000): Religionsunterricht aus Schülerperspektive, Waxmann-Verlag, Münster u.a., S. 9-39.</w:t>
      </w:r>
    </w:p>
    <w:p>
      <w:pPr>
        <w:pStyle w:val="Literaturtext"/>
        <w:tabs>
          <w:tab w:val="left" w:pos="284" w:leader="none"/>
          <w:tab w:val="left" w:pos="709" w:leader="none"/>
        </w:tabs>
        <w:spacing w:lineRule="auto" w:line="240" w:before="120" w:after="0"/>
        <w:rPr/>
      </w:pPr>
      <w:r>
        <w:rPr/>
        <w:t>Knauth, Th./Sandt, F.-O. /Weiße, W. (1994): Interkultureller Religionsunterricht in Hamburg. Erste empirische Erhebungen, in: Lohmann, I./Weiße, W. (Hg.): Dialog zwischen den Kulturen. Erziehungshistorische und religionspädagogische Gesichtspunkte interkultureller Bildung, Waxmann-VerlagMünster u.a., S.217-232.</w:t>
      </w:r>
    </w:p>
    <w:p>
      <w:pPr>
        <w:pStyle w:val="Literaturtext"/>
        <w:tabs>
          <w:tab w:val="left" w:pos="284" w:leader="none"/>
          <w:tab w:val="left" w:pos="709" w:leader="none"/>
        </w:tabs>
        <w:spacing w:lineRule="auto" w:line="240" w:before="120" w:after="0"/>
        <w:rPr/>
      </w:pPr>
      <w:r>
        <w:rPr/>
        <w:t>Knauth,T./Leutner-Ramme,S./Weiße,W. (2000): Religionsunterricht aus Schülerperspektive, Waxmann-Verlag, Münster u.a.</w:t>
      </w:r>
    </w:p>
    <w:p>
      <w:pPr>
        <w:pStyle w:val="Literaturtext"/>
        <w:tabs>
          <w:tab w:val="left" w:pos="284" w:leader="none"/>
          <w:tab w:val="left" w:pos="709" w:leader="none"/>
        </w:tabs>
        <w:spacing w:lineRule="auto" w:line="240" w:before="120" w:after="0"/>
        <w:rPr/>
      </w:pPr>
      <w:r>
        <w:rPr/>
        <w:t>Knauth,T./Weiße,W.(2000): Konzeptioneller Rahmen für gegenwärtigen Religionsunterricht. Religionspädagogische Grundüberlegungen, in: Knauth,T./Leutner-Ramme,S./Weiße,W. (2000): Religionsunterricht aus Schülerperspektive, Waxmann-Verlag, Münster u.a., S. 165-202.</w:t>
      </w:r>
    </w:p>
    <w:p>
      <w:pPr>
        <w:pStyle w:val="Literaturtext"/>
        <w:tabs>
          <w:tab w:val="left" w:pos="284" w:leader="none"/>
          <w:tab w:val="left" w:pos="709" w:leader="none"/>
        </w:tabs>
        <w:spacing w:lineRule="auto" w:line="240" w:before="120" w:after="0"/>
        <w:rPr/>
      </w:pPr>
      <w:r>
        <w:rPr/>
        <w:t>Leutner-Ramme,S. (2000): Anmerkungen zum methodischen Konzept des Projektes, in: Knauth,T./Leutner-Ramme,S./Weiße,W.(2000): Religionsunterricht aus Schülerperspek</w:t>
        <w:softHyphen/>
        <w:t>tive, Waxmann-Verlag, Münster u.a., S. 41-54.</w:t>
      </w:r>
    </w:p>
    <w:p>
      <w:pPr>
        <w:pStyle w:val="Literaturtext"/>
        <w:tabs>
          <w:tab w:val="left" w:pos="284" w:leader="none"/>
          <w:tab w:val="left" w:pos="709" w:leader="none"/>
        </w:tabs>
        <w:spacing w:lineRule="auto" w:line="240" w:before="120" w:after="0"/>
        <w:rPr/>
      </w:pPr>
      <w:r>
        <w:rPr/>
        <w:t xml:space="preserve">Sandt, F.-O. (1996): Religiosität von Jugendlichen in der multikulturellen Gesellschaft. Eine qualitative Untersuchung zu atheistischen, christlichen, spiritualistischen und </w:t>
      </w:r>
      <w:r>
        <w:rPr>
          <w:spacing w:val="-4"/>
        </w:rPr>
        <w:t>muslimischen</w:t>
      </w:r>
      <w:r>
        <w:rPr/>
        <w:t xml:space="preserve"> Orientierungen, Waxmann-Verlag, Münster u.a. </w:t>
      </w:r>
    </w:p>
    <w:p>
      <w:pPr>
        <w:pStyle w:val="Literaturtext"/>
        <w:tabs>
          <w:tab w:val="left" w:pos="284" w:leader="none"/>
          <w:tab w:val="left" w:pos="709" w:leader="none"/>
        </w:tabs>
        <w:spacing w:lineRule="auto" w:line="240" w:before="120" w:after="0"/>
        <w:rPr/>
      </w:pPr>
      <w:r>
        <w:rPr/>
        <w:t>Sandt, F.-O. (1996a): Vom ‚Opium des Volkes’</w:t>
      </w:r>
      <w:r>
        <w:rPr>
          <w:rFonts w:cs="Arial" w:ascii="Arial" w:hAnsi="Arial"/>
        </w:rPr>
        <w:t xml:space="preserve"> </w:t>
      </w:r>
      <w:r>
        <w:rPr/>
        <w:t>zur Ressource lebensweltlicher Problembe</w:t>
        <w:softHyphen/>
        <w:t>wältigung. Ergebnisse einer qualitativen Untersuchung zur Religiosität von Jugendlichen, in: W. Weiße (Hg.): Vom Monolog zum Dialog. Ansätze einer dialogischen Religions</w:t>
        <w:softHyphen/>
        <w:t xml:space="preserve">pädagogik, zweite revidierte und erweiterte Fassung, Münster/New York 1999, S.33-57. </w:t>
      </w:r>
    </w:p>
    <w:p>
      <w:pPr>
        <w:pStyle w:val="Literaturtext"/>
        <w:spacing w:lineRule="auto" w:line="240" w:before="120" w:after="0"/>
        <w:rPr/>
      </w:pPr>
      <w:r>
        <w:rPr/>
        <w:t>Weisse, W. (1997): Religious Education in the Multiperspective View of the Participants (REMVoP). Working Paper about a Video-Project, in: Adree, T./Bakker, C./Schreiner, P.(ed.): Crossing Boundaries. Contributions to Interreligious and Intercultural Education, Münster 1997, 187-189.</w:t>
      </w:r>
    </w:p>
    <w:p>
      <w:pPr>
        <w:pStyle w:val="Literaturtext"/>
        <w:spacing w:lineRule="auto" w:line="240" w:before="120" w:after="0"/>
        <w:rPr/>
      </w:pPr>
      <w:r>
        <w:rPr/>
        <w:t>Weiße, W.(Hg.)(1999):Vom Monolog zum Dialog. Ansätze einer dialogischen Religions</w:t>
        <w:softHyphen/>
        <w:t>pädagogik, zweite revidierte und erweiterte Fassung, Waxmann, Münster u.a.</w:t>
      </w:r>
    </w:p>
    <w:p>
      <w:pPr>
        <w:pStyle w:val="Literaturtext"/>
        <w:spacing w:lineRule="auto" w:line="240" w:before="120" w:after="0"/>
        <w:rPr/>
      </w:pPr>
      <w:r>
        <w:rPr/>
        <w:t>Weiße,W./Doedens,F.(Hg.)(2000): Religiöses Lernen in einer pluralen Welt. Religionspäda</w:t>
        <w:softHyphen/>
        <w:t>gogische Ansätze in Hamburg: Novemberakademie ’99, Waxmann-Verlag, Münster u.a.</w:t>
      </w:r>
    </w:p>
    <w:p>
      <w:pPr>
        <w:pStyle w:val="Literaturtext"/>
        <w:tabs>
          <w:tab w:val="left" w:pos="284" w:leader="none"/>
          <w:tab w:val="left" w:pos="709" w:leader="none"/>
        </w:tabs>
        <w:spacing w:lineRule="auto" w:line="240" w:before="120" w:after="0"/>
        <w:rPr/>
      </w:pPr>
      <w:r>
        <w:rPr/>
        <w:t xml:space="preserve">Weiße, W. (2000): Fragen nach Gott. Positionen und Dialog zu religiösen Themen im Klassenzimmer, in: Knauth,T./Leutner-Ramme,S./Weiße,W. (2000): Religionsunterricht aus Schülerperspektive, Waxmann-Verlag, Münster u.a., S. 117-145. </w:t>
      </w:r>
    </w:p>
    <w:sect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92</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92</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93</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93</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Wolfram Weiße</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567"/>
      </w:tabs>
      <w:spacing w:lineRule="auto" w:line="360"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567"/>
        <w:tab w:val="left" w:pos="709" w:leader="none"/>
      </w:tabs>
      <w:spacing w:lineRule="auto" w:line="360"/>
      <w:outlineLvl w:val="4"/>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left" w:pos="567"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BodyIndent">
    <w:name w:val="Body Text Indent"/>
    <w:basedOn w:val="Normal"/>
    <w:pPr>
      <w:tabs>
        <w:tab w:val="clear" w:pos="567"/>
      </w:tabs>
      <w:spacing w:lineRule="auto" w:line="360" w:before="120" w:after="120"/>
      <w:ind w:left="284" w:right="284" w:hanging="0"/>
    </w:pPr>
    <w:rPr>
      <w:sz w:val="24"/>
    </w:rPr>
  </w:style>
  <w:style w:type="paragraph" w:styleId="Textkrper3">
    <w:name w:val="Textkörper 3"/>
    <w:basedOn w:val="Normal"/>
    <w:qFormat/>
    <w:pPr>
      <w:tabs>
        <w:tab w:val="clear" w:pos="567"/>
        <w:tab w:val="left" w:pos="709" w:leader="none"/>
      </w:tabs>
      <w:spacing w:lineRule="auto" w:line="360"/>
      <w:ind w:left="284" w:right="284" w:hanging="0"/>
    </w:pPr>
    <w:rPr>
      <w:sz w:val="20"/>
    </w:rPr>
  </w:style>
  <w:style w:type="paragraph" w:styleId="Literaturtext">
    <w:name w:val="Literaturtext"/>
    <w:basedOn w:val="Normal"/>
    <w:qFormat/>
    <w:pPr>
      <w:tabs>
        <w:tab w:val="clear" w:pos="567"/>
        <w:tab w:val="left" w:pos="709" w:leader="none"/>
      </w:tabs>
      <w:spacing w:lineRule="exact" w:line="280"/>
      <w:ind w:left="284" w:hanging="284"/>
    </w:pPr>
    <w:rPr>
      <w:sz w:val="24"/>
    </w:rPr>
  </w:style>
  <w:style w:type="paragraph" w:styleId="FuEndnotenberschrift">
    <w:name w:val="Fuß/-Endnotenüberschrift"/>
    <w:basedOn w:val="Normal"/>
    <w:next w:val="Normal"/>
    <w:qFormat/>
    <w:pPr>
      <w:tabs>
        <w:tab w:val="clear" w:pos="567"/>
        <w:tab w:val="left" w:pos="709" w:leader="none"/>
      </w:tabs>
      <w:spacing w:lineRule="exact" w:line="320"/>
      <w:ind w:firstLine="28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26:00Z</dcterms:created>
  <dc:creator>Werner Haußmann</dc:creator>
  <dc:description/>
  <dc:language>en-US</dc:language>
  <cp:lastModifiedBy>Werner Haußmann</cp:lastModifiedBy>
  <dcterms:modified xsi:type="dcterms:W3CDTF">2001-09-21T14:26:00Z</dcterms:modified>
  <cp:revision>2</cp:revision>
  <dc:subject/>
  <dc:title> </dc:title>
</cp:coreProperties>
</file>