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K. Helmut Reich</w:t>
      </w:r>
    </w:p>
    <w:p>
      <w:pPr>
        <w:pStyle w:val="Thema"/>
        <w:rPr/>
      </w:pPr>
      <w:r>
        <w:rPr/>
        <w:t>Spiritualität von Kindern: Wie können wir sie erfassen und was daraus lernen?</w:t>
      </w:r>
      <w:r>
        <w:rPr>
          <w:rFonts w:cs="Times New Roman" w:ascii="Times New Roman" w:hAnsi="Times New Roman"/>
          <w:vertAlign w:val="superscript"/>
        </w:rPr>
        <w:t>1</w:t>
      </w:r>
    </w:p>
    <w:p>
      <w:pPr>
        <w:pStyle w:val="TextBody"/>
        <w:jc w:val="both"/>
        <w:rPr/>
      </w:pPr>
      <w:r>
        <w:rPr/>
        <w:t>Während in der sozialwissenschaftlichen Forschung generell quantitative und qualita</w:t>
        <w:softHyphen/>
        <w:t xml:space="preserve">tive Methoden ihren Platz haben und in einer angemessenen Kombination zu </w:t>
      </w:r>
      <w:r>
        <w:rPr>
          <w:spacing w:val="-4"/>
        </w:rPr>
        <w:t>optimalen</w:t>
      </w:r>
      <w:r>
        <w:rPr/>
        <w:t xml:space="preserve"> Ergebnissen führen, kommen beim Erfassen der Spiritualität von Kindern von der Natur der Sache her vor allem </w:t>
      </w:r>
      <w:r>
        <w:rPr>
          <w:spacing w:val="-4"/>
        </w:rPr>
        <w:t>qualitative</w:t>
      </w:r>
      <w:r>
        <w:rPr/>
        <w:t xml:space="preserve"> Methoden zur Anwendung. Um </w:t>
      </w:r>
      <w:r>
        <w:rPr>
          <w:spacing w:val="-4"/>
        </w:rPr>
        <w:t>einigermaßen</w:t>
      </w:r>
      <w:r>
        <w:rPr/>
        <w:t xml:space="preserve"> gesicherte Ergebnisse zu erhalten bedarf es einer eigenen Vorgehensweise, die im Detail geschildert wird. Nach Skizzierung einiger Forschungsergebnisse werden Fol</w:t>
        <w:softHyphen/>
        <w:t>gerungen für die Förderung von Spiritualität im Kindesalter gezog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72" w:fmt="decimal"/>
          <w:formProt w:val="false"/>
          <w:textDirection w:val="lrTb"/>
          <w:docGrid w:type="default" w:linePitch="360" w:charSpace="0"/>
        </w:sectPr>
      </w:pPr>
    </w:p>
    <w:p>
      <w:pPr>
        <w:pStyle w:val="Heading1"/>
        <w:spacing w:before="240" w:after="240"/>
        <w:rPr/>
      </w:pPr>
      <w:r>
        <w:rPr/>
        <w:t xml:space="preserve">Stichwörter: Erfassen von Spiritualität, Förderung von Spiritualität, Hermeneutik, </w:t>
      </w:r>
      <w:r>
        <w:rPr>
          <w:szCs w:val="22"/>
        </w:rPr>
        <w:t>Ki</w:t>
      </w:r>
      <w:r>
        <w:rPr/>
        <w:t>nd</w:t>
      </w:r>
    </w:p>
    <w:p>
      <w:pPr>
        <w:pStyle w:val="Normal"/>
        <w:rPr>
          <w:rFonts w:ascii="Helvetica;Arial" w:hAnsi="Helvetica;Arial" w:cs="Helvetica;Arial"/>
        </w:rPr>
      </w:pPr>
      <w:r>
        <w:rPr/>
        <w:t xml:space="preserve">Wenn von sozialwissenschaftlichen Aussagen die Rede ist, so wird früher oder später die Frage auftauchen "Wie wurde das gemessen, was sind die Daten?". Und für die </w:t>
      </w:r>
      <w:r>
        <w:rPr>
          <w:i/>
        </w:rPr>
        <w:t>quantitative</w:t>
      </w:r>
      <w:r>
        <w:rPr/>
        <w:t xml:space="preserve"> Schule ist klar, dass nur statistisch signifikante 'harte' Daten wirklich zählen. Insbesondere erfreut sich die «Faktorenanalyse» großer Anerkennung. Dank komplexer mathematischer Methoden (Erstellung von Korrelationsmatrizen usw.) gestattet sie es bekanntlich, umfängliche Datensätze auf wenige maßgebliche Faktoren zu reduzieren. Auf diese Weise wird der Einfluss menschlicher Idiosynkrasien weit</w:t>
        <w:softHyphen/>
        <w:t>gehend ausgeschaltet und ein objektives Ergebnis erhalten – so lautet die Lehre. Und in der Tat wurde derart ermittelt, dass mystische Erlebnisse durch drei Dimensionen gekennzeichnet werden können: (a) die Unmöglichkeit, das Erlebnis selbst adäquat in Worten auszudrücken, (b) die gewonnenen Einsichten und (c) die religiöse Interpreta</w:t>
        <w:softHyphen/>
        <w:t>tion des Erlebnisses (Wulff, 1997, S. 217).</w:t>
      </w:r>
      <w:r>
        <w:rPr>
          <w:rFonts w:cs="Helvetica;Arial" w:ascii="Helvetica;Arial" w:hAnsi="Helvetica;Arial"/>
        </w:rPr>
        <w:t xml:space="preserve"> </w:t>
      </w:r>
      <w:r>
        <w:rPr>
          <w:rStyle w:val="FootnoteCharacters"/>
          <w:rStyle w:val="FootnoteAnchor"/>
        </w:rPr>
        <w:footnoteReference w:id="2"/>
      </w:r>
    </w:p>
    <w:p>
      <w:pPr>
        <w:pStyle w:val="Normal"/>
        <w:rPr/>
      </w:pPr>
      <w:r>
        <w:rPr/>
        <w:t xml:space="preserve">Zu dieser idealtypischen Darstellung ist zunächst anzumerken, dass selbst bei einer derartigen Vorgehensweise </w:t>
      </w:r>
      <w:r>
        <w:rPr>
          <w:i/>
        </w:rPr>
        <w:t>qualitative</w:t>
      </w:r>
      <w:r>
        <w:rPr/>
        <w:t xml:space="preserve"> Methoden hilfreich ins Spiel kommen können (bspw. Bucher &amp; Reich, 1993, S. 90-92, "Wider ein Methodenmonopol"). Dies gilt zunächst bei der Erstellung von Fragebögen (die für die Gewinnung jener Datensätze eingesetzt werden, die die Faktorenanalyse bearbeitet), sowohl hinsichtlich ihrer Perti</w:t>
        <w:softHyphen/>
        <w:t>nenz (ökologischer Validität) wie ihrer Verständlichkeit. Sodann gilt es, die ermittelten Faktoren, die hypothetische Konstrukte darstellen, zu interpretieren. Das ist ein kom</w:t>
        <w:softHyphen/>
        <w:t xml:space="preserve">plexer hermeneutischer Prozess. Und dann gibt es Sonderfälle, wo das Ausfüllen von Fragebogen durch die TeilnehmerInnen keine wirkliche Option darstellt. Wenn man bei gewissen Themen noch die mündlichen oder die gezeichneten / gemalten Aussagen von kleineren Kindern statistisch aufbereiten kann, wie soll das beim Erfassen ihrer Spiritualität verlaufen? Das Wort Spiritualität sagt den Kindern wahrscheinlich nichts, ihr abstrakt-begriffliches Denken ist ungenügend entwickelt und selbst wenn diese Schwierigkeiten nicht bestünden, kennen sie sich voraussichtlich selbst zu wenig um informative diesbezügliche Aussagen machen zu können. Heißt das, dass gar nichts über die Spiritualität von Kindern erforscht werden kann? Die Antwort ist "Nein". Einmal bleibt die Forschung mittels Auswertung von Autobiographien offen, in denen rückblickend spirituelle Erfahrungen und Entwicklungen im Kindesalter behandelt werden (bspw. Farmer, 1992; Sinnetar, 2000) – dies mit all jenen Unsicherheiten, die Retrospektion beinhaltet. Zum anderen können ExpertInnen Kinder auch über deren Spiritualität sinnvoll und ergebnisreich 'interviewen' – auch wenn das von Verfechtern der Superiorität 'harter' Daten kritisch kommentiert wird. Wie so etwas angegangen wird, um zum Erfolg zu führen, soll uns nun beschäftigen (Reich, 2000a – Grundlage des Nachfolgenden). </w:t>
      </w:r>
    </w:p>
    <w:p>
      <w:pPr>
        <w:pStyle w:val="Heading1"/>
        <w:rPr/>
      </w:pPr>
      <w:r>
        <w:rPr/>
        <w:t>Drei Voraussetzungen für das Erfassen von Spiritualität im Kindesalter</w:t>
      </w:r>
    </w:p>
    <w:p>
      <w:pPr>
        <w:pStyle w:val="Normal"/>
        <w:rPr/>
      </w:pPr>
      <w:r>
        <w:rPr/>
        <w:t xml:space="preserve">Drei Voraussetzungen für ein erfolgreiches Forschen auf diesem schwierigen Gebiet sind: (1) mit den Kindern eine Vertrauensbasis schaffen, in ihre Lebenswelt eintreten und von ihnen akzeptiert werden; (2) sich auf die Interviews sachgerecht vorbereiten und diese sachkundig und kinderfreundlich durchführen; (3) die Interviewprotokolle sachentsprechend auswerten und die Ergebnisse (kritisch) interpretieren. </w:t>
      </w:r>
    </w:p>
    <w:p>
      <w:pPr>
        <w:pStyle w:val="Heading2"/>
        <w:jc w:val="left"/>
        <w:rPr>
          <w:b/>
          <w:b/>
          <w:bCs/>
        </w:rPr>
      </w:pPr>
      <w:r>
        <w:rPr>
          <w:b/>
          <w:bCs/>
        </w:rPr>
        <w:t xml:space="preserve">Von den Kindern akzeptiert werden </w:t>
      </w:r>
    </w:p>
    <w:p>
      <w:pPr>
        <w:pStyle w:val="Normal"/>
        <w:rPr/>
      </w:pPr>
      <w:r>
        <w:rPr/>
        <w:t xml:space="preserve">Robert Coles (1992, Kap. 2, Methoden) erzählt von seinen Misserfolgen während seiner sechsmonatigen Bemühungen, etwas über das religiöse Leben der Kinder von Hopi-Indianern zu erfahren. Die Kinder blieben verschlossen. Dann erklärte ihm eine Mutter dieser Kinder, dass er den Fehler mache, mit ihnen in der (US-amerikanischen) </w:t>
      </w:r>
      <w:r>
        <w:rPr>
          <w:spacing w:val="-4"/>
        </w:rPr>
        <w:t>Staatsschule</w:t>
      </w:r>
      <w:r>
        <w:rPr/>
        <w:t xml:space="preserve"> zu reden, einer für sie fremden, ja bedrückenden Umgebung. Er solle doch einfach die Kinder zu Hause besuchen. Das tat Cole und nach kurzer Zeit gewannen sie so viel Vertrauen zu ihm, dass sie spontan darüber sprachen, was für sie wichtig war und ihm </w:t>
      </w:r>
      <w:r>
        <w:rPr>
          <w:spacing w:val="-4"/>
        </w:rPr>
        <w:t>Freunde</w:t>
      </w:r>
      <w:r>
        <w:rPr/>
        <w:t xml:space="preserve"> und </w:t>
      </w:r>
      <w:r>
        <w:rPr>
          <w:spacing w:val="-4"/>
        </w:rPr>
        <w:t>Nachbarn</w:t>
      </w:r>
      <w:r>
        <w:rPr/>
        <w:t xml:space="preserve"> vorstellten. Und schließlich teilten sie ihm spontan ihre Gedanken mit (selbst wenn Cole sie nicht dezidiert interviewte), dies einschließ</w:t>
        <w:softHyphen/>
        <w:t xml:space="preserve">lich dem Ausdruck ihrer Spiritualität. Die Forscherin Rebecca Nye (1999) von der theologischen </w:t>
      </w:r>
      <w:r>
        <w:rPr>
          <w:spacing w:val="-4"/>
        </w:rPr>
        <w:t>Fakultät</w:t>
      </w:r>
      <w:r>
        <w:rPr/>
        <w:t xml:space="preserve"> im englischen Cambridge war den betroffenen Kindern </w:t>
      </w:r>
      <w:r>
        <w:rPr>
          <w:spacing w:val="-4"/>
        </w:rPr>
        <w:t>kulturell</w:t>
      </w:r>
      <w:r>
        <w:rPr/>
        <w:t xml:space="preserve"> näher. Dennoch unternahm sie zunächst eine Pilotstudie mit 40 Kindern, um geeignete Interviewthemen zu finden und sich auf die Hauptstudie 'einzustimmen'. Bei dieser Hauptstudie mit ebenfalls 40 Kindern im Alter von 6-11 Jahren unterhielt sie sich einzeln mit jedem Kind bis zu drei Mal innerhalb eines Monats. Vor der nächsten Sitzung sah sie jeweils das Protokoll der vorhergehenden Sitzung durch (Transkription von Tonbandaufnahmen) und konnte so offene Teilfragen aufgreifen und das Gespräch zu solchen Themen hinlenken, die, nach dem bisherigen Gespräch zu urteilen, für das betroffene Kind wahrscheinlich mit seiner persönlichen Spiritualität zu tun hatten. Dennoch war sie sich stets bewusst, dass man die Spiritualität eines Kindes nicht wie einen Schmetterling mit dem Netz einfangen kann: das Kind muss sie von selbst zum Ausdruck bringen, in welchen unerwarteten Zusammenhängen auch immer. – Unsere Studien von den Vorstellungen der Kinder (ab 5 Jahren) über den Ursprung der Welt (Reich, 1996) waren vom Thema her weniger heikel. Dennoch beachteten wir drei Maßnahmen: (a) Interviews mit jüngeren Kindern wurden gewöhnlich von einer Frau durchgeführt, die mit den Kindern in ihrem Dialekt sprach; (b) wenn ein bestimmtes Kind verschüchtert wirkte, so wurde zunächst mit ihm über sein Zuhause, sein Haus</w:t>
        <w:softHyphen/>
        <w:t>tier und dergleichen gesprochen, bis es sich entspannt hatte und (c) wenn ein Kind (begeistert) etwas erzählte, was eigentlich nicht zum Thema gehörte, so wurde ihm doch mit demonstrativem Interesse zugehört und mit ihm dialogisiert, ehe das eigent</w:t>
        <w:softHyphen/>
        <w:t xml:space="preserve">liche Interviewthema wieder aufgegriffen wurde. </w:t>
      </w:r>
    </w:p>
    <w:p>
      <w:pPr>
        <w:pStyle w:val="Heading2"/>
        <w:jc w:val="left"/>
        <w:rPr>
          <w:b/>
          <w:b/>
          <w:bCs/>
        </w:rPr>
      </w:pPr>
      <w:r>
        <w:rPr>
          <w:b/>
          <w:bCs/>
        </w:rPr>
        <w:t xml:space="preserve">Interviews vorbereiten und durchführen  </w:t>
      </w:r>
    </w:p>
    <w:p>
      <w:pPr>
        <w:pStyle w:val="Normal"/>
        <w:rPr/>
      </w:pPr>
      <w:r>
        <w:rPr/>
        <w:t xml:space="preserve">Wie gerade angedeutet, besteht gutes Interviewen u.a. darin, die richtige Mischung von Spontaneität der Befragten und Einflussnahme des Interviewers / der </w:t>
      </w:r>
      <w:r>
        <w:rPr>
          <w:spacing w:val="-4"/>
        </w:rPr>
        <w:t>Interviewerin</w:t>
      </w:r>
      <w:r>
        <w:rPr/>
        <w:t xml:space="preserve"> auf den Ablauf zu erzielen. Aber wie soll die Einflussnahme bei der Untersuchung von Spiritualität im Kindesalter aussehen? Sie nährt sich aus der Kenntnis dreier Wissens</w:t>
        <w:softHyphen/>
        <w:t>bereiche: (a) Was ist Spiritualität? (b) Wie entwickelt sie sich? (c) Was kennzeichnet Kinder des betroffenen Alters? Aus dieser Kenntnis resultieren gewisse Erwartungs</w:t>
        <w:softHyphen/>
        <w:t>haltungen der InterviewerInnen, die gewissermaßen einen Fragenkatalog zur Grund</w:t>
        <w:softHyphen/>
        <w:t xml:space="preserve">lage haben (Hays &amp; Nye, 1998). Wenn er flexibel aber dennoch entschlossen benutzt wird, so sollte sich das fruchtbar auf das Ergebnis auswirken.  </w:t>
      </w:r>
    </w:p>
    <w:p>
      <w:pPr>
        <w:pStyle w:val="Heading3"/>
        <w:spacing w:before="120" w:after="60"/>
        <w:rPr>
          <w:b w:val="false"/>
          <w:b w:val="false"/>
          <w:bCs w:val="false"/>
          <w:sz w:val="24"/>
        </w:rPr>
      </w:pPr>
      <w:r>
        <w:rPr>
          <w:b w:val="false"/>
          <w:bCs w:val="false"/>
          <w:sz w:val="24"/>
        </w:rPr>
        <w:t>Spiritualität</w:t>
      </w:r>
    </w:p>
    <w:p>
      <w:pPr>
        <w:pStyle w:val="Normal"/>
        <w:rPr/>
      </w:pPr>
      <w:r>
        <w:rPr/>
        <w:t>Unglücklicherweise gibt es keine allgemein akzeptierte Definition von «Spiritualität»: (i) 'höhere' Bewusstheit bzw. geistliches Wachsein, (ii) ein gereifter Charakter, (iii) Verbundenheit mit anderen Menschen, der Natur und Gott, (iv) ein tieferer Sinn des Lebens, (v) das Heilige — und etliches andere mehr – bilden gemäß verschiedenen Schulen den Kern von Spiritualität. Darüber hinaus divergieren die Ansichten über das Verhältnis von Spiritualität und Religion. Für die Einen ist Spiritualität die umfassen</w:t>
        <w:softHyphen/>
        <w:t>dere Kategorie (Religion ist eine Teil von Spiritualität), für die Anderen Religion (Religion schließt Spiritualität ein), und für die Dritten handelt es sich um unterschied</w:t>
        <w:softHyphen/>
        <w:t xml:space="preserve">liche, überlappende Bereiche. Bei dieser Sachlage könnte eine Arbeitshypothese sein, Spiritualität nicht einfach als eine Erweiterung der biologischen Natur sondern als deren Transzendieren aufzufassen. Dann können wir auch von der Spiritualität der visuellen Künste, der Musik usw. sprechen (Hull, 1999). Dementsprechend muss das Forschungsvorhaben weitgespannt ausgelegt werden. Frau Nye (1999, S. 75-80) ließ die Kinder über sich selbst und jene Dinge, die sie interessierten, frei reden, über ihren Lebenslauf und ihre Aktivitäten, über das was sie geistig beschäftigte, über Leben und Tod, das Diesseits und das Jenseits, Regenbogen und Sterne, Gut und Böse, Gott ...  </w:t>
      </w:r>
    </w:p>
    <w:p>
      <w:pPr>
        <w:pStyle w:val="Heading3"/>
        <w:spacing w:before="120" w:after="60"/>
        <w:rPr>
          <w:b w:val="false"/>
          <w:b w:val="false"/>
          <w:bCs w:val="false"/>
          <w:sz w:val="24"/>
        </w:rPr>
      </w:pPr>
      <w:r>
        <w:rPr>
          <w:b w:val="false"/>
          <w:bCs w:val="false"/>
          <w:sz w:val="24"/>
        </w:rPr>
        <w:t>Spirituelle Entwicklung</w:t>
      </w:r>
    </w:p>
    <w:p>
      <w:pPr>
        <w:pStyle w:val="Normal"/>
        <w:rPr>
          <w:rFonts w:ascii="Geneva;Arial" w:hAnsi="Geneva;Arial" w:cs="Geneva;Arial"/>
        </w:rPr>
      </w:pPr>
      <w:r>
        <w:rPr/>
        <w:t xml:space="preserve">Hier gibt es glücklicherweise einen reichen, z.T. Jahrtausende alten Fundus, aus dem </w:t>
      </w:r>
      <w:r>
        <w:rPr>
          <w:spacing w:val="-4"/>
        </w:rPr>
        <w:t>ForscherInnen</w:t>
      </w:r>
      <w:r>
        <w:rPr/>
        <w:t xml:space="preserve"> </w:t>
      </w:r>
      <w:r>
        <w:rPr>
          <w:spacing w:val="-4"/>
        </w:rPr>
        <w:t>schöpfen</w:t>
      </w:r>
      <w:r>
        <w:rPr/>
        <w:t xml:space="preserve"> </w:t>
      </w:r>
      <w:r>
        <w:rPr>
          <w:spacing w:val="-4"/>
        </w:rPr>
        <w:t>können</w:t>
      </w:r>
      <w:r>
        <w:rPr/>
        <w:t xml:space="preserve">. </w:t>
      </w:r>
      <w:r>
        <w:rPr>
          <w:spacing w:val="-4"/>
        </w:rPr>
        <w:t>Beispielsweise</w:t>
      </w:r>
      <w:r>
        <w:rPr/>
        <w:t xml:space="preserve"> </w:t>
      </w:r>
      <w:r>
        <w:rPr>
          <w:spacing w:val="-4"/>
        </w:rPr>
        <w:t>beschreiben</w:t>
      </w:r>
      <w:r>
        <w:rPr/>
        <w:t xml:space="preserve"> </w:t>
      </w:r>
      <w:r>
        <w:rPr>
          <w:spacing w:val="-4"/>
        </w:rPr>
        <w:t>Hindus</w:t>
      </w:r>
      <w:r>
        <w:rPr/>
        <w:t xml:space="preserve"> die geistig-seelische Entwicklung als ein seriell fortschreitendes Bewusstwerden der sieben Chakras (Sha</w:t>
        <w:softHyphen/>
        <w:t>ramon, 1990), vom Muladhara zum Sahasrara.</w:t>
      </w:r>
      <w:r>
        <w:rPr>
          <w:rFonts w:cs="Geneva;Arial" w:ascii="Geneva;Arial" w:hAnsi="Geneva;Arial"/>
        </w:rPr>
        <w:t xml:space="preserve"> </w:t>
      </w:r>
      <w:r>
        <w:rPr/>
        <w:t>In der westlichen Psychologie kann die Kenntnis der Bedürfnishierarchie nach Maslow (1970) eine Hilfe bieten: von physio</w:t>
        <w:softHyphen/>
        <w:t>logischen Bedürfnissen (atmen, trinken, essen, schlafen, Witterungsschutz) zu Sicher</w:t>
        <w:softHyphen/>
        <w:t xml:space="preserve">heit, Geborgenheit und Liebe, zu Geltung und schließlich zur Selbstverwirklichung. Mit anderen Worten, von einem recht hungrigen oder sehr müden Kind wird man in aller Wahrscheinlichkeit wenig über seine Spiritualität erfahren. </w:t>
      </w:r>
    </w:p>
    <w:p>
      <w:pPr>
        <w:pStyle w:val="Normal"/>
        <w:rPr/>
      </w:pPr>
      <w:r>
        <w:rPr/>
        <w:t xml:space="preserve">Augustinus, Bischof von Hippo (354-430) war sich der Schwierigkeiten bewusst, die daraus entstehen, dass die Chakras / die Bedürfnisse so unterschiedlich sind. Er gab sechs Grade inneren Wachstums an (Augustinus, [390], 1961 – dt.: Stachel, 1999, S. 242). Grad 1: Novizen (was immer ihr Alter) tun gut daran, sich mit Geschichten von Rollenmodellen 'zu nähren' (wie jenen von Heiligen und natürlich von Jesus; im Islam nimmt Mohammed diese Rolle ein – Al-Ahzab 33:21, Al-Qalam 68:4). Grade 2, 3 und 4 beinhalten ein progressives Stärkerwerden der Spiritualität gegenüber den </w:t>
      </w:r>
      <w:r>
        <w:rPr>
          <w:spacing w:val="-4"/>
        </w:rPr>
        <w:t>'niedrigeren' Bedürfnissen. Bei Grad 5 ist das Gleichgewicht erreicht und Friede ist einge</w:t>
        <w:softHyphen/>
        <w:t>kehrt. Grad 6 zeigt an, dass das irdische Leben weitgehend an Bedeutung verloren hat und vor allem das 'himmlische' zählt. Mehr oder weniger ähnliche Entwicklungen wurden von Meister Eckhart und Marguerite Porete (Ende 13., Anfang 14. Jh.), von Bonaventura (13. Jh.), Ignaz von Loyola, Teresa von Avila (beide 16. Jh.) und anderen angegeben. Das Endergebnis ist gewöhnlich das gleiche: innerer Frieden und ein Gleichgewicht zwischen irdischen Notwendigkeiten und spirituellen Zielen und Tätigkeiten.</w:t>
      </w:r>
      <w:r>
        <w:rPr/>
        <w:t xml:space="preserve"> </w:t>
      </w:r>
    </w:p>
    <w:p>
      <w:pPr>
        <w:pStyle w:val="Normal"/>
        <w:rPr>
          <w:spacing w:val="-4"/>
        </w:rPr>
      </w:pPr>
      <w:r>
        <w:rPr>
          <w:spacing w:val="-4"/>
        </w:rPr>
        <w:t>Wie vergleichen sich diese Vorstellungen mit jenen zeitgenössischer Psychologen? Er</w:t>
        <w:softHyphen/>
        <w:t>staunlicherweise gibt es weitgehende Überschneidungen mit deren Beschreibungen der höchsten Stufe der Persönlichkeitsentwicklung und jener des Selbst, bspw. durch Jane Loevinger (1987 – integriertes Niveau) und Robert Kegan (1994 – gegenseitiges Sich-Verbinden, Interindividuierung). Han de Wit (1999) analysiert die verschiedenen spiri</w:t>
        <w:softHyphen/>
        <w:t>tuellen Traditionen aus einer psychologischen Perspektive und bemüht sich, ihre Einseh</w:t>
        <w:softHyphen/>
        <w:t xml:space="preserve">barkeit und Erfahrbarkeit den LeserInnen näher zu bringen. Für diesen Autor sind die gemeinsamen Dimensionen «Klarheit», «Mut», «Mitgefühl» und «tiefe Freude». </w:t>
      </w:r>
    </w:p>
    <w:p>
      <w:pPr>
        <w:pStyle w:val="Normal"/>
        <w:rPr>
          <w:spacing w:val="-4"/>
        </w:rPr>
      </w:pPr>
      <w:r>
        <w:rPr>
          <w:spacing w:val="-4"/>
        </w:rPr>
        <w:t>Auch unabhängig von der Antwort auf die Frage, ob es überhaupt Stufen der spirituellen Entwicklung gibt (Wilber, 2000), dürfte klar sein, dass fast alle diese letzteren Betrachtun</w:t>
        <w:softHyphen/>
        <w:t>gen und Befunde sich vor allem auf Erwachsene beziehen – mindestens auf Jugendliche – und für junge Kinder kaum von direkter Relevanz sind. Dies mit Ausnahme von de Wits Dimensionen, die von genügender Allgemeinheit sind. Wenn er die Sachlage richtig sieht, sollten sich diese Dimensionen auch in der Spiritualität von Kinder, mindestens ansatz</w:t>
        <w:softHyphen/>
        <w:t>weise finden lassen. Aber wie? Die oben vorgeschlagene, weiträumige Forschungs</w:t>
        <w:softHyphen/>
        <w:t xml:space="preserve">planung wird durch diese spezifische Zielsetzung eher noch verstärkt. </w:t>
      </w:r>
    </w:p>
    <w:p>
      <w:pPr>
        <w:pStyle w:val="Heading3"/>
        <w:jc w:val="left"/>
        <w:rPr>
          <w:b w:val="false"/>
          <w:b w:val="false"/>
          <w:bCs w:val="false"/>
          <w:sz w:val="24"/>
        </w:rPr>
      </w:pPr>
      <w:r>
        <w:rPr>
          <w:b w:val="false"/>
          <w:bCs w:val="false"/>
          <w:sz w:val="24"/>
        </w:rPr>
        <w:t>Die Welt der Kinder</w:t>
      </w:r>
    </w:p>
    <w:p>
      <w:pPr>
        <w:pStyle w:val="Normal"/>
        <w:spacing w:lineRule="exact" w:line="290"/>
        <w:rPr/>
      </w:pPr>
      <w:r>
        <w:rPr>
          <w:spacing w:val="-4"/>
        </w:rPr>
        <w:t>Schließlich</w:t>
      </w:r>
      <w:r>
        <w:rPr/>
        <w:t xml:space="preserve"> </w:t>
      </w:r>
      <w:r>
        <w:rPr>
          <w:spacing w:val="-4"/>
        </w:rPr>
        <w:t>kennen</w:t>
      </w:r>
      <w:r>
        <w:rPr/>
        <w:t xml:space="preserve"> sich </w:t>
      </w:r>
      <w:r>
        <w:rPr>
          <w:spacing w:val="-4"/>
        </w:rPr>
        <w:t>effektive</w:t>
      </w:r>
      <w:r>
        <w:rPr/>
        <w:t xml:space="preserve"> InterviewerInnen mit Kindern aus, hier jenen im Alter von 6-11 Jahren. Die 6-Jährigen leben meist noch in der Welt der Vorschulkinder mit ihrer eigenen Logik, egozentrischen Betrachtungs- und Argumentationsweise sowie Phantasie ("das rote Bonbon ist nur für mich, weil ich einen roten Pullover an habe"), haben Spaß am Leben und sind immer bereit zum Spielen und zum Alles-Erforschen. Sie haben enorme Ressourcen, wenn ihnen schwierige Probleme vorgesetzt werden: ihrer Erfindungsgabe und ihrem 'Philosophieren' scheinen kaum Grenzen gesetzt zu sein. In unserer Längsschnittsstudie über den Ursprung der Welt (Fetz, Reich &amp; Valen</w:t>
        <w:softHyphen/>
        <w:t>tin, 1992; im Druck) stellten wir jedem Kind (ab fünf Jahren) etwa 100, z.T. recht schwierige Standard- und Hilfsfragen; die Antwort "ich weiß es nicht" machte allen</w:t>
        <w:softHyphen/>
        <w:t xml:space="preserve">falls etwa zwei Prozent aus. – Es ist auch bekannt, dass Kinder ab etwa 4 Jahren den Unterschied zwischen «die Wahrheit sagen», «lügen», «sich irren», «jemanden hinters Licht führen», «einen Scherz machen» und dergleichen klar erkennen. Ab etwa acht Jahren sind sie anscheinend bei Gericht als genau so zuverlässige Zeugen anerkannt wie Erwachsene (solange sie unbeteiligte Zeugen sind, nicht Opfer). </w:t>
      </w:r>
    </w:p>
    <w:p>
      <w:pPr>
        <w:pStyle w:val="Normal"/>
        <w:spacing w:lineRule="exact" w:line="290"/>
        <w:rPr/>
      </w:pPr>
      <w:r>
        <w:rPr/>
        <w:t xml:space="preserve">Es ist daher nicht </w:t>
      </w:r>
      <w:r>
        <w:rPr>
          <w:spacing w:val="-4"/>
        </w:rPr>
        <w:t>unberechtigt</w:t>
      </w:r>
      <w:r>
        <w:rPr/>
        <w:t>, wenn InterviewerInnen erwarten, dass ihnen die Kinder etwas Neues, Originelles und Unerwartetes erzählen. Das kann man dem Kind natür</w:t>
        <w:softHyphen/>
        <w:t>lich 'mitteilen'. Irgendwie muss man ihm (vielleicht ohne viele Worte) verständlich machen, dass es nicht 'Objekt' der Studie ist, sondern aktiver Partner in einem gegen</w:t>
        <w:softHyphen/>
        <w:t>seitig befruchtenden und hilfreichen Unternehmen. Kinder verstehen durchaus (manchmal im Nachhinein) dass das Interviewgespräch ihnen geholfen hat, sich ihrer selbst und ihrer Erfahrungen bewusster zu werden und vielleicht auch, Antworten auf Fragen zu finden, die sie bereits seit einiger Zeit beschäftigten.</w:t>
      </w:r>
    </w:p>
    <w:p>
      <w:pPr>
        <w:pStyle w:val="Normal"/>
        <w:spacing w:lineRule="exact" w:line="290"/>
        <w:rPr/>
      </w:pPr>
      <w:r>
        <w:rPr/>
        <w:t>Nichtsdestoweniger müssen sich Interviewerinnen darüber bewusst sein, dass Kinder (a) vielleicht lieber draußen spielen möchten und daher irgend etwas sagen um weg</w:t>
        <w:softHyphen/>
        <w:t>zukommen; (b) in Ausnahmefällen dem/der InterviewerIn bewusst einen Bären auf</w:t>
        <w:softHyphen/>
        <w:t xml:space="preserve">binden (c) dem/der InterviewerIn nach dem Munde reden, also das sagen, von dem sie denken, dass er/sie es hören will, (d) reproduzieren was sie von anderen gehört haben. </w:t>
      </w:r>
    </w:p>
    <w:p>
      <w:pPr>
        <w:pStyle w:val="Normal"/>
        <w:spacing w:lineRule="exact" w:line="290"/>
        <w:rPr/>
      </w:pPr>
      <w:r>
        <w:rPr/>
        <w:t xml:space="preserve">Geschicktem Interviewen bzw. Ein-Gespräch-Führen gelingt es dennoch, mittels des Spektrums von weit offenen Fragen bis zu scharf gezielten Rückfragen zu den 'wahren' persönlichen Ansichten und Meinungen des Kindes vorzustoßen. Dabei ist besonders wichtig, den rechten Grad von Insistieren zu finden. Der rechte Grad bedeutete, das Kind voll herauszufordern, jedoch ohne es 'wütend zu machen' (was beispielsweise dadurch </w:t>
      </w:r>
      <w:r>
        <w:rPr>
          <w:spacing w:val="-4"/>
        </w:rPr>
        <w:t>geschah</w:t>
      </w:r>
      <w:r>
        <w:rPr/>
        <w:t xml:space="preserve">, </w:t>
      </w:r>
      <w:r>
        <w:rPr>
          <w:spacing w:val="-4"/>
        </w:rPr>
        <w:t>dass</w:t>
      </w:r>
      <w:r>
        <w:rPr/>
        <w:t xml:space="preserve"> eine </w:t>
      </w:r>
      <w:r>
        <w:rPr>
          <w:spacing w:val="-4"/>
        </w:rPr>
        <w:t>Schweizerin</w:t>
      </w:r>
      <w:r>
        <w:rPr/>
        <w:t xml:space="preserve"> sich an einen deutsche Jungen mit "ihr Buben" wandte – dem Standardausdruck im Schwitzertütsch –, dieser sich dadurch beleidigt fühlte und keiner die Position des anderen akzeptieren konnte). Manchmal, wenn man schon fast aufgegeben hat, etwas Interessantes zu erfahren, wird einem etwas völlig Unerwartetes, Neuartiges mitgeteilt ("Gott hat erst die Pflanzen aus Stein gemacht und ihnen dann Leben eingeblasen"; "Gott baut die Hochhäuser, weil er ja groß ist und Menschen klein"; "Gott hält die Welt mit einem Anker hoch, sonst würde sie ja runter fallen"; "Wenn es plötzlich Gott nicht mehr gäbe, dann würden die Leute bei Rotlicht nicht mehr anhalten", oder auch "... dann liefe die Welt rückwärts bis alles wieder dunkel und kalt ist"). </w:t>
      </w:r>
    </w:p>
    <w:p>
      <w:pPr>
        <w:pStyle w:val="Heading2"/>
        <w:jc w:val="left"/>
        <w:rPr>
          <w:b/>
          <w:b/>
          <w:bCs/>
          <w:u w:val="single"/>
        </w:rPr>
      </w:pPr>
      <w:r>
        <w:rPr>
          <w:b/>
          <w:bCs/>
        </w:rPr>
        <w:t>Auswertung und Interpretation der Interviewprotokolle</w:t>
      </w:r>
    </w:p>
    <w:p>
      <w:pPr>
        <w:pStyle w:val="Normal"/>
        <w:spacing w:lineRule="exact" w:line="286"/>
        <w:rPr/>
      </w:pPr>
      <w:r>
        <w:rPr/>
        <w:t xml:space="preserve">Bei einem Vertrauensverhältnis mit den Kindern und gut vorbereiteten und erfolgreich durchgeführten Interviews / Gesprächen liegen schließlich etliche Tonbänder mit 'Daten' vor. Deren Analyse (gewöhnlich nach ihrer Transkription) beinhaltet längere hermeneutische Anstrengungen, die öfters mittels der Regeln von Glaser (1995) bzw. Strauss und Corbin (1990) durchgeführt werden. </w:t>
      </w:r>
    </w:p>
    <w:p>
      <w:pPr>
        <w:pStyle w:val="Normal"/>
        <w:spacing w:lineRule="exact" w:line="286"/>
        <w:rPr>
          <w:i/>
          <w:i/>
        </w:rPr>
      </w:pPr>
      <w:r>
        <w:rPr/>
        <w:t xml:space="preserve">Frau Nye (1999) </w:t>
      </w:r>
      <w:r>
        <w:rPr>
          <w:spacing w:val="-4"/>
        </w:rPr>
        <w:t>hatte</w:t>
      </w:r>
      <w:r>
        <w:rPr/>
        <w:t xml:space="preserve"> </w:t>
      </w:r>
      <w:r>
        <w:rPr>
          <w:spacing w:val="-4"/>
        </w:rPr>
        <w:t>diese</w:t>
      </w:r>
      <w:r>
        <w:rPr/>
        <w:t xml:space="preserve"> </w:t>
      </w:r>
      <w:r>
        <w:rPr>
          <w:spacing w:val="-4"/>
        </w:rPr>
        <w:t>Regeln</w:t>
      </w:r>
      <w:r>
        <w:rPr/>
        <w:t xml:space="preserve"> </w:t>
      </w:r>
      <w:r>
        <w:rPr>
          <w:spacing w:val="-4"/>
        </w:rPr>
        <w:t>beim</w:t>
      </w:r>
      <w:r>
        <w:rPr/>
        <w:t xml:space="preserve"> ersten </w:t>
      </w:r>
      <w:r>
        <w:rPr>
          <w:spacing w:val="-4"/>
        </w:rPr>
        <w:t>Durchmustern</w:t>
      </w:r>
      <w:r>
        <w:rPr/>
        <w:t xml:space="preserve"> der etwa 1000 Protokoll</w:t>
        <w:softHyphen/>
        <w:t xml:space="preserve">seiten vor Augen. Zusätzlich zu dem, was sie bereits bei den Interviews / Gesprächen eruiert hatte, versuchte sie, ein Gespür für weitere Kriterien der Spiritualität von Kindern zu gewinnen. Eine Einsicht war, das der Ausdruck von Spiritualität öfters Teil eines anscheinend banalen und profanen Gesprächs war. Danach analysierte sie die Protokolle Zeile für Zeile unter genauer Beachtung der gerade erwähnten Regeln. Dazu gehörte auch, dass sie sich zusätzliche Notizen machte insbesondere hinsichtlich etwaiger subjektiv gefärbter Einschätzungen. </w:t>
      </w:r>
    </w:p>
    <w:p>
      <w:pPr>
        <w:pStyle w:val="Normal"/>
        <w:spacing w:lineRule="exact" w:line="286"/>
        <w:rPr/>
      </w:pPr>
      <w:r>
        <w:rPr/>
        <w:t>Nach Analyse aller Daten kam Frau Nye zu dem Schluss, dass die Spiritualität von Kindern besonders dann zum Ausdruck kommt, wenn die Passage (a) eine ungewöhn</w:t>
        <w:softHyphen/>
        <w:t xml:space="preserve">liche starke Bewusstheit oder Perzeption aufweist (verglichen mit anderen Passagen) und (b) ihr Inhalt sich darauf bezieht, wie das Kind sich selbst in seinem Verhältnis zu Anderen, zu sich selbst, zu Gott oder zur Umwelt sieht. </w:t>
      </w:r>
    </w:p>
    <w:p>
      <w:pPr>
        <w:pStyle w:val="Normal"/>
        <w:spacing w:lineRule="exact" w:line="286"/>
        <w:rPr/>
      </w:pPr>
      <w:r>
        <w:rPr/>
        <w:t>Schauen wir uns als Beispiel eine Aussage der 6-jährigen Ruth (ebd., S. 67) und ihre Interpretation näher an: "Wenn ich sehe, hm ... wie die Bäume frisch ausschlagen. So im Frühling, das gefällt mir. Und wenn ich die Lämmchen in Wales sehe, oh ... dann macht das ... oh ... dass ich auch hüpfe und springe!" Ihre Spiritualität ist eingebunden in ihr ästhetisches Erlebnis der Welt. Dann bringt sie ihr Erlebnis von freudiger Ver</w:t>
        <w:softHyphen/>
        <w:t>wunderung und Entzücken zum Ausdruck. Da dies eine Antwort auf den Impuls "was bewirkt, dass du an Gott denkst?" war, zeigt die Antwort gleichzeitig ihre aktive reli</w:t>
        <w:softHyphen/>
        <w:t xml:space="preserve">giöse Vorstellungskraft. Die Intensität ihrer Antwort ist ein Ausdruck ihrer Fähigkeit, die Natur, die </w:t>
      </w:r>
      <w:r>
        <w:rPr>
          <w:spacing w:val="-4"/>
        </w:rPr>
        <w:t>Schönheit</w:t>
      </w:r>
      <w:r>
        <w:rPr/>
        <w:t xml:space="preserve"> </w:t>
      </w:r>
      <w:r>
        <w:rPr>
          <w:spacing w:val="-4"/>
        </w:rPr>
        <w:t>und</w:t>
      </w:r>
      <w:r>
        <w:rPr/>
        <w:t xml:space="preserve"> den Wert des Lebens tief in sich zu empfinden. Ihre starke Verbundenheit mit der Natur wird auch aus ihrer Dankbarkeit und Freude ersichtlich. Dieses Leben in enger Verbundenheit hat Auswirkungen auf ihre Beziehung zu sich selbst. Sie hat diese Einsicht in die Symmetrie zwischen der göttlichen Geheimnis neuen Lebens, symbolisiert durch die Lämmer in Wales und ihrem eigener Drang, vor Freude zu hüpfen und zu springen.  </w:t>
      </w:r>
    </w:p>
    <w:p>
      <w:pPr>
        <w:pStyle w:val="Normal"/>
        <w:spacing w:lineRule="exact" w:line="286"/>
        <w:rPr/>
      </w:pPr>
      <w:r>
        <w:rPr/>
        <w:t>Etliche Kinder drückten ihre Spiritualität klar ähnlich aus, andere weniger. Jedoch be</w:t>
        <w:softHyphen/>
        <w:t>deutet alle diese sorgfältige Arbeit nicht, dass die Ergebnisse mit absoluter Sicherheit richtig interpretiert wurden. Das Erfassen der Spiritualität von Kindern ist nicht ver</w:t>
        <w:softHyphen/>
        <w:t xml:space="preserve">gleichbar mit dem Zählen von Fliegenbeinchen. Nichtsdestoweniger scheint es so zu sein, dass diese </w:t>
      </w:r>
      <w:r>
        <w:rPr>
          <w:spacing w:val="-4"/>
        </w:rPr>
        <w:t>Spiritualität</w:t>
      </w:r>
      <w:r>
        <w:rPr/>
        <w:t xml:space="preserve"> </w:t>
      </w:r>
      <w:r>
        <w:rPr>
          <w:spacing w:val="-4"/>
        </w:rPr>
        <w:t>sich</w:t>
      </w:r>
      <w:r>
        <w:rPr/>
        <w:t xml:space="preserve"> </w:t>
      </w:r>
      <w:r>
        <w:rPr>
          <w:spacing w:val="-4"/>
        </w:rPr>
        <w:t>ausdrückt</w:t>
      </w:r>
      <w:r>
        <w:rPr/>
        <w:t xml:space="preserve"> als </w:t>
      </w:r>
      <w:r>
        <w:rPr>
          <w:spacing w:val="-4"/>
        </w:rPr>
        <w:t>wachsende</w:t>
      </w:r>
      <w:r>
        <w:rPr/>
        <w:t xml:space="preserve"> </w:t>
      </w:r>
      <w:r>
        <w:rPr>
          <w:spacing w:val="-4"/>
        </w:rPr>
        <w:t>Bewusstheit</w:t>
      </w:r>
      <w:r>
        <w:rPr/>
        <w:t xml:space="preserve"> ihres Selbst, ihres Intellekts und ihrer Gefühle, ihrer Art des Erlebens der Welt. Einige Kinder drückten ihre Spiritualität mit religiösen Worten aus, andere mehr implizit, beispielsweise wenn sie über Moral, Schönheit, Gerechtigkeit und menschliche Bestimmung redeten. </w:t>
      </w:r>
    </w:p>
    <w:p>
      <w:pPr>
        <w:pStyle w:val="Normal"/>
        <w:spacing w:lineRule="exact" w:line="286"/>
        <w:rPr/>
      </w:pPr>
      <w:r>
        <w:rPr>
          <w:spacing w:val="-4"/>
        </w:rPr>
        <w:t>Abschließend</w:t>
      </w:r>
      <w:r>
        <w:rPr/>
        <w:t xml:space="preserve"> sei </w:t>
      </w:r>
      <w:r>
        <w:rPr>
          <w:spacing w:val="-4"/>
        </w:rPr>
        <w:t>auch</w:t>
      </w:r>
      <w:r>
        <w:rPr/>
        <w:t xml:space="preserve"> festgehalten, dass diese Ergebnisse nicht im Widerspruch zu den Dimensionen de Wits (1999 – «Klarheit», «Mut», «Mitgefühl» und «tiefe Freude») stehen, noch zu meinen eigene Vorstellungen (Reich, 2000b). </w:t>
      </w:r>
    </w:p>
    <w:p>
      <w:pPr>
        <w:pStyle w:val="Heading1"/>
        <w:rPr/>
      </w:pPr>
      <w:r>
        <w:rPr/>
        <w:t>Erkenntnisse für Eltern, LehrerInnen und andere interessierte Personen</w:t>
      </w:r>
    </w:p>
    <w:p>
      <w:pPr>
        <w:pStyle w:val="Normal"/>
        <w:rPr/>
      </w:pPr>
      <w:r>
        <w:rPr/>
        <w:t xml:space="preserve">Was bedeutet das alles für Eltern, LehrerInnen und andere Personen, die Kindern helfen wollen, ihre Spiritualität zu entwickeln (vgl. Reich, 2001)? Im Hinblick auf die alte Weisheit Salomos ("ein jegliches hat seine Zeit ... " – Kohelet 3:1 ff.) ist eine Grundentscheidung, ob man der Dialektik von «gewähren lassen» und «an die Hand nehmen» vertraut oder nicht (s.u.). Wie wir gesehen haben, sind Kinder durchaus fähig, selbst zu ihrer spirituellen Entwicklung beizutragen. Sie haben das Interesse, die Energie, die Wahrnehmungskompetenz, die Phantasie und die geistige Kraft, die Umwelt und ihre Wunder von sich aus zu erforschen. Aber dazu müssen sie die Gelegenheit bekommen, auch wenn das vielleicht gelegentlich etwas gefährlich sein kann. Marsha Sinnetar (2000) diskutiert eine «gesunde Autonomie». (Wie kann ein überbehütetes Kind oder ein Kind, das dauernd 'an einer kurzen Leine' gehalten wird, Initiative entwickeln, unerfreuliche oder gefährliche Situation meistern lernen, die Wunder des Lebens entdecken und sich damit verbunden fühlen?) </w:t>
      </w:r>
    </w:p>
    <w:p>
      <w:pPr>
        <w:pStyle w:val="Normal"/>
        <w:rPr/>
      </w:pPr>
      <w:r>
        <w:rPr/>
        <w:t>Aber natürlich können Kinder nicht alles völlig alleine schaffen. Sie brauchen auch Unterstützung intellektuell ("ja, du schaffst es!") und emotional (Umarmung) sowie Rollenvorbilder, Mentoren, Trainer, und vor allem Gesprächspartner. Geschwister und Gleichaltrige (und Übergangsobjekte wie eine Teddybär) übernehmen ein Teil dieser Rolle. Jedoch können nur Erwachsene dem Kind als Spiegel dienen, der ihm hilft, sich selbst zu kennen und zu akzeptieren. Und diese Aufgabe verlangt viel Mitgefühl und Geduld mit dem Kind. Ist es oft nicht leichter, ihm einfach zu sagen, was es zu tun hat, denken und fühlen soll? Vielleicht sollten wir stets etwas vor Augen haben, woran der große Psychologe Jean Piaget uns erinnert hat: "Jedes Mal, wenn man einem Kind etwas [ihm Unbekanntes] mitteilt, rauben wir ihm die Gelegenheit, es selber zu ent</w:t>
        <w:softHyphen/>
        <w:t>decken". Natürlich kann das aus Zeit- und Effizienzgründen nicht das einzige Richt</w:t>
        <w:softHyphen/>
        <w:t xml:space="preserve">schnur unseres Verhaltens sein. Aber sollte sie nicht Gewicht haben, wenn es um die Spiritualität des Kindes geht, um seine höchst persönliche innere Entwicklung? </w:t>
      </w:r>
    </w:p>
    <w:p>
      <w:pPr>
        <w:pStyle w:val="Normal"/>
        <w:rPr/>
      </w:pPr>
      <w:r>
        <w:rPr/>
        <w:t>Eine Lösung der skizzierten Schwierigkeit mag in der bereits angedeuteten Dialektik von «gewähren lassen» und «an die Hand nehmen» liegen. Als mein ältester Enkel im Vorschulalter war, gingen wir häufiger zusammen in den Zoo. Einmal drinnen, ging er auf Entdeckungsfahrt: Er lief voraus, erforschte ein bestimmtes Gehege bzw. eine bestimmte Gruppe von Tieren, kam zurück, nahm meine Hand und erzählte mir, was er entdeckt hatte. Ich hörte im wesentlichen zu und warf nur gelegentlich eine Frage ein. Nach einer kurzen Zeit begann dieser Zyklus von neuem und wieder und wieder. Eine weitere metaphorische Verdeutlichung des Gemeinten: In einem von mir mit</w:t>
        <w:softHyphen/>
        <w:t>herausgegebenen Buch über die Entwicklung von Religiosität wählten wir als Illustra</w:t>
        <w:softHyphen/>
        <w:t>tion unserer Botschaft das Bild eines kleinen Jungen, der die Treppe auf einem Wald</w:t>
        <w:softHyphen/>
        <w:t>weg hochklettert und sich dabei am Geländer festhält. Die Unterschrift lautet: "Die Stufen erklettern muss jeder Mensch für sich selbst, aber wir können ihm Geländer sein". Um seine Persönlichkeit und seine Spiritualität voll zu entwickeln, braucht jedes Kind mindestens eine erwachsene Person, auf die es sich unter allen Umständen voll verlassen kann. Wenn die Eltern oder andere nahestehende Erwachsenen diese Rolle nicht übernehmen (können), erstaunt es dann, das (Pre-)Adoleszenten die Lücke in einer 'Ersatzfamilie' (Gleichaltrigenklicke usw.) zu füllen suchen?</w:t>
      </w:r>
    </w:p>
    <w:p>
      <w:pPr>
        <w:pStyle w:val="Normal"/>
        <w:rPr/>
      </w:pPr>
      <w:r>
        <w:rPr/>
        <w:t>Auf dem Wege zum Erwachsenen müssen Kinder bekanntlich viel lernen und zahl</w:t>
        <w:softHyphen/>
        <w:t>reiche Fertigkeiten erwerben, insbesondere Selbstwirksamkeit, Partnerschaftsfähigkeit und dergleichen. Um eine gerundete Persönlichkeit zu werden, muss eine sich ent</w:t>
        <w:softHyphen/>
        <w:t>wickelnder junger Mensch seine Grenzen entdecken. Das bedeutet unvermeidbar, sie gelegentlich in Unkenntnis zu überschreiten und dadurch möglicherweise Missver</w:t>
        <w:softHyphen/>
        <w:t>ständnisse, Stress und selbst Fehler und Unfälle zu verursachen. Das sind dann beson</w:t>
        <w:softHyphen/>
        <w:t>dere Gelegenheiten, für Kinder und Erwachsene Liebe und Freiheit zu praktizieren, ein Vermindern der Selbstbezogenheit sowie eine Verstärkung der Solidarität mit anderen.</w:t>
      </w:r>
    </w:p>
    <w:p>
      <w:pPr>
        <w:pStyle w:val="Normal"/>
        <w:rPr/>
      </w:pPr>
      <w:r>
        <w:rPr/>
        <w:t>Leider ist es ja in der Praxis oft 'leichter', Kinder als 'blöde' zu bezeichne, sie anzu</w:t>
        <w:softHyphen/>
        <w:t xml:space="preserve">schreien, zu beschimpfen und womöglich körperlich zu strafen. Das entmutigt die Kinder und fördert nicht ihre Spiritualität. Natürlich klingt manches was Kinder sagen in Erwachsenenohren falsch und unlogisch. Aber hindert das wirklich ein geduldiges Zuhören und Suchen nach Verstehen? Die wahre Förderung der Spiritualität von Kindern ist vielleicht auch ein Mittel, die eigene Spiritualität zu fördern.  </w:t>
      </w:r>
    </w:p>
    <w:p>
      <w:pPr>
        <w:pStyle w:val="Normal"/>
        <w:rPr/>
      </w:pPr>
      <w:r>
        <w:rPr/>
      </w:r>
    </w:p>
    <w:p>
      <w:pPr>
        <w:pStyle w:val="Normal"/>
        <w:rPr/>
      </w:pPr>
      <w:r>
        <w:rPr/>
      </w:r>
    </w:p>
    <w:p>
      <w:pPr>
        <w:pStyle w:val="Heading1"/>
        <w:rPr/>
      </w:pPr>
      <w:r>
        <w:rPr/>
        <w:t>Literatur</w:t>
      </w:r>
    </w:p>
    <w:p>
      <w:pPr>
        <w:pStyle w:val="Normal"/>
        <w:spacing w:before="60" w:after="60"/>
        <w:rPr/>
      </w:pPr>
      <w:r>
        <w:rPr>
          <w:sz w:val="24"/>
        </w:rPr>
        <w:t xml:space="preserve">Augustinus, Aurelius ([390], 1961). </w:t>
      </w:r>
      <w:r>
        <w:rPr>
          <w:i/>
          <w:sz w:val="24"/>
        </w:rPr>
        <w:t xml:space="preserve">De vera religione liber unus, </w:t>
      </w:r>
      <w:r>
        <w:rPr>
          <w:sz w:val="24"/>
        </w:rPr>
        <w:t>hrsg G. M. Green. Vindo</w:t>
        <w:softHyphen/>
        <w:t xml:space="preserve">bonae (Wien), Hoelder-Pichler-Tempsky. </w:t>
      </w:r>
    </w:p>
    <w:p>
      <w:pPr>
        <w:pStyle w:val="Normal"/>
        <w:spacing w:before="60" w:after="60"/>
        <w:rPr/>
      </w:pPr>
      <w:r>
        <w:rPr>
          <w:sz w:val="24"/>
          <w:szCs w:val="24"/>
        </w:rPr>
        <w:t xml:space="preserve">Bucher, Anton A. &amp; Reich, K. Helmut. (1993). Gottesverständnis und religiöse </w:t>
      </w:r>
      <w:r>
        <w:rPr>
          <w:spacing w:val="-4"/>
          <w:sz w:val="24"/>
          <w:szCs w:val="24"/>
        </w:rPr>
        <w:t>Urteilsbildung</w:t>
      </w:r>
      <w:r>
        <w:rPr>
          <w:sz w:val="24"/>
          <w:szCs w:val="24"/>
        </w:rPr>
        <w:t xml:space="preserve">. Ein stufentheoretischer Zugang nach Oser/Gmünder. In: Comenius-Institut (Hrsg.), </w:t>
      </w:r>
      <w:r>
        <w:rPr>
          <w:i/>
          <w:sz w:val="24"/>
          <w:szCs w:val="24"/>
        </w:rPr>
        <w:t>Religion in der Lebensgeschichte – Interpretative Zugänge am Beispiel der Margret E.,</w:t>
      </w:r>
      <w:r>
        <w:rPr>
          <w:sz w:val="24"/>
          <w:szCs w:val="24"/>
        </w:rPr>
        <w:t xml:space="preserve"> S. 68-92. Gütersloh: Gütersloher Verlaghaus.</w:t>
      </w:r>
    </w:p>
    <w:p>
      <w:pPr>
        <w:pStyle w:val="Normal"/>
        <w:spacing w:before="60" w:after="60"/>
        <w:rPr/>
      </w:pPr>
      <w:r>
        <w:rPr>
          <w:sz w:val="24"/>
        </w:rPr>
        <w:t xml:space="preserve">Coles, Robert (1992). </w:t>
      </w:r>
      <w:r>
        <w:rPr>
          <w:i/>
          <w:sz w:val="24"/>
        </w:rPr>
        <w:t>Wird Gott nass, wenn es regnet?</w:t>
      </w:r>
      <w:r>
        <w:rPr>
          <w:sz w:val="24"/>
        </w:rPr>
        <w:t xml:space="preserve"> Hamburg: Hoffmann und Campe. (Amerikanische Erstausgabe 1990). </w:t>
      </w:r>
    </w:p>
    <w:p>
      <w:pPr>
        <w:pStyle w:val="Normal"/>
        <w:spacing w:before="60" w:after="60"/>
        <w:rPr/>
      </w:pPr>
      <w:r>
        <w:rPr>
          <w:sz w:val="24"/>
        </w:rPr>
        <w:t xml:space="preserve">Farmer, Lorelie J. (1992). Religious experience in childhood: A study of adult perspectives on early spiritual awareness. </w:t>
      </w:r>
      <w:r>
        <w:rPr>
          <w:i/>
          <w:sz w:val="24"/>
        </w:rPr>
        <w:t xml:space="preserve">Religious Education, </w:t>
      </w:r>
      <w:r>
        <w:rPr>
          <w:sz w:val="24"/>
        </w:rPr>
        <w:t xml:space="preserve">87 (2, Spring), 259-268. </w:t>
      </w:r>
    </w:p>
    <w:p>
      <w:pPr>
        <w:pStyle w:val="Normal"/>
        <w:spacing w:before="60" w:after="60"/>
        <w:rPr/>
      </w:pPr>
      <w:r>
        <w:rPr>
          <w:sz w:val="24"/>
        </w:rPr>
        <w:t xml:space="preserve">Fetz, Reto Luzius, Reich, Karl Helmut, &amp; Valentin, Peter (1992). Weltbildentwicklung und Gottesvorstellung. Eine strukturgenetische Untersuchung bei Kindern und Jugendlichen. In: E. Schmitz (Hrsg.), </w:t>
      </w:r>
      <w:r>
        <w:rPr>
          <w:i/>
          <w:sz w:val="24"/>
        </w:rPr>
        <w:t>Religionspsychologie. Eine Bestandsaufnahme des gegenwärtigen For</w:t>
        <w:softHyphen/>
        <w:t xml:space="preserve">schungsstandes, </w:t>
      </w:r>
      <w:r>
        <w:rPr>
          <w:sz w:val="24"/>
        </w:rPr>
        <w:t>S. 101-130. Göttingen: Hogrefe. – Erweiterte Buchfassung "Weltbildent</w:t>
        <w:softHyphen/>
        <w:t xml:space="preserve">wicklung und Schöpfungsverständnis. Eine strukturgenetische Untersuchung bei Kindern und Jugendlichen". Stuttgart: Kohlhammer (im Druck). </w:t>
      </w:r>
    </w:p>
    <w:p>
      <w:pPr>
        <w:pStyle w:val="Textkrper2"/>
        <w:rPr/>
      </w:pPr>
      <w:r>
        <w:rPr/>
        <w:t>Glaser, Barney G. (1995). Grounded theory, 1984-1994. Mill Valley, CA: Sociology Press. Dt.: Strategien qualitativer Forschung (mit Anselm Strauss). Göttingen 1998.</w:t>
      </w:r>
    </w:p>
    <w:p>
      <w:pPr>
        <w:pStyle w:val="Normal"/>
        <w:spacing w:before="60" w:after="60"/>
        <w:rPr/>
      </w:pPr>
      <w:r>
        <w:rPr>
          <w:sz w:val="24"/>
          <w:szCs w:val="24"/>
        </w:rPr>
        <w:t xml:space="preserve">Hay, David, &amp; Nye, Rebecca (1998). </w:t>
      </w:r>
      <w:r>
        <w:rPr>
          <w:i/>
          <w:sz w:val="24"/>
          <w:szCs w:val="24"/>
        </w:rPr>
        <w:t>The spirit of the child.</w:t>
      </w:r>
      <w:r>
        <w:rPr>
          <w:sz w:val="24"/>
          <w:szCs w:val="24"/>
        </w:rPr>
        <w:t xml:space="preserve"> London: Fontana Collins.</w:t>
      </w:r>
    </w:p>
    <w:p>
      <w:pPr>
        <w:pStyle w:val="Normal"/>
        <w:spacing w:before="60" w:after="60"/>
        <w:rPr/>
      </w:pPr>
      <w:r>
        <w:rPr>
          <w:sz w:val="24"/>
          <w:szCs w:val="24"/>
        </w:rPr>
        <w:t xml:space="preserve">Kegan, Robert (1994). </w:t>
      </w:r>
      <w:r>
        <w:rPr>
          <w:i/>
          <w:sz w:val="24"/>
          <w:szCs w:val="24"/>
        </w:rPr>
        <w:t xml:space="preserve">In above our heads. The mental demands of modern life. </w:t>
      </w:r>
      <w:r>
        <w:rPr>
          <w:sz w:val="24"/>
          <w:szCs w:val="24"/>
        </w:rPr>
        <w:t xml:space="preserve">Cambridge, MA / London: Harvard University Press. </w:t>
      </w:r>
    </w:p>
    <w:p>
      <w:pPr>
        <w:pStyle w:val="Normal"/>
        <w:spacing w:before="60" w:after="60"/>
        <w:rPr>
          <w:sz w:val="24"/>
          <w:szCs w:val="24"/>
        </w:rPr>
      </w:pPr>
      <w:r>
        <w:rPr>
          <w:sz w:val="24"/>
        </w:rPr>
        <w:t>Loevinger, Jane (1987).</w:t>
      </w:r>
      <w:r>
        <w:rPr>
          <w:i/>
          <w:sz w:val="24"/>
        </w:rPr>
        <w:t xml:space="preserve"> Ego development: Conceptions and theories</w:t>
      </w:r>
      <w:r>
        <w:rPr>
          <w:sz w:val="24"/>
        </w:rPr>
        <w:t>. San Francisco u.a.: Jossey-Bass.</w:t>
      </w:r>
    </w:p>
    <w:p>
      <w:pPr>
        <w:pStyle w:val="Normal"/>
        <w:spacing w:before="60" w:after="60"/>
        <w:rPr>
          <w:sz w:val="24"/>
          <w:szCs w:val="24"/>
        </w:rPr>
      </w:pPr>
      <w:r>
        <w:rPr>
          <w:sz w:val="24"/>
        </w:rPr>
        <w:t>Maslow, Abraham (1970). Motivation and personality</w:t>
      </w:r>
      <w:r>
        <w:rPr>
          <w:i/>
          <w:sz w:val="24"/>
        </w:rPr>
        <w:t xml:space="preserve"> </w:t>
      </w:r>
      <w:r>
        <w:rPr>
          <w:sz w:val="24"/>
        </w:rPr>
        <w:t xml:space="preserve">(second edition). New York: Harper and Row. (Erstausgabe 1954). </w:t>
      </w:r>
    </w:p>
    <w:p>
      <w:pPr>
        <w:pStyle w:val="Normal"/>
        <w:spacing w:before="60" w:after="60"/>
        <w:rPr/>
      </w:pPr>
      <w:r>
        <w:rPr>
          <w:sz w:val="24"/>
        </w:rPr>
        <w:t>Nye, Rebecca M. (1999). Relational consciousness and the spiritual lives of children: Conver</w:t>
        <w:softHyphen/>
        <w:t xml:space="preserve">gence with children's theory of mind? In: K. H. Reich. F. K. Oser, &amp; W. G. Scarlett (Hrsg.), </w:t>
      </w:r>
      <w:r>
        <w:rPr>
          <w:i/>
          <w:sz w:val="24"/>
        </w:rPr>
        <w:t>Being human: The case of religion, vol. 2. Psychological studies on spiritual and religious development</w:t>
      </w:r>
      <w:r>
        <w:rPr>
          <w:sz w:val="24"/>
        </w:rPr>
        <w:t>, S. 57-82. Lengerich: Pabst.</w:t>
      </w:r>
    </w:p>
    <w:p>
      <w:pPr>
        <w:pStyle w:val="Normal"/>
        <w:spacing w:before="60" w:after="60"/>
        <w:rPr/>
      </w:pPr>
      <w:r>
        <w:rPr>
          <w:sz w:val="24"/>
        </w:rPr>
        <w:t>Reich, K. Helmut (1996). Koordination von religiösen und naturwissenschaftlichen Weltbild</w:t>
        <w:softHyphen/>
        <w:t>paradigmen im Entwicklungsverlauf. In: F. Oser &amp; K. H. Reich (Hrsg.), E</w:t>
      </w:r>
      <w:r>
        <w:rPr>
          <w:i/>
          <w:sz w:val="24"/>
        </w:rPr>
        <w:t>ingebettet ins Menschsein: Beispiel Religion. Aktuelle psychologische Studien zur Entwicklung von Religiosität,</w:t>
      </w:r>
      <w:r>
        <w:rPr>
          <w:sz w:val="24"/>
        </w:rPr>
        <w:t xml:space="preserve"> S. 125-138. Lengerich: Pabst. </w:t>
      </w:r>
    </w:p>
    <w:p>
      <w:pPr>
        <w:pStyle w:val="Normal"/>
        <w:spacing w:before="60" w:after="60"/>
        <w:rPr/>
      </w:pPr>
      <w:r>
        <w:rPr>
          <w:sz w:val="24"/>
        </w:rPr>
        <w:t xml:space="preserve">Reich, K. Helmut (2000a). The leaping lamb: Investigating the spirituality of children. </w:t>
      </w:r>
      <w:r>
        <w:rPr>
          <w:i/>
          <w:sz w:val="24"/>
        </w:rPr>
        <w:t>Science and Spirit,</w:t>
      </w:r>
      <w:r>
        <w:rPr>
          <w:sz w:val="24"/>
        </w:rPr>
        <w:t xml:space="preserve"> 11 (3 July/August), 46-48.</w:t>
      </w:r>
    </w:p>
    <w:p>
      <w:pPr>
        <w:pStyle w:val="Normal"/>
        <w:spacing w:before="60" w:after="60"/>
        <w:rPr/>
      </w:pPr>
      <w:r>
        <w:rPr>
          <w:sz w:val="24"/>
          <w:szCs w:val="24"/>
        </w:rPr>
        <w:t xml:space="preserve">Reich, K. Helmut (2000b). What characterizes spirituality? A comment on Pargament, Emmons and Crumpler, and Stiffoss-Hansen. </w:t>
      </w:r>
      <w:r>
        <w:rPr>
          <w:i/>
          <w:sz w:val="24"/>
          <w:szCs w:val="24"/>
        </w:rPr>
        <w:t xml:space="preserve">The International Journal for the Psychology of Religion, </w:t>
      </w:r>
      <w:r>
        <w:rPr>
          <w:sz w:val="24"/>
          <w:szCs w:val="24"/>
        </w:rPr>
        <w:t>10 (2), 125-128.</w:t>
      </w:r>
    </w:p>
    <w:p>
      <w:pPr>
        <w:pStyle w:val="Normal"/>
        <w:spacing w:before="60" w:after="60"/>
        <w:rPr/>
      </w:pPr>
      <w:r>
        <w:rPr>
          <w:sz w:val="24"/>
        </w:rPr>
        <w:t xml:space="preserve">Reich, K. Helmut (2001). Fostering spiritual development: Theory, practice, measurement. Tools for a vital task. Referat auf der </w:t>
      </w:r>
      <w:r>
        <w:rPr>
          <w:i/>
          <w:sz w:val="24"/>
        </w:rPr>
        <w:t>First International Conference on Religion and Mental Health</w:t>
      </w:r>
      <w:r>
        <w:rPr>
          <w:sz w:val="24"/>
        </w:rPr>
        <w:t>, Teheran, I.R. Iran, 16.-19. April 2001. (Zur Veröffentlichung eingereicht).</w:t>
      </w:r>
    </w:p>
    <w:p>
      <w:pPr>
        <w:pStyle w:val="Normal"/>
        <w:spacing w:before="60" w:after="60"/>
        <w:rPr/>
      </w:pPr>
      <w:r>
        <w:rPr>
          <w:sz w:val="24"/>
        </w:rPr>
        <w:t xml:space="preserve">Sharamon, Shalila (1990). </w:t>
      </w:r>
      <w:r>
        <w:rPr>
          <w:i/>
          <w:sz w:val="24"/>
        </w:rPr>
        <w:t>Das Chakra-Handbuch.</w:t>
      </w:r>
      <w:r>
        <w:rPr>
          <w:sz w:val="24"/>
        </w:rPr>
        <w:t xml:space="preserve"> Durach-Bechen: Windpferd. </w:t>
      </w:r>
    </w:p>
    <w:p>
      <w:pPr>
        <w:pStyle w:val="Normal"/>
        <w:spacing w:before="60" w:after="60"/>
        <w:rPr>
          <w:sz w:val="24"/>
        </w:rPr>
      </w:pPr>
      <w:r>
        <w:rPr>
          <w:sz w:val="24"/>
        </w:rPr>
        <w:t>Sinnetar, Marsha (2000). Spiritual intelligence. What we can learn from the early awakening child. New York: Orbis / Maryknoll.</w:t>
      </w:r>
    </w:p>
    <w:p>
      <w:pPr>
        <w:pStyle w:val="Normal"/>
        <w:spacing w:before="60" w:after="60"/>
        <w:rPr>
          <w:sz w:val="24"/>
        </w:rPr>
      </w:pPr>
      <w:r>
        <w:rPr>
          <w:sz w:val="24"/>
        </w:rPr>
        <w:t>Stachel, Günter (1999). Modelle mystischer Stufen zu Gott und zur Erlangung vollkommner Einheit . In: W. Althof, F. Baeriswyl, &amp; K. H. Reich (Hrsg.) mit A. A. Bucher &amp; D. Garz, Autonomie und Entwicklung. Festschrift zum 60. Geburtstag, S. 239-259. Freiburg, CH: Friburger Universitätsverlag.</w:t>
      </w:r>
    </w:p>
    <w:p>
      <w:pPr>
        <w:pStyle w:val="Normal"/>
        <w:spacing w:before="60" w:after="60"/>
        <w:rPr>
          <w:sz w:val="24"/>
        </w:rPr>
      </w:pPr>
      <w:r>
        <w:rPr>
          <w:sz w:val="24"/>
        </w:rPr>
        <w:t xml:space="preserve">Strauss, Amseln, &amp;  Corbin, Juliet M. (1990). Basics of qualitative research: Grounded theory procedures and techniques. Newbury Park, CA, USA: Sage. </w:t>
      </w:r>
    </w:p>
    <w:p>
      <w:pPr>
        <w:pStyle w:val="Normal"/>
        <w:spacing w:before="60" w:after="60"/>
        <w:rPr/>
      </w:pPr>
      <w:r>
        <w:rPr>
          <w:sz w:val="24"/>
        </w:rPr>
        <w:t xml:space="preserve">Wilber, Ken (2000). Spiritualität und Entwicklungslinien: Gibt es Stufen? </w:t>
      </w:r>
      <w:r>
        <w:rPr>
          <w:i/>
          <w:sz w:val="24"/>
        </w:rPr>
        <w:t>Transpersonale Psychologie und Psychotherapie</w:t>
      </w:r>
      <w:r>
        <w:rPr>
          <w:sz w:val="24"/>
        </w:rPr>
        <w:t>, 6 (1), 37-48.</w:t>
      </w:r>
    </w:p>
    <w:p>
      <w:pPr>
        <w:pStyle w:val="Normal"/>
        <w:spacing w:before="60" w:after="60"/>
        <w:rPr/>
      </w:pPr>
      <w:r>
        <w:rPr>
          <w:sz w:val="24"/>
        </w:rPr>
        <w:t xml:space="preserve">de Witt, Han F. (1999). </w:t>
      </w:r>
      <w:r>
        <w:rPr>
          <w:i/>
          <w:sz w:val="24"/>
        </w:rPr>
        <w:t xml:space="preserve">The spiritual path. An introuction to the psychology of spiritual traditions </w:t>
      </w:r>
      <w:r>
        <w:rPr>
          <w:sz w:val="24"/>
        </w:rPr>
        <w:t xml:space="preserve">(übersetzt von H. Jansen &amp; L. Hofland-Jansen). Pittsburgh, Pennsyvania, USA: Duquesne University Press. </w:t>
      </w:r>
    </w:p>
    <w:p>
      <w:pPr>
        <w:pStyle w:val="Normal"/>
        <w:spacing w:before="60" w:after="60"/>
        <w:rPr/>
      </w:pPr>
      <w:r>
        <w:rPr>
          <w:sz w:val="24"/>
        </w:rPr>
        <w:t xml:space="preserve">Wulff, David M. (1997). </w:t>
      </w:r>
      <w:r>
        <w:rPr>
          <w:i/>
          <w:sz w:val="24"/>
        </w:rPr>
        <w:t xml:space="preserve">Psychology of Religion: Classic and Contemporary. </w:t>
      </w:r>
      <w:r>
        <w:rPr>
          <w:sz w:val="24"/>
        </w:rPr>
        <w:t xml:space="preserve">New York, etc.: John Wiley &amp; Sons. (Zweite, erweiterte Ausgabe von </w:t>
      </w:r>
      <w:r>
        <w:rPr>
          <w:i/>
          <w:sz w:val="24"/>
        </w:rPr>
        <w:t xml:space="preserve">Psychology of Religion. Classic and Contemporary Views, </w:t>
      </w:r>
      <w:r>
        <w:rPr>
          <w:sz w:val="24"/>
        </w:rPr>
        <w:t xml:space="preserve"> 1991). </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8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8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8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80</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eser Aufsatz ist zuerst erschienen in: Transpersonale Psychologie und Psychotherapie 6 (2), 2000, S. 79-87. Wir danken der Herausgeberin für die Genehmigung des Abdru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spacing w:before="60" w:after="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24:00Z</dcterms:created>
  <dc:creator>Werner Haußmann</dc:creator>
  <dc:description/>
  <dc:language>en-US</dc:language>
  <cp:lastModifiedBy>Werner Haußmann</cp:lastModifiedBy>
  <dcterms:modified xsi:type="dcterms:W3CDTF">2001-09-21T14:24:00Z</dcterms:modified>
  <cp:revision>2</cp:revision>
  <dc:subject/>
  <dc:title> </dc:title>
</cp:coreProperties>
</file>