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Peter-Johannes Athmann</w:t>
      </w:r>
    </w:p>
    <w:p>
      <w:pPr>
        <w:pStyle w:val="Thema"/>
        <w:rPr/>
      </w:pPr>
      <w:r>
        <w:rPr/>
        <w:t>Freikirchliche Spiritualität und interreligiöser Dialog</w:t>
        <w:br/>
      </w:r>
      <w:r>
        <w:rPr>
          <w:rFonts w:cs="Futura Md BT" w:ascii="Futura Md BT" w:hAnsi="Futura Md BT"/>
        </w:rPr>
        <w:t>Problemanzeige und Perspektiven</w:t>
      </w:r>
    </w:p>
    <w:p>
      <w:pPr>
        <w:pStyle w:val="Normal"/>
        <w:rPr/>
      </w:pPr>
      <w:r>
        <w:rPr/>
        <w:t xml:space="preserve">Der interreligiöse Dialog mit seinen Chancen und Grenzen wird in der deutschen Christenheit fast ausschließlich in und zwischen den beiden großen Kirchen diskutiert. Voten aus den anderen in der </w:t>
      </w:r>
      <w:r>
        <w:rPr>
          <w:i/>
        </w:rPr>
        <w:t>Arbeitsgemeinschaft christlicher Kirchen</w:t>
      </w:r>
      <w:r>
        <w:rPr/>
        <w:t xml:space="preserve"> (kurz: ACK) engagierten Konfessionen spielen in diesem Prozess so gut wie keine Rolle, obwohl viele von ihnen auf Weltebene keineswegs unbedeutend sind – so z.B. die Anglikani</w:t>
        <w:softHyphen/>
        <w:t>schen Kirchen, die Orthodoxen, die Methodisten und die Baptisten.</w:t>
      </w:r>
    </w:p>
    <w:p>
      <w:pPr>
        <w:sectPr>
          <w:headerReference w:type="even" r:id="rId2"/>
          <w:headerReference w:type="default" r:id="rId3"/>
          <w:footerReference w:type="even" r:id="rId4"/>
          <w:footerReference w:type="default" r:id="rId5"/>
          <w:type w:val="nextPage"/>
          <w:pgSz w:w="11906" w:h="16838"/>
          <w:pgMar w:left="1418" w:right="1418" w:gutter="0" w:header="1418" w:top="1474" w:footer="1134" w:bottom="1190"/>
          <w:pgNumType w:start="452" w:fmt="decimal"/>
          <w:formProt w:val="false"/>
          <w:textDirection w:val="lrTb"/>
          <w:docGrid w:type="default" w:linePitch="360" w:charSpace="0"/>
        </w:sectPr>
      </w:pPr>
    </w:p>
    <w:p>
      <w:pPr>
        <w:pStyle w:val="Normal"/>
        <w:rPr/>
      </w:pPr>
      <w:r>
        <w:rPr/>
        <w:t xml:space="preserve">Dafür gibt es eine Reihe von Gründen. Einige davon sind sicher </w:t>
      </w:r>
      <w:r>
        <w:rPr>
          <w:i/>
        </w:rPr>
        <w:t>innerkirchlich</w:t>
      </w:r>
      <w:r>
        <w:rPr/>
        <w:t xml:space="preserve"> zu su</w:t>
        <w:softHyphen/>
        <w:t>chen, d.h., das Fehlen von Äußerungen bestimmter Konfessionen zum interreligiösen Dialog liegt daran, dass die Struktur, die fehlenden personellen Ressourcen oder die theologische Ausrichtung einer bestimmten Kirche dazu geführt haben, dass bisher keine ökumenisch wahrnehmbaren Stellungnahmen zum Thema vorliegen. Auf der anderen Seite lässt sich feststellen, dass die in Deutschland lange vorherrschende bi</w:t>
        <w:softHyphen/>
        <w:t>laterale Sichtweise von Ökumene verhindert hat, dass Positionen aus anderen Konfes</w:t>
        <w:softHyphen/>
        <w:t>sionen als der evangelischen oder katholischen Kirche überhaupt als relevant wahr</w:t>
        <w:softHyphen/>
        <w:t>genommen wurden.</w:t>
      </w:r>
    </w:p>
    <w:p>
      <w:pPr>
        <w:pStyle w:val="Normal"/>
        <w:rPr/>
      </w:pPr>
      <w:r>
        <w:rPr/>
      </w:r>
    </w:p>
    <w:p>
      <w:pPr>
        <w:pStyle w:val="Normal"/>
        <w:rPr/>
      </w:pPr>
      <w:r>
        <w:rPr/>
        <w:t>Im Folgenden werde ich Ihnen am Beispiel einer der in Deutschland existierenden evangelischen Freikirchen die inner- und zwischenkirchlichen Gründe, die sich hemmend auf das multilaterale Gespräch auswirken, näher erläutern. Anschließend versuche ich anhand einiger Thesen deutlich zu machen, dass die Freikirchen durchaus eigenständige Impulse für den interreligiösen Dialog  und für das ökumenische Dis</w:t>
        <w:softHyphen/>
        <w:t xml:space="preserve">kussion </w:t>
      </w:r>
      <w:r>
        <w:rPr>
          <w:i/>
        </w:rPr>
        <w:t>über</w:t>
      </w:r>
      <w:r>
        <w:rPr/>
        <w:t xml:space="preserve"> den interreligiösen Dialog einzubringen haben – vorausgesetzt, die entsprechenden Freikirchen sind an einem ökumenischem Austausch überhaupt interessiert.</w:t>
      </w:r>
      <w:r>
        <w:rPr>
          <w:rStyle w:val="FootnoteCharacters"/>
          <w:rStyle w:val="FootnoteAnchor"/>
        </w:rPr>
        <w:footnoteReference w:id="2"/>
      </w:r>
    </w:p>
    <w:p>
      <w:pPr>
        <w:pStyle w:val="Normal"/>
        <w:rPr/>
      </w:pPr>
      <w:r>
        <w:rPr/>
        <w:t>Trotz aller theologischen Unterschiede haben die evangelischen Freikirchen einige Kennzeichen gemeinsam: sie nehmen die Bibel als unmittelbare Richtschnur für die persönliche Spiriualität und Ethik, sie legen Wert auf die Freiwilligkeit der Kirchen</w:t>
        <w:softHyphen/>
        <w:t>mitgliedschaft und sie befürworten eine strikte Trennung von Kirche und Staat. Wenn ich mich im Folgenden im Wesentlichen auf die Darstellung baptistischer Positionen konzentriere, dann geschieht dies nicht nur aus Zeitgründen, sondern auch deswegen, weil ich dieser Konfession selbst angehöre und sie daher auch am Besten von allen Freikirchen kenne.</w:t>
      </w:r>
    </w:p>
    <w:p>
      <w:pPr>
        <w:pStyle w:val="Normal"/>
        <w:rPr/>
      </w:pPr>
      <w:r>
        <w:rPr/>
        <w:t xml:space="preserve">Um die </w:t>
      </w:r>
      <w:r>
        <w:rPr>
          <w:spacing w:val="-4"/>
        </w:rPr>
        <w:t>Grundanliegen</w:t>
      </w:r>
      <w:r>
        <w:rPr/>
        <w:t xml:space="preserve"> des Baptismus, dessen bekanntestes, aber nicht unbedingt wich</w:t>
        <w:softHyphen/>
        <w:t>tigstes Merkmal die Gläubigentaufe ist, besser zu verstehen, ist zunächst ein kurzer Blick auf dessen Entstehungsgeschichte hilfreich.</w:t>
      </w:r>
    </w:p>
    <w:p>
      <w:pPr>
        <w:pStyle w:val="Normal"/>
        <w:jc w:val="left"/>
        <w:rPr/>
      </w:pPr>
      <w:r>
        <w:rPr/>
      </w:r>
    </w:p>
    <w:p>
      <w:pPr>
        <w:pStyle w:val="Normal"/>
        <w:rPr/>
      </w:pPr>
      <w:r>
        <w:rPr/>
        <w:t>Die Ursprünge der Baptisten sind im englischen Puritanismus zu suchen, einer Bewe</w:t>
        <w:softHyphen/>
        <w:t>gung, die sich seit dem Ende des 16. Jahrhunderts dafür einsetzte, die anglikanische Staatskirche von allen katholischen Resten zu „reinigen“ (to purify) und sie unter Aufnahme calvinistischer Lehren zu reformieren.</w:t>
      </w:r>
      <w:r>
        <w:rPr>
          <w:rStyle w:val="FootnoteCharacters"/>
          <w:rStyle w:val="FootnoteAnchor"/>
        </w:rPr>
        <w:footnoteReference w:id="3"/>
      </w:r>
      <w:r>
        <w:rPr/>
        <w:t xml:space="preserve"> Kennzeichen des Puritanismus war neben der Ablehnung der bischöflich-hierarchischen Kirchenverfassung eine strenge Ethik, die sich aus dem so genannten „syllogismus practicus“ ergab: Christen müssen an ihren guten Werken erkennbar sein, denn Gott selbst befähigt diejenigen dazu, die er aus freier Gnade aus der kommenden Verdammnis gerettet hat. „Wie die guten Früchte den Rückschluß auf den guten Baum, so lassen die guten Werke den Rück</w:t>
        <w:softHyphen/>
        <w:t>schluss auf den Glauben als ihren Grund zu“.</w:t>
      </w:r>
      <w:r>
        <w:rPr>
          <w:rStyle w:val="FootnoteCharacters"/>
          <w:rStyle w:val="FootnoteAnchor"/>
        </w:rPr>
        <w:footnoteReference w:id="4"/>
      </w:r>
      <w:r>
        <w:rPr/>
        <w:t xml:space="preserve"> Diese Lehre führte konsequent zu einer steten Selbstprüfung der Gläubigen anhand der Bibel und zur gegenseitigen Kontrolle des Lebenswandels durch die Gemeindeglieder. </w:t>
      </w:r>
    </w:p>
    <w:p>
      <w:pPr>
        <w:pStyle w:val="Normal"/>
        <w:rPr/>
      </w:pPr>
      <w:r>
        <w:rPr/>
        <w:t>Dabei verlief die Entwicklung des Puritanismus keineswegs einheitlich: „Je nach dem Ausmaß der Bereitschaft, die Heilige Schrift zur Anwendung zu bringen, zerfiel die Kirche von England in verschiedene ‚Parteien‘ oder es bildeten sich religiöse Gruppen, die jenseits der Kirche von England angesiedelt waren. Diese Gruppen bezeichnete man als Dissenter oder Nonkonformisten“</w:t>
      </w:r>
      <w:r>
        <w:rPr>
          <w:rStyle w:val="FootnoteCharacters"/>
          <w:rStyle w:val="FootnoteAnchor"/>
        </w:rPr>
        <w:footnoteReference w:id="5"/>
      </w:r>
    </w:p>
    <w:p>
      <w:pPr>
        <w:pStyle w:val="Normal"/>
        <w:rPr/>
      </w:pPr>
      <w:r>
        <w:rPr/>
        <w:t>Unter den Dissentern waren nun einige, die ein radikal neues Kirchenverständnis ver</w:t>
        <w:softHyphen/>
        <w:t>traten: Kirche sei die sichtbare Gemeinschaft der Heiligen, die „visibile communion of saints“</w:t>
      </w:r>
      <w:r>
        <w:rPr>
          <w:rStyle w:val="FootnoteCharacters"/>
          <w:rStyle w:val="FootnoteAnchor"/>
        </w:rPr>
        <w:footnoteReference w:id="6"/>
      </w:r>
      <w:r>
        <w:rPr/>
        <w:t>. Diese Richtung bezeichnete man mit dem Begriff „Kongregationalisten“ – vom lateinischen Wort für Gemeinde, „congregatio“. Dem kongregationalistischen Frontalangriff gegen die Organisation der Kirche als Nationalkirche, deren „supreme governor“ der König bzw. die Königin war, und gegen die herrschende Meinung, dass Christengemeinde und Bürgergemeinde miteinander identisch seien, begegneten Staat und Kirche verständlicherweise mit allen zur Verfügung stehenden Mitteln, im schlimmsten Fall mit blutiger Verfolgung, im besten Fall mit Vertreibung, deklariert als „ius emigrandi“, also als „Recht zu Auswanderung“.</w:t>
      </w:r>
      <w:r>
        <w:rPr>
          <w:rStyle w:val="FootnoteCharacters"/>
          <w:rStyle w:val="FootnoteAnchor"/>
        </w:rPr>
        <w:footnoteReference w:id="7"/>
      </w:r>
    </w:p>
    <w:p>
      <w:pPr>
        <w:pStyle w:val="Normal"/>
        <w:rPr/>
      </w:pPr>
      <w:r>
        <w:rPr/>
        <w:t xml:space="preserve">Der ehemals </w:t>
      </w:r>
      <w:r>
        <w:rPr>
          <w:spacing w:val="-4"/>
        </w:rPr>
        <w:t>anglikanische</w:t>
      </w:r>
      <w:r>
        <w:rPr/>
        <w:t xml:space="preserve"> Geistliche </w:t>
      </w:r>
      <w:r>
        <w:rPr>
          <w:i/>
        </w:rPr>
        <w:t>John Smyth</w:t>
      </w:r>
      <w:r>
        <w:rPr/>
        <w:t xml:space="preserve"> (1554-1612) war mit einigen Gleich</w:t>
        <w:softHyphen/>
        <w:t>gesinnten vor der Verfolgung durch die englischen Behörden 1608 ins tolerantere Holland geflohen und kam dort zu der Erkenntnis, dass zur Verwirklichung einer „Ge</w:t>
        <w:softHyphen/>
        <w:t>meinde der Heiligen“ nach neutestamentlichem Vorbild nur die Taufe von Gläubigen rechtmäßig sei.</w:t>
      </w:r>
      <w:r>
        <w:rPr>
          <w:rStyle w:val="FootnoteCharacters"/>
          <w:rStyle w:val="FootnoteAnchor"/>
        </w:rPr>
        <w:footnoteReference w:id="8"/>
      </w:r>
      <w:r>
        <w:rPr/>
        <w:t xml:space="preserve"> Anders als es die Bezeichnung „Baptisten“ nahelegt, ist „die Praxis der Glaubenstaufe... daher nicht als ursprüngliches Motiv der Separation, sondern als Konsequenz des kongregationalistischen Gemeindeverständnisses zu verstehen“.</w:t>
      </w:r>
      <w:r>
        <w:rPr>
          <w:rStyle w:val="FootnoteCharacters"/>
          <w:rStyle w:val="FootnoteAnchor"/>
        </w:rPr>
        <w:footnoteReference w:id="9"/>
      </w:r>
    </w:p>
    <w:p>
      <w:pPr>
        <w:pStyle w:val="Normal"/>
        <w:rPr/>
      </w:pPr>
      <w:r>
        <w:rPr/>
        <w:t xml:space="preserve">Unter der Führung von </w:t>
      </w:r>
      <w:r>
        <w:rPr>
          <w:i/>
        </w:rPr>
        <w:t>Thomas Helwys</w:t>
      </w:r>
      <w:r>
        <w:rPr/>
        <w:t xml:space="preserve"> (ca. 1550-1616) kehrten einige Emigranten 1611 oder 1612 nach England zurück und gründete dort eine Täfergemeinde, die später so genannten „General Baptists“. Eine zweite, unabhängige taufgesinnte Be</w:t>
        <w:softHyphen/>
        <w:t>wegung, die „Particular Baptists“, entstand zwischen 1630 und 1640 in der Nähe Londons.</w:t>
      </w:r>
      <w:r>
        <w:rPr>
          <w:rStyle w:val="FootnoteCharacters"/>
          <w:rStyle w:val="FootnoteAnchor"/>
        </w:rPr>
        <w:footnoteReference w:id="10"/>
      </w:r>
    </w:p>
    <w:p>
      <w:pPr>
        <w:pStyle w:val="Normal"/>
        <w:rPr/>
      </w:pPr>
      <w:r>
        <w:rPr/>
        <w:t xml:space="preserve">Für die weitere Entwicklung des Baptismus spielte die Auswanderung vieler Dissenter in die Neue Welt die wichtigste Rolle. 1639 gründete der englische Emigrant </w:t>
      </w:r>
      <w:r>
        <w:rPr>
          <w:i/>
        </w:rPr>
        <w:t>Roger Williams</w:t>
      </w:r>
      <w:r>
        <w:rPr/>
        <w:t xml:space="preserve"> (ca. 1603-1683) in der von ihm 1635 gegründeten Kolonie Providence die erste Bapistengemeinde aus amerikanischen Boden. Williams, ein entschiedener Verfechter der Glaubens- und Gewissensfreiheit, setzte in langen Verhandlungen mit der englischen Regierung im Jahre 1663 durch, dass die Kolonie</w:t>
      </w:r>
      <w:r>
        <w:rPr>
          <w:rStyle w:val="FootnoteCharacters"/>
          <w:rStyle w:val="FootnoteAnchor"/>
        </w:rPr>
        <w:footnoteReference w:id="11"/>
      </w:r>
      <w:r>
        <w:rPr/>
        <w:t xml:space="preserve"> durch „Democracy, or Popular Government“ regiert werden und „full liberty in religious concernments“ gewährleisten solle.</w:t>
      </w:r>
      <w:r>
        <w:rPr>
          <w:rStyle w:val="FootnoteCharacters"/>
          <w:rStyle w:val="FootnoteAnchor"/>
        </w:rPr>
        <w:footnoteReference w:id="12"/>
      </w:r>
      <w:r>
        <w:rPr/>
        <w:t xml:space="preserve"> Es ist freikirchlichem Einfluss zu verdanken, dass in den USA die Glaubens- und Gewissensfreiheit – und damit die Trennung von Kirche und Staat – auch heute noch zu den unveräußerlichen Grundrechten gehören.</w:t>
      </w:r>
      <w:r>
        <w:rPr>
          <w:rStyle w:val="FootnoteCharacters"/>
          <w:rStyle w:val="FootnoteAnchor"/>
        </w:rPr>
        <w:footnoteReference w:id="13"/>
      </w:r>
    </w:p>
    <w:p>
      <w:pPr>
        <w:pStyle w:val="Normal"/>
        <w:rPr/>
      </w:pPr>
      <w:r>
        <w:rPr/>
        <w:t>Für die Entwicklung des Baptismus in Deutschland</w:t>
      </w:r>
      <w:r>
        <w:rPr>
          <w:rStyle w:val="FootnoteCharacters"/>
          <w:rStyle w:val="FootnoteAnchor"/>
        </w:rPr>
        <w:footnoteReference w:id="14"/>
      </w:r>
      <w:r>
        <w:rPr/>
        <w:t xml:space="preserve"> sind im Wesentlichen zwei</w:t>
      </w:r>
      <w:r>
        <w:rPr>
          <w:rStyle w:val="FootnoteCharacters"/>
          <w:rStyle w:val="FootnoteAnchor"/>
        </w:rPr>
        <w:footnoteReference w:id="15"/>
      </w:r>
      <w:r>
        <w:rPr/>
        <w:t xml:space="preserve"> Faktoren verantwortlich: die sich zunächst </w:t>
      </w:r>
      <w:r>
        <w:rPr>
          <w:spacing w:val="-4"/>
        </w:rPr>
        <w:t>überkonfessionell</w:t>
      </w:r>
      <w:r>
        <w:rPr/>
        <w:t xml:space="preserve"> verstehende Erweckungs</w:t>
        <w:softHyphen/>
        <w:t>bewegung des 19. Jahrhunderts und die Unterstützung dieser Erweckung durch Mis</w:t>
        <w:softHyphen/>
        <w:t xml:space="preserve">sionsgesellschaften verschiedener Konfessionen aus dem angelsächsischen Raum. So wirkte der Kaufmann </w:t>
      </w:r>
      <w:r>
        <w:rPr>
          <w:i/>
        </w:rPr>
        <w:t xml:space="preserve">Johann Gerhard Oncken </w:t>
      </w:r>
      <w:r>
        <w:rPr/>
        <w:t xml:space="preserve">(1800-1884), der Gründervater des deutschen Baptismus, in Hamburg zunächst als Missionar der englischen Continental Society, zu der auch der evangelische Theologe </w:t>
      </w:r>
      <w:r>
        <w:rPr>
          <w:i/>
        </w:rPr>
        <w:t>F.A.G.Tholuck</w:t>
      </w:r>
      <w:r>
        <w:rPr/>
        <w:t xml:space="preserve"> gehörte. Onckens zunehmende Befürwortung der Gläubigentaufe führte 1828 zur Trennung von der Continental Society und zur Kontaktaufnahme mit amerikanischen Baptisten. 1834 ließ er sich gemeinsam mit sechs Gleichgesinnten von dem amerikanischen Theologie</w:t>
        <w:softHyphen/>
        <w:t xml:space="preserve">professor </w:t>
      </w:r>
      <w:r>
        <w:rPr>
          <w:i/>
        </w:rPr>
        <w:t>Barnas Sears</w:t>
      </w:r>
      <w:r>
        <w:rPr/>
        <w:t xml:space="preserve"> (1802-1880) in der </w:t>
      </w:r>
      <w:r>
        <w:rPr>
          <w:spacing w:val="-4"/>
        </w:rPr>
        <w:t>Elbe</w:t>
      </w:r>
      <w:r>
        <w:rPr/>
        <w:t xml:space="preserve"> </w:t>
      </w:r>
      <w:r>
        <w:rPr>
          <w:spacing w:val="-4"/>
        </w:rPr>
        <w:t>taufen</w:t>
      </w:r>
      <w:r>
        <w:rPr/>
        <w:t xml:space="preserve">. Die Entwicklung zur </w:t>
      </w:r>
      <w:r>
        <w:rPr>
          <w:spacing w:val="-4"/>
        </w:rPr>
        <w:t>Freikirche</w:t>
      </w:r>
      <w:r>
        <w:rPr/>
        <w:t xml:space="preserve"> war also nicht von Anfang geplant, sondern ergab sich als Konsequenz aus dem Bestreben, Gemeinde nach dem Neuen Testament zu sein, was eine zunehmende Entfremdung von der Staatskirche und ihren Lehren nach sich zog.</w:t>
      </w:r>
      <w:r>
        <w:rPr>
          <w:rStyle w:val="FootnoteCharacters"/>
          <w:rStyle w:val="FootnoteAnchor"/>
        </w:rPr>
        <w:footnoteReference w:id="16"/>
      </w:r>
      <w:r>
        <w:rPr/>
        <w:t xml:space="preserve"> Diese Linie lässt sich nach </w:t>
      </w:r>
      <w:r>
        <w:rPr>
          <w:i/>
        </w:rPr>
        <w:t>Erich Beyreuther</w:t>
      </w:r>
      <w:r>
        <w:rPr/>
        <w:t xml:space="preserve"> über den Baptismus hinaus verallgemeinern: </w:t>
      </w:r>
    </w:p>
    <w:p>
      <w:pPr>
        <w:pStyle w:val="Normal"/>
        <w:rPr/>
      </w:pPr>
      <w:r>
        <w:rPr/>
        <w:t>„</w:t>
      </w:r>
      <w:r>
        <w:rPr/>
        <w:t>Für den Eingang all dieser amerikanischen Freikirchen auf deutschem Boden ist typisch, dass ihre Anfänge also innerhalb der deutschen Erweckungsbewegung ein</w:t>
        <w:softHyphen/>
        <w:t>zuordnen sind. Sie wollten hier einfach den deutschen Erweckten beistehen. Doch allmählich setzte sich das freikirchliche Ideal einer Freiheit vom Staat und einer Zu</w:t>
        <w:softHyphen/>
        <w:t>gehörigkeit aus freiem Entschluss gegen alle Widerstände durch.“</w:t>
      </w:r>
      <w:r>
        <w:rPr>
          <w:rStyle w:val="FootnoteCharacters"/>
          <w:rStyle w:val="FootnoteAnchor"/>
        </w:rPr>
        <w:footnoteReference w:id="17"/>
      </w:r>
    </w:p>
    <w:p>
      <w:pPr>
        <w:pStyle w:val="Normal"/>
        <w:rPr/>
      </w:pPr>
      <w:r>
        <w:rPr/>
        <w:t xml:space="preserve">Die weitere Entwicklung des deutschen Baptismus prägten neben Oncken vor allem der aus der Herrnhuter Brüdergemeine stammende </w:t>
      </w:r>
      <w:r>
        <w:rPr>
          <w:i/>
        </w:rPr>
        <w:t>Gottfried Wilhelm Lehmann</w:t>
      </w:r>
      <w:r>
        <w:rPr/>
        <w:t xml:space="preserve"> (1799-1882) und der Deutschdäne </w:t>
      </w:r>
      <w:r>
        <w:rPr>
          <w:i/>
        </w:rPr>
        <w:t>Julius Köbner</w:t>
      </w:r>
      <w:r>
        <w:rPr/>
        <w:t xml:space="preserve"> (1806-1884). Vor allem Lehmann war ein starkes Gegengewicht zu Onckens striktem Calvinismus; ihm ist es u.a. zu verdanken, dass sich die Praxis des „offenen </w:t>
      </w:r>
      <w:r>
        <w:rPr>
          <w:spacing w:val="-4"/>
        </w:rPr>
        <w:t>Abendmahls</w:t>
      </w:r>
      <w:r>
        <w:rPr/>
        <w:t>“, das also auch Christinnen und Christen aus anderen Konfessionen offen steht, durchgesetzt hat.</w:t>
      </w:r>
      <w:r>
        <w:rPr>
          <w:rStyle w:val="FootnoteCharacters"/>
          <w:rStyle w:val="FootnoteAnchor"/>
        </w:rPr>
        <w:footnoteReference w:id="18"/>
      </w:r>
    </w:p>
    <w:p>
      <w:pPr>
        <w:pStyle w:val="Normal"/>
        <w:rPr/>
      </w:pPr>
      <w:r>
        <w:rPr/>
        <w:t xml:space="preserve">Hier ist nicht der Raum, </w:t>
      </w:r>
      <w:r>
        <w:rPr>
          <w:spacing w:val="-4"/>
        </w:rPr>
        <w:t>spannungsvolle</w:t>
      </w:r>
      <w:r>
        <w:rPr/>
        <w:t xml:space="preserve"> weitere Entwicklung des deutschen Baptismus nachzuzeichnen, die er – wie andere Freikirchen auch – im Gegenüber zu den territorial verfassten Landeskirchen durchlaufen hat.</w:t>
      </w:r>
      <w:r>
        <w:rPr>
          <w:rStyle w:val="FootnoteCharacters"/>
          <w:rStyle w:val="FootnoteAnchor"/>
        </w:rPr>
        <w:footnoteReference w:id="19"/>
      </w:r>
      <w:r>
        <w:rPr/>
        <w:t xml:space="preserve"> Für die heutige Situation ist in unserem Zusammenhang von Bedeutung, dass sich die Baptisten 1941 mit freikirch</w:t>
        <w:softHyphen/>
        <w:t>lichen Gemeinden, die sich anderen historischen Entwicklungen verdanken, zum „Bund Evangelisch-Freikirchlicher Gemeinden“ zusammenschließen mussten</w:t>
      </w:r>
      <w:r>
        <w:rPr>
          <w:rStyle w:val="FootnoteCharacters"/>
          <w:rStyle w:val="FootnoteAnchor"/>
        </w:rPr>
        <w:footnoteReference w:id="20"/>
      </w:r>
      <w:r>
        <w:rPr/>
        <w:t xml:space="preserve"> und seitdem eine nicht immer spannungsfreie „Ökumene im Kleinen“ leben. </w:t>
      </w:r>
    </w:p>
    <w:p>
      <w:pPr>
        <w:pStyle w:val="Normal"/>
        <w:rPr/>
      </w:pPr>
      <w:r>
        <w:rPr/>
        <w:t xml:space="preserve">Auf der </w:t>
      </w:r>
      <w:r>
        <w:rPr>
          <w:spacing w:val="-4"/>
        </w:rPr>
        <w:t>anderen</w:t>
      </w:r>
      <w:r>
        <w:rPr/>
        <w:t xml:space="preserve"> Seite </w:t>
      </w:r>
      <w:r>
        <w:rPr>
          <w:spacing w:val="-4"/>
        </w:rPr>
        <w:t>lässt</w:t>
      </w:r>
      <w:r>
        <w:rPr/>
        <w:t xml:space="preserve"> sich feststellen, dass gerade das im Baptismus verwirklichte Modell der Autonomie der Ortsgemeinde</w:t>
      </w:r>
      <w:r>
        <w:rPr>
          <w:rStyle w:val="FootnoteCharacters"/>
          <w:rStyle w:val="FootnoteAnchor"/>
        </w:rPr>
        <w:footnoteReference w:id="21"/>
      </w:r>
      <w:r>
        <w:rPr/>
        <w:t xml:space="preserve"> Chancen beinhaltet, die anders organisier</w:t>
        <w:softHyphen/>
        <w:t>ter Konfessionen nicht in demselben Maße zur Verfügung stehen. Ihre kongregationa</w:t>
        <w:softHyphen/>
        <w:t>listische Struktur hat zunächst einfach zur Folge, dass übergeordnete Instanzen wie der Bund Evangelisch-Freikirchlicher Gemeinden (BEFG) grundsätzlich nicht autorisiert sind, im Namen aller Ortsgemeinden zu sprechen. Auf der anderen Seite haben in strittigen Fragen wie z.B. der Frauenordination oder der Mitgliedschaft in der AcK die einzelnen Gemeinden eben auch das Recht, von der Mehrheitsmeinung abzuweichen. Diese Struktur erzwingt einerseits einen basisdemokratischen Umgang mit Entschei</w:t>
        <w:softHyphen/>
        <w:t>dungsprozessen, führt andererseits allerdings dazu, dass repräsentative Aussagen über „den“ deutschen Baptismus nur schwierig zu gewinnen sind.</w:t>
      </w:r>
    </w:p>
    <w:p>
      <w:pPr>
        <w:pStyle w:val="Normal"/>
        <w:rPr/>
      </w:pPr>
      <w:r>
        <w:rPr/>
        <w:t>Für unsere Fragestellung interessant ist dabei, dass einzelne Gemeinden zu bestimmten aktuellen und/oder strittigen Themen eine Vorreiterrolle spielen können, ohne dass sie dabei von der Konfession als übergeordneter Instanz daran gehindert werden könnten.</w:t>
      </w:r>
    </w:p>
    <w:p>
      <w:pPr>
        <w:pStyle w:val="Normal"/>
        <w:jc w:val="left"/>
        <w:rPr/>
      </w:pPr>
      <w:r>
        <w:rPr/>
      </w:r>
    </w:p>
    <w:p>
      <w:pPr>
        <w:pStyle w:val="Normal"/>
        <w:rPr/>
      </w:pPr>
      <w:r>
        <w:rPr/>
        <w:t xml:space="preserve">Unbeschadet der genannten strukturellen Vorteile des kongregationalistischen Prinzips – das, wie gezeigt, auch einige Probleme mit sich bringt –, gibt es jedoch eine Reihe von inner- und zwischenkirchlich zu verortenden Gründen, die verhindern, dass es zu einem </w:t>
      </w:r>
      <w:r>
        <w:rPr>
          <w:spacing w:val="-4"/>
        </w:rPr>
        <w:t>gelingenden</w:t>
      </w:r>
      <w:r>
        <w:rPr/>
        <w:t xml:space="preserve"> </w:t>
      </w:r>
      <w:r>
        <w:rPr>
          <w:spacing w:val="-4"/>
        </w:rPr>
        <w:t>multilateralen</w:t>
      </w:r>
      <w:r>
        <w:rPr/>
        <w:t xml:space="preserve"> ökumenischen Austausch kommt, nicht nur in </w:t>
      </w:r>
      <w:r>
        <w:rPr>
          <w:spacing w:val="-4"/>
        </w:rPr>
        <w:t>Sachen</w:t>
      </w:r>
      <w:r>
        <w:rPr/>
        <w:t xml:space="preserve"> interreligiöser Dialog. Besonders im Blick auf die deutsche Situation wären folgende Gründe zu nennen, die auch für andere Freikirchen gelten:</w:t>
      </w:r>
    </w:p>
    <w:p>
      <w:pPr>
        <w:pStyle w:val="Normal"/>
        <w:numPr>
          <w:ilvl w:val="0"/>
          <w:numId w:val="2"/>
        </w:numPr>
        <w:tabs>
          <w:tab w:val="clear" w:pos="567"/>
        </w:tabs>
        <w:spacing w:before="120" w:after="0"/>
        <w:ind w:left="284" w:hanging="284"/>
        <w:jc w:val="left"/>
        <w:rPr/>
      </w:pPr>
      <w:r>
        <w:rPr/>
        <w:t>die evangelistisch-missionarische Ausrichtung freikirchlicher Gemeinden, die oft mit einer Ablehnung des interreligiösen Dialoges aus Angst vor Religionsver</w:t>
        <w:softHyphen/>
        <w:t>mischung einhergeht;</w:t>
      </w:r>
    </w:p>
    <w:p>
      <w:pPr>
        <w:pStyle w:val="Normal"/>
        <w:numPr>
          <w:ilvl w:val="0"/>
          <w:numId w:val="2"/>
        </w:numPr>
        <w:tabs>
          <w:tab w:val="clear" w:pos="567"/>
        </w:tabs>
        <w:spacing w:before="120" w:after="0"/>
        <w:ind w:left="284" w:hanging="284"/>
        <w:jc w:val="left"/>
        <w:rPr/>
      </w:pPr>
      <w:r>
        <w:rPr/>
        <w:t xml:space="preserve">der nur rudimentär vorhandene Austausch mit anderen Konfessionen, einerseits bedingt durch die Ausbildungssituation (eigene Predigerseminare), andererseits durch die schwachen personellen Ressourcen von in Deutschland kleinen Kirchen; </w:t>
      </w:r>
    </w:p>
    <w:p>
      <w:pPr>
        <w:pStyle w:val="Normal"/>
        <w:numPr>
          <w:ilvl w:val="0"/>
          <w:numId w:val="2"/>
        </w:numPr>
        <w:tabs>
          <w:tab w:val="clear" w:pos="567"/>
        </w:tabs>
        <w:spacing w:before="120" w:after="0"/>
        <w:ind w:left="284" w:hanging="284"/>
        <w:rPr/>
      </w:pPr>
      <w:r>
        <w:rPr/>
        <w:t>die weitgehende Reserve freikirchlicher Gemeindeglieder gegenüber wissen</w:t>
        <w:softHyphen/>
        <w:t xml:space="preserve">schaftlich reflektierter Theologie, nicht zuletzt aus Angst vor „Kritik an der Bibel als Gottes Wort“; </w:t>
      </w:r>
    </w:p>
    <w:p>
      <w:pPr>
        <w:pStyle w:val="Normal"/>
        <w:numPr>
          <w:ilvl w:val="0"/>
          <w:numId w:val="2"/>
        </w:numPr>
        <w:tabs>
          <w:tab w:val="clear" w:pos="567"/>
        </w:tabs>
        <w:spacing w:before="120" w:after="0"/>
        <w:ind w:left="284" w:hanging="284"/>
        <w:rPr/>
      </w:pPr>
      <w:r>
        <w:rPr/>
        <w:t xml:space="preserve">die mangelhafte Repräsentanz in der </w:t>
      </w:r>
      <w:r>
        <w:rPr>
          <w:i/>
        </w:rPr>
        <w:t>scientific community</w:t>
      </w:r>
      <w:r>
        <w:rPr/>
        <w:t>, bedingt durch die oben genannten Punkte sowie durch fehlende Berufsmöglichkeiten für wissenschaftlich arbeitende freikirchliche Theologinnen und Theologen</w:t>
      </w:r>
      <w:r>
        <w:rPr>
          <w:rStyle w:val="FootnoteCharacters"/>
          <w:rStyle w:val="FootnoteAnchor"/>
        </w:rPr>
        <w:footnoteReference w:id="22"/>
      </w:r>
      <w:r>
        <w:rPr/>
        <w:t>;</w:t>
      </w:r>
    </w:p>
    <w:p>
      <w:pPr>
        <w:pStyle w:val="Normal"/>
        <w:numPr>
          <w:ilvl w:val="0"/>
          <w:numId w:val="2"/>
        </w:numPr>
        <w:tabs>
          <w:tab w:val="clear" w:pos="567"/>
        </w:tabs>
        <w:spacing w:before="120" w:after="0"/>
        <w:ind w:left="284" w:hanging="284"/>
        <w:rPr/>
      </w:pPr>
      <w:r>
        <w:rPr/>
        <w:t>die historischen Berührungsängste</w:t>
      </w:r>
      <w:r>
        <w:rPr>
          <w:rStyle w:val="FootnoteCharacters"/>
          <w:rStyle w:val="FootnoteAnchor"/>
        </w:rPr>
        <w:footnoteReference w:id="23"/>
      </w:r>
      <w:r>
        <w:rPr/>
        <w:t xml:space="preserve"> zwischen Landes- und Freikirchen, die noch heute in beiden Richtungen zu beobachten sind; </w:t>
      </w:r>
    </w:p>
    <w:p>
      <w:pPr>
        <w:pStyle w:val="Normal"/>
        <w:numPr>
          <w:ilvl w:val="0"/>
          <w:numId w:val="2"/>
        </w:numPr>
        <w:tabs>
          <w:tab w:val="clear" w:pos="567"/>
        </w:tabs>
        <w:spacing w:before="120" w:after="0"/>
        <w:ind w:left="284" w:hanging="284"/>
        <w:rPr/>
      </w:pPr>
      <w:r>
        <w:rPr/>
        <w:t>die geschichtlich bedingte Öffentlichkeitswahrnehmung von „Ökumene“ als Ge</w:t>
        <w:softHyphen/>
        <w:t xml:space="preserve">spräch </w:t>
      </w:r>
      <w:r>
        <w:rPr>
          <w:spacing w:val="-4"/>
        </w:rPr>
        <w:t>zwischen</w:t>
      </w:r>
      <w:r>
        <w:rPr/>
        <w:t xml:space="preserve"> nur </w:t>
      </w:r>
      <w:r>
        <w:rPr>
          <w:i/>
        </w:rPr>
        <w:t xml:space="preserve">zwei </w:t>
      </w:r>
      <w:r>
        <w:rPr/>
        <w:t xml:space="preserve">Konfessionen: „der“ katholischen und „der“ </w:t>
      </w:r>
      <w:r>
        <w:rPr>
          <w:spacing w:val="-4"/>
        </w:rPr>
        <w:t>evangelischen</w:t>
      </w:r>
      <w:r>
        <w:rPr/>
        <w:t xml:space="preserve"> Kirche – eine Wahrnehmung, die zeigt, wie sehr das 1555 beschlossene „landes</w:t>
        <w:softHyphen/>
        <w:t xml:space="preserve">herrliche Kirchenregiment“ sogar heute noch nachwirkt. </w:t>
      </w:r>
    </w:p>
    <w:p>
      <w:pPr>
        <w:pStyle w:val="Normal"/>
        <w:jc w:val="left"/>
        <w:rPr/>
      </w:pPr>
      <w:r>
        <w:rPr/>
      </w:r>
    </w:p>
    <w:p>
      <w:pPr>
        <w:pStyle w:val="Normal"/>
        <w:rPr/>
      </w:pPr>
      <w:r>
        <w:rPr/>
        <w:t>In der ökumenischen Arbeit auf lokaler und regionaler Ebene habe ich allerdings die Erfahrung gemacht, dass manche dieser gesprächshemmenden Faktoren an Bedeutung verlieren, was zu vorsichtigem Optimismus Anlass gibt. So werden in Bayern auch die kleineren AcK-Kirchen in der Regel zu allen ökumenischen Themen konsultiert bzw. um Mitarbeit gebeten. Das führt allerdings auch dazu, dass diese auf Gebieten Kom</w:t>
        <w:softHyphen/>
        <w:t>petenz erwerben und Positionen beziehen müssen, die ihnen bisher nicht so vertraut bzw. wichtig  waren. Die Auseinandersetzung mit dem Konziliaren Prozess „Frieden, Gerechtigkeit, Bewahrung der Schöpfung“ wurde auf diese Weise auch in den Frei</w:t>
        <w:softHyphen/>
        <w:t xml:space="preserve">kirchen möglich, die sich bisher auf die Seelsorge am Individuum spezialisiert hatten. </w:t>
      </w:r>
    </w:p>
    <w:p>
      <w:pPr>
        <w:pStyle w:val="Normal"/>
        <w:rPr/>
      </w:pPr>
      <w:r>
        <w:rPr/>
        <w:t>Auf der anderen Seite zeigt der aktuelle Konsultationsprozess der Bundes-AcK zum Thema Mission und Evangelisation</w:t>
      </w:r>
      <w:r>
        <w:rPr>
          <w:rStyle w:val="FootnoteCharacters"/>
          <w:rStyle w:val="FootnoteAnchor"/>
        </w:rPr>
        <w:footnoteReference w:id="24"/>
      </w:r>
      <w:r>
        <w:rPr/>
        <w:t xml:space="preserve">, dass gerade in den kleineren Konfessionen Konzepte für die christliche Existenz in einer Minderheitensituation vorhanden sind, die auch für traditionell staatstragende und staatsgetragene Kirchen nachdenkenswert sind. </w:t>
      </w:r>
    </w:p>
    <w:p>
      <w:pPr>
        <w:pStyle w:val="Normal"/>
        <w:rPr/>
      </w:pPr>
      <w:r>
        <w:rPr/>
      </w:r>
    </w:p>
    <w:p>
      <w:pPr>
        <w:pStyle w:val="Normal"/>
        <w:rPr/>
      </w:pPr>
      <w:r>
        <w:rPr/>
        <w:t>Als erstes wäre hier zu nennen, dass sich freikirchliche Gemeinden stets als missiona</w:t>
        <w:softHyphen/>
        <w:t>rische Gemeinden verstehen. Dieses Selbstverständnis geht manchmal soweit, dass Gemeinden, die keine ausreichende Anzahl an Bekehrungserfolgen nachweisen kön</w:t>
        <w:softHyphen/>
        <w:t>nen, geradezu die Existenzberechtigung abgesprochen wird</w:t>
      </w:r>
      <w:r>
        <w:rPr>
          <w:rStyle w:val="FootnoteCharacters"/>
          <w:rStyle w:val="FootnoteAnchor"/>
        </w:rPr>
        <w:footnoteReference w:id="25"/>
      </w:r>
      <w:r>
        <w:rPr/>
        <w:t xml:space="preserve">. Die Gemeinde ist dafür </w:t>
      </w:r>
      <w:r>
        <w:rPr>
          <w:spacing w:val="-4"/>
        </w:rPr>
        <w:t>verantwortlich</w:t>
      </w:r>
      <w:r>
        <w:rPr/>
        <w:t xml:space="preserve">, das Evangelium dergestalt zu bezeugen, dass möglichst viele </w:t>
      </w:r>
      <w:r>
        <w:rPr>
          <w:spacing w:val="-4"/>
        </w:rPr>
        <w:t>Menschen</w:t>
      </w:r>
      <w:r>
        <w:rPr/>
        <w:t xml:space="preserve"> sich persönlich für einen Weg mit Jesus Christus entscheiden; wo sie dies nicht tut, wird sie ihrem </w:t>
      </w:r>
      <w:r>
        <w:rPr>
          <w:spacing w:val="-4"/>
        </w:rPr>
        <w:t>Auftrag</w:t>
      </w:r>
      <w:r>
        <w:rPr/>
        <w:t xml:space="preserve"> nicht gerecht.</w:t>
      </w:r>
      <w:r>
        <w:rPr>
          <w:rStyle w:val="FootnoteCharacters"/>
          <w:rStyle w:val="FootnoteAnchor"/>
        </w:rPr>
        <w:footnoteReference w:id="26"/>
      </w:r>
      <w:r>
        <w:rPr/>
        <w:t xml:space="preserve"> Ad bonam partem gedeutet, steckt hinter </w:t>
      </w:r>
      <w:r>
        <w:rPr>
          <w:spacing w:val="-4"/>
        </w:rPr>
        <w:t>diesem</w:t>
      </w:r>
      <w:r>
        <w:rPr/>
        <w:t xml:space="preserve"> missionarischen Gemeindeverständnis der berechtigte Wunsch, den christlichen Glau</w:t>
        <w:softHyphen/>
        <w:t>ben als Leben spendende und veränderte Kraft weiterzugeben. Problematisch wird dieser Ansatz allerdings dort, wo der missionierende Christ oder die evangelisierende</w:t>
      </w:r>
      <w:r>
        <w:rPr>
          <w:rStyle w:val="FootnoteCharacters"/>
          <w:rStyle w:val="FootnoteAnchor"/>
        </w:rPr>
        <w:footnoteReference w:id="27"/>
      </w:r>
      <w:r>
        <w:rPr/>
        <w:t xml:space="preserve"> Christin sich zum Herrn/zur Herrin über das zu bekehrende Objekt macht:</w:t>
      </w:r>
    </w:p>
    <w:p>
      <w:pPr>
        <w:pStyle w:val="Normal"/>
        <w:rPr/>
      </w:pPr>
      <w:r>
        <w:rPr/>
        <w:t>„</w:t>
      </w:r>
      <w:r>
        <w:rPr/>
        <w:t>Wahre Mission weiß... um den Bedarf (nicht zu verwechseln mit den Bedürfnissen) des Kunden besser Bescheid als dieser selbst: ‚Gerade du brauchst Jesus!‘ Niemand weiß besser als der geistgeleitete Evangelist, was für sein Gegenüber notwendig ist, denn dieses befindet sich ja in einem Zustand der Unmündigkeit, an dem es zwar selbst schuld ist, aus dem man ihm aber aus ‚glühender Retterliebe‘ heraushelfen muss.“</w:t>
      </w:r>
      <w:r>
        <w:rPr>
          <w:rStyle w:val="FootnoteCharacters"/>
          <w:rStyle w:val="FootnoteAnchor"/>
        </w:rPr>
        <w:footnoteReference w:id="28"/>
      </w:r>
    </w:p>
    <w:p>
      <w:pPr>
        <w:pStyle w:val="Normal"/>
        <w:rPr/>
      </w:pPr>
      <w:r>
        <w:rPr/>
        <w:t>Trotz dieser – nicht nur in Freikirchen anzutreffenden, sondern auch bei landeskirch</w:t>
        <w:softHyphen/>
        <w:t>lichen Evangelikalen verbreiteten – Verzerrung des christlichen Auftrags zur Mission ist es v.a. den Freikirchen zu verdanken, dass allen Konfessionen in jüngster Zeit etwas Wesentliches wieder zu Bewusstsein kommt: Christlicher Glaube ist keine durch Tradition garantierte Selbstverständlichkeit, sondern ein ganz besonderes Welt- und Selbstverständnis, das sich jeder und jede persönlich aneignen muss – vorausgesetzt, er oder sie will dies und kann damit auch etwas anfangen. Die Botschaft, dass Jesus Christus für alle Menschen das Heil anbietet – dass er auch „Wunden heilen kann, die wir nicht sehen“, wie es in einem neueren Kirchenlied heißt – diese Gute Nachricht darf keine Kirche für sich behalten, sonst endet sie in weltabgewandtem Konventikel</w:t>
        <w:softHyphen/>
        <w:t>dasein oder belangloser Kasualienverwaltung.</w:t>
      </w:r>
    </w:p>
    <w:p>
      <w:pPr>
        <w:pStyle w:val="Textkrper2"/>
        <w:jc w:val="both"/>
        <w:rPr/>
      </w:pPr>
      <w:r>
        <w:rPr/>
        <w:t>Hier sind gerade die Freikirchen – trotz ihrer manchmal nur für Insider verständlichen Sprache und ihrem krampfhaften Schielen auf „numerische“ Bekehrungserfolge (s.o.) – ein gesunder Stachel im Fleisch derjenigen Kirchen, die insgeheim noch an ein „corpus christianum“ glauben.</w:t>
      </w:r>
    </w:p>
    <w:p>
      <w:pPr>
        <w:pStyle w:val="Normal"/>
        <w:rPr/>
      </w:pPr>
      <w:r>
        <w:rPr/>
      </w:r>
    </w:p>
    <w:p>
      <w:pPr>
        <w:pStyle w:val="Normal"/>
        <w:rPr/>
      </w:pPr>
      <w:r>
        <w:rPr/>
        <w:t>Doch gerade hier stellt sich die Gretchenfrage: Ihr Freikirchen, wie haltet ihr es mit dem interreligiösen Dialog?</w:t>
      </w:r>
    </w:p>
    <w:p>
      <w:pPr>
        <w:pStyle w:val="Textkrper2"/>
        <w:jc w:val="both"/>
        <w:rPr/>
      </w:pPr>
      <w:r>
        <w:rPr/>
        <w:t xml:space="preserve">So unterschiedlich die in Deutschland existierenden Freikirchen sind, so verschieden sind sicher auch ihre Zugänge zu diesem Thema. Gemeinsam ist ihnen sicherlich, dass sie als </w:t>
      </w:r>
      <w:r>
        <w:rPr>
          <w:spacing w:val="-4"/>
        </w:rPr>
        <w:t>freiwilliger</w:t>
      </w:r>
      <w:r>
        <w:rPr/>
        <w:t xml:space="preserve"> </w:t>
      </w:r>
      <w:r>
        <w:rPr>
          <w:spacing w:val="-4"/>
        </w:rPr>
        <w:t>Zusammenschluss</w:t>
      </w:r>
      <w:r>
        <w:rPr/>
        <w:t xml:space="preserve"> von </w:t>
      </w:r>
      <w:r>
        <w:rPr>
          <w:spacing w:val="-4"/>
        </w:rPr>
        <w:t>Gläubigen</w:t>
      </w:r>
      <w:r>
        <w:rPr/>
        <w:t xml:space="preserve"> das Anliegen haben, durch Mission und Evangelisation möglichst viele Menschen dazu zu bringen, an Jesus Christus zu glauben</w:t>
      </w:r>
    </w:p>
    <w:p>
      <w:pPr>
        <w:pStyle w:val="Normal"/>
        <w:rPr/>
      </w:pPr>
      <w:r>
        <w:rPr/>
      </w:r>
    </w:p>
    <w:p>
      <w:pPr>
        <w:pStyle w:val="Normal"/>
        <w:rPr/>
      </w:pPr>
      <w:r>
        <w:rPr/>
        <w:t>Doch wie lässt sich unter diesen Bedingungen überhaupt an einen freikirchlichen Bei</w:t>
        <w:softHyphen/>
        <w:t>trag zum interreligiösen Dialog denken?</w:t>
      </w:r>
    </w:p>
    <w:p>
      <w:pPr>
        <w:pStyle w:val="Textkrper2"/>
        <w:rPr/>
      </w:pPr>
      <w:r>
        <w:rPr/>
        <w:t>Ohne einer – noch nicht erfolgten – baptistischen Positionsbestimmung vorgreifen zu wollen, sehe ich folgende wichtige Anliegen und Herausforderungen, die aus frei</w:t>
        <w:softHyphen/>
        <w:t>kirchlicher Perspektive in den interreligiösen Dialog einzubringen wären:</w:t>
      </w:r>
    </w:p>
    <w:p>
      <w:pPr>
        <w:pStyle w:val="Normal"/>
        <w:numPr>
          <w:ilvl w:val="0"/>
          <w:numId w:val="3"/>
        </w:numPr>
        <w:spacing w:before="120" w:after="0"/>
        <w:ind w:left="357" w:hanging="357"/>
        <w:rPr/>
      </w:pPr>
      <w:r>
        <w:rPr>
          <w:i/>
        </w:rPr>
        <w:t>Gelebte Spiritualität:</w:t>
      </w:r>
      <w:r>
        <w:rPr/>
        <w:t xml:space="preserve"> Die Baptisten sind als Bibellese-Bewegung entstanden, d.h. sie sind bestrebt, ihr Glaubens- und Alltagsleben direkt nach biblischen Vorgaben und Vorbildern zu gestalten. Aus diesem Grunde ist für sie ein rein „privater“, nicht öffentlich sichtbarer Glaube auch keine Option. Dadurch sind sie, wie andere freikirchliche Christen  und Christinnen auch, meist viel geübter darin, Rechen</w:t>
        <w:softHyphen/>
        <w:t>schaft darüber abzulegen, woran und warum sie glauben – und dies ist eine der Vorbedingungen für gelingenden Dialog.</w:t>
      </w:r>
      <w:r>
        <w:rPr>
          <w:rStyle w:val="FootnoteCharacters"/>
          <w:rStyle w:val="FootnoteAnchor"/>
        </w:rPr>
        <w:footnoteReference w:id="29"/>
      </w:r>
    </w:p>
    <w:p>
      <w:pPr>
        <w:pStyle w:val="Normal"/>
        <w:numPr>
          <w:ilvl w:val="0"/>
          <w:numId w:val="3"/>
        </w:numPr>
        <w:spacing w:before="120" w:after="0"/>
        <w:ind w:left="357" w:hanging="357"/>
        <w:rPr/>
      </w:pPr>
      <w:r>
        <w:rPr>
          <w:i/>
        </w:rPr>
        <w:t>Einsatz für Religionsfreiheit:</w:t>
      </w:r>
      <w:r>
        <w:rPr/>
        <w:t xml:space="preserve"> Schon Julius Köbner (s.o.) hatte im letzten Jahr</w:t>
        <w:softHyphen/>
        <w:t>hundert Religionsfreiheit auch für Muslime gefordert</w:t>
      </w:r>
      <w:r>
        <w:rPr>
          <w:rStyle w:val="FootnoteCharacters"/>
          <w:rStyle w:val="FootnoteAnchor"/>
        </w:rPr>
        <w:footnoteReference w:id="30"/>
      </w:r>
      <w:r>
        <w:rPr/>
        <w:t xml:space="preserve"> – eine Forderung, die für Freikirchler selbstverständlich sein sollte, nicht nur, wenn sie pro domo sprechen. Andererseits kann wahrer interreligiöser Dialog nur dort gelingen, wo Menschen</w:t>
        <w:softHyphen/>
        <w:t>rechtsverletzungen an Christen in Ländern mit anderen religiösen Traditionen auch zur Sprache kommen dürfen</w:t>
      </w:r>
    </w:p>
    <w:p>
      <w:pPr>
        <w:pStyle w:val="Normal"/>
        <w:numPr>
          <w:ilvl w:val="0"/>
          <w:numId w:val="3"/>
        </w:numPr>
        <w:spacing w:before="120" w:after="0"/>
        <w:ind w:left="357" w:hanging="357"/>
        <w:rPr/>
      </w:pPr>
      <w:r>
        <w:rPr>
          <w:i/>
        </w:rPr>
        <w:t xml:space="preserve">Bibelbezug: </w:t>
      </w:r>
      <w:r>
        <w:rPr/>
        <w:t>Der unmittelbare Bezug auf die Bibel ist ein so integraler Bestandteil baptistischer Spiritualität, dass Bekenntnisschriften nur als zeitbedingte Aktuali</w:t>
        <w:softHyphen/>
        <w:t>sierungen des Glaubens verstanden werden können</w:t>
      </w:r>
      <w:r>
        <w:rPr>
          <w:rStyle w:val="FootnoteCharacters"/>
          <w:rStyle w:val="FootnoteAnchor"/>
        </w:rPr>
        <w:footnoteReference w:id="31"/>
      </w:r>
      <w:r>
        <w:rPr/>
        <w:t>. An Formulierungen, die ein vergangenes Weltbild voraussetzen, müssen die Baptisten darum ebenso wenig festhalten, wie an Verwerfungen, die auf ein Gegenüber gerichtet sind, das heute in dieser Form nicht mehr existiert. Wie das Beispiel Frauenordination zeigt, ist eine solche Veränderung kein leichter oder gar schmerzloser Prozess, aber sie ist mög</w:t>
        <w:softHyphen/>
        <w:t>lich, wenn eine Neuinterpretation biblischer Aussagen dies erlaubt</w:t>
      </w:r>
      <w:r>
        <w:rPr>
          <w:rStyle w:val="FootnoteCharacters"/>
          <w:rStyle w:val="FootnoteAnchor"/>
        </w:rPr>
        <w:footnoteReference w:id="32"/>
      </w:r>
      <w:r>
        <w:rPr/>
        <w:t>.</w:t>
      </w:r>
    </w:p>
    <w:p>
      <w:pPr>
        <w:pStyle w:val="Normal"/>
        <w:numPr>
          <w:ilvl w:val="0"/>
          <w:numId w:val="3"/>
        </w:numPr>
        <w:spacing w:before="120" w:after="0"/>
        <w:ind w:left="357" w:hanging="357"/>
        <w:rPr/>
      </w:pPr>
      <w:r>
        <w:rPr>
          <w:i/>
        </w:rPr>
        <w:t>Autonomie der Ortsgemeinde:</w:t>
      </w:r>
      <w:r>
        <w:rPr/>
        <w:t xml:space="preserve"> Das Prinzip der Selbständigkeit der Ortsgemein</w:t>
        <w:softHyphen/>
        <w:t>den</w:t>
      </w:r>
      <w:r>
        <w:rPr>
          <w:rStyle w:val="FootnoteCharacters"/>
          <w:rStyle w:val="FootnoteAnchor"/>
        </w:rPr>
        <w:footnoteReference w:id="33"/>
      </w:r>
      <w:r>
        <w:rPr/>
        <w:t xml:space="preserve"> führt  zwar hin und wieder zu Unklarheiten, was „die Baptisten“ eigentlich zu bestimmten Themen für eine Position haben, aber es bietet auch unaufgebbare Chancen. Wenn die lokale Situation es ermöglicht oder erfordert, kann eine lokale Gemeinde aus eigenem Recht, sozusagen „ungestraft“, neue Wege gehen – sei es, dass sie auch Christinnen und Christen als Vollmitglieder aufnimmt, die nicht als Mündige getauft wurden</w:t>
      </w:r>
      <w:r>
        <w:rPr>
          <w:rStyle w:val="FootnoteCharacters"/>
          <w:rStyle w:val="FootnoteAnchor"/>
        </w:rPr>
        <w:footnoteReference w:id="34"/>
      </w:r>
      <w:r>
        <w:rPr/>
        <w:t>, sei es, dass sie mit der ortsansässigen Israelitischen Kultusgemeinde gemeinsame Veranstaltungen durchführt</w:t>
      </w:r>
      <w:r>
        <w:rPr>
          <w:rStyle w:val="FootnoteCharacters"/>
          <w:rStyle w:val="FootnoteAnchor"/>
        </w:rPr>
        <w:footnoteReference w:id="35"/>
      </w:r>
      <w:r>
        <w:rPr/>
        <w:t xml:space="preserve">. Dabei kann es sogar sein, dass solche Gemeinden – wie im Fall der Frauenordination geschehen – bundesweite Veränderungsprozesse im BEFG einleiten. </w:t>
      </w:r>
    </w:p>
    <w:p>
      <w:pPr>
        <w:pStyle w:val="Normal"/>
        <w:ind w:left="400" w:hanging="0"/>
        <w:jc w:val="left"/>
        <w:rPr/>
      </w:pPr>
      <w:r>
        <w:rPr/>
      </w:r>
    </w:p>
    <w:p>
      <w:pPr>
        <w:pStyle w:val="Normal"/>
        <w:rPr/>
      </w:pPr>
      <w:r>
        <w:rPr/>
        <w:t xml:space="preserve">Diese Aufzählung soll keinesfalls den Eindruck erwecken, als wären die genannten Themen ausschließlich bei den Baptisten oder nur in den Freikirchen von Bedeutung. </w:t>
      </w:r>
    </w:p>
    <w:p>
      <w:pPr>
        <w:pStyle w:val="Normal"/>
        <w:rPr/>
      </w:pPr>
      <w:r>
        <w:rPr/>
        <w:t>Der Öffentlichkeitsbezug des Glaubens, der Einsatz für Religionsfreiheit, die Aktuali</w:t>
        <w:softHyphen/>
        <w:t>sierbarkeit des Bekenntnisses und die Beziehung zwischen Ortsgemeinde und Gesamt</w:t>
        <w:softHyphen/>
        <w:t xml:space="preserve">kirche werden in den verschiedenen Konfessionen verschieden gehandhabt und führen darum auch zu verschiedenen Akzentuierungen, die einander nicht ausschließen müssen, sondern ergänzen können. </w:t>
      </w:r>
    </w:p>
    <w:p>
      <w:pPr>
        <w:pStyle w:val="Normal"/>
        <w:rPr/>
      </w:pPr>
      <w:r>
        <w:rPr/>
        <w:t xml:space="preserve">Die gegenseitige Wahrnehmung der christlichen Konfessionen in Deutschland hat sich, wie oben angedeutet, in den letzten Jahren mancherorts deutlich verbessert – ich bin versucht zu sagen: Manchmal ist der Kontakt </w:t>
      </w:r>
      <w:r>
        <w:rPr>
          <w:i/>
        </w:rPr>
        <w:t>zwischen</w:t>
      </w:r>
      <w:r>
        <w:rPr/>
        <w:t xml:space="preserve"> einzelnen Kirchen schon besser als die Beziehung verschiedener Strömungen </w:t>
      </w:r>
      <w:r>
        <w:rPr>
          <w:i/>
        </w:rPr>
        <w:t>einer</w:t>
      </w:r>
      <w:r>
        <w:rPr/>
        <w:t xml:space="preserve"> Kirche </w:t>
      </w:r>
      <w:r>
        <w:rPr>
          <w:i/>
        </w:rPr>
        <w:t>untereinander</w:t>
      </w:r>
      <w:r>
        <w:rPr/>
        <w:t xml:space="preserve">. In Sachen „Interreligiöser Dialog“ steht das </w:t>
      </w:r>
      <w:r>
        <w:rPr>
          <w:i/>
        </w:rPr>
        <w:t>multilaterale</w:t>
      </w:r>
      <w:r>
        <w:rPr/>
        <w:t xml:space="preserve"> ökumenische Gespräch jedoch erst am Anfang. Hier ist „</w:t>
      </w:r>
      <w:r>
        <w:rPr>
          <w:i/>
        </w:rPr>
        <w:t>intra</w:t>
      </w:r>
      <w:r>
        <w:rPr/>
        <w:t xml:space="preserve">-religiös“ – also innerhalb der </w:t>
      </w:r>
      <w:r>
        <w:rPr>
          <w:i/>
        </w:rPr>
        <w:t>christlichen</w:t>
      </w:r>
      <w:r>
        <w:rPr/>
        <w:t xml:space="preserve"> Ökumene – noch sehr viel Arbeit zu leisten. </w:t>
      </w:r>
    </w:p>
    <w:p>
      <w:pPr>
        <w:pStyle w:val="Normal"/>
        <w:rPr/>
      </w:pPr>
      <w:r>
        <w:rPr/>
        <w:t>Eine Arbeit, die sich allerdings nach meiner Überzeugung für alle Beteiligten lohnt, ob sie nun zu einer territorial verfassten Kirche oder zu einer Freiwilligkeitskirche ge</w:t>
        <w:softHyphen/>
        <w:t xml:space="preserve">hören: </w:t>
      </w:r>
      <w:r>
        <w:rPr>
          <w:spacing w:val="-4"/>
        </w:rPr>
        <w:t>Wenn</w:t>
      </w:r>
      <w:r>
        <w:rPr/>
        <w:t xml:space="preserve"> wir es innerhalb unserer </w:t>
      </w:r>
      <w:r>
        <w:rPr>
          <w:spacing w:val="-4"/>
        </w:rPr>
        <w:t>christlichen</w:t>
      </w:r>
      <w:r>
        <w:rPr/>
        <w:t xml:space="preserve"> </w:t>
      </w:r>
      <w:r>
        <w:rPr>
          <w:spacing w:val="-4"/>
        </w:rPr>
        <w:t>Religionsgemeinschaft</w:t>
      </w:r>
      <w:r>
        <w:rPr/>
        <w:t xml:space="preserve"> nicht </w:t>
      </w:r>
      <w:r>
        <w:rPr>
          <w:spacing w:val="-4"/>
        </w:rPr>
        <w:t>schaffen</w:t>
      </w:r>
      <w:r>
        <w:rPr/>
        <w:t>, eine vernünftige Gesprächskultur zu entwickeln – wie können wir dann erwarten, dass uns der interreligiöse Dialog gelingt?</w:t>
      </w:r>
    </w:p>
    <w:p>
      <w:pPr>
        <w:pStyle w:val="Normal"/>
        <w:jc w:val="left"/>
        <w:rPr/>
      </w:pPr>
      <w:r>
        <w:rPr/>
      </w:r>
    </w:p>
    <w:p>
      <w:pPr>
        <w:pStyle w:val="Heading1"/>
        <w:rPr/>
      </w:pPr>
      <w:r>
        <w:rPr/>
        <w:t>Literaturverzeichnis</w:t>
      </w:r>
    </w:p>
    <w:p>
      <w:pPr>
        <w:pStyle w:val="Lit"/>
        <w:spacing w:before="60" w:after="0"/>
        <w:jc w:val="both"/>
        <w:rPr/>
      </w:pPr>
      <w:r>
        <w:rPr/>
        <w:t>Athmann, Peter: Interreligiöser Dialog – Aufgabe für die Zukunft?, in: Die Gemeinde 18/2000, S.34</w:t>
      </w:r>
    </w:p>
    <w:p>
      <w:pPr>
        <w:pStyle w:val="Lit"/>
        <w:spacing w:before="60" w:after="0"/>
        <w:rPr/>
      </w:pPr>
      <w:r>
        <w:rPr/>
        <w:t>Athmann, Peter: Mission als Werbung, in: ZThG 3(1998), S.15-18</w:t>
      </w:r>
    </w:p>
    <w:p>
      <w:pPr>
        <w:pStyle w:val="Lit"/>
        <w:spacing w:before="60" w:after="0"/>
        <w:jc w:val="both"/>
        <w:rPr/>
      </w:pPr>
      <w:r>
        <w:rPr/>
        <w:t>Balders, Günter: Wer sind die Baptisten?, in: Blickpunkt Gemeinde 1/1984, S.10-18 (Nach</w:t>
        <w:softHyphen/>
        <w:t>druck aus: Balders, Günter, Der Bund Evang.-freikirchl. Gemeinden in Deutschland, in: Motel, Hans-Beat [Hg.], Glieder an einem Leib. Die Freikirchen in Selbstdarstellungen, Konstanz 1975, 95-133)</w:t>
      </w:r>
    </w:p>
    <w:p>
      <w:pPr>
        <w:pStyle w:val="Lit"/>
        <w:spacing w:before="60" w:after="0"/>
        <w:jc w:val="both"/>
        <w:rPr/>
      </w:pPr>
      <w:r>
        <w:rPr/>
        <w:t>Brüdergemeinden im BEFG: Glaube, Taufe und Mahlgemeinschaft in der Gemeinde - eine Stellungnahme, in: Blickpunkt Gemeinde 1/1998, S.4</w:t>
      </w:r>
    </w:p>
    <w:p>
      <w:pPr>
        <w:pStyle w:val="Lit"/>
        <w:spacing w:before="60" w:after="0"/>
        <w:jc w:val="both"/>
        <w:rPr/>
      </w:pPr>
      <w:r>
        <w:rPr/>
        <w:t>Evang.-meth. Kirche/Behörde für Mission und internationale kirchliche Zusammenarbeit (Hg.): Berufen zu Nächstenliebe und Christuszeugnis. Hilfen für die Begegnung mit Menschen anderer Religionen, Obertshausen o.J., wieder abgedruckt in: Una Sancta 2/1998, S.138-143</w:t>
      </w:r>
    </w:p>
    <w:p>
      <w:pPr>
        <w:pStyle w:val="Lit"/>
        <w:spacing w:before="60" w:after="0"/>
        <w:jc w:val="both"/>
        <w:rPr/>
      </w:pPr>
      <w:r>
        <w:rPr/>
        <w:t>Geldbach, Erich: Freikirchen - Erbe, Gestalt und Wirkung, Göttingen 1989 (= Bensheimer Hefte 70)</w:t>
      </w:r>
    </w:p>
    <w:p>
      <w:pPr>
        <w:pStyle w:val="Lit"/>
        <w:spacing w:before="60" w:after="0"/>
        <w:jc w:val="both"/>
        <w:rPr/>
      </w:pPr>
      <w:r>
        <w:rPr/>
        <w:t>Heinrichs, Wolfgang: Freikirchen – eine moderne Kirchenform, 2. Aufl. Gießen/Wuppertal 1990</w:t>
      </w:r>
    </w:p>
    <w:p>
      <w:pPr>
        <w:pStyle w:val="Lit"/>
        <w:spacing w:before="60" w:after="0"/>
        <w:jc w:val="both"/>
        <w:rPr/>
      </w:pPr>
      <w:r>
        <w:rPr/>
        <w:t>Köbner, Julius: Manifest des freien Urchristentums an das deutsche Volk von 1948, wieder abgedruckt in: Blickpunkt Gemeinde 4/1998, S.9-19</w:t>
      </w:r>
    </w:p>
    <w:p>
      <w:pPr>
        <w:pStyle w:val="Lit"/>
        <w:spacing w:before="60" w:after="0"/>
        <w:jc w:val="both"/>
        <w:rPr/>
      </w:pPr>
      <w:r>
        <w:rPr/>
        <w:t>Liebig, Elisabeth: persönliche Erfahrungen mit dem christlich-jüdischen Dialog, in: Waffen</w:t>
        <w:softHyphen/>
        <w:t>schmidt, Volker (Hg.): Unterwegs zu den Menschen. Festschrift zum 100-Jährigen Bestehen der Evang.-freikirchl. Gemeinde Berlin-Steglitz, Berlin 2000, S.160-163</w:t>
      </w:r>
    </w:p>
    <w:p>
      <w:pPr>
        <w:pStyle w:val="Lit"/>
        <w:spacing w:before="60" w:after="0"/>
        <w:jc w:val="both"/>
        <w:rPr/>
      </w:pPr>
      <w:r>
        <w:rPr/>
        <w:t>Rohls, Jan: Theologie reformierter Bekenntnisschriften. Von Zürich bis Barmen, Göttingen 1987 (= UTB 1453)</w:t>
      </w:r>
    </w:p>
    <w:p>
      <w:pPr>
        <w:pStyle w:val="Lit"/>
        <w:spacing w:before="60" w:after="0"/>
        <w:jc w:val="both"/>
        <w:rPr/>
      </w:pPr>
      <w:r>
        <w:rPr/>
        <w:t>Strübind, Andrea: Die unfreie Freikirche. Der Bund der Baptistengemeinden im „Dritten Reich“, Neukirchen 1991</w:t>
      </w:r>
    </w:p>
    <w:p>
      <w:pPr>
        <w:pStyle w:val="Lit"/>
        <w:spacing w:before="60" w:after="0"/>
        <w:rPr/>
      </w:pPr>
      <w:r>
        <w:rPr/>
        <w:t>Strübind, Kim: Editorial, in: ZThG 1 (1996), S.3-6; dies.: Editorial, in: ZThG 2 (1997), S.3-8</w:t>
      </w:r>
    </w:p>
    <w:p>
      <w:pPr>
        <w:pStyle w:val="Lit"/>
        <w:spacing w:before="60" w:after="0"/>
        <w:rPr/>
      </w:pPr>
      <w:r>
        <w:rPr/>
        <w:t>Strübind, Kim: Hat der Baptismus in Deutschland eine Zukunft?, in: ZThG 2(1997), S.34-60</w:t>
      </w:r>
    </w:p>
    <w:p>
      <w:pPr>
        <w:pStyle w:val="Lit"/>
        <w:spacing w:before="60" w:after="0"/>
        <w:rPr/>
      </w:pPr>
      <w:r>
        <w:rPr/>
        <w:t>Tibussek, Jürgen: Ein Glaube - viele Kirchen, Gießen 2.Aufl.1996</w:t>
      </w:r>
    </w:p>
    <w:sectPr>
      <w:footnotePr>
        <w:numFmt w:val="decimal"/>
      </w:footnotePr>
      <w:type w:val="continuous"/>
      <w:pgSz w:w="11906" w:h="16838"/>
      <w:pgMar w:left="1418" w:right="1418" w:gutter="0" w:header="1418" w:top="147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Bk BT">
    <w:charset w:val="00"/>
    <w:family w:val="swiss"/>
    <w:pitch w:val="variable"/>
  </w:font>
  <w:font w:name="Wingdings">
    <w:charset w:val="02"/>
    <w:family w:val="auto"/>
    <w:pitch w:val="variable"/>
  </w:font>
  <w:font w:name="Futura Lt BT">
    <w:charset w:val="00"/>
    <w:family w:val="swiss"/>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0081895</wp:posOffset>
              </wp:positionV>
              <wp:extent cx="26225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61</w:t>
                          </w:r>
                          <w:r>
                            <w:rPr>
                              <w:rStyle w:val="PageNumber"/>
                              <w:i w:val="false"/>
                              <w:iCs/>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0pt;mso-position-horizontal:outside;mso-position-horizontal-relative:margin">
              <v:fill opacity="0f"/>
              <v:textbox inset="0in,0in,0in,0in">
                <w:txbxContent>
                  <w:p>
                    <w:pPr>
                      <w:pStyle w:val="Footer"/>
                      <w:rPr>
                        <w:rStyle w:val="PageNumber"/>
                        <w:i w:val="false"/>
                        <w:i w:val="false"/>
                        <w:iCs/>
                      </w:rPr>
                    </w:pPr>
                    <w:r>
                      <w:rPr>
                        <w:rStyle w:val="PageNumber"/>
                        <w:i w:val="false"/>
                        <w:iCs/>
                      </w:rPr>
                      <w:fldChar w:fldCharType="begin"/>
                    </w:r>
                    <w:r>
                      <w:rPr>
                        <w:rStyle w:val="PageNumber"/>
                        <w:i w:val="false"/>
                        <w:iCs/>
                      </w:rPr>
                      <w:instrText xml:space="preserve"> PAGE </w:instrText>
                    </w:r>
                    <w:r>
                      <w:rPr>
                        <w:rStyle w:val="PageNumber"/>
                        <w:i w:val="false"/>
                        <w:iCs/>
                      </w:rPr>
                      <w:fldChar w:fldCharType="separate"/>
                    </w:r>
                    <w:r>
                      <w:rPr>
                        <w:rStyle w:val="PageNumber"/>
                        <w:i w:val="false"/>
                        <w:iCs/>
                      </w:rPr>
                      <w:t>461</w:t>
                    </w:r>
                    <w:r>
                      <w:rPr>
                        <w:rStyle w:val="PageNumber"/>
                        <w:i w:val="false"/>
                        <w:i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ge">
                <wp:posOffset>10081895</wp:posOffset>
              </wp:positionV>
              <wp:extent cx="26225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62</w:t>
                          </w:r>
                          <w:r>
                            <w:rPr>
                              <w:rStyle w:val="PageNumber"/>
                              <w:i w:val="fals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793.85pt;mso-position-vertical-relative:page;margin-left:432.85pt;mso-position-horizontal:outside;mso-position-horizontal-relative:margin">
              <v:fill opacity="0f"/>
              <v:textbox inset="0in,0in,0in,0in">
                <w:txbxContent>
                  <w:p>
                    <w:pPr>
                      <w:pStyle w:val="Footer"/>
                      <w:rPr>
                        <w:rStyle w:val="PageNumber"/>
                        <w:i w:val="false"/>
                        <w:i w:val="false"/>
                      </w:rPr>
                    </w:pPr>
                    <w:r>
                      <w:rPr>
                        <w:rStyle w:val="PageNumber"/>
                        <w:i w:val="false"/>
                      </w:rPr>
                      <w:fldChar w:fldCharType="begin"/>
                    </w:r>
                    <w:r>
                      <w:rPr>
                        <w:rStyle w:val="PageNumber"/>
                        <w:i w:val="false"/>
                      </w:rPr>
                      <w:instrText xml:space="preserve"> PAGE </w:instrText>
                    </w:r>
                    <w:r>
                      <w:rPr>
                        <w:rStyle w:val="PageNumber"/>
                        <w:i w:val="false"/>
                      </w:rPr>
                      <w:fldChar w:fldCharType="separate"/>
                    </w:r>
                    <w:r>
                      <w:rPr>
                        <w:rStyle w:val="PageNumber"/>
                        <w:i w:val="false"/>
                      </w:rPr>
                      <w:t>462</w:t>
                    </w:r>
                    <w:r>
                      <w:rPr>
                        <w:rStyle w:val="PageNumber"/>
                        <w:i w:val="fals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Diese Einschränkung ergibt sich aus der Tatsache, dass nicht alle Freikirchen oder freikirchlichen Gemeinschaften ein positives Verhältnis zur Ökumene haben. Beredtes Beispiel dafür ist der Bund Evangelisch-Freikirchlicher Gemeinden (BEFG), der sich aus Gemeinden unterschiedlicher Traditionen zusammensetzt (s.u.), die die zwischenkirchliche Zusammenarbeit unterschiedlich bewerten: Die aus dem Baptismus </w:t>
      </w:r>
      <w:r>
        <w:rPr>
          <w:spacing w:val="-4"/>
        </w:rPr>
        <w:t>stammenden</w:t>
      </w:r>
      <w:r>
        <w:rPr/>
        <w:t xml:space="preserve"> Gemeinden sind in der ACK auf Bundes-, Länder- und lokaler Ebene vertreten, die sog. Brüdergemeinden – die nicht mit der Herrnhuter Brüder</w:t>
        <w:softHyphen/>
        <w:t>gemeine zu verwechseln sind – dagegen bewusst nicht. Auch der Bund Freier evangelischer Gemeinden (BFeG), der ebenfalls seine Wurzeln im 19. Jahrhundert hat, wäre hier zu nennen: Obwohl dessen Präses Peter Strauch ökumenisches Engagement auf institutioneller Ebene ablehnt und stattdessen die Zusammenarbeit „wiedergeborener“ Christen quer durch die Konfessionen befürwortet (vgl. Die Gemeinde 38/1998, S.37), stellt seine Kirche mit Dr. Klaus Peter Voß derzeit den freikirchlichen Referenten in der „Ökumenischen Centrale“ der ACK Deutschland.</w:t>
      </w:r>
    </w:p>
  </w:footnote>
  <w:footnote w:id="3">
    <w:p>
      <w:pPr>
        <w:pStyle w:val="Footnote"/>
        <w:rPr/>
      </w:pPr>
      <w:r>
        <w:rPr>
          <w:rStyle w:val="FootnoteCharacters"/>
        </w:rPr>
        <w:footnoteRef/>
      </w:r>
      <w:r>
        <w:rPr/>
        <w:tab/>
        <w:t xml:space="preserve"> </w:t>
      </w:r>
      <w:r>
        <w:rPr/>
        <w:tab/>
        <w:t>Vgl. zum Folgenden die ausführlicheren Darstellungen in Geldbach, Freikirchen, 22ff.182ff., Bal</w:t>
        <w:softHyphen/>
        <w:t>ders, Wer sind die Baptisten?, 10f, und A.Strübind, Die unfreie Freikirche, 23ff.</w:t>
      </w:r>
    </w:p>
  </w:footnote>
  <w:footnote w:id="4">
    <w:p>
      <w:pPr>
        <w:pStyle w:val="Footnote"/>
        <w:jc w:val="left"/>
        <w:rPr/>
      </w:pPr>
      <w:r>
        <w:rPr>
          <w:rStyle w:val="FootnoteCharacters"/>
        </w:rPr>
        <w:footnoteRef/>
      </w:r>
      <w:r>
        <w:rPr/>
        <w:tab/>
        <w:t xml:space="preserve"> </w:t>
      </w:r>
      <w:r>
        <w:rPr/>
        <w:tab/>
        <w:t>Rohls, Theologie reformierter Bekenntnisschriften, 161</w:t>
      </w:r>
    </w:p>
  </w:footnote>
  <w:footnote w:id="5">
    <w:p>
      <w:pPr>
        <w:pStyle w:val="Footnote"/>
        <w:jc w:val="left"/>
        <w:rPr/>
      </w:pPr>
      <w:r>
        <w:rPr>
          <w:rStyle w:val="FootnoteCharacters"/>
        </w:rPr>
        <w:footnoteRef/>
      </w:r>
      <w:r>
        <w:rPr/>
        <w:tab/>
        <w:t xml:space="preserve"> </w:t>
      </w:r>
      <w:r>
        <w:rPr/>
        <w:tab/>
        <w:t>Geldbach, Freikirchen, 23</w:t>
      </w:r>
    </w:p>
  </w:footnote>
  <w:footnote w:id="6">
    <w:p>
      <w:pPr>
        <w:pStyle w:val="Footnote"/>
        <w:rPr/>
      </w:pPr>
      <w:r>
        <w:rPr>
          <w:rStyle w:val="FootnoteCharacters"/>
        </w:rPr>
        <w:footnoteRef/>
      </w:r>
      <w:r>
        <w:rPr/>
        <w:tab/>
        <w:t xml:space="preserve"> </w:t>
      </w:r>
      <w:r>
        <w:rPr/>
        <w:tab/>
        <w:t>So John Smyth (1554-1612), einer der Begründer des modernen Baptismus (s.u.; zitiert nach Geldbach, Freikirchen, 21)</w:t>
      </w:r>
    </w:p>
  </w:footnote>
  <w:footnote w:id="7">
    <w:p>
      <w:pPr>
        <w:pStyle w:val="Footnote"/>
        <w:jc w:val="left"/>
        <w:rPr/>
      </w:pPr>
      <w:r>
        <w:rPr>
          <w:rStyle w:val="FootnoteCharacters"/>
        </w:rPr>
        <w:footnoteRef/>
      </w:r>
      <w:r>
        <w:rPr/>
        <w:tab/>
        <w:t xml:space="preserve"> </w:t>
      </w:r>
      <w:r>
        <w:rPr/>
        <w:tab/>
        <w:t>Vgl. Geldbach, Freikirchen, 22-28</w:t>
      </w:r>
    </w:p>
  </w:footnote>
  <w:footnote w:id="8">
    <w:p>
      <w:pPr>
        <w:pStyle w:val="Footnote"/>
        <w:rPr/>
      </w:pPr>
      <w:r>
        <w:rPr>
          <w:rStyle w:val="FootnoteCharacters"/>
        </w:rPr>
        <w:footnoteRef/>
      </w:r>
      <w:r>
        <w:rPr/>
        <w:tab/>
        <w:t xml:space="preserve"> </w:t>
      </w:r>
      <w:r>
        <w:rPr/>
        <w:tab/>
        <w:t>Vgl. Geldbach, Freikirchen, 182f.; Balders, Baptisten, 10. Ob Smyth durch die Begegnung mit Amsterdamer Mennoniten zu dieser Erkenntnis gekommen ist, ist nicht mit letzter Sicherheit nachzuweisen (vgl. ebd.).</w:t>
      </w:r>
    </w:p>
  </w:footnote>
  <w:footnote w:id="9">
    <w:p>
      <w:pPr>
        <w:pStyle w:val="Footnote"/>
        <w:jc w:val="left"/>
        <w:rPr/>
      </w:pPr>
      <w:r>
        <w:rPr>
          <w:rStyle w:val="FootnoteCharacters"/>
        </w:rPr>
        <w:footnoteRef/>
      </w:r>
      <w:r>
        <w:rPr/>
        <w:tab/>
        <w:t xml:space="preserve"> </w:t>
      </w:r>
      <w:r>
        <w:rPr/>
        <w:tab/>
        <w:t>A.Strübind, Die unfreie Freikirche, 24.</w:t>
      </w:r>
    </w:p>
  </w:footnote>
  <w:footnote w:id="10">
    <w:p>
      <w:pPr>
        <w:pStyle w:val="Footnote"/>
        <w:rPr/>
      </w:pPr>
      <w:r>
        <w:rPr>
          <w:rStyle w:val="FootnoteCharacters"/>
        </w:rPr>
        <w:footnoteRef/>
      </w:r>
      <w:r>
        <w:rPr/>
        <w:tab/>
        <w:t xml:space="preserve"> </w:t>
      </w:r>
      <w:r>
        <w:rPr/>
        <w:tab/>
        <w:t>Vgl. ebd. Die beiden Gruppen unterschieden sich in der Prädestinationslehre; sie konnten ihre dogmatischen Differenzen erst im 19. Jahrhundert beilegen; vgl. dazu Geldbach, Freikirchen 183; Balders, Baptisten, 10.</w:t>
      </w:r>
    </w:p>
  </w:footnote>
  <w:footnote w:id="11">
    <w:p>
      <w:pPr>
        <w:pStyle w:val="Footnote"/>
        <w:rPr/>
      </w:pPr>
      <w:r>
        <w:rPr>
          <w:rStyle w:val="FootnoteCharacters"/>
        </w:rPr>
        <w:footnoteRef/>
      </w:r>
      <w:r>
        <w:rPr/>
        <w:tab/>
        <w:t xml:space="preserve"> </w:t>
      </w:r>
      <w:r>
        <w:rPr/>
        <w:t>. Vgl. Geldbach, Freikirchen, 65. Die Kolonie hieß mittlerweile Rhode Island; sie entstand 1647 aus der Vereinigung von Providence und Newport .</w:t>
      </w:r>
    </w:p>
  </w:footnote>
  <w:footnote w:id="12">
    <w:p>
      <w:pPr>
        <w:pStyle w:val="Footnote"/>
        <w:jc w:val="left"/>
        <w:rPr/>
      </w:pPr>
      <w:r>
        <w:rPr>
          <w:rStyle w:val="FootnoteCharacters"/>
        </w:rPr>
        <w:footnoteRef/>
      </w:r>
      <w:r>
        <w:rPr/>
        <w:tab/>
        <w:t xml:space="preserve"> </w:t>
      </w:r>
      <w:r>
        <w:rPr/>
        <w:tab/>
        <w:t>Vgl. Geldbach, Freikirchen, 65, sowie A.Strübind, Die unfreie Freikirche, 26.</w:t>
      </w:r>
    </w:p>
  </w:footnote>
  <w:footnote w:id="13">
    <w:p>
      <w:pPr>
        <w:pStyle w:val="Footnote"/>
        <w:rPr/>
      </w:pPr>
      <w:r>
        <w:rPr>
          <w:rStyle w:val="FootnoteCharacters"/>
        </w:rPr>
        <w:footnoteRef/>
      </w:r>
      <w:r>
        <w:rPr/>
        <w:tab/>
        <w:t xml:space="preserve"> </w:t>
      </w:r>
      <w:r>
        <w:rPr/>
        <w:tab/>
        <w:t>Vgl. A.Strübind, Die unfreie Freikirche, 26. Aus diesem Erbe heraus begegnen Amerikaner den Versuchen deutscher Behörden, auch nachweislich persönlichkeitszerstörenden Gruppen wie „Scientology“ daran zu hindern, Menschen zu manipulieren, oft mit völligem Unverständnis.</w:t>
      </w:r>
    </w:p>
  </w:footnote>
  <w:footnote w:id="14">
    <w:p>
      <w:pPr>
        <w:pStyle w:val="Footnote"/>
        <w:jc w:val="left"/>
        <w:rPr/>
      </w:pPr>
      <w:r>
        <w:rPr>
          <w:rStyle w:val="FootnoteCharacters"/>
        </w:rPr>
        <w:footnoteRef/>
      </w:r>
      <w:r>
        <w:rPr/>
        <w:tab/>
        <w:t xml:space="preserve"> </w:t>
      </w:r>
      <w:r>
        <w:rPr/>
        <w:tab/>
        <w:t>Vgl. zum Folgenden: A.Strübind, Die unfreie Freikirche, 27-31; Geldbach, Freikirchen, 183</w:t>
      </w:r>
    </w:p>
  </w:footnote>
  <w:footnote w:id="15">
    <w:p>
      <w:pPr>
        <w:pStyle w:val="Footnote"/>
        <w:rPr/>
      </w:pPr>
      <w:r>
        <w:rPr>
          <w:rStyle w:val="FootnoteCharacters"/>
        </w:rPr>
        <w:footnoteRef/>
      </w:r>
      <w:r>
        <w:rPr/>
        <w:tab/>
        <w:t xml:space="preserve"> </w:t>
      </w:r>
      <w:r>
        <w:rPr/>
        <w:tab/>
        <w:t>Wolfgang Heinrichs, der als Pastor einer Freien evangelischen Gemeinde selbst einer der im 19. Jahrhundert entstandenen Freikirchen angehört (vgl. Geldbach, Freikirchen, 190-197), hat in seiner Dissertation „Freikirchen – eine moderne Kirchenform“ (2. Aufl. Gießen/Wuppertal 1990) darauf aufmerksam gemacht, dass für die Entstehung der Freikirchen in Deutschland ebenfalls die Tendenz des 19. Jahrhunderts bedeutsam ist, sich in Vereinen zu organisieren (vgl. a.a.O. 13-16). Vereine dienten nach Heinrichs dazu, in einer Zeit sich auflösender sozialer Beziehungen (Stich</w:t>
        <w:softHyphen/>
        <w:t>wort: Industrielle Revolution) ihren Mitgliedern die Möglichkeit zu „Integration“ und „Emanzi</w:t>
        <w:softHyphen/>
        <w:t xml:space="preserve">pation“ zu geben. Freikirchen sind demnach nicht zu Unrecht – ad bonam partem verstanden – als „religiöse Vereine“ anzusehen. Wie Heinrichs in seinem Referat vor der Theologischen Sozietät des Bundes Evangelisch-Freikirchlicher Gemeinden am 16.09.2000 in Berlin mitteilte, seien die verschiedenen religiösen und weltlichen Vereine z.T. eng miteinander in Kontakt gestanden, was sich u.a. darin äußerte, dass freikirchliche Entwicklungen auch durch Freimaurerlogen finanziell unterstützt worden seien. </w:t>
      </w:r>
    </w:p>
  </w:footnote>
  <w:footnote w:id="16">
    <w:p>
      <w:pPr>
        <w:pStyle w:val="Footnote"/>
        <w:jc w:val="left"/>
        <w:rPr/>
      </w:pPr>
      <w:r>
        <w:rPr>
          <w:rStyle w:val="FootnoteCharacters"/>
        </w:rPr>
        <w:footnoteRef/>
      </w:r>
      <w:r>
        <w:rPr/>
        <w:tab/>
        <w:t xml:space="preserve"> </w:t>
      </w:r>
      <w:r>
        <w:rPr/>
        <w:tab/>
        <w:t>Vgl. A.Strübind, Die unfreie Freikirche, 30f..</w:t>
      </w:r>
    </w:p>
  </w:footnote>
  <w:footnote w:id="17">
    <w:p>
      <w:pPr>
        <w:pStyle w:val="Footnote"/>
        <w:rPr/>
      </w:pPr>
      <w:r>
        <w:rPr>
          <w:rStyle w:val="FootnoteCharacters"/>
        </w:rPr>
        <w:footnoteRef/>
      </w:r>
      <w:r>
        <w:rPr/>
        <w:tab/>
        <w:t xml:space="preserve"> </w:t>
      </w:r>
      <w:r>
        <w:rPr/>
        <w:tab/>
        <w:t>Beyreuther, Die Rückwirkung amerikanischer kirchengeschichtlicher Wandlungen auf das evan</w:t>
        <w:softHyphen/>
        <w:t>gelische Deutschland im 19. und 20. Jahrhundert, in: ders.: Frömmigkeit und Theologie. Gesam</w:t>
        <w:softHyphen/>
        <w:t>melte Aufsätze, Hildesheim/New York 1988, 245-264, S.259f.; zitiert nach A.Strübind, Die unfreie Freikirche, 31.</w:t>
      </w:r>
    </w:p>
  </w:footnote>
  <w:footnote w:id="18">
    <w:p>
      <w:pPr>
        <w:pStyle w:val="Footnote"/>
        <w:jc w:val="left"/>
        <w:rPr/>
      </w:pPr>
      <w:r>
        <w:rPr>
          <w:rStyle w:val="FootnoteCharacters"/>
        </w:rPr>
        <w:footnoteRef/>
      </w:r>
      <w:r>
        <w:rPr/>
        <w:tab/>
        <w:t xml:space="preserve"> </w:t>
      </w:r>
      <w:r>
        <w:rPr/>
        <w:tab/>
        <w:t>Vgl. die in Anm. 2 genannten Quellen.</w:t>
      </w:r>
    </w:p>
  </w:footnote>
  <w:footnote w:id="19">
    <w:p>
      <w:pPr>
        <w:pStyle w:val="Footnote"/>
        <w:jc w:val="left"/>
        <w:rPr/>
      </w:pPr>
      <w:r>
        <w:rPr>
          <w:rStyle w:val="FootnoteCharacters"/>
        </w:rPr>
        <w:footnoteRef/>
      </w:r>
      <w:r>
        <w:rPr/>
        <w:tab/>
        <w:t xml:space="preserve"> </w:t>
      </w:r>
      <w:r>
        <w:rPr/>
        <w:tab/>
        <w:t>Vgl. dazu v.a. Geldbach, Freikirchen, 108-169.</w:t>
      </w:r>
    </w:p>
  </w:footnote>
  <w:footnote w:id="20">
    <w:p>
      <w:pPr>
        <w:pStyle w:val="Footnote"/>
        <w:jc w:val="left"/>
        <w:rPr/>
      </w:pPr>
      <w:r>
        <w:rPr>
          <w:rStyle w:val="FootnoteCharacters"/>
        </w:rPr>
        <w:footnoteRef/>
      </w:r>
      <w:r>
        <w:rPr/>
        <w:tab/>
        <w:t xml:space="preserve"> </w:t>
      </w:r>
      <w:r>
        <w:rPr/>
        <w:tab/>
        <w:t>Vgl. A.Strübind, Die unfreie Freikirche, 285-292.</w:t>
      </w:r>
    </w:p>
  </w:footnote>
  <w:footnote w:id="21">
    <w:p>
      <w:pPr>
        <w:pStyle w:val="Footnote"/>
        <w:rPr/>
      </w:pPr>
      <w:r>
        <w:rPr>
          <w:rStyle w:val="FootnoteCharacters"/>
        </w:rPr>
        <w:footnoteRef/>
      </w:r>
      <w:r>
        <w:rPr/>
        <w:tab/>
        <w:t xml:space="preserve"> </w:t>
      </w:r>
      <w:r>
        <w:rPr/>
        <w:tab/>
        <w:t>Die Entscheidung zugunsten dieses Kirchenmodelle fiel 1876 gegen den Willen Onckens (vgl. Geldbach, Freikirchen, 184).</w:t>
      </w:r>
    </w:p>
  </w:footnote>
  <w:footnote w:id="22">
    <w:p>
      <w:pPr>
        <w:pStyle w:val="Footnote"/>
        <w:rPr/>
      </w:pPr>
      <w:r>
        <w:rPr>
          <w:rStyle w:val="FootnoteCharacters"/>
        </w:rPr>
        <w:footnoteRef/>
      </w:r>
      <w:r>
        <w:rPr/>
        <w:tab/>
        <w:t xml:space="preserve"> </w:t>
      </w:r>
      <w:r>
        <w:rPr/>
        <w:tab/>
        <w:t>Hinsichtlich dieses und des zuvor genannten Problemfeldes hat sich in den letzten Jahren einiges getan. So wurde 1995 in Privatinitiative die Gesellschaft für Freikirchliche Theologie und Publi</w:t>
        <w:softHyphen/>
        <w:t>zistik e.V. (GFTP) gegründet, um die freikirchliche (wissenschaftliche) Theologie durch Bil</w:t>
        <w:softHyphen/>
        <w:t>dungsarbeit und Veröffentlichung zu fördern. Die GFTP gibt die jährlich erscheinende Zeitschrift für Theologie und Gemeinde (ZThG) heraus, mit der „nicht nur das Potential freikirchlicher Theologie entfaltet, sondern zugleich eine von der Sache her gebotene Versöhnung von Theologie und Gemeinde versucht werden“ soll (K.Strübind, Editorial, in: ZThG 1/1996, S.4).</w:t>
      </w:r>
    </w:p>
  </w:footnote>
  <w:footnote w:id="23">
    <w:p>
      <w:pPr>
        <w:pStyle w:val="Footnote"/>
        <w:rPr/>
      </w:pPr>
      <w:r>
        <w:rPr>
          <w:rStyle w:val="FootnoteCharacters"/>
        </w:rPr>
        <w:footnoteRef/>
      </w:r>
      <w:r>
        <w:rPr/>
        <w:tab/>
        <w:t xml:space="preserve"> </w:t>
      </w:r>
      <w:r>
        <w:rPr/>
        <w:tab/>
        <w:t>Dass die evangelischen Landeskirchen sich zur Abwehr der Freikirchen oft der verbündeten staatlichen Gewalt bedienten, ist „ein düsteres Kapitel deutscher Kirchengeschichte“ (vgl. Geld</w:t>
        <w:softHyphen/>
        <w:t>bach, Freikirchen, 135-145; Zitat ebd. 135).</w:t>
      </w:r>
    </w:p>
  </w:footnote>
  <w:footnote w:id="24">
    <w:p>
      <w:pPr>
        <w:pStyle w:val="Footnote"/>
        <w:rPr/>
      </w:pPr>
      <w:r>
        <w:rPr>
          <w:rStyle w:val="FootnoteCharacters"/>
        </w:rPr>
        <w:footnoteRef/>
      </w:r>
      <w:r>
        <w:rPr>
          <w:i/>
        </w:rPr>
        <w:tab/>
        <w:t xml:space="preserve"> </w:t>
      </w:r>
      <w:r>
        <w:rPr>
          <w:i/>
        </w:rPr>
        <w:tab/>
      </w:r>
      <w:r>
        <w:rPr/>
        <w:t>Die beiden Hauptreferate der Auftaktveranstaltung des Konsultationsprozesses im Mai 1999 wurden von den freikirchlichen Theologen Bischof Dr. Walter Klaiber (ev.-meth.) und Prof.Dr. Erich Geldbach (bapt.) gehalten (vgl. Ökumenische Centrale [Hg.], ACK aktuell 2/99, S.13-16).</w:t>
      </w:r>
    </w:p>
  </w:footnote>
  <w:footnote w:id="25">
    <w:p>
      <w:pPr>
        <w:pStyle w:val="Footnote"/>
        <w:jc w:val="left"/>
        <w:rPr/>
      </w:pPr>
      <w:r>
        <w:rPr>
          <w:rStyle w:val="FootnoteCharacters"/>
        </w:rPr>
        <w:footnoteRef/>
      </w:r>
      <w:r>
        <w:rPr/>
        <w:tab/>
        <w:t xml:space="preserve"> </w:t>
      </w:r>
      <w:r>
        <w:rPr/>
        <w:tab/>
      </w:r>
      <w:r>
        <w:rPr>
          <w:spacing w:val="-4"/>
        </w:rPr>
        <w:t>Vgl. K.Strübind, Hat der Baptismus in Deutschland eine Zukunft?, in: ZThG 2(1997), 34-60, S.40-42</w:t>
      </w:r>
    </w:p>
  </w:footnote>
  <w:footnote w:id="26">
    <w:p>
      <w:pPr>
        <w:pStyle w:val="Footnote"/>
        <w:rPr/>
      </w:pPr>
      <w:r>
        <w:rPr>
          <w:rStyle w:val="FootnoteCharacters"/>
        </w:rPr>
        <w:footnoteRef/>
      </w:r>
      <w:r>
        <w:rPr/>
        <w:tab/>
        <w:t xml:space="preserve"> </w:t>
      </w:r>
      <w:r>
        <w:rPr/>
        <w:tab/>
        <w:t>K.Strübind, Mitglied der Bundesleitung des BEFG, kritisiert zu Recht die VetreterInnen einer solchen Missionsauffassung: „Ihre ideologische Prämisse lautet: Die ‚christliche Wahrheit‘ mani</w:t>
        <w:softHyphen/>
        <w:t xml:space="preserve">festiert sich vor allem statistisch. Anders ausgedrückt: Wer wächst, hat recht. Die numerischen Erfolge einer Bewegung, die sich in Mitglieds- und Bekehrungszahlen niederschlagen, werden immer häufiger als Hauptkriterium für das Wirken des Heiligen Geistes sowie als Beweis des rechten Glaubens verstanden. (...) Missionarische Bemühungen entpuppen sich dann als bloße denominationelle Vermehrungsstrategien...“ (K.Strübind, Editorial, in: ZThG 2 (1997), 3-8,S.5; vgl. auch den in der vorigen Anmerkung genannten Aufsatz desselben Verfassers.) </w:t>
      </w:r>
    </w:p>
  </w:footnote>
  <w:footnote w:id="27">
    <w:p>
      <w:pPr>
        <w:pStyle w:val="Footnote"/>
        <w:rPr/>
      </w:pPr>
      <w:r>
        <w:rPr>
          <w:rStyle w:val="FootnoteCharacters"/>
        </w:rPr>
        <w:footnoteRef/>
      </w:r>
      <w:r>
        <w:rPr/>
        <w:tab/>
        <w:t xml:space="preserve"> </w:t>
      </w:r>
      <w:r>
        <w:rPr/>
        <w:tab/>
        <w:t>„Mission“ wird zumeist für die Christianisierungsbestrebungen in fremden Ländern gebraucht, während „Evangelisation“ sich i.d.R. auf missionarische Aktionen bezieht, die sich an „entkirch</w:t>
        <w:softHyphen/>
        <w:t xml:space="preserve">lichte“ </w:t>
      </w:r>
      <w:r>
        <w:rPr>
          <w:spacing w:val="-4"/>
        </w:rPr>
        <w:t>Menschen</w:t>
      </w:r>
      <w:r>
        <w:rPr/>
        <w:t xml:space="preserve"> des eigenen </w:t>
      </w:r>
      <w:r>
        <w:rPr>
          <w:spacing w:val="-4"/>
        </w:rPr>
        <w:t>Kulturkreises</w:t>
      </w:r>
      <w:r>
        <w:rPr/>
        <w:t xml:space="preserve"> </w:t>
      </w:r>
      <w:r>
        <w:rPr>
          <w:spacing w:val="-4"/>
        </w:rPr>
        <w:t>richten</w:t>
      </w:r>
      <w:r>
        <w:rPr/>
        <w:t xml:space="preserve">. </w:t>
      </w:r>
      <w:r>
        <w:rPr>
          <w:spacing w:val="-4"/>
        </w:rPr>
        <w:t>Letzteres</w:t>
      </w:r>
      <w:r>
        <w:rPr/>
        <w:t xml:space="preserve"> wird bei Baptisten auch als „Heimat</w:t>
        <w:softHyphen/>
        <w:t>mission“, bei Lutheranern als „Innere Mission“ bezeichnet.</w:t>
      </w:r>
    </w:p>
  </w:footnote>
  <w:footnote w:id="28">
    <w:p>
      <w:pPr>
        <w:pStyle w:val="Footnote"/>
        <w:jc w:val="left"/>
        <w:rPr/>
      </w:pPr>
      <w:r>
        <w:rPr>
          <w:rStyle w:val="FootnoteCharacters"/>
        </w:rPr>
        <w:footnoteRef/>
      </w:r>
      <w:r>
        <w:rPr/>
        <w:tab/>
        <w:t xml:space="preserve"> </w:t>
      </w:r>
      <w:r>
        <w:rPr/>
        <w:tab/>
        <w:t>Athmann, Mission als Werbung, in: ZThG 3(1998), 15-18, S. 16.</w:t>
      </w:r>
    </w:p>
  </w:footnote>
  <w:footnote w:id="29">
    <w:p>
      <w:pPr>
        <w:pStyle w:val="Footnote"/>
        <w:jc w:val="left"/>
        <w:rPr/>
      </w:pPr>
      <w:r>
        <w:rPr>
          <w:rStyle w:val="FootnoteCharacters"/>
        </w:rPr>
        <w:footnoteRef/>
      </w:r>
      <w:r>
        <w:rPr/>
        <w:tab/>
        <w:t xml:space="preserve"> </w:t>
      </w:r>
      <w:r>
        <w:rPr/>
        <w:tab/>
        <w:t xml:space="preserve">Vgl. Athmann, </w:t>
      </w:r>
      <w:r>
        <w:rPr>
          <w:spacing w:val="-4"/>
        </w:rPr>
        <w:t>Interreligiöser Dialog – Aufgabe für die Zukunft?,</w:t>
      </w:r>
      <w:r>
        <w:rPr/>
        <w:t xml:space="preserve"> in: Die Gemeinde 18/2000, S.34</w:t>
      </w:r>
    </w:p>
  </w:footnote>
  <w:footnote w:id="30">
    <w:p>
      <w:pPr>
        <w:pStyle w:val="Footnote"/>
        <w:rPr/>
      </w:pPr>
      <w:r>
        <w:rPr>
          <w:rStyle w:val="FootnoteCharacters"/>
        </w:rPr>
        <w:footnoteRef/>
      </w:r>
      <w:r>
        <w:rPr/>
        <w:tab/>
        <w:t xml:space="preserve"> </w:t>
      </w:r>
      <w:r>
        <w:rPr/>
        <w:tab/>
        <w:t>„... wir behaupten nicht nur unsere religiöse Freiheit, wir fordern sie für jeden Menschen, der den Boden des Vaterlandes bewohnt, wir fordern sie in völlig gleichem Maße für alle, seien sie Chris</w:t>
        <w:softHyphen/>
        <w:t>ten, Juden, Mohammedaner oder was sonst.“ (Julius Köbner, Manifest des freien Urchristentums an das deutsche Volk von 1948, wieder abgedruckt in: Blickpunkt Gemeinde 4/1998, S.9-19; Zitat S.11).</w:t>
      </w:r>
    </w:p>
  </w:footnote>
  <w:footnote w:id="31">
    <w:p>
      <w:pPr>
        <w:pStyle w:val="Footnote"/>
        <w:rPr/>
      </w:pPr>
      <w:r>
        <w:rPr>
          <w:rStyle w:val="FootnoteCharacters"/>
        </w:rPr>
        <w:footnoteRef/>
      </w:r>
      <w:r>
        <w:rPr/>
        <w:tab/>
        <w:t xml:space="preserve"> </w:t>
      </w:r>
      <w:r>
        <w:rPr/>
        <w:tab/>
        <w:t>Dies veranschaulicht die Einleitung zur „Rechenschaft vom Glauben“ des BEFG von 1977: „Dieses Glaubensbekenntnis ist Ausdruck und Zeugnis der Übereinstimmung der Gemeinden im Glauben. Es kann also nicht selbst Gegenstand des Glaubens oder bindendes Glaubensgesetz sein. Als zusammenfassende Auslegung der Heiligen Schrift wird es durch diese begründet und be</w:t>
        <w:softHyphen/>
        <w:t>grenzt. Es setzt das Apostolische Glaubensbekenntnis als gemeinsames Bekenntnis der Christen</w:t>
        <w:softHyphen/>
        <w:t>heit voraus und bleibt offen für die künftige Bekundung der Wahrheit.“ (zitiert nach: Tibussek, Ein Glaube - viele Kirchen, Gießen 2.Aufl.1996, S.298)</w:t>
      </w:r>
    </w:p>
  </w:footnote>
  <w:footnote w:id="32">
    <w:p>
      <w:pPr>
        <w:pStyle w:val="Footnote"/>
        <w:rPr/>
      </w:pPr>
      <w:r>
        <w:rPr>
          <w:rStyle w:val="FootnoteCharacters"/>
        </w:rPr>
        <w:footnoteRef/>
      </w:r>
      <w:r>
        <w:rPr/>
        <w:tab/>
        <w:t xml:space="preserve"> </w:t>
      </w:r>
      <w:r>
        <w:rPr/>
        <w:tab/>
        <w:t>Eine freikirchliche Begründung der Notwendigkeit interreligiösen Dialogs, die m.E. mit einer Neuinterpretation des biblischen Auftrags zur „Nachfolge Christi“ operiert, ist mir erst nach Fertigstellung dieses Aufsatzes bekannt geworden: die Handreichung „Berufen zu Nächstenliebe und Christuszeugnis. Hilfen für die Begegnung mit Menschen anderer Religionen“ der Evang.-meth. Kirche (abgedruckt in: Una Sancta 2/1998, S.138-143). Folgende Zitate veranschaulichen die „systemimmanente“ Argumentationsstruktur dieser Handreichung: „Wie können wir ein falsches Zeugnis vermeiden, wenn wir unsere Nächsten und ihre Überzeugungen nicht kennen? (...) Wie können wir vorgeben, unsere Nächsten zu lieben, ohne die Botschaft und Gaben wahr</w:t>
        <w:softHyphen/>
        <w:t xml:space="preserve">zunehmen, die Gott ihnen anvertraut hat?“ (a.a.O.141). </w:t>
      </w:r>
    </w:p>
  </w:footnote>
  <w:footnote w:id="33">
    <w:p>
      <w:pPr>
        <w:pStyle w:val="Footnote"/>
        <w:rPr/>
      </w:pPr>
      <w:r>
        <w:rPr>
          <w:rStyle w:val="FootnoteCharacters"/>
        </w:rPr>
        <w:footnoteRef/>
      </w:r>
      <w:r>
        <w:rPr/>
        <w:tab/>
        <w:t xml:space="preserve"> </w:t>
      </w:r>
      <w:r>
        <w:rPr/>
        <w:tab/>
        <w:t>Dieses Prinzip ist BEFG und BFeG gemeinsam, gilt jedoch nicht in der bischöflich-synodal ver</w:t>
        <w:softHyphen/>
        <w:t>fassten Evangelisch-methodistischen Kirche.</w:t>
      </w:r>
    </w:p>
  </w:footnote>
  <w:footnote w:id="34">
    <w:p>
      <w:pPr>
        <w:pStyle w:val="Footnote"/>
        <w:rPr/>
      </w:pPr>
      <w:r>
        <w:rPr>
          <w:rStyle w:val="FootnoteCharacters"/>
        </w:rPr>
        <w:footnoteRef/>
      </w:r>
      <w:r>
        <w:rPr/>
        <w:tab/>
        <w:t xml:space="preserve"> </w:t>
      </w:r>
      <w:r>
        <w:rPr/>
        <w:tab/>
        <w:t>Die Brüdergemeinden im BEFG nahmen zur Frage vom Zusammenhang von Taufe und Mitglied</w:t>
        <w:softHyphen/>
        <w:t>schaft im März 1997 wie folgt Stellung: „In unseren örtlichen Gemeinden kann jeder Mitglied werden, der an Jesus Christus als an seinen Erlöser und Herrn glaubt und getauft ist. Sofern Gläu</w:t>
        <w:softHyphen/>
        <w:t xml:space="preserve">bige als Kinder getauft wurden, aber noch nicht zur Erkenntnis der Glaubenstaufe gekommen sind, verweigern wir ihnen die Mitgliedschaft nicht, erwarten jedoch, dass sie die Kindertaufe weder lehren noch empfehlen.“ (in: Blickpunkt Gemeinde 1/1998, S.4). </w:t>
      </w:r>
    </w:p>
  </w:footnote>
  <w:footnote w:id="35">
    <w:p>
      <w:pPr>
        <w:pStyle w:val="Footnote"/>
        <w:rPr/>
      </w:pPr>
      <w:r>
        <w:rPr>
          <w:rStyle w:val="FootnoteCharacters"/>
        </w:rPr>
        <w:footnoteRef/>
      </w:r>
      <w:r>
        <w:rPr/>
        <w:tab/>
        <w:t xml:space="preserve"> </w:t>
      </w:r>
      <w:r>
        <w:rPr/>
        <w:tab/>
        <w:t>Beispiele aus der Gemeinde Berlin-Steglitz bietet Elisabeth Liebig in der Festschrift „Unterwegs zu den Menschen“ zum 100-Jährigen Bestehen der Gemeinde (Berlin 2000) auf den Seiten 16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rPr>
    </w:pPr>
    <w:r>
      <w:rPr>
        <w:i w:val="false"/>
      </w:rPr>
    </w:r>
  </w:p>
  <w:p>
    <w:pPr>
      <w:pStyle w:val="Header"/>
      <w:pBdr>
        <w:bottom w:val="single" w:sz="4" w:space="1" w:color="000000"/>
      </w:pBdr>
      <w:rPr>
        <w:i w:val="false"/>
        <w:i w:val="false"/>
      </w:rPr>
    </w:pPr>
    <w:r>
      <w:rPr>
        <w:i w:val="false"/>
      </w:rPr>
    </w:r>
  </w:p>
  <w:p>
    <w:pPr>
      <w:pStyle w:val="Header"/>
      <w:rPr>
        <w:i w:val="false"/>
        <w:i w:val="false"/>
      </w:rPr>
    </w:pPr>
    <w:r>
      <w:rPr>
        <w:i w:val="false"/>
      </w:rPr>
    </w:r>
  </w:p>
  <w:p>
    <w:pPr>
      <w:pStyle w:val="Head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p>
    <w:pPr>
      <w:pStyle w:val="Header"/>
      <w:pBdr>
        <w:bottom w:val="single" w:sz="4" w:space="1" w:color="000000"/>
      </w:pBdr>
      <w:jc w:val="right"/>
      <w:rPr>
        <w:i w:val="false"/>
        <w:i w:val="false"/>
      </w:rPr>
    </w:pPr>
    <w:r>
      <w:rPr>
        <w:i w:val="false"/>
      </w:rPr>
    </w:r>
  </w:p>
  <w:p>
    <w:pPr>
      <w:pStyle w:val="Header"/>
      <w:jc w:val="right"/>
      <w:rPr>
        <w:i w:val="false"/>
        <w:i w:val="false"/>
      </w:rPr>
    </w:pPr>
    <w:r>
      <w:rPr>
        <w:i w:val="false"/>
      </w:rPr>
    </w:r>
  </w:p>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jc w:val="both"/>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Futura Md BT" w:hAnsi="Futura Md BT" w:cs="Futura Md BT"/>
      <w:bCs/>
      <w:kern w:val="2"/>
      <w:sz w:val="28"/>
    </w:rPr>
  </w:style>
  <w:style w:type="paragraph" w:styleId="Heading2">
    <w:name w:val="Heading 2"/>
    <w:basedOn w:val="Normal"/>
    <w:next w:val="Normal"/>
    <w:qFormat/>
    <w:pPr>
      <w:keepNext w:val="true"/>
      <w:numPr>
        <w:ilvl w:val="1"/>
        <w:numId w:val="1"/>
      </w:numPr>
      <w:spacing w:before="240" w:after="60"/>
      <w:outlineLvl w:val="1"/>
    </w:pPr>
    <w:rPr>
      <w:rFonts w:ascii="Futura Bk BT" w:hAnsi="Futura Bk BT" w:cs="Futura Bk BT"/>
      <w:i/>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rFonts w:ascii="Futura Lt BT" w:hAnsi="Futura Lt BT" w:cs="Futura Lt BT"/>
      <w:i/>
      <w:sz w:val="24"/>
    </w:rPr>
  </w:style>
  <w:style w:type="character" w:styleId="EndnoteCharacters">
    <w:name w:val="End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36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567"/>
      </w:tabs>
      <w:ind w:left="425" w:hanging="425"/>
    </w:pPr>
    <w:rPr>
      <w:sz w:val="22"/>
    </w:rPr>
  </w:style>
  <w:style w:type="paragraph" w:styleId="Name">
    <w:name w:val="Name"/>
    <w:basedOn w:val="Normal"/>
    <w:next w:val="Thema"/>
    <w:qFormat/>
    <w:pPr>
      <w:spacing w:before="0" w:after="240"/>
    </w:pPr>
    <w:rPr>
      <w:rFonts w:ascii="Futura Md BT" w:hAnsi="Futura Md BT" w:cs="Futura Md BT"/>
      <w:sz w:val="28"/>
    </w:rPr>
  </w:style>
  <w:style w:type="paragraph" w:styleId="Thema">
    <w:name w:val="Thema"/>
    <w:basedOn w:val="Normal"/>
    <w:next w:val="Normal"/>
    <w:qFormat/>
    <w:pPr>
      <w:spacing w:before="0" w:after="720"/>
      <w:jc w:val="left"/>
    </w:pPr>
    <w:rPr>
      <w:rFonts w:ascii="Futura Hv BT" w:hAnsi="Futura Hv BT" w:cs="Futura Hv BT"/>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rFonts w:ascii="Futura Lt BT" w:hAnsi="Futura Lt BT" w:cs="Futura Lt BT"/>
      <w:i/>
      <w:sz w:val="24"/>
    </w:rPr>
  </w:style>
  <w:style w:type="paragraph" w:styleId="Footer">
    <w:name w:val="Footer"/>
    <w:basedOn w:val="Normal"/>
    <w:pPr>
      <w:tabs>
        <w:tab w:val="left" w:pos="567" w:leader="none"/>
        <w:tab w:val="center" w:pos="4536" w:leader="none"/>
        <w:tab w:val="right" w:pos="9072" w:leader="none"/>
      </w:tabs>
    </w:pPr>
    <w:rPr/>
  </w:style>
  <w:style w:type="paragraph" w:styleId="Formatvorlage1">
    <w:name w:val="Formatvorlage1"/>
    <w:basedOn w:val="Heading2"/>
    <w:next w:val="Normal"/>
    <w:qFormat/>
    <w:pPr>
      <w:numPr>
        <w:ilvl w:val="0"/>
        <w:numId w:val="0"/>
      </w:numPr>
      <w:outlineLvl w:val="9"/>
    </w:pPr>
    <w:rPr>
      <w:rFonts w:ascii="Futura Bk BT" w:hAnsi="Futura Bk BT" w:cs="Futura Bk BT"/>
    </w:rPr>
  </w:style>
  <w:style w:type="paragraph" w:styleId="Literaturangabe">
    <w:name w:val="Literaturangabe"/>
    <w:basedOn w:val="Normal"/>
    <w:qFormat/>
    <w:pPr>
      <w:tabs>
        <w:tab w:val="clear" w:pos="567"/>
      </w:tabs>
      <w:spacing w:before="0" w:after="120"/>
      <w:ind w:firstLine="284"/>
    </w:pPr>
    <w:rPr>
      <w:i/>
      <w:sz w:val="24"/>
    </w:rPr>
  </w:style>
  <w:style w:type="paragraph" w:styleId="Endnote">
    <w:name w:val="Endnote Text"/>
    <w:basedOn w:val="Normal"/>
    <w:pPr>
      <w:tabs>
        <w:tab w:val="clear" w:pos="567"/>
      </w:tabs>
      <w:jc w:val="left"/>
    </w:pPr>
    <w:rPr>
      <w:rFonts w:ascii="Arial" w:hAnsi="Arial" w:cs="Arial"/>
      <w:sz w:val="20"/>
    </w:rPr>
  </w:style>
  <w:style w:type="paragraph" w:styleId="Textkrper2">
    <w:name w:val="Textkörper 2"/>
    <w:basedOn w:val="Normal"/>
    <w:qFormat/>
    <w:pPr>
      <w:jc w:val="left"/>
    </w:pPr>
    <w:rPr/>
  </w:style>
  <w:style w:type="paragraph" w:styleId="Lit">
    <w:name w:val="Lit"/>
    <w:basedOn w:val="Footnote"/>
    <w:qFormat/>
    <w:pPr>
      <w:spacing w:before="40" w:after="40"/>
      <w:ind w:left="567" w:hanging="567"/>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um2000-Bu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50:00Z</dcterms:created>
  <dc:creator>Werner Haußmann</dc:creator>
  <dc:description/>
  <dc:language>en-US</dc:language>
  <cp:lastModifiedBy>Werner Haußmann</cp:lastModifiedBy>
  <dcterms:modified xsi:type="dcterms:W3CDTF">2001-09-21T09:50:00Z</dcterms:modified>
  <cp:revision>2</cp:revision>
  <dc:subject/>
  <dc:title> </dc:title>
</cp:coreProperties>
</file>