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Gordon Mitchell</w:t>
      </w:r>
    </w:p>
    <w:p>
      <w:pPr>
        <w:pStyle w:val="Thema"/>
        <w:rPr/>
      </w:pPr>
      <w:r>
        <w:rPr/>
        <w:t xml:space="preserve">Die Erfindung der südafrikanischen Regenbogen-Nation. Eine Analyse von Religion und Identität in </w:t>
      </w:r>
      <w:r>
        <w:rPr>
          <w:i/>
        </w:rPr>
        <w:t xml:space="preserve">Diversity Training Programmes </w:t>
      </w:r>
      <w:r>
        <w:rPr/>
        <w:t>während der neunziger Jahre</w:t>
      </w:r>
    </w:p>
    <w:p>
      <w:pPr>
        <w:pStyle w:val="Normal"/>
        <w:rPr/>
      </w:pPr>
      <w:r>
        <w:rPr/>
        <w:t xml:space="preserve">Februar 1995, ein </w:t>
      </w:r>
      <w:r>
        <w:rPr>
          <w:i/>
          <w:iCs/>
        </w:rPr>
        <w:t>„Diversity Workshop“</w:t>
      </w:r>
      <w:r>
        <w:rPr/>
        <w:t xml:space="preserve"> in der Zentrale eines großen Kreditunter</w:t>
        <w:softHyphen/>
        <w:t>nehmens in Johannesburg. Gespannte Stimmung ist auf den Gesichtern der achtund</w:t>
        <w:softHyphen/>
        <w:t xml:space="preserve">zwanzig Mitarbeitern abzulesen, die darauf warten, dass der </w:t>
      </w:r>
      <w:r>
        <w:rPr>
          <w:i/>
        </w:rPr>
        <w:t xml:space="preserve">General Manager </w:t>
      </w:r>
      <w:r>
        <w:rPr/>
        <w:t>diesen ersten aus einer Reihe folgender Workshops eröffnet, die am Ende die gesamte Beleg</w:t>
        <w:softHyphen/>
        <w:t>schaft erfassen werden. Äußerlich betrachtet handelt es sich um eine sehr unterschied</w:t>
        <w:softHyphen/>
        <w:t xml:space="preserve">liche Gruppe von Südafrikanern. Legt man die ethnischen Kategorien zugrunde, die das Apartheidssystem benutz hat, so lassen sich </w:t>
      </w:r>
      <w:r>
        <w:rPr>
          <w:i/>
        </w:rPr>
        <w:t xml:space="preserve">Blacks </w:t>
      </w:r>
      <w:r>
        <w:rPr/>
        <w:t xml:space="preserve">(Schwarze), </w:t>
      </w:r>
      <w:r>
        <w:rPr>
          <w:i/>
        </w:rPr>
        <w:t xml:space="preserve">Coloureds </w:t>
      </w:r>
      <w:r>
        <w:rPr/>
        <w:t xml:space="preserve">(Farbige), </w:t>
      </w:r>
      <w:r>
        <w:rPr>
          <w:i/>
        </w:rPr>
        <w:t xml:space="preserve">Whites </w:t>
      </w:r>
      <w:r>
        <w:rPr/>
        <w:t xml:space="preserve">(Weiße) und </w:t>
      </w:r>
      <w:r>
        <w:rPr>
          <w:i/>
        </w:rPr>
        <w:t xml:space="preserve">Indians </w:t>
      </w:r>
      <w:r>
        <w:rPr/>
        <w:t>(Inder) erkennen. Genauere Untersuchungen würden zeigen, dass – mit Ausnahme weniger erst kürzlich ernannter schwarzer Manager – die meisten Schwarzen untergeordnete Positionen in dem Unternehmen besetzen. Farbige und Inder sind am unteren Ende des mittleren Managements zu finden, während Weiße vorwiegend im mittleren und gehobenen Management anzu</w:t>
        <w:softHyphen/>
        <w:t xml:space="preserve">treffen sind. Die Betrachtung der Namen der Teilnehmer enthüllt weitere subtile Unterschiede: zum Beispiel finden sich englische Namen im gehobenen Management, holländische Namen konzentrieren sich im mittleren Management. </w:t>
      </w:r>
    </w:p>
    <w:p>
      <w:pPr>
        <w:pStyle w:val="Normal"/>
        <w:rPr/>
      </w:pPr>
      <w:r>
        <w:rPr/>
      </w:r>
    </w:p>
    <w:p>
      <w:pPr>
        <w:pStyle w:val="Normal"/>
        <w:rPr/>
      </w:pPr>
      <w:r>
        <w:rPr/>
        <w:t>Die Teilnehmer sind einander nicht unbekannt. Viele haben eine gemeinsame Ver</w:t>
        <w:softHyphen/>
        <w:t>gangenheit, die mehr als zehn Jahre zurück reicht. Dies ist jedoch das erste Mal, dass sie sich zusammen in einer Umgebung befinden, in der freie und offene Diskussion gefördert werden soll. In Interviews vor den Workshops haben einige Manager ihre Bedenken geäußert. Angestellte könnten die Gelegenheit missbrauchen, um ihrem Ärger über zurückliegende Ungerechtigkeiten Ausdruck zu geben und um die Unter</w:t>
        <w:softHyphen/>
        <w:t>nehmung für die Politik der vorherigen Regierung zu beschuldigen. Auf der Seite der Angestellten gab es Befürchtungen, die Manager würden die Gespräche dominieren oder ihre Kritiker nachfolgend mit innerbetrieblichen Maßnahmen bestrafen. Es herr</w:t>
        <w:softHyphen/>
        <w:t xml:space="preserve">schte das Gefühl vor, dass Jahrzehnte schmerzvoller Erfahrung und schuldbeladener Geschichte in dem Workshop ihren </w:t>
      </w:r>
      <w:r>
        <w:rPr>
          <w:i/>
        </w:rPr>
        <w:t xml:space="preserve">Showdown </w:t>
      </w:r>
      <w:r>
        <w:rPr/>
        <w:t xml:space="preserve">haben würden.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44" w:fmt="decimal"/>
          <w:formProt w:val="false"/>
          <w:textDirection w:val="lrTb"/>
          <w:docGrid w:type="default" w:linePitch="360" w:charSpace="0"/>
        </w:sectPr>
      </w:pPr>
    </w:p>
    <w:p>
      <w:pPr>
        <w:pStyle w:val="Normal"/>
        <w:rPr/>
      </w:pPr>
      <w:r>
        <w:rPr/>
      </w:r>
    </w:p>
    <w:p>
      <w:pPr>
        <w:pStyle w:val="Normal"/>
        <w:rPr/>
      </w:pPr>
      <w:r>
        <w:rPr/>
        <w:t xml:space="preserve">Ein komplexer und spannungsreicher Prozess lag hinter der Durchführung des </w:t>
      </w:r>
      <w:r>
        <w:rPr>
          <w:i/>
        </w:rPr>
        <w:t>Diversity workshops</w:t>
      </w:r>
      <w:r>
        <w:rPr/>
        <w:t xml:space="preserve">. Entscheidungen über die zu verpflichtenden externen Berater sowie über die dem Workshop zugrundeliegende Methode waren Themen weitläufiger Diskussionen im Management und bei Versammlungen der Angestellten. Schließlich einigte man sich einvernehmlich darauf, eine Reihe von vertraulichen Interviews mit einer repräsentativen Auswahl von fünfzig Angestellten durchzuführen, um die Themen zu identifizieren, die zur Grundlage des Workshops werden sollten. Taktische Genialität wies die Entscheidung auf, das Team von Gesprächsleitern für </w:t>
      </w:r>
      <w:r>
        <w:rPr>
          <w:spacing w:val="-4"/>
        </w:rPr>
        <w:t>Kleingruppen</w:t>
      </w:r>
      <w:r>
        <w:rPr/>
        <w:t xml:space="preserve"> mit Mitgliedern aus der Reihe der Gewerkschaftsführer und der Ausbilder aus dem Human Resources Department zu besetzen. Die Einbeziehung anerkannter Aktivisten trug erheblich dazu bei, dass vor den Angestellten die Berechtigung der angestrebten Workshops begründet und einsichtig gemacht werden konnte. Das Management ver</w:t>
        <w:softHyphen/>
        <w:t xml:space="preserve">folgte die </w:t>
      </w:r>
      <w:r>
        <w:rPr>
          <w:spacing w:val="-4"/>
        </w:rPr>
        <w:t>Vorbereitungen</w:t>
      </w:r>
      <w:r>
        <w:rPr/>
        <w:t xml:space="preserve"> mit wachem Blick und nahm mit Erleichterung zur </w:t>
      </w:r>
      <w:r>
        <w:rPr>
          <w:spacing w:val="-4"/>
        </w:rPr>
        <w:t>Kenntnis</w:t>
      </w:r>
      <w:r>
        <w:rPr/>
        <w:t>, dass die zukünftigen Gesprächsleiter</w:t>
      </w:r>
      <w:r>
        <w:rPr>
          <w:i/>
        </w:rPr>
        <w:t xml:space="preserve"> </w:t>
      </w:r>
      <w:r>
        <w:rPr/>
        <w:t>während der viertägigen Vorbereitung ihre Rolle im Sinne neutraler Schiedsrichter definierten, die darauf achten würden, dass jeder eine faire Chance bekam, den eigenen Standpunkt darzulegen. Im höheren Manage</w:t>
        <w:softHyphen/>
        <w:t>ment war man sich durchaus bewusst, dass die angestrebte Übung interkulturelle Konflikte hervorbringen könnte; doch stellte man gleichfalls fest, dass es ein weitaus größeres Risiko darstellte, auf die neue politische Situation nicht zu reagieren.</w:t>
      </w:r>
      <w:r>
        <w:rPr>
          <w:rStyle w:val="FootnoteCharacters"/>
          <w:rStyle w:val="FootnoteAnchor"/>
        </w:rPr>
        <w:footnoteReference w:id="2"/>
      </w:r>
    </w:p>
    <w:p>
      <w:pPr>
        <w:pStyle w:val="Normal"/>
        <w:jc w:val="left"/>
        <w:rPr/>
      </w:pPr>
      <w:r>
        <w:rPr/>
      </w:r>
    </w:p>
    <w:p>
      <w:pPr>
        <w:pStyle w:val="Normal"/>
        <w:rPr/>
      </w:pPr>
      <w:r>
        <w:rPr/>
        <w:t>Die beschriebene soziale Dynamik glich der anderer Initiativen, die zeitgleich im Land durchgeführt wurden. Der Übergang im April des Jahres 1994 von einer weißen Minderheitenregierung zu einer Demokratie förderte den Trend zu einer Politik ge</w:t>
        <w:softHyphen/>
        <w:t xml:space="preserve">meinsamer Anerkennung. Die Großindustrie war einerseits besorgt darum, in ihrem </w:t>
      </w:r>
      <w:r>
        <w:rPr>
          <w:spacing w:val="-4"/>
        </w:rPr>
        <w:t>Bemühen</w:t>
      </w:r>
      <w:r>
        <w:rPr/>
        <w:t xml:space="preserve">, sich der neuen politischen Situation anzupassen, wahrgenommen zu </w:t>
      </w:r>
      <w:r>
        <w:rPr>
          <w:spacing w:val="-4"/>
        </w:rPr>
        <w:t>werden</w:t>
      </w:r>
      <w:r>
        <w:rPr/>
        <w:t xml:space="preserve">, andererseits verfügte sie über die finanziellen Ressourcen, diesem Verlangen </w:t>
      </w:r>
      <w:r>
        <w:rPr>
          <w:spacing w:val="-4"/>
        </w:rPr>
        <w:t>Ausdruck</w:t>
      </w:r>
      <w:r>
        <w:rPr/>
        <w:t xml:space="preserve"> zu </w:t>
      </w:r>
      <w:r>
        <w:rPr>
          <w:spacing w:val="-4"/>
        </w:rPr>
        <w:t>geben</w:t>
      </w:r>
      <w:r>
        <w:rPr/>
        <w:t xml:space="preserve">. Die </w:t>
      </w:r>
      <w:r>
        <w:rPr>
          <w:spacing w:val="-4"/>
        </w:rPr>
        <w:t>Reaktion</w:t>
      </w:r>
      <w:r>
        <w:rPr/>
        <w:t xml:space="preserve"> auf die veränderte Lage fiel in diesem gesellschaftlichen Sektor daher stärker aus als in anderen. Bis 1996 hatten fast alle größeren Unternehmen Programme für ihre Angestellten eingeführt, um das Ideal einer multikulturellen Gesellschaft zu unterstützen.</w:t>
      </w:r>
      <w:r>
        <w:rPr>
          <w:rStyle w:val="FootnoteCharacters"/>
          <w:rStyle w:val="FootnoteAnchor"/>
        </w:rPr>
        <w:footnoteReference w:id="3"/>
      </w:r>
      <w:r>
        <w:rPr/>
        <w:t xml:space="preserve"> Zwei Jahren später zeigten sich jedoch klare Anzeichen dafür, dass diese Phase an ein Ende gekommen war. Die für Fort- und Weiterbildung zur Verfügung gestellten Mittel wurden kaum noch für </w:t>
      </w:r>
      <w:r>
        <w:rPr>
          <w:i/>
        </w:rPr>
        <w:t xml:space="preserve">diversity training </w:t>
      </w:r>
      <w:r>
        <w:rPr/>
        <w:t xml:space="preserve">eingesetzt. </w:t>
      </w:r>
    </w:p>
    <w:p>
      <w:pPr>
        <w:pStyle w:val="Normal"/>
        <w:jc w:val="left"/>
        <w:rPr/>
      </w:pPr>
      <w:r>
        <w:rPr/>
      </w:r>
    </w:p>
    <w:p>
      <w:pPr>
        <w:pStyle w:val="Normal"/>
        <w:rPr/>
      </w:pPr>
      <w:r>
        <w:rPr/>
        <w:t xml:space="preserve">Die Programme wurde von externen Beratern durchgeführt, die miteinander auf dem neuen und lukrativen Markt des </w:t>
      </w:r>
      <w:r>
        <w:rPr>
          <w:i/>
        </w:rPr>
        <w:t xml:space="preserve">Human Resources training </w:t>
      </w:r>
      <w:r>
        <w:rPr/>
        <w:t>wetteiferten. Eine Aus</w:t>
        <w:softHyphen/>
        <w:t>wertung dessen, was in den durchgeführten Kursen versprochen wurde, lässt einen Rückschluss darauf zu, welche Themen von der Wirtschaft gefördert wurden und welche weiterhin tabu blieben. Ein Vergleich mit ähnlichen Programmen, die von NGOs (</w:t>
      </w:r>
      <w:r>
        <w:rPr>
          <w:i/>
        </w:rPr>
        <w:t>non-</w:t>
      </w:r>
      <w:r>
        <w:rPr>
          <w:i/>
          <w:lang w:val="en-US"/>
        </w:rPr>
        <w:t>governmental</w:t>
      </w:r>
      <w:r>
        <w:rPr>
          <w:i/>
        </w:rPr>
        <w:t xml:space="preserve"> organisations</w:t>
      </w:r>
      <w:r>
        <w:rPr/>
        <w:t>) angeboten wurden, legt erhebliche Unter</w:t>
        <w:softHyphen/>
        <w:t>schiede offen.</w:t>
      </w:r>
      <w:r>
        <w:rPr>
          <w:rStyle w:val="FootnoteCharacters"/>
          <w:rStyle w:val="FootnoteAnchor"/>
        </w:rPr>
        <w:footnoteReference w:id="4"/>
      </w:r>
      <w:r>
        <w:rPr/>
        <w:t xml:space="preserve"> Problemfälle wie Geschlechterdiskriminierung und die jüngste Ge</w:t>
        <w:softHyphen/>
        <w:t xml:space="preserve">schichte rassistischer Diskriminierungen wurden sorgfältig vermieden. Statt dessen </w:t>
      </w:r>
      <w:r>
        <w:rPr>
          <w:spacing w:val="-4"/>
        </w:rPr>
        <w:t>inkorporierte</w:t>
      </w:r>
      <w:r>
        <w:rPr/>
        <w:t xml:space="preserve"> man </w:t>
      </w:r>
      <w:r>
        <w:rPr>
          <w:spacing w:val="-4"/>
        </w:rPr>
        <w:t>Ausdrücke</w:t>
      </w:r>
      <w:r>
        <w:rPr/>
        <w:t xml:space="preserve"> wie "rainbow people", die von Politikern und den Medien popularisiert worden waren, in die geläufige Terminologie der Wirtschaft und stellte sie Ausdrücken wie "Synergie" und "Teamwork" zur Seite. </w:t>
      </w:r>
    </w:p>
    <w:p>
      <w:pPr>
        <w:pStyle w:val="Normal"/>
        <w:rPr/>
      </w:pPr>
      <w:r>
        <w:rPr/>
      </w:r>
    </w:p>
    <w:p>
      <w:pPr>
        <w:pStyle w:val="Normal"/>
        <w:rPr/>
      </w:pPr>
      <w:r>
        <w:rPr/>
        <w:t xml:space="preserve">Eine Vielzahl der Unterrichtsmaterialien wurde aus anderen Kontexten übernommen, speziell aus Diversity Training Programmes, die in den USA entwickelt worden </w:t>
      </w:r>
      <w:r>
        <w:rPr>
          <w:spacing w:val="-4"/>
        </w:rPr>
        <w:t>waren</w:t>
      </w:r>
      <w:r>
        <w:rPr/>
        <w:t>. Die besondere historische Situation und die Adaption an die kulturelle Umgebung gaben den südafrikanischen Materialien gleichwohl eine eigenständige Form.</w:t>
      </w:r>
      <w:r>
        <w:rPr>
          <w:rStyle w:val="FootnoteCharacters"/>
          <w:rStyle w:val="FootnoteAnchor"/>
        </w:rPr>
        <w:footnoteReference w:id="5"/>
      </w:r>
      <w:r>
        <w:rPr/>
        <w:t xml:space="preserve"> Die meisten Workshops waren in ähnlicher Weise strukturiert: a) Zu Beginn diskutierte man Ziele und Erwartungen, und es wurde ein Verhaltenscodex erstellt, der eine "sichere Umgebung" gewährleisten sollte. b) Der Großteil der Zeit wurde darauf verwendet, Gemeinsamkeiten zu entdecken und Unterschiede als Bereicherung zu empfinden. c) den Abschluss solcher Workshops, die in der Regel zwei bis drei Tage dauerten, stellte gewöhnlich die Erstellung eines Katalogs zukünftiger Verhaltens</w:t>
        <w:softHyphen/>
        <w:t xml:space="preserve">regeln dar. </w:t>
      </w:r>
    </w:p>
    <w:p>
      <w:pPr>
        <w:pStyle w:val="Normal"/>
        <w:jc w:val="left"/>
        <w:rPr/>
      </w:pPr>
      <w:r>
        <w:rPr/>
      </w:r>
    </w:p>
    <w:p>
      <w:pPr>
        <w:pStyle w:val="Normal"/>
        <w:rPr/>
      </w:pPr>
      <w:r>
        <w:rPr/>
        <w:t>Wenn wir kurz zu dem Workshop zurückkehren, den wir eingangs betrachtet haben, so ist es möglich, die Bedeutung aufzuzeigen, die die Entdeckung von Gemeinsamkeiten für die Teilnehmer hatte. In der Abschlussrunde am dritten Tag erzählte eine Ange</w:t>
        <w:softHyphen/>
        <w:t xml:space="preserve">stellte von einer Begebenheit, die für sie von großer emotionaler Bedeutung gewesen war. Der „gefürchtete“ </w:t>
      </w:r>
      <w:r>
        <w:rPr>
          <w:iCs/>
        </w:rPr>
        <w:t>Deputy</w:t>
      </w:r>
      <w:r>
        <w:rPr/>
        <w:t xml:space="preserve"> General Manager , Mr Moolman, war in ihrer Klein</w:t>
        <w:softHyphen/>
        <w:t>gruppe gewesen und hatte dort von seinen Erfahrungen gesprochen, wie er vor dreißig Jahren als junger Bure versucht hatte, einen Weg innerhalb der für ihn fremden engli</w:t>
        <w:softHyphen/>
        <w:t xml:space="preserve">schen Wirtschaftskultur zu finden. Er beschrieb seine Versuche zu vermeiden, am </w:t>
      </w:r>
      <w:r>
        <w:rPr>
          <w:spacing w:val="-4"/>
        </w:rPr>
        <w:t>Telefon</w:t>
      </w:r>
      <w:r>
        <w:rPr/>
        <w:t xml:space="preserve"> englisch zu </w:t>
      </w:r>
      <w:r>
        <w:rPr>
          <w:spacing w:val="-4"/>
        </w:rPr>
        <w:t>sprechen</w:t>
      </w:r>
      <w:r>
        <w:rPr/>
        <w:t xml:space="preserve">, </w:t>
      </w:r>
      <w:r>
        <w:rPr>
          <w:spacing w:val="-4"/>
        </w:rPr>
        <w:t>indem</w:t>
      </w:r>
      <w:r>
        <w:rPr/>
        <w:t xml:space="preserve"> er sich jedes Mal </w:t>
      </w:r>
      <w:r>
        <w:rPr>
          <w:spacing w:val="-4"/>
        </w:rPr>
        <w:t>auf</w:t>
      </w:r>
      <w:r>
        <w:rPr/>
        <w:t xml:space="preserve"> </w:t>
      </w:r>
      <w:r>
        <w:rPr>
          <w:spacing w:val="-4"/>
        </w:rPr>
        <w:t>den</w:t>
      </w:r>
      <w:r>
        <w:rPr/>
        <w:t xml:space="preserve"> Weg zur Toilette </w:t>
      </w:r>
      <w:r>
        <w:rPr>
          <w:spacing w:val="-4"/>
        </w:rPr>
        <w:t>machte</w:t>
      </w:r>
      <w:r>
        <w:rPr/>
        <w:t xml:space="preserve">, wenn er das Telefon klingeln hörte. Diese Erzählung war auf Resonanz gestoßen bei einer jungen schwarzen Frau, die versuchte, sich ebenfalls in einer für sie fremden Kultur zurechtzufinden und sich dabei mit Gefühlen von Minderwertigkeit herum schlug. </w:t>
      </w:r>
    </w:p>
    <w:p>
      <w:pPr>
        <w:pStyle w:val="Normal"/>
        <w:rPr/>
      </w:pPr>
      <w:r>
        <w:rPr/>
        <w:t>Für die meisten Angestellten bildeten diese Workshops, an denen Manager und Arbeiter gemeinsam teilnahmen, die erste Gelegenheit einer persönlichen Begegnung über die alten Grenzen der Apartheid hinweg. Die frühen Jahre ließen eine Welle des Enthusiasmus für solche Initiativen erkennen, obgleich Gewerkschaftsführer gegen</w:t>
        <w:softHyphen/>
        <w:t>über den Zielsetzungen des Managements skeptisch blieben. Teilnehmer der Work</w:t>
        <w:softHyphen/>
        <w:t>shops griffen zu Konzepten wie "Vertrauen", "Vergebung", "Versöhnung" oder "Liebe", um zu beschreiben, von welcher Art eine neue Gesellschaft sein müsse. Während diese Sprache für viele Menschen eine Möglichkeit und Hilfe darstellte, abstrakte Konzepte in Worte zu fassen und darüber zu kommunizieren, fungierten die religiösen Assoziationen dieser Terminologie als ethischer Imperativ. Darüber hinaus war eine der am häufigsten entdeckten Gemeinsamkeiten, dass Menschen, die über Jahre in derselben Unternehmung gearbeitet hatten, trotz äußerer Differenzen heraus</w:t>
        <w:softHyphen/>
        <w:t>fanden, dass sie der gleichen religiösen Denomination angehörten und ähnliche Glaubensüberzeugungen teilten.</w:t>
      </w:r>
      <w:r>
        <w:rPr>
          <w:rStyle w:val="FootnoteCharacters"/>
          <w:rStyle w:val="FootnoteAnchor"/>
        </w:rPr>
        <w:footnoteReference w:id="6"/>
      </w:r>
    </w:p>
    <w:p>
      <w:pPr>
        <w:pStyle w:val="Normal"/>
        <w:jc w:val="left"/>
        <w:rPr/>
      </w:pPr>
      <w:r>
        <w:rPr/>
      </w:r>
    </w:p>
    <w:p>
      <w:pPr>
        <w:pStyle w:val="Normal"/>
        <w:rPr/>
      </w:pPr>
      <w:r>
        <w:rPr/>
        <w:t>Der offene Gebrauch religiöser Symbolik trat besonders in der Art und Weise hervor, wie die Afrikanische Religion in die Diskussion um einen Afrikanische Kultur einge</w:t>
        <w:softHyphen/>
        <w:t xml:space="preserve">bracht wurde. Einen guten Einblick erlaubt das Beispiel des </w:t>
      </w:r>
      <w:r>
        <w:rPr>
          <w:i/>
          <w:iCs/>
        </w:rPr>
        <w:t>"African Mangement".</w:t>
      </w:r>
      <w:r>
        <w:rPr/>
        <w:t xml:space="preserve"> Entwickelt wurde es von einer Gruppe von Akademikern der Business School der </w:t>
      </w:r>
      <w:r>
        <w:rPr>
          <w:i/>
        </w:rPr>
        <w:t>University of Witwatersrand</w:t>
      </w:r>
      <w:r>
        <w:rPr/>
        <w:t>. Sie argumentierten, eine neue Gesellschaft brauche eine neue Ideologie. Einen geeigneten Weg sahen sie in einem Management Stil, der das Beste aus den verschiedenen Kulturen Südafrikas vereinigte.</w:t>
      </w:r>
      <w:r>
        <w:rPr>
          <w:rStyle w:val="FootnoteCharacters"/>
          <w:rStyle w:val="FootnoteAnchor"/>
        </w:rPr>
        <w:footnoteReference w:id="7"/>
      </w:r>
      <w:r>
        <w:rPr/>
        <w:t xml:space="preserve"> In solch einem System </w:t>
      </w:r>
      <w:r>
        <w:rPr>
          <w:spacing w:val="-4"/>
        </w:rPr>
        <w:t>stellten</w:t>
      </w:r>
      <w:r>
        <w:rPr/>
        <w:t xml:space="preserve"> </w:t>
      </w:r>
      <w:r>
        <w:rPr>
          <w:i/>
        </w:rPr>
        <w:t>"western pragmatism"</w:t>
      </w:r>
      <w:r>
        <w:rPr/>
        <w:t xml:space="preserve">, </w:t>
      </w:r>
      <w:r>
        <w:rPr>
          <w:i/>
        </w:rPr>
        <w:t>"northern rationalism"</w:t>
      </w:r>
      <w:r>
        <w:rPr/>
        <w:t xml:space="preserve">, </w:t>
      </w:r>
      <w:r>
        <w:rPr>
          <w:i/>
        </w:rPr>
        <w:t>"eastern holism"</w:t>
      </w:r>
      <w:r>
        <w:rPr/>
        <w:t xml:space="preserve"> und </w:t>
      </w:r>
      <w:r>
        <w:rPr>
          <w:i/>
        </w:rPr>
        <w:t>"southern humanism"</w:t>
      </w:r>
      <w:r>
        <w:rPr/>
        <w:t xml:space="preserve"> eine unschlagbare Kombination dar. Bei der Beschreibung der zuletzt genannten Größe griffen sie auf Inhalte religiöser afrikanischer Konzepte wie Gemein</w:t>
        <w:softHyphen/>
        <w:t xml:space="preserve">schaftsideal und die Macht der nicht sichtbaren Geistwelt zurück. </w:t>
      </w:r>
    </w:p>
    <w:p>
      <w:pPr>
        <w:pStyle w:val="Normal"/>
        <w:jc w:val="left"/>
        <w:rPr/>
      </w:pPr>
      <w:r>
        <w:rPr/>
      </w:r>
    </w:p>
    <w:p>
      <w:pPr>
        <w:pStyle w:val="Normal"/>
        <w:rPr/>
      </w:pPr>
      <w:r>
        <w:rPr/>
        <w:t>Lovemore Mbigi ist wohl der einflussreichste Vertreter dieser afrikanischen Manage</w:t>
        <w:softHyphen/>
        <w:t>ment-Philosophie. Unzählige Veröffentlichungen auf diesem Gebiet stammen von ihm, und in den meisten größeren Unternehmen Südafrikas wurden unter seiner Leitung Workshops durchgeführt. Fallstudien beschäftigen sich mit seiner eigenen beruflichen Karriere. Als junger Verkäufer hatte ihn seine Großmutter gelehrt, den Zusammenhang zu erkennen, der zwischen der Rolle eines Jägers und eines Unter</w:t>
        <w:softHyphen/>
        <w:t>nehmers besteht. Indem er dem „Geist des Jägers“ (</w:t>
      </w:r>
      <w:r>
        <w:rPr>
          <w:i/>
        </w:rPr>
        <w:t>the spirit of the hunter</w:t>
      </w:r>
      <w:r>
        <w:rPr/>
        <w:t>) folgte, entwickelte er das Selbstbewusstsein, um „unternehmerisch, rastlos, ausdauernd und innovativ“ zu sein.</w:t>
      </w:r>
      <w:r>
        <w:rPr>
          <w:rStyle w:val="FootnoteCharacters"/>
          <w:rStyle w:val="FootnoteAnchor"/>
        </w:rPr>
        <w:footnoteReference w:id="8"/>
      </w:r>
      <w:r>
        <w:rPr/>
        <w:t xml:space="preserve"> Was sich hier ereignet, lässt sich wie folgt beschreiben: das religiöse Phänomen des Geistbesitzes wird entmythologisiert und zur Motivation menschlicher Ressourcen benutzt. Afrikanische Religion wird dabei auf einer Ebene größter Abstraktion verhandelt, dass hier sogar der konservativste Christ Inspiration finden könnte. </w:t>
      </w:r>
    </w:p>
    <w:p>
      <w:pPr>
        <w:pStyle w:val="Normal"/>
        <w:jc w:val="left"/>
        <w:rPr/>
      </w:pPr>
      <w:r>
        <w:rPr/>
      </w:r>
    </w:p>
    <w:p>
      <w:pPr>
        <w:pStyle w:val="Normal"/>
        <w:rPr/>
      </w:pPr>
      <w:r>
        <w:rPr/>
        <w:t xml:space="preserve">Bei der Verwendung des Konzeptes von </w:t>
      </w:r>
      <w:r>
        <w:rPr>
          <w:i/>
        </w:rPr>
        <w:t xml:space="preserve">ubuntu </w:t>
      </w:r>
      <w:r>
        <w:rPr/>
        <w:t>greift Lovemore Mbigi auf eine Ter</w:t>
        <w:softHyphen/>
        <w:t>minologie zurück, die in der Afrikanischen Philosophie zentral ist und bereits in das Management-Jargon Südafrikas Einzug gehalten hat.</w:t>
      </w:r>
      <w:r>
        <w:rPr>
          <w:rStyle w:val="FootnoteCharacters"/>
          <w:rStyle w:val="FootnoteAnchor"/>
        </w:rPr>
        <w:footnoteReference w:id="9"/>
      </w:r>
      <w:r>
        <w:rPr/>
        <w:t xml:space="preserve"> </w:t>
      </w:r>
      <w:r>
        <w:rPr>
          <w:i/>
        </w:rPr>
        <w:t>„Umntu ngumuntu ngabantu“</w:t>
      </w:r>
      <w:r>
        <w:rPr/>
        <w:t xml:space="preserve"> ist Xhosa Sprichwort, das übersetzt bedeutet: „Eine Person wird eine Person durch andere Menschen“. Beteiligung an der Leitung, Beratungen und gegenseitiger Respekt sind Schlüsselkonzepte im beruflichen Umgang mit Menschen in Afrika. Um die Relevanz aufzuzeigen, Afrikanische Philosophie in die Wirtschafts-Philosophie ein</w:t>
        <w:softHyphen/>
        <w:t xml:space="preserve">zutragen, weist Mbigi auf die kritische Bedeutung hin, die einer neuen und inklusiven Philosophie bei der Ausfüllung dessen zukommt, was als ein ideologisches Vakuum empfunden wird. Wenn auch neuerdings die Betonung auf </w:t>
      </w:r>
      <w:r>
        <w:rPr>
          <w:i/>
        </w:rPr>
        <w:t xml:space="preserve">afrikanische </w:t>
      </w:r>
      <w:r>
        <w:rPr/>
        <w:t xml:space="preserve">Konzepte gelegt wird, so entspringt dies doch ursprünglich einer Argumentation, bei der Vielfalt und Multikulturalität in den Vordergrund gestellt wurden. Diese „erfundene </w:t>
      </w:r>
      <w:r>
        <w:rPr>
          <w:spacing w:val="-4"/>
        </w:rPr>
        <w:t>Tradition</w:t>
      </w:r>
      <w:r>
        <w:rPr/>
        <w:t>“, welche einer Koalition zwischen kapitalistische Wirtschafts-Philosophie und Afrika</w:t>
        <w:softHyphen/>
        <w:t>nischer Religion entstammt, wurde von den Personal-Managern begierig aufgegriffen. Für die 40. Annual Convention of the Institute of Personell Management in Sun City im Oktober 1996 wurde mittels einer schillernden Broschüre geworben: „</w:t>
      </w:r>
      <w:r>
        <w:rPr>
          <w:i/>
        </w:rPr>
        <w:t>Celebrating the South African Soul. Harnessing the Madiba Magic in Organisations</w:t>
      </w:r>
      <w:r>
        <w:rPr/>
        <w:t>”. Im Hinter</w:t>
        <w:softHyphen/>
        <w:t xml:space="preserve">grund löst sich die südafrikanische Flagge zusammen mit Luftballons und Sternen auf in alle Farben des Regenbogens. Das Symbol des Regenbogens begegnet auch in der berühmten Rede Nelson Mandelas zu seinem Amtsantritt als Präsident: </w:t>
      </w:r>
    </w:p>
    <w:p>
      <w:pPr>
        <w:pStyle w:val="Formatvorlage1"/>
        <w:keepNext w:val="false"/>
        <w:spacing w:before="0" w:after="0"/>
        <w:rPr>
          <w:rFonts w:ascii="Times New Roman" w:hAnsi="Times New Roman" w:cs="Times New Roman"/>
        </w:rPr>
      </w:pPr>
      <w:r>
        <w:rPr>
          <w:rFonts w:cs="Times New Roman" w:ascii="Times New Roman" w:hAnsi="Times New Roman"/>
        </w:rPr>
        <w:t>"We enter into a covenant that we shall build a society in which all South Africans, both black and white, will be able to walk tall, without any fear in their hearts, assured of their inalienable right to human dignity - a rainbow nation at peace with itself and the world."</w:t>
      </w:r>
    </w:p>
    <w:p>
      <w:pPr>
        <w:pStyle w:val="Normal"/>
        <w:rPr>
          <w:rFonts w:ascii="Times New Roman" w:hAnsi="Times New Roman" w:cs="Times New Roman"/>
        </w:rPr>
      </w:pPr>
      <w:r>
        <w:rPr>
          <w:rFonts w:cs="Times New Roman"/>
        </w:rPr>
      </w:r>
    </w:p>
    <w:p>
      <w:pPr>
        <w:pStyle w:val="Normal"/>
        <w:rPr/>
      </w:pPr>
      <w:r>
        <w:rPr/>
        <w:t xml:space="preserve">Das Verständnis von Multikulturalität und Verschiedenheit wird durch ein gewisses Maß an </w:t>
      </w:r>
      <w:r>
        <w:rPr>
          <w:i/>
        </w:rPr>
        <w:t>„essentialism“</w:t>
      </w:r>
      <w:r>
        <w:rPr/>
        <w:t xml:space="preserve"> geprägt. Im Gegenteil dazu hieß das während der Zeit des Widerstandes gegen die Apartheid vertretene Ideal </w:t>
      </w:r>
      <w:r>
        <w:rPr>
          <w:i/>
        </w:rPr>
        <w:t>"non-racism"</w:t>
      </w:r>
      <w:r>
        <w:rPr/>
        <w:t>.</w:t>
      </w:r>
      <w:r>
        <w:rPr>
          <w:rStyle w:val="FootnoteCharacters"/>
          <w:rStyle w:val="FootnoteAnchor"/>
        </w:rPr>
        <w:footnoteReference w:id="10"/>
      </w:r>
      <w:r>
        <w:rPr/>
        <w:t xml:space="preserve"> Zur Mitte der neunziger Jahre hin wurde es ersetzt durch das Konzept der </w:t>
      </w:r>
      <w:r>
        <w:rPr>
          <w:i/>
        </w:rPr>
        <w:t>"diversity"</w:t>
      </w:r>
      <w:r>
        <w:rPr/>
        <w:t>. Vermehrt tauchten Definitionen auf, die versuchten, Kultur in essentialistischen Kategorien zu beschreiben.</w:t>
      </w:r>
      <w:r>
        <w:rPr>
          <w:rStyle w:val="FootnoteCharacters"/>
          <w:rStyle w:val="FootnoteAnchor"/>
        </w:rPr>
        <w:footnoteReference w:id="11"/>
      </w:r>
      <w:r>
        <w:rPr/>
        <w:t xml:space="preserve"> In diesem </w:t>
      </w:r>
      <w:r>
        <w:rPr>
          <w:spacing w:val="-4"/>
        </w:rPr>
        <w:t>Verständnis</w:t>
      </w:r>
      <w:r>
        <w:rPr/>
        <w:t xml:space="preserve"> wiesen Menschen, die einer bestimmten Gruppie</w:t>
        <w:softHyphen/>
        <w:t xml:space="preserve">rung </w:t>
      </w:r>
      <w:r>
        <w:rPr>
          <w:spacing w:val="-4"/>
        </w:rPr>
        <w:t>zugerechnet</w:t>
      </w:r>
      <w:r>
        <w:rPr/>
        <w:t xml:space="preserve"> wurden, festgelegte und gleichbleibende Charakteristika auf. </w:t>
      </w:r>
      <w:r>
        <w:rPr>
          <w:spacing w:val="-4"/>
        </w:rPr>
        <w:t>Förderte</w:t>
      </w:r>
      <w:r>
        <w:rPr/>
        <w:t xml:space="preserve"> also das wiedererstarkte Interesse an der Afrikanischen Religion in gewisser Weise statische Annahmen bezüglich der afrikanischen Kultur, so wurde andererseits die statische Formulierung von Unterschieden durch die komplexe Realität der zwischen</w:t>
        <w:softHyphen/>
        <w:t>menschlichen Erfahrungen durchkreuzt. Für die meisten Afrikaner sind sowohl das Christentum als auch die Afrikanische Religion Teil ihres Weltverständnisses. Die Diskussionen in den Workshops stellten die schlichten Kategorisierungen von Einzel</w:t>
        <w:softHyphen/>
        <w:t xml:space="preserve">nen </w:t>
      </w:r>
      <w:r>
        <w:rPr>
          <w:spacing w:val="-4"/>
        </w:rPr>
        <w:t xml:space="preserve">und Gruppen in Frage. Jeder konnte auf Beispiele verweisen, in denen ein </w:t>
      </w:r>
      <w:r>
        <w:rPr>
          <w:i/>
        </w:rPr>
        <w:t>„northern manager“</w:t>
      </w:r>
      <w:r>
        <w:rPr/>
        <w:t xml:space="preserve"> alles andere als rational gehandelt hatte, oder auf einen schwarzen Manager, dessen Führungsstil autoritär und nicht etwas sozial gewesen war. Empirische Unter</w:t>
        <w:softHyphen/>
        <w:t>suchungen zu unterschiedlichen Führungsstilen illustrieren darüber hinaus, wie unan</w:t>
        <w:softHyphen/>
        <w:t>gebracht es ist, Wertesysteme und Verhaltensmuster bestimmten ethnischen Gruppen von Managern zuzuschreiben.</w:t>
      </w:r>
      <w:r>
        <w:rPr>
          <w:rStyle w:val="FootnoteCharacters"/>
          <w:rStyle w:val="FootnoteAnchor"/>
        </w:rPr>
        <w:footnoteReference w:id="12"/>
      </w:r>
    </w:p>
    <w:p>
      <w:pPr>
        <w:pStyle w:val="Normal"/>
        <w:rPr/>
      </w:pPr>
      <w:r>
        <w:rPr/>
      </w:r>
    </w:p>
    <w:p>
      <w:pPr>
        <w:pStyle w:val="Normal"/>
        <w:rPr/>
      </w:pPr>
      <w:r>
        <w:rPr/>
        <w:t>Es scheint daher geraten, zwischen der offiziellen Philosophie der Unterrichtshand</w:t>
        <w:softHyphen/>
        <w:t>bücher und dem, was wirklich in den Workshops stattgefunden hat, zu unterscheiden. Abstrakte intellektuelle und traditionelle Auffassungen von Kultur stimmen nicht überein mit den Erfahrungen vieler Teilnehmer, die aus urbanen Zentren strammen, in denen andere Unterschiede und Gemeinsamkeiten entscheidend waren. Frauen ver</w:t>
        <w:softHyphen/>
        <w:t xml:space="preserve">schiedener „Kulturen“ hatten für gewöhnlich mehr miteinander gemeinsam als mit einer der konstruierten Gruppierungen. Die deutlichste Differenz, die während der Workshops zutage tragt, war diejenige zwischen Management und Arbeitern – ein Faktor, den man nicht mit dem Appell an ein gemeinsames </w:t>
      </w:r>
      <w:r>
        <w:rPr>
          <w:i/>
        </w:rPr>
        <w:t xml:space="preserve">ubuntu </w:t>
      </w:r>
      <w:r>
        <w:rPr/>
        <w:t xml:space="preserve">mindern konnte. </w:t>
      </w:r>
    </w:p>
    <w:p>
      <w:pPr>
        <w:pStyle w:val="Normal"/>
        <w:jc w:val="left"/>
        <w:rPr/>
      </w:pPr>
      <w:r>
        <w:rPr/>
      </w:r>
    </w:p>
    <w:p>
      <w:pPr>
        <w:pStyle w:val="Normal"/>
        <w:rPr/>
      </w:pPr>
      <w:r>
        <w:rPr/>
        <w:t xml:space="preserve">Es ist unzweifelhaft, dass Konzepte wie </w:t>
      </w:r>
      <w:r>
        <w:rPr>
          <w:i/>
        </w:rPr>
        <w:t xml:space="preserve">ubuntu </w:t>
      </w:r>
      <w:r>
        <w:rPr/>
        <w:t>Kategorien bereitstellten, mit denen schwarze Teilnehmer zusammen mit anderen Teilnehmern Fragen einer gemeinsamen Identität diskutieren konnten. Die alten ethnischen Apartheids-Kategorien (z.B. Zulu, Xhosa, Venda) waren Tabu-Themen in dieser post-Apartheid Umgebung. Ein Beispiel kann dies verdeutlichen: in dem eingangs beschriebenen Workshop versuchte der Gesprächsleiter Dr Maake Masango, die Vorzüge einer multikulturellen Gesellschaft aufzuzeigen, indem er auf seine eigene Genese verwies. Von seiner Zulu-Mutter hatte er die Tugend der Furchtlosigkeit und von seinem sanften Pedi-Vater die Bedeutung rücksichtsvoller sozialer Beziehungen gelernt. Die schwarzen Diskussionsteilnehmern kritisierten diese Äußerungen harsch, weil sie die ethnischen Vorurteile unkritisch wiederholten.</w:t>
      </w:r>
    </w:p>
    <w:p>
      <w:pPr>
        <w:pStyle w:val="Normal"/>
        <w:spacing w:lineRule="auto" w:line="360"/>
        <w:jc w:val="left"/>
        <w:rPr>
          <w:rFonts w:ascii="Arial" w:hAnsi="Arial" w:cs="Arial"/>
          <w:sz w:val="24"/>
        </w:rPr>
      </w:pPr>
      <w:r>
        <w:rPr>
          <w:rFonts w:cs="Arial" w:ascii="Arial" w:hAnsi="Arial"/>
          <w:sz w:val="24"/>
        </w:rPr>
      </w:r>
    </w:p>
    <w:p>
      <w:pPr>
        <w:pStyle w:val="Normal"/>
        <w:rPr/>
      </w:pPr>
      <w:r>
        <w:rPr/>
        <w:t>Abstrakte philosophische und theologische Definitionen einer Afrikanischen Identität verbanden nicht nur mit anderen Südafrikanern, sondern mit den Menschen des afri</w:t>
        <w:softHyphen/>
        <w:t>kanischen Kontinent insgesamt.</w:t>
      </w:r>
      <w:r>
        <w:rPr>
          <w:rStyle w:val="FootnoteCharacters"/>
          <w:rStyle w:val="FootnoteAnchor"/>
        </w:rPr>
        <w:footnoteReference w:id="13"/>
      </w:r>
      <w:r>
        <w:rPr/>
        <w:t xml:space="preserve"> Die Vorstellung, dass Afrikaner eine gemeinsame Lebensauffassung teilen, scheint auf einem essentialistischem Argument zu gründen, das Identität mit biologischer Genesis verbindet. Gleichwohl stellt der Bezug auf Glaubens-Systeme eine Möglichkeit dar, über Kategorien von Menschen zu sprechen, die über rassische und ethnische Qualifizierungen hinausreichen. Zum Beispiel wurden Kategorien wie </w:t>
      </w:r>
      <w:r>
        <w:rPr>
          <w:i/>
        </w:rPr>
        <w:t>„South African Indian”</w:t>
      </w:r>
      <w:r>
        <w:rPr/>
        <w:t xml:space="preserve"> oder </w:t>
      </w:r>
      <w:r>
        <w:rPr>
          <w:i/>
        </w:rPr>
        <w:t>“Malay”</w:t>
      </w:r>
      <w:r>
        <w:rPr/>
        <w:t xml:space="preserve"> vermehrt ersetzt durch </w:t>
      </w:r>
      <w:r>
        <w:rPr>
          <w:i/>
        </w:rPr>
        <w:t>„Hindu community“</w:t>
      </w:r>
      <w:r>
        <w:rPr/>
        <w:t xml:space="preserve"> </w:t>
      </w:r>
      <w:r>
        <w:rPr>
          <w:spacing w:val="-4"/>
        </w:rPr>
        <w:t>oder</w:t>
      </w:r>
      <w:r>
        <w:rPr/>
        <w:t xml:space="preserve"> </w:t>
      </w:r>
      <w:r>
        <w:rPr>
          <w:i/>
        </w:rPr>
        <w:t>„Moslem community“</w:t>
      </w:r>
      <w:r>
        <w:rPr/>
        <w:t>. Vieles ist von den Veränderungen im Sprach</w:t>
        <w:softHyphen/>
        <w:t>gebrauch zu lernen.</w:t>
      </w:r>
      <w:r>
        <w:rPr>
          <w:rStyle w:val="FootnoteCharacters"/>
          <w:rStyle w:val="FootnoteAnchor"/>
          <w:rFonts w:cs="Arial" w:ascii="Arial" w:hAnsi="Arial"/>
          <w:sz w:val="24"/>
        </w:rPr>
        <w:footnoteReference w:id="14"/>
      </w:r>
      <w:r>
        <w:rPr/>
        <w:t xml:space="preserve"> Unser Ziel ist es an dieser Stelle jedoch zu verstehen, wie sich diese Veränderungen in den </w:t>
      </w:r>
      <w:r>
        <w:rPr>
          <w:i/>
        </w:rPr>
        <w:t xml:space="preserve">Diversity Workshops </w:t>
      </w:r>
      <w:r>
        <w:rPr/>
        <w:t xml:space="preserve">auswirkten. </w:t>
      </w:r>
    </w:p>
    <w:p>
      <w:pPr>
        <w:pStyle w:val="Normal"/>
        <w:jc w:val="left"/>
        <w:rPr/>
      </w:pPr>
      <w:r>
        <w:rPr/>
      </w:r>
    </w:p>
    <w:p>
      <w:pPr>
        <w:pStyle w:val="Normal"/>
        <w:rPr/>
      </w:pPr>
      <w:r>
        <w:rPr/>
        <w:t xml:space="preserve">Als die Workshops eingeführt wurden, waren die Versprechen hoch: Toleranz, </w:t>
      </w:r>
      <w:r>
        <w:rPr>
          <w:spacing w:val="-4"/>
        </w:rPr>
        <w:t>Respekt</w:t>
      </w:r>
      <w:r>
        <w:rPr/>
        <w:t xml:space="preserve"> und sogar Vertrauen würden als Ergebnis dieses Prozesses zu erwarten sein. Vor dem Hintergrund dieser Erwartungen ist ein hoher Grad an Desillusionierung unausweich</w:t>
        <w:softHyphen/>
        <w:t>lich gewesen. Trotzdem zeigen die Auswertungen, dass ein bemerkbarer Fortschritt gemacht wurden. Ein Interview, das mir selbst noch immer lebhaft vor Augen steht, fand in der kleinen Stadt Ellisras in Nord-Westen statt, einem Kerngebiet weißer Überlegenheitsideologie. Der Mann trug einen Bart und Khaki-Kleidung, die Uniform der äußersten Rechten. Er fing an, über seinen christlichen Glauben zu sprechen und darüber, wie dieser ihm helfe, mit der neuen Situation im Land umzugehen. Als er zu den Diversity Workshops befragt wurde, sagte er, wie notwendig diese gewesen seinen. Seine Worte lauteten: „Wir müssen einander besser kennenlernen, damit wir aneinandner glauben und einander vertrauen können.“ (</w:t>
      </w:r>
      <w:r>
        <w:rPr>
          <w:i/>
        </w:rPr>
        <w:t>"We need to get to know each other so that we can believe in each other."</w:t>
      </w:r>
      <w:r>
        <w:rPr/>
        <w:t>)</w:t>
      </w:r>
    </w:p>
    <w:p>
      <w:pPr>
        <w:pStyle w:val="Normal"/>
        <w:spacing w:lineRule="auto" w:line="360"/>
        <w:jc w:val="left"/>
        <w:rPr>
          <w:rFonts w:ascii="Arial" w:hAnsi="Arial" w:cs="Arial"/>
          <w:sz w:val="24"/>
        </w:rPr>
      </w:pPr>
      <w:r>
        <w:rPr>
          <w:rFonts w:cs="Arial" w:ascii="Arial" w:hAnsi="Arial"/>
          <w:sz w:val="24"/>
        </w:rPr>
      </w:r>
    </w:p>
    <w:p>
      <w:pPr>
        <w:pStyle w:val="Normal"/>
        <w:rPr/>
      </w:pPr>
      <w:r>
        <w:rPr/>
        <w:t>Viele Gesprächsleiter sahen ihre Aufgabe darin, den Teilnehmern ein gegenseitiges Kennenlernen der verschiedenen Kulturen zu ermöglichen. Doch so leicht und gerad</w:t>
        <w:softHyphen/>
        <w:t xml:space="preserve">linig verlief dieser Prozess nicht. Die Apartheid hatte tiefe Spuren hinterlassen. Auch weiterhin fühlten sich Menschen aufgrund von angeborener ethnischen Charakteristika mehr oder weniger wert als andere. Diese </w:t>
      </w:r>
      <w:r>
        <w:rPr>
          <w:i/>
        </w:rPr>
        <w:t>„mutilation of the soul“</w:t>
      </w:r>
      <w:r>
        <w:rPr/>
        <w:t xml:space="preserve"> (Zerstümmelung der Seele) beeinflusst jede interkulturelle Begegnung.</w:t>
      </w:r>
      <w:r>
        <w:rPr>
          <w:rStyle w:val="FootnoteCharacters"/>
          <w:rStyle w:val="FootnoteAnchor"/>
        </w:rPr>
        <w:footnoteReference w:id="15"/>
      </w:r>
      <w:r>
        <w:rPr/>
        <w:t xml:space="preserve"> In der Realität stellten sich Unterschiede nicht einfach dar als solche von Sprache, Kultur oder Religion. Vielmehr hatte die Lebenserfahrung der Menschen eine große Zahl ungelöster Emotionen hinter</w:t>
        <w:softHyphen/>
        <w:t xml:space="preserve">lassen. Unter diesen Umständen und in Anbetracht der Komplexität menschlicher Beziehungen verwundert es geradezu, dass Teilnehmer ein Jahr später davon erzählen, wie sich ihre Kenntnis über das Leben und die Situation ihrer Kollegen gesteigert hat und sie Fähigkeiten entwickelt haben, miteinander umzugehen. </w:t>
      </w:r>
    </w:p>
    <w:p>
      <w:pPr>
        <w:pStyle w:val="Normal"/>
        <w:jc w:val="left"/>
        <w:rPr/>
      </w:pPr>
      <w:r>
        <w:rPr/>
      </w:r>
    </w:p>
    <w:p>
      <w:pPr>
        <w:pStyle w:val="Normal"/>
        <w:rPr/>
      </w:pPr>
      <w:r>
        <w:rPr/>
        <w:t xml:space="preserve">Das hervorstechende Merkmal der </w:t>
      </w:r>
      <w:r>
        <w:rPr>
          <w:i/>
        </w:rPr>
        <w:t xml:space="preserve">diversity workshops </w:t>
      </w:r>
      <w:r>
        <w:rPr/>
        <w:t>in den neunziger Jahren war ihr Optimismus. Viele Menschen glaubten sich als Teil von etwas Neuem und Auf</w:t>
        <w:softHyphen/>
        <w:t xml:space="preserve">regendem; sie waren der Meinung und trugen die Hoffnung, dass Einstellungen im Verlauf einiger Tage verändert werden könnten. Die Workshops in den Unternehmen boten ihnen eine der wenigen gesellschaftlichen Möglichkeiten, sich gemeinsam über eine neue nationale Vision auseinander zu setzen. Trotz gegenwärtiger teilweiser Desillusionierung erinnern viele Menschen diese ersten Begegnungen als einen Wendepunkt. </w:t>
      </w:r>
    </w:p>
    <w:p>
      <w:pPr>
        <w:pStyle w:val="Normal"/>
        <w:spacing w:lineRule="auto" w:line="360"/>
        <w:jc w:val="left"/>
        <w:rPr>
          <w:rFonts w:ascii="Arial" w:hAnsi="Arial" w:cs="Arial"/>
          <w:sz w:val="24"/>
        </w:rPr>
      </w:pPr>
      <w:r>
        <w:rPr>
          <w:rFonts w:cs="Arial" w:ascii="Arial" w:hAnsi="Arial"/>
          <w:sz w:val="24"/>
        </w:rPr>
      </w:r>
    </w:p>
    <w:p>
      <w:pPr>
        <w:pStyle w:val="Normal"/>
        <w:rPr/>
      </w:pPr>
      <w:r>
        <w:rPr/>
        <w:t>Vergleicht man diese Workshops mit ähnlichen Initiativen an anderen Orten, zum Beispiel in den USA</w:t>
      </w:r>
      <w:r>
        <w:rPr>
          <w:rStyle w:val="FootnoteCharacters"/>
          <w:rStyle w:val="FootnoteAnchor"/>
        </w:rPr>
        <w:footnoteReference w:id="16"/>
      </w:r>
      <w:r>
        <w:rPr/>
        <w:t xml:space="preserve">, so zeigen sich große Ähnlichkeiten in den Erfahrungen. Der historische Kontext hat den </w:t>
      </w:r>
      <w:r>
        <w:rPr>
          <w:i/>
        </w:rPr>
        <w:t xml:space="preserve">Diversity Workshops </w:t>
      </w:r>
      <w:r>
        <w:rPr/>
        <w:t>der neunziger Jahre jedoch ihr ganz eigenes Profil gegeben. Die neu entstehende Nation sah sich im Begriff, ihre multi</w:t>
        <w:softHyphen/>
        <w:t>kulturelle Identität zu bekräftigen. Der Historiker Eric Hobsbawm beschreibt solche Anstrengungen bei Bau einer Nation als „Erfindung von Tradition“ (</w:t>
      </w:r>
      <w:r>
        <w:rPr>
          <w:i/>
        </w:rPr>
        <w:t>invention of tradition</w:t>
      </w:r>
      <w:r>
        <w:rPr/>
        <w:t>).</w:t>
      </w:r>
      <w:r>
        <w:rPr>
          <w:rStyle w:val="FootnoteCharacters"/>
          <w:rStyle w:val="FootnoteAnchor"/>
        </w:rPr>
        <w:footnoteReference w:id="17"/>
      </w:r>
      <w:r>
        <w:rPr/>
        <w:t xml:space="preserve"> Die politische Rhetorik mächtiger nationaler Idole wie Nelson Mandela und die Medien formten einen ideologischen Kontext, in welchem Workshops statt</w:t>
        <w:softHyphen/>
        <w:t>fanden. Gleichzeitig trugen diese ihrerseits aufgrund ihres Umfangs und ihrer Breiten</w:t>
        <w:softHyphen/>
        <w:t xml:space="preserve">wirkung zur </w:t>
      </w:r>
      <w:r>
        <w:rPr>
          <w:spacing w:val="-4"/>
        </w:rPr>
        <w:t>Erfindung</w:t>
      </w:r>
      <w:r>
        <w:rPr/>
        <w:t xml:space="preserve"> der </w:t>
      </w:r>
      <w:r>
        <w:rPr>
          <w:spacing w:val="-4"/>
        </w:rPr>
        <w:t>Tradition</w:t>
      </w:r>
      <w:r>
        <w:rPr/>
        <w:t xml:space="preserve"> der Regenbogen-Nation bei. Politische </w:t>
      </w:r>
      <w:r>
        <w:rPr>
          <w:spacing w:val="-4"/>
        </w:rPr>
        <w:t>Beobachter</w:t>
      </w:r>
      <w:r>
        <w:rPr/>
        <w:t xml:space="preserve"> weisen auf die religiösen Symbole hin, die dem Selbstverständnis der neunziger Jahre zugrunde liegen.</w:t>
      </w:r>
      <w:r>
        <w:rPr>
          <w:rStyle w:val="FootnoteCharacters"/>
          <w:rStyle w:val="FootnoteAnchor"/>
        </w:rPr>
        <w:footnoteReference w:id="18"/>
      </w:r>
      <w:r>
        <w:rPr/>
        <w:t xml:space="preserve"> Nelson Mandela, für die längste Zeit seines erwachsenen Lebens inhaftiert, vergibt seinen früheren Unterdrückern. Das Gute hat über das Böse der Apartheid gesiegt. Eine „</w:t>
      </w:r>
      <w:r>
        <w:rPr>
          <w:i/>
        </w:rPr>
        <w:t>Truth and Reconciliation Commission</w:t>
      </w:r>
      <w:r>
        <w:rPr/>
        <w:t xml:space="preserve">“ wird von einem in lila Gewändern gekleideten Erzbischof geleitet. Man konnte fühlen, dass etwas Neues im Entstehen war. Was sich auf nationaler Ebene vollzog, hatte seine Parallelen bei unzähligen Ereignissen in Fabriken, Diamantenminen und Community-Centers. </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5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5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0</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iteres zu den Bemühungen der Großindustrie, eine stabile Arbeiterschaft in einer Zeit des so</w:t>
        <w:softHyphen/>
        <w:t>zialen Wandels in Südafrika zu sichern, findet sich bei Ann Bernstein, Peter L. Berger &amp; Bobby Godsell (1998). "Introduction: Business and democracy", in: A. Bernstein &amp; P. L. Berger (eds). Business and Democracy. Cohabitation or Contradiction. London &amp; Washington: Pinter, S. 1-34.</w:t>
      </w:r>
    </w:p>
  </w:footnote>
  <w:footnote w:id="3">
    <w:p>
      <w:pPr>
        <w:pStyle w:val="Footnote"/>
        <w:rPr/>
      </w:pPr>
      <w:r>
        <w:rPr>
          <w:rStyle w:val="FootnoteCharacters"/>
        </w:rPr>
        <w:footnoteRef/>
      </w:r>
      <w:r>
        <w:rPr/>
        <w:tab/>
        <w:t>Die Informationen, auf die sich die vorliegende Studie stützt, stammen aus gemeinsamer For</w:t>
        <w:softHyphen/>
        <w:t>schung mit Intercultural Resources während der Zeit 1994-1999. Diversity Workshops fanden in weiten Teilen der Industrie statt, aber auch in Non-Government Organisations und in Government Departments. Von besonderer Relevanz sind die Auswertungen, die von De Beers Consolidated, ESKOM and First National Bank in Auftrag gegeben wurden, um die Auswirkungen der einge</w:t>
        <w:softHyphen/>
        <w:t xml:space="preserve">führten </w:t>
      </w:r>
      <w:r>
        <w:rPr>
          <w:i/>
        </w:rPr>
        <w:t xml:space="preserve">diversity programmes </w:t>
      </w:r>
      <w:r>
        <w:rPr/>
        <w:t xml:space="preserve">zu untersuchen. </w:t>
      </w:r>
    </w:p>
  </w:footnote>
  <w:footnote w:id="4">
    <w:p>
      <w:pPr>
        <w:pStyle w:val="Footnote"/>
        <w:rPr/>
      </w:pPr>
      <w:r>
        <w:rPr>
          <w:rStyle w:val="FootnoteCharacters"/>
        </w:rPr>
        <w:footnoteRef/>
      </w:r>
      <w:r>
        <w:rPr/>
        <w:tab/>
        <w:t xml:space="preserve">Vgl. beispielsweise Kurse des Centre for Violence and Reconciliation aus Johannesburg; cf. Brian Hamber (1999). Dealing with the past and the psychology of reconciliation, Johannesburg: CSVR. Des weiteren zur </w:t>
      </w:r>
      <w:r>
        <w:rPr>
          <w:spacing w:val="-4"/>
        </w:rPr>
        <w:t>Marginalisierung</w:t>
      </w:r>
      <w:r>
        <w:rPr/>
        <w:t xml:space="preserve"> der </w:t>
      </w:r>
      <w:r>
        <w:rPr>
          <w:spacing w:val="-4"/>
        </w:rPr>
        <w:t>Geschlechterproblematik</w:t>
      </w:r>
      <w:r>
        <w:rPr/>
        <w:t xml:space="preserve"> </w:t>
      </w:r>
      <w:r>
        <w:rPr>
          <w:spacing w:val="-4"/>
        </w:rPr>
        <w:t>im</w:t>
      </w:r>
      <w:r>
        <w:rPr/>
        <w:t xml:space="preserve"> </w:t>
      </w:r>
      <w:r>
        <w:rPr>
          <w:spacing w:val="-4"/>
        </w:rPr>
        <w:t>sozialen</w:t>
      </w:r>
      <w:r>
        <w:rPr/>
        <w:t xml:space="preserve"> Umwandlungs</w:t>
        <w:softHyphen/>
        <w:t xml:space="preserve">prozess, Vgl. Linda Chisholm &amp; Elaine Unterhalter (1999). „Gender, education and the transition to </w:t>
      </w:r>
      <w:r>
        <w:rPr>
          <w:spacing w:val="-4"/>
        </w:rPr>
        <w:t>democracy</w:t>
      </w:r>
      <w:r>
        <w:rPr/>
        <w:t xml:space="preserve">: </w:t>
      </w:r>
      <w:r>
        <w:rPr>
          <w:spacing w:val="-4"/>
        </w:rPr>
        <w:t>research</w:t>
      </w:r>
      <w:r>
        <w:rPr/>
        <w:t xml:space="preserve">, </w:t>
      </w:r>
      <w:r>
        <w:rPr>
          <w:spacing w:val="-4"/>
        </w:rPr>
        <w:t>theory</w:t>
      </w:r>
      <w:r>
        <w:rPr/>
        <w:t xml:space="preserve"> and </w:t>
      </w:r>
      <w:r>
        <w:rPr>
          <w:spacing w:val="-4"/>
        </w:rPr>
        <w:t>policy</w:t>
      </w:r>
      <w:r>
        <w:rPr/>
        <w:t xml:space="preserve"> in </w:t>
      </w:r>
      <w:r>
        <w:rPr>
          <w:spacing w:val="-4"/>
        </w:rPr>
        <w:t>South</w:t>
      </w:r>
      <w:r>
        <w:rPr/>
        <w:t xml:space="preserve"> </w:t>
      </w:r>
      <w:r>
        <w:rPr>
          <w:spacing w:val="-4"/>
        </w:rPr>
        <w:t>Africa</w:t>
      </w:r>
      <w:r>
        <w:rPr/>
        <w:t xml:space="preserve"> 1980-1998“, Transformation 39, S. 1-25. </w:t>
      </w:r>
    </w:p>
  </w:footnote>
  <w:footnote w:id="5">
    <w:p>
      <w:pPr>
        <w:pStyle w:val="Footnote"/>
        <w:rPr/>
      </w:pPr>
      <w:r>
        <w:rPr>
          <w:rStyle w:val="FootnoteCharacters"/>
        </w:rPr>
        <w:footnoteRef/>
      </w:r>
      <w:r>
        <w:rPr/>
        <w:tab/>
        <w:t>Gordon Mitchell (1996). "Now that apartheid has gone? Methodological issues in the design an management of intercultural training programmes in South African organisations" in: W. Weisse (ed.). Interreligious and Intercultural Education. Methodologies, Conceptions and Pilot Projects in South Africa, Namibia, Great Britain, the Netherlands and Germany. Muenster: Comenius In</w:t>
        <w:softHyphen/>
        <w:t xml:space="preserve">stitut, S. 53-62. </w:t>
      </w:r>
    </w:p>
  </w:footnote>
  <w:footnote w:id="6">
    <w:p>
      <w:pPr>
        <w:pStyle w:val="Footnote"/>
        <w:rPr/>
      </w:pPr>
      <w:r>
        <w:rPr>
          <w:rStyle w:val="FootnoteCharacters"/>
        </w:rPr>
        <w:footnoteRef/>
      </w:r>
      <w:r>
        <w:rPr/>
        <w:tab/>
        <w:t xml:space="preserve">Die Entdeckung gemeinsamer ethisch-religiöser Prinzipien in den verschiedenen Religionen und Kulturen wurde von Rabbi Lipkin in Workshops am Institute for Biblical Ethics in Johannesburg gefördert. </w:t>
      </w:r>
    </w:p>
  </w:footnote>
  <w:footnote w:id="7">
    <w:p>
      <w:pPr>
        <w:pStyle w:val="Footnote"/>
        <w:rPr/>
      </w:pPr>
      <w:r>
        <w:rPr>
          <w:rStyle w:val="FootnoteCharacters"/>
        </w:rPr>
        <w:footnoteRef/>
      </w:r>
      <w:r>
        <w:rPr/>
        <w:tab/>
        <w:t>Peter Christie, Ronnie Lessem &amp; Lovemore Mbigi (eds), (1993). African Management: Philoso</w:t>
        <w:softHyphen/>
        <w:t xml:space="preserve">phies, Concepts and Applications. Randburg: Knowledge Resources; Ronnie Ronnie Lessem (1996). From Hunter to Rainmaker. The Southern African Businessphere, Randburg: Knowledge Resources. Der Themenkreis „inclusivity“ kommt ebenfalls im Titel einer weiteren Sammlung von Essays aus dieser Periode zum Ausdruck, Melissa Steyn &amp; Khanya Motshabi (eds), (1995). Cultural Synergy in South Africa. Weaving Strands of Africa and Europe. Randburg. </w:t>
      </w:r>
    </w:p>
  </w:footnote>
  <w:footnote w:id="8">
    <w:p>
      <w:pPr>
        <w:pStyle w:val="Footnote"/>
        <w:rPr/>
      </w:pPr>
      <w:r>
        <w:rPr>
          <w:rStyle w:val="FootnoteCharacters"/>
        </w:rPr>
        <w:footnoteRef/>
      </w:r>
      <w:r>
        <w:rPr/>
        <w:tab/>
        <w:t xml:space="preserve">Vgl. Lovemore Mbigi (1993). "The Spirit of African Management", in: Peter Christie, Ronnie Lessem &amp; Lovemore Mbigi (eds), African Management: </w:t>
      </w:r>
      <w:r>
        <w:rPr>
          <w:spacing w:val="-4"/>
        </w:rPr>
        <w:t>Philosophies</w:t>
      </w:r>
      <w:r>
        <w:rPr/>
        <w:t xml:space="preserve">, Concepts and </w:t>
      </w:r>
      <w:r>
        <w:rPr>
          <w:spacing w:val="-4"/>
        </w:rPr>
        <w:t>Applications</w:t>
      </w:r>
      <w:r>
        <w:rPr/>
        <w:t xml:space="preserve">. Randburg: Knowledge Resources, S. 77-92. </w:t>
      </w:r>
    </w:p>
  </w:footnote>
  <w:footnote w:id="9">
    <w:p>
      <w:pPr>
        <w:pStyle w:val="Footnote"/>
        <w:rPr/>
      </w:pPr>
      <w:r>
        <w:rPr>
          <w:rStyle w:val="FootnoteCharacters"/>
        </w:rPr>
        <w:footnoteRef/>
      </w:r>
      <w:r>
        <w:rPr/>
        <w:tab/>
        <w:t xml:space="preserve">Lovemore Mbigi (1995). Ubuntu. The Spirit of African Transformation Management, Randburg: Knowledge Resources. </w:t>
      </w:r>
    </w:p>
  </w:footnote>
  <w:footnote w:id="10">
    <w:p>
      <w:pPr>
        <w:pStyle w:val="Footnote"/>
        <w:rPr/>
      </w:pPr>
      <w:r>
        <w:rPr>
          <w:rStyle w:val="FootnoteCharacters"/>
        </w:rPr>
        <w:footnoteRef/>
      </w:r>
      <w:r>
        <w:rPr/>
        <w:tab/>
        <w:t>Elaine Unterhalter, “Constructing Race, Class, Gender and Ethnicity: State and Opposition Stra</w:t>
        <w:softHyphen/>
        <w:t xml:space="preserve">tegies in South Africa”, in D. Stasiulis &amp; N. Yuval-Davis (eds), (1995). </w:t>
      </w:r>
      <w:r>
        <w:rPr>
          <w:i/>
          <w:spacing w:val="-4"/>
        </w:rPr>
        <w:t>Unsettling</w:t>
      </w:r>
      <w:r>
        <w:rPr>
          <w:i/>
        </w:rPr>
        <w:t xml:space="preserve"> </w:t>
      </w:r>
      <w:r>
        <w:rPr>
          <w:i/>
          <w:spacing w:val="-4"/>
        </w:rPr>
        <w:t>Settler</w:t>
      </w:r>
      <w:r>
        <w:rPr>
          <w:i/>
        </w:rPr>
        <w:t xml:space="preserve"> </w:t>
      </w:r>
      <w:r>
        <w:rPr>
          <w:i/>
          <w:spacing w:val="-4"/>
        </w:rPr>
        <w:t>Socie</w:t>
        <w:softHyphen/>
        <w:t>ties</w:t>
      </w:r>
      <w:r>
        <w:rPr>
          <w:i/>
        </w:rPr>
        <w:t>. Articulations of Gender, Race, Ethnicity and Class</w:t>
      </w:r>
      <w:r>
        <w:rPr/>
        <w:t>. London: Sage Publications, S. 207-240.</w:t>
      </w:r>
    </w:p>
  </w:footnote>
  <w:footnote w:id="11">
    <w:p>
      <w:pPr>
        <w:pStyle w:val="Footnote"/>
        <w:rPr/>
      </w:pPr>
      <w:r>
        <w:rPr>
          <w:rStyle w:val="FootnoteCharacters"/>
        </w:rPr>
        <w:footnoteRef/>
      </w:r>
      <w:r>
        <w:rPr/>
        <w:tab/>
        <w:t xml:space="preserve"> </w:t>
      </w:r>
      <w:r>
        <w:rPr/>
        <w:tab/>
        <w:t>John L. Comaroff (1995). "Ethnicity, nationalism and the politics of difference in an age of revo</w:t>
        <w:softHyphen/>
        <w:t>lution", in: John L. Comaroff &amp; Paul C. Stern (eds), (1995). Perspectives on Nationalism and War. International Studies on Global Change, Vol. 7. Uppsala/Faifax: Gordon &amp; Breach Pub</w:t>
        <w:softHyphen/>
        <w:t>lishers, S. 243-76.</w:t>
      </w:r>
    </w:p>
  </w:footnote>
  <w:footnote w:id="12">
    <w:p>
      <w:pPr>
        <w:pStyle w:val="Footnote"/>
        <w:rPr/>
      </w:pPr>
      <w:r>
        <w:rPr>
          <w:rStyle w:val="FootnoteCharacters"/>
        </w:rPr>
        <w:footnoteRef/>
      </w:r>
      <w:r>
        <w:rPr/>
        <w:tab/>
        <w:t>Adele Thomas &amp; Johannes Schonken (1998), "Culture-specific management and the African management movement - verifying the premises", South African Journal of Business Manage</w:t>
        <w:softHyphen/>
        <w:t xml:space="preserve">ment, Vol. 29:2, S. 67-76. </w:t>
      </w:r>
    </w:p>
  </w:footnote>
  <w:footnote w:id="13">
    <w:p>
      <w:pPr>
        <w:pStyle w:val="Footnote"/>
        <w:rPr/>
      </w:pPr>
      <w:r>
        <w:rPr>
          <w:rStyle w:val="FootnoteCharacters"/>
        </w:rPr>
        <w:footnoteRef/>
      </w:r>
      <w:r>
        <w:rPr/>
        <w:tab/>
        <w:t>Eine ähnliche Debatte fand im Departments of Theology and Religious Studies an südafrikani</w:t>
        <w:softHyphen/>
        <w:t xml:space="preserve">schen Universitäten über die Kategorien statt, mit denen die Afrikanische Religion beschrieben wurde. Die Bezeichnung "African Traditional Religions" verlor schnell an Bedeutung, weil sie ethnische und regionale Unterschiede ausdrückte. Statt dessen wurde die Bezeichnung "African Religion" im Singular eingeführt, mit der die Gemeinsamkeiten Ausdruck finden sollten. </w:t>
      </w:r>
    </w:p>
  </w:footnote>
  <w:footnote w:id="14">
    <w:p>
      <w:pPr>
        <w:pStyle w:val="Footnote"/>
        <w:rPr/>
      </w:pPr>
      <w:r>
        <w:rPr>
          <w:rStyle w:val="FootnoteCharacters"/>
        </w:rPr>
        <w:footnoteRef/>
      </w:r>
      <w:r>
        <w:rPr/>
        <w:tab/>
        <w:t>Heike Niedrig (2000). Interkulturelle Bildungsforschung. Sprache – Macht – Kultur. Waxmann: Münster, S. 247-305.</w:t>
      </w:r>
    </w:p>
  </w:footnote>
  <w:footnote w:id="15">
    <w:p>
      <w:pPr>
        <w:pStyle w:val="Footnote"/>
        <w:jc w:val="left"/>
        <w:rPr/>
      </w:pPr>
      <w:r>
        <w:rPr>
          <w:rStyle w:val="FootnoteCharacters"/>
        </w:rPr>
        <w:footnoteRef/>
      </w:r>
      <w:r>
        <w:rPr/>
        <w:tab/>
        <w:t xml:space="preserve">H. Bulhan (1985). Franz Fanon and the Psychology of Oppression. New York: Plenum Press. </w:t>
      </w:r>
    </w:p>
  </w:footnote>
  <w:footnote w:id="16">
    <w:p>
      <w:pPr>
        <w:pStyle w:val="Footnote"/>
        <w:jc w:val="left"/>
        <w:rPr/>
      </w:pPr>
      <w:r>
        <w:rPr>
          <w:rStyle w:val="FootnoteCharacters"/>
        </w:rPr>
        <w:footnoteRef/>
      </w:r>
      <w:r>
        <w:rPr/>
        <w:tab/>
        <w:t xml:space="preserve">D.E. York (1994). Cross-Cultural Training Programs. Westport/London: Bergin &amp; Garvey. </w:t>
      </w:r>
    </w:p>
  </w:footnote>
  <w:footnote w:id="17">
    <w:p>
      <w:pPr>
        <w:pStyle w:val="Footnote"/>
        <w:rPr/>
      </w:pPr>
      <w:r>
        <w:rPr>
          <w:rStyle w:val="FootnoteCharacters"/>
        </w:rPr>
        <w:footnoteRef/>
      </w:r>
      <w:r>
        <w:rPr/>
        <w:tab/>
        <w:t xml:space="preserve"> </w:t>
      </w:r>
      <w:r>
        <w:rPr/>
        <w:tab/>
        <w:t>Eric J. Hobsbawm (1990). Nations and Nationalism since 1780. Programme, Myth, Reality. Cam</w:t>
        <w:softHyphen/>
        <w:t>bridge: Cambridge University Press.</w:t>
      </w:r>
    </w:p>
  </w:footnote>
  <w:footnote w:id="18">
    <w:p>
      <w:pPr>
        <w:pStyle w:val="Footnote"/>
        <w:jc w:val="left"/>
        <w:rPr/>
      </w:pPr>
      <w:r>
        <w:rPr>
          <w:rStyle w:val="FootnoteCharacters"/>
        </w:rPr>
        <w:footnoteRef/>
      </w:r>
      <w:r>
        <w:rPr/>
        <w:tab/>
        <w:t xml:space="preserve">Heribert Adam, Frederik Van Zyl Slabbert, Kogila Moodley (1997): Comrades in Business. Post-Liberation Politics in South Africa. Cape Town: Tafelberg, S.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Endnote">
    <w:name w:val="Endnote Text"/>
    <w:basedOn w:val="Normal"/>
    <w:pPr>
      <w:tabs>
        <w:tab w:val="clear" w:pos="567"/>
      </w:tabs>
      <w:jc w:val="left"/>
    </w:pPr>
    <w:rPr>
      <w:sz w:val="20"/>
      <w:lang w:val="en-US"/>
    </w:rPr>
  </w:style>
  <w:style w:type="paragraph" w:styleId="Textkrper2">
    <w:name w:val="Textkörper 2"/>
    <w:basedOn w:val="Normal"/>
    <w:qFormat/>
    <w:pPr>
      <w:tabs>
        <w:tab w:val="clear" w:pos="567"/>
      </w:tabs>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44:00Z</dcterms:created>
  <dc:creator>Werner Haußmann</dc:creator>
  <dc:description/>
  <dc:language>en-US</dc:language>
  <cp:lastModifiedBy>Werner Haußmann</cp:lastModifiedBy>
  <dcterms:modified xsi:type="dcterms:W3CDTF">2001-09-21T09:44:00Z</dcterms:modified>
  <cp:revision>2</cp:revision>
  <dc:subject/>
  <dc:title> </dc:title>
</cp:coreProperties>
</file>