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Beyza Bilgin</w:t>
      </w:r>
    </w:p>
    <w:p>
      <w:pPr>
        <w:pStyle w:val="Thema"/>
        <w:spacing w:before="0" w:after="600"/>
        <w:rPr/>
      </w:pPr>
      <w:r>
        <w:rPr/>
        <w:t>Prophetengeschichten als Inspiration für ethische Bewusstseinsbildung</w:t>
      </w:r>
    </w:p>
    <w:p>
      <w:pPr>
        <w:pStyle w:val="Heading1"/>
        <w:spacing w:before="0" w:after="60"/>
        <w:rPr/>
      </w:pPr>
      <w:r>
        <w:rPr/>
        <w:t>Einleitung</w:t>
      </w:r>
    </w:p>
    <w:p>
      <w:pPr>
        <w:pStyle w:val="TextBody"/>
        <w:jc w:val="both"/>
        <w:rPr/>
      </w:pPr>
      <w:r>
        <w:rPr/>
        <w:t>Unter Ethik verstehe ich die Gesamtheit der Regeln, durch deren Anwendung sich das Verhalten eines Menschen als positiv oder negativ darstellt. Unter Bewusstsein ver</w:t>
        <w:softHyphen/>
        <w:t xml:space="preserve">stehe ich das Verhalten der Menschen, wie es durch seine Wahrnehmungen bestimmt wird. Die Verwirklichung des ethischen Bewusstseins wiederum ist der Lernprozess, mit dessen Hilfe das Verhalten beeinflusst wird. Zum Titel meines Themas komme ich über diese allgemeinverständlichen Definitionen. Ich beschäftige mich nicht mit den </w:t>
      </w:r>
      <w:r>
        <w:rPr>
          <w:spacing w:val="-4"/>
        </w:rPr>
        <w:t>verschiedenen</w:t>
      </w:r>
      <w:r>
        <w:rPr/>
        <w:t xml:space="preserve"> </w:t>
      </w:r>
      <w:r>
        <w:rPr>
          <w:spacing w:val="-4"/>
        </w:rPr>
        <w:t>psychologischen</w:t>
      </w:r>
      <w:r>
        <w:rPr/>
        <w:t xml:space="preserve"> und philosophischen Ansichten über ethischer Bewusst</w:t>
        <w:softHyphen/>
        <w:t>seinsbildung, was auch jenseits meiner Kompetenz liegen würde.</w:t>
      </w:r>
    </w:p>
    <w:p>
      <w:pPr>
        <w:pStyle w:val="Normal"/>
        <w:rPr/>
      </w:pPr>
      <w:r>
        <w:rPr/>
        <w:t>Die Menschen trachten nach Gutem, aber auch nach Bösem, nach Wahrem, aber auch nach Falschem, und sie suchen daraus die Gerechtigkeit abzuleiten. Das Gute zu be</w:t>
        <w:softHyphen/>
        <w:t>vorzugen und es zu bewahren ist sowohl eine verstandesmäßige als auch eine religiöse Aufgabe. Es gibt Menschen, die meinen, das moralisch Gute oder Richtige könne vom Verstand her erfasst oder aus Gefühlen erahnt werden. Und ebenso gibt es Menschen, die überzeugt sind, das Gute und Wahre könne nur Gottes Offenbarungen entnommen werden. Vernunft und Ahnung sind als menschliche Fähigkeiten anzusehen, doch ebenso ist der Mensch fähig, Offenbarungen zu verstehen und zu bewert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388" w:fmt="decimal"/>
          <w:formProt w:val="false"/>
          <w:textDirection w:val="lrTb"/>
          <w:docGrid w:type="default" w:linePitch="360" w:charSpace="0"/>
        </w:sectPr>
      </w:pPr>
    </w:p>
    <w:p>
      <w:pPr>
        <w:pStyle w:val="Normal"/>
        <w:rPr/>
      </w:pPr>
      <w:r>
        <w:rPr/>
        <w:t xml:space="preserve">Dem Leben Sinn abzugewinnen, ist nicht leicht. Wir finden im Leben Freude, aber auch Schmerz – häufig überwiegt der Schmerz. Es kommt nicht selten vor, dass wir oder andere zu Unrecht Schlimmes erleben und davon besiegt werden. Das Leben ist ein dauernder Kampf. Der Glaube an Gott </w:t>
      </w:r>
      <w:r>
        <w:rPr>
          <w:spacing w:val="-4"/>
        </w:rPr>
        <w:t>und</w:t>
      </w:r>
      <w:r>
        <w:rPr/>
        <w:t xml:space="preserve"> </w:t>
      </w:r>
      <w:r>
        <w:rPr>
          <w:spacing w:val="-4"/>
        </w:rPr>
        <w:t>das</w:t>
      </w:r>
      <w:r>
        <w:rPr/>
        <w:t xml:space="preserve"> </w:t>
      </w:r>
      <w:r>
        <w:rPr>
          <w:spacing w:val="-4"/>
        </w:rPr>
        <w:t>Gerechtigkeitsgefühl</w:t>
      </w:r>
      <w:r>
        <w:rPr/>
        <w:t xml:space="preserve"> führt </w:t>
      </w:r>
      <w:r>
        <w:rPr>
          <w:spacing w:val="-4"/>
        </w:rPr>
        <w:t>Menschen</w:t>
      </w:r>
      <w:r>
        <w:rPr/>
        <w:t xml:space="preserve"> oft zu der Meinung, Schicksalsschläge seien eine Strafe Gottes. Doch was sollen wir im Falle von Menschen ohne Schuld und Schande sagen oder von Babys, die bereits im Mutterleib Schädigungen davontragen? Und was für eine Erklärung finden wir für diejenigen, die alles Unheil für Schicksal und Gottes Fügung halten und nicht einmal mit einer Impfung oder, im Krankheitsfall, mit einer Behandlung einverstanden sind?</w:t>
      </w:r>
    </w:p>
    <w:p>
      <w:pPr>
        <w:pStyle w:val="Normal"/>
        <w:rPr/>
      </w:pPr>
      <w:r>
        <w:rPr/>
        <w:t>Ein junger Dozent unserer Fakultät (</w:t>
      </w:r>
      <w:r>
        <w:rPr>
          <w:spacing w:val="-4"/>
        </w:rPr>
        <w:t>Universität</w:t>
      </w:r>
      <w:r>
        <w:rPr/>
        <w:t xml:space="preserve"> </w:t>
      </w:r>
      <w:r>
        <w:rPr>
          <w:spacing w:val="-4"/>
        </w:rPr>
        <w:t>Ankara</w:t>
      </w:r>
      <w:r>
        <w:rPr/>
        <w:t>) beschäftigt sich mit Religions</w:t>
        <w:softHyphen/>
        <w:t xml:space="preserve">philosophie. In einem seiner Werke befasst er sich mit dem Glauben an das Schicksal und die göttliche Vorherbestimmung im Islam. Der Titel des Buches lautet: DAS PROBLEM DER ETHIK GOTTES. Einen Satz aus der Innenseite des Umschlags habe ich hier aufgeschrieben: ”Im Gedenken an meine fünf Geschwister und Millionen von muslimischen Kindern, die wegen der Gleichgültigkeit, die dem </w:t>
      </w:r>
      <w:r>
        <w:rPr>
          <w:spacing w:val="-4"/>
        </w:rPr>
        <w:t>Schicksalsglauben</w:t>
      </w:r>
      <w:r>
        <w:rPr/>
        <w:t xml:space="preserve"> entspringt, nicht geimpft und im Krankheitsfall vernachlässigt wurden und deshalb im frühen Alter zu Gott eingegangen sind.”</w:t>
      </w:r>
      <w:r>
        <w:rPr>
          <w:rStyle w:val="FootnoteCharacters"/>
          <w:rStyle w:val="FootnoteAnchor"/>
        </w:rPr>
        <w:footnoteReference w:id="2"/>
      </w:r>
    </w:p>
    <w:p>
      <w:pPr>
        <w:pStyle w:val="Normal"/>
        <w:rPr/>
      </w:pPr>
      <w:r>
        <w:rPr/>
        <w:t xml:space="preserve">Die Prophetengeschichten geben uns Kenntnis davon, dass sich auch Menschen von der Bedeutung eines Propheten, genau wie alle anderen Menschen seit Beginn der Menschheit, mit den schweren Seiten des Lebens auseinandersetzen mussten. Ihre Beispiele wurden in den heiligen Büchern festgehalten, damit sie allen Nachfolgenden </w:t>
      </w:r>
      <w:r>
        <w:rPr>
          <w:spacing w:val="-4"/>
        </w:rPr>
        <w:t>überliefert</w:t>
      </w:r>
      <w:r>
        <w:rPr/>
        <w:t xml:space="preserve"> </w:t>
      </w:r>
      <w:r>
        <w:rPr>
          <w:spacing w:val="-4"/>
        </w:rPr>
        <w:t>würden</w:t>
      </w:r>
      <w:r>
        <w:rPr/>
        <w:t xml:space="preserve">. Ich bin </w:t>
      </w:r>
      <w:r>
        <w:rPr>
          <w:spacing w:val="-4"/>
        </w:rPr>
        <w:t>überzeugt</w:t>
      </w:r>
      <w:r>
        <w:rPr/>
        <w:t xml:space="preserve">, dass diese </w:t>
      </w:r>
      <w:r>
        <w:rPr>
          <w:spacing w:val="-4"/>
        </w:rPr>
        <w:t>Geschichten</w:t>
      </w:r>
      <w:r>
        <w:rPr/>
        <w:t xml:space="preserve"> die </w:t>
      </w:r>
      <w:r>
        <w:rPr>
          <w:spacing w:val="-4"/>
        </w:rPr>
        <w:t>ethische</w:t>
      </w:r>
      <w:r>
        <w:rPr/>
        <w:t xml:space="preserve"> </w:t>
      </w:r>
      <w:r>
        <w:rPr>
          <w:spacing w:val="-4"/>
        </w:rPr>
        <w:t>Bewusstseins</w:t>
        <w:softHyphen/>
        <w:t>bildung</w:t>
      </w:r>
      <w:r>
        <w:rPr/>
        <w:t xml:space="preserve"> auch heute noch beeinflussen können. Jedoch kann ich nicht sagen, dass sie immer richtig bewertet wurden. Die ihnen innewohnende Thematik wurde manchmal abgeändert, und manchmal geriet sie in Vergessenheit. Ich werde in meinem Vortrag über Hiob, und wenn Zeit bleibt, noch über einige andere Gestalten berichten. Bei den Prophetengeschichten beziehe ich mich nicht allein auf die Texte des Koran, des Heiligen Buches des Islam, da die Geschichten auch in den anderen Heiligen Büchern überliefert sind. So wird im Koran, der mit den Prophetengeschichten gute Lehren weitergeben will, mitgeteilt, dass wegen der Überlieferung in den voraufgegangenen Büchern, also im Alten und im Neuen Testament, das Heilige Buch des Islam vor allem an diese früheren Aufzeichnungen erinnern will. Die Leute, die in jenem Gebiet lebten, da der Koran offenbart wurde, waren zum Teil durch mündliche Überlieferun</w:t>
        <w:softHyphen/>
        <w:t>gen, zum Teil durch die vorherigen heiligen Bücher bereits unterrichtet. Auch in den Enzyklopädien können wir nachlesen, dass diese Geschehnisse aus anderen Kulturen überliefert sind.</w:t>
      </w:r>
    </w:p>
    <w:p>
      <w:pPr>
        <w:pStyle w:val="Normal"/>
        <w:rPr/>
      </w:pPr>
      <w:r>
        <w:rPr/>
        <w:t>Ich unterstütze das Projekt WELTETHOS von Hans Küng und meine, dass man sich dem Inhalt der heiligen Bücher aus verschiedenen Blickwinkeln zuwenden kann.</w:t>
      </w:r>
    </w:p>
    <w:p>
      <w:pPr>
        <w:pStyle w:val="Normal"/>
        <w:rPr/>
      </w:pPr>
      <w:r>
        <w:rPr/>
        <w:t>Die Strenggläubigen fühlen sich an die Erklärungen der Heiligen Bücher gebunden, jedoch ist es keine Bedingung, sich diesen Büchern nur im Glauben zuzuwenden, um aus ihnen Nutzen zu ziehen. Die Lebenserfahrungen, die von den heiligen Büchern bewahrt und überliefert werden, sind wie die Erfahrungen anderer Menschen in ihrem Lebenskampf und gehen uns alle an. Der Grund, warum ich die Geschichte Hiobs ausgewählt habe, ist der, dass mit dem Erdbeben, welches am 17. August 1999 in der Türkei stattfand, ähnliche Themen aufgetaucht sind.</w:t>
      </w:r>
    </w:p>
    <w:p>
      <w:pPr>
        <w:pStyle w:val="Normal"/>
        <w:jc w:val="left"/>
        <w:rPr/>
      </w:pPr>
      <w:r>
        <w:rPr/>
      </w:r>
    </w:p>
    <w:p>
      <w:pPr>
        <w:pStyle w:val="Heading1"/>
        <w:rPr/>
      </w:pPr>
      <w:r>
        <w:rPr/>
        <w:t>Die Hiobgeschichte und das ungerechtfertigte Leiden</w:t>
      </w:r>
    </w:p>
    <w:p>
      <w:pPr>
        <w:pStyle w:val="Normal"/>
        <w:jc w:val="left"/>
        <w:rPr/>
      </w:pPr>
      <w:r>
        <w:rPr/>
        <w:t>Der Prophet Hiob ist im Koran eine Symbolfigur, die dank hoher Tugendhaftigkeit alle Schwierigkeiten zu meistern versteht. Eine Offenbarung im Koran verlangt vom Pro</w:t>
        <w:softHyphen/>
        <w:t>pheten Mohammed, dass er die Menschen an Hiobs Geschichte erinnern sollte. (21En</w:t>
        <w:softHyphen/>
        <w:t>biya, 83)</w:t>
      </w:r>
    </w:p>
    <w:p>
      <w:pPr>
        <w:pStyle w:val="Normal"/>
        <w:rPr/>
      </w:pPr>
      <w:r>
        <w:rPr/>
        <w:t xml:space="preserve">Im Alten Testament ist diese Geschichte im Buch Hiob ausführlich beschrieben. Dort lesen wir: </w:t>
      </w:r>
      <w:r>
        <w:rPr>
          <w:spacing w:val="-4"/>
        </w:rPr>
        <w:t>„Hiob war fromm und rechtschaffen, gottesfürchtig und mied das Böse.“</w:t>
      </w:r>
      <w:r>
        <w:rPr/>
        <w:t xml:space="preserve"> (1, 1)</w:t>
      </w:r>
    </w:p>
    <w:p>
      <w:pPr>
        <w:pStyle w:val="Normal"/>
        <w:rPr/>
      </w:pPr>
      <w:r>
        <w:rPr/>
        <w:t>Gott zeigt ihn dem Satan als vorbildlichen Menschen. Der Satan dagegen behauptete, dass der Grund seiner Tugend sein Wohlstand, also nicht umsonst sei und sprach zu dem Herrn:</w:t>
      </w:r>
    </w:p>
    <w:p>
      <w:pPr>
        <w:pStyle w:val="Normal"/>
        <w:rPr/>
      </w:pPr>
      <w:r>
        <w:rPr/>
        <w:t>„</w:t>
      </w:r>
      <w:r>
        <w:rPr/>
        <w:t>Strecke deine Hand aus und taste alles an, was er hat: was gilt’s, er wird dir ins An</w:t>
        <w:softHyphen/>
        <w:t>gesicht absagen! Der Herr sprach zum Satan: Siehe, alles, was er hat, sei in deiner Hand; nur an ihn selbst lege deine Hand nicht. Da ging der Satan hinaus von dem Herrn.“(1, 6-12)</w:t>
      </w:r>
    </w:p>
    <w:p>
      <w:pPr>
        <w:pStyle w:val="Normal"/>
        <w:jc w:val="left"/>
        <w:rPr/>
      </w:pPr>
      <w:r>
        <w:rPr/>
        <w:t>Er bewirkte daraufhin die Vernichtung von Hiobs Familie, Eigentum und Grundbesitz.</w:t>
      </w:r>
    </w:p>
    <w:p>
      <w:pPr>
        <w:pStyle w:val="Normal"/>
        <w:rPr/>
      </w:pPr>
      <w:r>
        <w:rPr/>
        <w:t>„</w:t>
      </w:r>
      <w:r>
        <w:rPr/>
        <w:t>Da stand Hiob auf und zerriss sein Kleid und schor sein Haupt, fiel auf die Erde und neigte sich tief und sprach: Ich bin nackt von meiner Mutter Leib gekommen, nackt werde ich wieder dahinfahren. Der Herr hat es gegeben, der Herr hat es genommen; der Name des Herrn sei gelobt! In diesem allen sündigte Hiob nicht und tat nichts Törichtes wider Gott.“ (1, 20-22)</w:t>
      </w:r>
    </w:p>
    <w:p>
      <w:pPr>
        <w:pStyle w:val="Normal"/>
        <w:jc w:val="left"/>
        <w:rPr/>
      </w:pPr>
      <w:r>
        <w:rPr/>
        <w:t>Der Satan erklärt das anders und sprach zum Herrn:</w:t>
      </w:r>
    </w:p>
    <w:p>
      <w:pPr>
        <w:pStyle w:val="Normal"/>
        <w:rPr/>
      </w:pPr>
      <w:r>
        <w:rPr/>
        <w:t>„</w:t>
      </w:r>
      <w:r>
        <w:rPr/>
        <w:t>Haut für Haut! Und alles was ein Mann hat, lässt er für sein Leben. Aber strecke deine Hand aus und taste sein Gebein und Fleisch an. Was gilt’s, er wird dir ins An</w:t>
        <w:softHyphen/>
        <w:t xml:space="preserve">gesicht absagen! Der Herr sprach zu dem Satan: Siehe, er sei in deiner Hand, doch schone sein Leben!“ (2, 4-6) </w:t>
      </w:r>
    </w:p>
    <w:p>
      <w:pPr>
        <w:pStyle w:val="Normal"/>
        <w:jc w:val="left"/>
        <w:rPr/>
      </w:pPr>
      <w:r>
        <w:rPr/>
        <w:t>„</w:t>
      </w:r>
      <w:r>
        <w:rPr/>
        <w:t>Da ging Satan hinaus vom Angesicht des Herrn und schlug Hiob mit bösen Geschwü</w:t>
        <w:softHyphen/>
        <w:t>ren von der Fußsohle an bis auf seinen Scheitel. Und er nahm eine Scherbe und schab</w:t>
        <w:softHyphen/>
        <w:t>te sich und saß in der Asche.“ (2, 7-8)</w:t>
      </w:r>
    </w:p>
    <w:p>
      <w:pPr>
        <w:pStyle w:val="Normal"/>
        <w:rPr/>
      </w:pPr>
      <w:r>
        <w:rPr/>
        <w:t>„</w:t>
      </w:r>
      <w:r>
        <w:rPr/>
        <w:t>Seine Frau sprach zu ihm: Hältst du noch fest an deiner Frömmigkeit? Sage Gott ab und stirb! Er aber sprach zu ihr: Du redest wie die törichten Weiber reden. Haben wir Gutes empfangen von Gott und sollten das Böse nicht auch annehmen? In diesem allen versündigte sich Hiob nicht mit seinen Lippen.“ (2, 8-10)</w:t>
      </w:r>
    </w:p>
    <w:p>
      <w:pPr>
        <w:pStyle w:val="Normal"/>
        <w:rPr/>
      </w:pPr>
      <w:r>
        <w:rPr/>
        <w:t xml:space="preserve">Hiob war so zerstört, dass ihn seine Freunde, die ihn zu trösten gekommen waren, nicht erkennen konnten. Sie saßen mit ihm auf der Erde sieben Tage und sieben </w:t>
      </w:r>
      <w:r>
        <w:rPr>
          <w:spacing w:val="-4"/>
        </w:rPr>
        <w:t>Nächte</w:t>
      </w:r>
      <w:r>
        <w:rPr/>
        <w:t xml:space="preserve"> und redeten nichts mit ihm; denn sie sahen, dass der Schmerz sehr groß war. Danach tat Hiob seinen Mund auf und verfluchte den Tag seiner Geburt. Und Hiob sprach: „Ausgelöscht sei der Tag, an dem ich geboren wurde, und die Nacht, da man sprach: Ein Knabe kam zur Welt! Warum bin ich nicht gestorben bei meiner Geburt? Warum gibt Gott das Licht dem Mühseligen und das Leben den betrübten Herzen? Die auf den Tod warten, und er kommt nicht, und nach ihm suchen mehr als nach Schätzen, die sich sehr freuten und fröhlich wären, wenn sie ein Grab bekämen?“ (3, 3 / 20-22)</w:t>
      </w:r>
    </w:p>
    <w:p>
      <w:pPr>
        <w:pStyle w:val="Normal"/>
        <w:rPr>
          <w:spacing w:val="-4"/>
        </w:rPr>
      </w:pPr>
      <w:r>
        <w:rPr>
          <w:spacing w:val="-4"/>
        </w:rPr>
        <w:t>Nachdem seine Freunde den Mut, mit ihm zu sprechen, gefunden haben, sagten sie ihm:</w:t>
      </w:r>
    </w:p>
    <w:p>
      <w:pPr>
        <w:pStyle w:val="Normal"/>
        <w:rPr/>
      </w:pPr>
      <w:r>
        <w:rPr/>
        <w:t>„</w:t>
      </w:r>
      <w:r>
        <w:rPr/>
        <w:t xml:space="preserve">Du hast viele </w:t>
      </w:r>
      <w:r>
        <w:rPr>
          <w:spacing w:val="-4"/>
        </w:rPr>
        <w:t>unterwiesen</w:t>
      </w:r>
      <w:r>
        <w:rPr/>
        <w:t xml:space="preserve"> und matte Hände gestärkt; deine Rede hat die </w:t>
      </w:r>
      <w:r>
        <w:rPr>
          <w:spacing w:val="-4"/>
        </w:rPr>
        <w:t>Strauchelnden</w:t>
      </w:r>
      <w:r>
        <w:rPr/>
        <w:t xml:space="preserve"> aufgerichtet, und die bebenden Knie hast du gekräftigt. Nun es aber an dich kommt, wirst du weich, und nun es dich trifft, erstickst du! Ist nicht deine Gottesfurcht dein Trost?“ (4, 3-5)</w:t>
      </w:r>
    </w:p>
    <w:p>
      <w:pPr>
        <w:pStyle w:val="Normal"/>
        <w:jc w:val="left"/>
        <w:rPr/>
      </w:pPr>
      <w:r>
        <w:rPr/>
        <w:t>Hiob wendet sich an Gott und macht Vorwürfe:</w:t>
      </w:r>
    </w:p>
    <w:p>
      <w:pPr>
        <w:pStyle w:val="Normal"/>
        <w:rPr/>
      </w:pPr>
      <w:r>
        <w:rPr/>
        <w:t>„</w:t>
      </w:r>
      <w:r>
        <w:rPr/>
        <w:t>Warum blickst du nicht einmal von mir weg und lässt mir keinen Atemzug Ruhe? Hab ich gesündigt, was tue ich dir damit an, du Menschenhüter? Warum machst du mich zum Ziel deiner Anläufe, dass ich mir selbst eine Last bin? Und warum vergibst du mir meine Sünde nicht oder lässt meine Schuld hingehen?“ (7, 19-21)</w:t>
      </w:r>
    </w:p>
    <w:p>
      <w:pPr>
        <w:pStyle w:val="Normal"/>
        <w:rPr/>
      </w:pPr>
      <w:r>
        <w:rPr/>
        <w:t>Seine Freunde schlagen vor, er solle, auch wenn er unwissend etwas falsch gemacht habe, Gott um Gnade zu bitten und ihn anbeten, damit er wieder gesund werde. Aber Hiob war nicht einverstanden mit ihnen und er sprach:</w:t>
      </w:r>
    </w:p>
    <w:p>
      <w:pPr>
        <w:pStyle w:val="Normal"/>
        <w:rPr/>
      </w:pPr>
      <w:r>
        <w:rPr/>
        <w:t>„</w:t>
      </w:r>
      <w:r>
        <w:rPr/>
        <w:t>Ein Mensch kann nicht recht behalten gegen Gott. Er versetzt Berge, ehe sie es inne</w:t>
        <w:softHyphen/>
        <w:t>werden; er kehrt sie um in seinem Zorn. Er bewegt die Erde von ihrem Ort, dass ihre Pfeiler zittern. Er spricht zur Sonne, so geht sie nicht auf, und versiegelt die Sterne. Sage ich, dass ich gerecht bin, so verdammt er mich doch; wäre ich unschuldig, so würde er mich doch schuldig sprechen. Ich bin unschuldig! Ich möchte nicht mehr leben; ich verachte mein Leben. Es ist eins, darum sage ich: Er bringt beide um, den Frommen um wie den Gottlosen.“ (9, 2-6 / 20-22) „In seiner Hand ist die Seele von allem, was lebt, und der Lebensodem aller Menschen.“ (12, 10)</w:t>
      </w:r>
    </w:p>
    <w:p>
      <w:pPr>
        <w:pStyle w:val="Normal"/>
        <w:rPr/>
      </w:pPr>
      <w:r>
        <w:rPr/>
        <w:t>Das Verhör wird hitziger, und seine Freunde sagen, dass Hiob sich auch daran er</w:t>
        <w:softHyphen/>
        <w:t>innern muss, was der Mensch ist:</w:t>
      </w:r>
    </w:p>
    <w:p>
      <w:pPr>
        <w:pStyle w:val="Normal"/>
        <w:rPr/>
      </w:pPr>
      <w:r>
        <w:rPr/>
        <w:t>„</w:t>
      </w:r>
      <w:r>
        <w:rPr/>
        <w:t xml:space="preserve">Was ist der Mensch, dass er rein sein sollte, und dass er gerecht sein sollte, der vom Weibe geboren ist? Siehe, seinen Heiligen traut Gott nicht, und selbst die Himmel sind nicht rein vor ihm.“ (15, 14-16) </w:t>
      </w:r>
    </w:p>
    <w:p>
      <w:pPr>
        <w:pStyle w:val="Normal"/>
        <w:rPr/>
      </w:pPr>
      <w:r>
        <w:rPr/>
        <w:t>„</w:t>
      </w:r>
      <w:r>
        <w:rPr/>
        <w:t>Hiob hat gesagt, ich bin gerecht, doch Gott verweigert mir mein Recht; ich soll lügen, obwohl ich recht habe, mich quält der Pfeil, der mich traf, obwohl ich doch ohne Schuld bin. Es sei ferne, dass Gott sollte gottlos handeln und der Allmächtige unge</w:t>
        <w:softHyphen/>
        <w:t xml:space="preserve">recht; sondern er vergilt dem Menschen, wie er verdient hat, und trifft einen jeden nach seinem Tun. Ohne Zweifel, Gott tut niemals Unrecht, und der Allmächtige beugt das Recht nicht. Wer hat ihm die Erde anvertraut? Und wer hat den ganzen Erdkreis hingestellt? Kann denn regieren, wer das Recht hasset? Oder willst du den </w:t>
      </w:r>
      <w:r>
        <w:rPr>
          <w:spacing w:val="-4"/>
        </w:rPr>
        <w:t>verdammen</w:t>
      </w:r>
      <w:r>
        <w:rPr/>
        <w:t>, der gerecht und allmächtig ist? Hiob redet mit Unverstand, und seine Worte sind nicht klug. Hiob sollte bis zum äußersten geprüft werden, weil er Antworten gibt wie freche Sünder. Denn zu seiner Sünde fügt er noch Frevel hinzu. Er treibt Spott unter uns und macht viele Worte wider Gott.“ (34, 5-6 / 10-12; 17, 35-37)</w:t>
      </w:r>
    </w:p>
    <w:p>
      <w:pPr>
        <w:pStyle w:val="Normal"/>
        <w:jc w:val="left"/>
        <w:rPr/>
      </w:pPr>
      <w:r>
        <w:rPr/>
        <w:t xml:space="preserve">Dann sprechen die Freunde ihre letzten Worte: </w:t>
      </w:r>
    </w:p>
    <w:p>
      <w:pPr>
        <w:pStyle w:val="Normal"/>
        <w:rPr/>
      </w:pPr>
      <w:r>
        <w:rPr/>
        <w:t>„</w:t>
      </w:r>
      <w:r>
        <w:rPr/>
        <w:t>Höre Hiob, steh still und merke auf die Wunder Gottes! Weißt du, wie Gott ihnen Weisungen gibt und wie er das Licht aus seinen Wolken hervorbrechen lässt? Den All</w:t>
        <w:softHyphen/>
        <w:t>mächtigen erreichen wir nicht, der so groß ist an Kraft und reich an Gerechtigkeit. Das Recht beugt er nicht. Darum sollten ihn die Menschen fürchten, und er sieht keinen an, wie weise sie auch sind.“ (37, 14-15, 23-24)</w:t>
      </w:r>
    </w:p>
    <w:p>
      <w:pPr>
        <w:pStyle w:val="Normal"/>
        <w:rPr/>
      </w:pPr>
      <w:r>
        <w:rPr/>
        <w:t>In diesem Augenblick wird das Gespräch hitziger, und Gott sprach aus dem Wetter</w:t>
        <w:softHyphen/>
        <w:t>sturm zu Hiob: „Wer ist`s, der den Ratschluss verdunkelt mit Worten ohne Verstand? Gürte deine Lenden wie ein Mann! Ich will dich fragen, lehre mich! Wo warst du, als ich die Erde gründetet? Sage mir’s, wenn du so klug bist! Weißt du, wer ihr das Maß gesetzt hat oder wer über sie die Richtschnur gezogen hat? Worauf sind ihre Pfeiler eingesenkt, oder wer hat ihren Eckstein gelegt? Hast du zu deiner Zeit dem Morgen geboten und der Morgenröte ihren Ort gezeigt? Weißt du des Himmels Ordnungen, oder bestimmst du seine Herrschaft über die Erde?... (38, 2-6, 12, 33) Willst du mein Urteil zunichte machen und mich schuldig sprechen, dass du recht behältest?” (40, 8)</w:t>
      </w:r>
    </w:p>
    <w:p>
      <w:pPr>
        <w:pStyle w:val="Normal"/>
        <w:rPr/>
      </w:pPr>
      <w:r>
        <w:rPr/>
        <w:t>Hier wurden Worte zur Erinnerung und wirksame Beispiele gegeben. Und mit diesen Worten kam Hiob wieder zu sich. Mit Bescheidenheit dachte er jetzt ganz anders und antwortete dem Herrn und sprach:</w:t>
      </w:r>
    </w:p>
    <w:p>
      <w:pPr>
        <w:pStyle w:val="Normal"/>
        <w:rPr/>
      </w:pPr>
      <w:r>
        <w:rPr/>
        <w:t>„</w:t>
      </w:r>
      <w:r>
        <w:rPr/>
        <w:t>Ich erkenne, dass du alles vermagst, und nichts, das du dir vorgenommen, ist dir zu schwer. Wer ist der, der den Ratschluss verhüllt mit Worten ohne Verstand? Darum habe ich unweise geredet, was mir zu hoch ist und ich nicht verstehe. Ich hatte von dir nur vom Hörensagen vernommen; aber nun hat mein Auge dich gesehen. Darum spreche ich mich schuldig und tue Buße in Staub und Asche.“ (42, 2-6)</w:t>
      </w:r>
    </w:p>
    <w:p>
      <w:pPr>
        <w:pStyle w:val="Normal"/>
        <w:rPr/>
      </w:pPr>
      <w:r>
        <w:rPr/>
        <w:t>Wegen seiner Aussage war Gott mit Hiob zufrieden, und er rechtfertigte Hiob gegen</w:t>
        <w:softHyphen/>
        <w:t>über seinen Freunden. Gott wollte, dass sie Hiob um Verzeihung bitten und dafür Tiere opfern und von ihm gesegnet werden sollten. Er sprach zu ihnen:</w:t>
      </w:r>
    </w:p>
    <w:p>
      <w:pPr>
        <w:pStyle w:val="Normal"/>
        <w:rPr/>
      </w:pPr>
      <w:r>
        <w:rPr/>
        <w:t>„</w:t>
      </w:r>
      <w:r>
        <w:rPr/>
        <w:t xml:space="preserve">Mein Zorn ist entbrannt über euch; denn ihr habt nicht recht von mir geredet wie mein Knecht Hiob.“ (42, 7-9) </w:t>
      </w:r>
    </w:p>
    <w:p>
      <w:pPr>
        <w:pStyle w:val="Normal"/>
        <w:rPr/>
      </w:pPr>
      <w:r>
        <w:rPr/>
        <w:t>Und Gott wandte das Geschick Hiobs, als er für seine Freunde Fürbitte tat. Und Gott gab Hiob doppelt soviel, wie er gehabt hatte. Es kamen alle zu ihm - alle seine Brüder und alle seine Schwestern und alle, die ihn früher gekannt hatten, und aßen mit ihm in seinem Hause und sprachen ihm zu und trösteten ihn über alles Unglück, das Gott über ihn hatte kommen lassen. Und jeder gab ihm ein Goldstück und einen goldenen Ring. Er bekam Schafe und Kamele und Rinder und Eselinnen, dazu sieben Söhne und drei Töchter. Und was sehr interessant ist, steht am Ende der Geschichte:</w:t>
      </w:r>
    </w:p>
    <w:p>
      <w:pPr>
        <w:pStyle w:val="Normal"/>
        <w:rPr/>
      </w:pPr>
      <w:r>
        <w:rPr/>
        <w:t>„</w:t>
      </w:r>
      <w:r>
        <w:rPr/>
        <w:t>Es gab keine so schönen Frauen im ganzen Lande wie die Töchter Hiobs. Und ihr Vater gab ihnen Erbteil unter ihren Brüdern. Und Hiob starb alt und lebenssatt.“</w:t>
      </w:r>
    </w:p>
    <w:p>
      <w:pPr>
        <w:pStyle w:val="Normal"/>
        <w:rPr/>
      </w:pPr>
      <w:r>
        <w:rPr/>
        <w:t xml:space="preserve">Die Weisheit dieser Prophetengeschichte besteht meiner Meinung nach darin, dass wir uns bewusst werden sollen, dass die Ereignisse nicht immer gemäß unseres </w:t>
      </w:r>
      <w:r>
        <w:rPr>
          <w:spacing w:val="-4"/>
        </w:rPr>
        <w:t>Verhaltens</w:t>
      </w:r>
      <w:r>
        <w:rPr/>
        <w:t xml:space="preserve">, also gemäß unserem </w:t>
      </w:r>
      <w:r>
        <w:rPr>
          <w:spacing w:val="-4"/>
        </w:rPr>
        <w:t>Verdienst</w:t>
      </w:r>
      <w:r>
        <w:rPr/>
        <w:t xml:space="preserve"> und </w:t>
      </w:r>
      <w:r>
        <w:rPr>
          <w:spacing w:val="-4"/>
        </w:rPr>
        <w:t>unserer</w:t>
      </w:r>
      <w:r>
        <w:rPr/>
        <w:t xml:space="preserve"> </w:t>
      </w:r>
      <w:r>
        <w:rPr>
          <w:spacing w:val="-4"/>
        </w:rPr>
        <w:t>Sünde</w:t>
      </w:r>
      <w:r>
        <w:rPr/>
        <w:t xml:space="preserve"> eintreten. Wir müssen über die Weis</w:t>
        <w:softHyphen/>
        <w:t>heit Gottes denken, wie in den Versen 5, 17-18 steht: „Siehe, selig ist der Mensch, den Gott zurechtweist; darum widersetze dich der Zucht des Allmächtigen nicht. Denn er verletzt und verbindet; er zerschlägt, und seine Hand heilt.“</w:t>
      </w:r>
    </w:p>
    <w:p>
      <w:pPr>
        <w:pStyle w:val="Normal"/>
        <w:rPr/>
      </w:pPr>
      <w:r>
        <w:rPr/>
        <w:t>In der Geschichte Hiobs wird Gottes Ratschluss in Frage gestellt. Seine Freunde er</w:t>
        <w:softHyphen/>
        <w:t xml:space="preserve">klären Hiob, dass er, ob wissentlich oder unwissentlich, in jedem Fall etwas Schlechtes getan habe, was der Grund für seinen Schicksalsschläge sei, und dass er um Gnade bitten solle. Aber Hiob akzeptiert diese Beschuldigungen nicht und behauptet, dass Gott ihn ungerecht behandele, dass dies Gottes Vorgehen sei und er diesmal ihn als Ziel gewählt habe. Zum Schluss lehrt Gott, was sein Ratschluss ist. Es ist die göttliche </w:t>
      </w:r>
      <w:r>
        <w:rPr>
          <w:spacing w:val="-4"/>
        </w:rPr>
        <w:t>Ordnung</w:t>
      </w:r>
      <w:r>
        <w:rPr/>
        <w:t xml:space="preserve">, in der sich </w:t>
      </w:r>
      <w:r>
        <w:rPr>
          <w:spacing w:val="-4"/>
        </w:rPr>
        <w:t>auch</w:t>
      </w:r>
      <w:r>
        <w:rPr/>
        <w:t xml:space="preserve"> Hiob befindet. Die </w:t>
      </w:r>
      <w:r>
        <w:rPr>
          <w:spacing w:val="-4"/>
        </w:rPr>
        <w:t>Weisheit</w:t>
      </w:r>
      <w:r>
        <w:rPr/>
        <w:t xml:space="preserve"> </w:t>
      </w:r>
      <w:r>
        <w:rPr>
          <w:spacing w:val="-4"/>
        </w:rPr>
        <w:t>Gottes</w:t>
      </w:r>
      <w:r>
        <w:rPr/>
        <w:t xml:space="preserve"> </w:t>
      </w:r>
      <w:r>
        <w:rPr>
          <w:spacing w:val="-4"/>
        </w:rPr>
        <w:t>kann</w:t>
      </w:r>
      <w:r>
        <w:rPr/>
        <w:t xml:space="preserve"> nur in ihrer Gesamt</w:t>
        <w:softHyphen/>
        <w:t>heit verstanden werden. Auch wenn sich der Mensch unschuldig weiß, hat er die Auf</w:t>
        <w:softHyphen/>
        <w:t>gabe, sich zur Verbesserung seiner Lage an Gott zu wenden. Nichts tun, nur geduldig sein, das ist keine wahre Geduld. Nach dem Koran hat Hiob, nachdem er Gott um Gnade und Heilung gebeten hat, ein heilendes Wasser gefunden, es getrunken, sich darin gewaschen und ist dann gesund geworden: Der Korantext lautet: Und gedenke unseres Dieners Hiob! Damals, als er seinen Herrn anrief mit den Worten:</w:t>
      </w:r>
    </w:p>
    <w:p>
      <w:pPr>
        <w:pStyle w:val="Normal"/>
        <w:rPr/>
      </w:pPr>
      <w:r>
        <w:rPr/>
        <w:t>„</w:t>
      </w:r>
      <w:r>
        <w:rPr/>
        <w:t>Der Satan hat Mühsal und Pein über mich kommen lassen!“ Wir erhörten ihn und sagten: „Stampfe mit deinem Fuß auf die Erde! Das, was du dann vor dir siehst, ist ein kühles Bad, das dir Heilung bringen wird, und ein labender Trank!“ (38Sad, 41-42)</w:t>
      </w:r>
    </w:p>
    <w:p>
      <w:pPr>
        <w:pStyle w:val="Normal"/>
        <w:jc w:val="left"/>
        <w:rPr/>
      </w:pPr>
      <w:r>
        <w:rPr/>
      </w:r>
    </w:p>
    <w:p>
      <w:pPr>
        <w:pStyle w:val="Heading1"/>
        <w:rPr/>
      </w:pPr>
      <w:r>
        <w:rPr/>
        <w:t>Das Erdbeben in der Türkei und dieselbe Frage</w:t>
      </w:r>
    </w:p>
    <w:p>
      <w:pPr>
        <w:pStyle w:val="Normal"/>
        <w:jc w:val="left"/>
        <w:rPr/>
      </w:pPr>
      <w:r>
        <w:rPr/>
        <w:t>Kommen wir nach dem Text der Heiligen Bücher nun in die Gegenwart.</w:t>
      </w:r>
    </w:p>
    <w:p>
      <w:pPr>
        <w:pStyle w:val="Normal"/>
        <w:rPr/>
      </w:pPr>
      <w:r>
        <w:rPr/>
        <w:t>Am 17.August 1999 hat in der Türkei im Marmaragebiet ein heftiges Erdbeben statt</w:t>
        <w:softHyphen/>
        <w:t>gefunden. Viele Menschen haben Besitztum und Leben verloren. Sie haben im Freien schlaflose Nächte zugebracht. Verkehrswege und Telefonleitungen waren schwer be</w:t>
        <w:softHyphen/>
        <w:t>schädigt, weshalb die Hilfe verspätet anlief. Trotzdem konnten manche Menschen in wunderbarer Weise aus den Trümmern geborgen werden. Die Menschen haben zum Teil ihre Wohnungen, ihre Sachen und Familien verloren. Es gab andere, denen wäh</w:t>
        <w:softHyphen/>
        <w:t>rend der Rettungsaktion ihre zerquetschten Körperteile abgenommen werden mussten. Die Geretteten mussten mit körperlicher und seelischer Bedrängnis leben. Neben der Nahrungs- und Unterkunftshilfe bedurften sie auch psychologischer Betreuung. Von Psychologen wurden Rehabilitationszentren in Zelten eingerichtet. Kaum war die Hilfe eingeleitet, wurden schreckliche Kommentare abgegeben. Darin wurde behauptet, Gott habe die Menschen wegen ihrer ethischen Minderwertigkeit mit diesem Erdbeben bestraft. Es wurden sogar Handbücher mit diesem Inhalt gedruckt und verteilt. Die Diskussionen, die daraufhin in der Gesellschaft entbrannten, ähneln meiner Meinung nach den Diskussionen in der Geschichte Hiobs. Aus dem Blickwinkel der ethischen Bewusstseinsbildung war es sicher von Nutzen.</w:t>
      </w:r>
    </w:p>
    <w:p>
      <w:pPr>
        <w:pStyle w:val="Normal"/>
        <w:rPr/>
      </w:pPr>
      <w:r>
        <w:rPr/>
        <w:t xml:space="preserve">Der Vater einer meiner Kolleginnen ist bei dem Erdbeben schwer verwundet worden. Während des Erdbebens, nachts um 3.00 Uhr, hatte er sich im Toilettenraum befunden. Durch die Erschütterung ist das Waschbecken auf seinen Fuß gefallen. Sein Fuß wurde zerquetscht, trotzdem ist er in alle Zimmer gelaufen und hat nachgesehen, ob es allen Familienmitgliedern gut geht. Nach entsprechenden Aufforderungen haben sie das Haus rasch und nur in ihrer </w:t>
      </w:r>
      <w:r>
        <w:rPr>
          <w:spacing w:val="-4"/>
        </w:rPr>
        <w:t>Kleidung</w:t>
      </w:r>
      <w:r>
        <w:rPr/>
        <w:t xml:space="preserve"> </w:t>
      </w:r>
      <w:r>
        <w:rPr>
          <w:spacing w:val="-4"/>
        </w:rPr>
        <w:t>verlassen</w:t>
      </w:r>
      <w:r>
        <w:rPr/>
        <w:t xml:space="preserve">. Draußen zu stehen war auch </w:t>
      </w:r>
      <w:r>
        <w:rPr>
          <w:spacing w:val="-4"/>
        </w:rPr>
        <w:t>gefährlich</w:t>
      </w:r>
      <w:r>
        <w:rPr/>
        <w:t>, weil sich in der Nähe eine Raffinerie befand. So entfernte sich die Familie von ihrem Haus, trotz seiner Verletzung auch der Vater.</w:t>
      </w:r>
    </w:p>
    <w:p>
      <w:pPr>
        <w:pStyle w:val="Normal"/>
        <w:rPr/>
      </w:pPr>
      <w:r>
        <w:rPr/>
        <w:t>Ein Onkel, der Arzt in Ankara ist, hat sie irgendwie telefonisch erreicht und hat ihnen mitgeteilt, dass er einen Wagen schicken würde. Der Vater fand es nicht richtig, das Gebiet zu verlassen. Er hatte nur einen zerdrückten Fuß. Aber es gab doch so viele Menschen, die die Hilfe dringender benötigten als er. Wäre es nicht richtiger gewesen, sie nicht zu verlassen und ihnen zu helfen? Wegen der beschädigten Straßen konnten sie erst vier Tage nach dem Erdbeben nach Ankara gelangen. Im Krankenhaus eröffne</w:t>
        <w:softHyphen/>
        <w:t>te man dem Verletzten, dass er zu spät gekommen sei. Die Infektion hatte sich sehr schnell ausgebreitet, da sich im Körper bereits ein Eiterherd befunden hatte. Es be</w:t>
        <w:softHyphen/>
        <w:t>stand Lebensgefahr, und das Bein sollte amputiert werden. Seine Ehefrau war dagegen und sagte, dass ihr Mann sterben würde, wenn das Bein abgenommen würde; denn das Äußere seines Körpers sei für ihn immer sehr wichtig gewesen. Die Ärzte überlegten von Neuem und beschlossen, alles Mögliche zu erproben, um ihn zu heilen.</w:t>
      </w:r>
    </w:p>
    <w:p>
      <w:pPr>
        <w:pStyle w:val="Normal"/>
        <w:rPr/>
      </w:pPr>
      <w:r>
        <w:rPr/>
        <w:t xml:space="preserve">Der Patient war nicht zuckerkrank, er hatte keine Blutdruck- und Herzprobleme; er trank keinen Alkohol und rauchte keine Zigaretten. Biologisch war er jünger als sein Geburtsalter. Sie haben begonnen, das Bein vom abgestorbenen Gewebe zu reinigen. Das Bein war über und über mit Wunden bedeckt, fünf große Wunden erreichten bereits den Knochen. Damit keine Krankheitserreger austreten konnten, hat man den Dickdarm an die </w:t>
      </w:r>
      <w:r>
        <w:rPr>
          <w:spacing w:val="-4"/>
        </w:rPr>
        <w:t>Lenden</w:t>
      </w:r>
      <w:r>
        <w:rPr/>
        <w:t xml:space="preserve"> gebunden. Jeden Tag beseitigten sie das </w:t>
      </w:r>
      <w:r>
        <w:rPr>
          <w:spacing w:val="-4"/>
        </w:rPr>
        <w:t>abgestorbene</w:t>
      </w:r>
      <w:r>
        <w:rPr/>
        <w:t xml:space="preserve"> </w:t>
      </w:r>
      <w:r>
        <w:rPr>
          <w:spacing w:val="-4"/>
        </w:rPr>
        <w:t>Gewebe</w:t>
      </w:r>
      <w:r>
        <w:rPr/>
        <w:t xml:space="preserve"> und beobachteten, ob sich neues Gewebe bildete. Um das gesunde Gewebe zu dia</w:t>
        <w:softHyphen/>
        <w:t>gnostisieren zu können, konnte er nicht betäubt werden. In den ersten Wochen wurde er täglich dreimal, später zweimal verbunden. Und nach jeder Behandlung verlor er für eine Weile das Bewusstsein, weil der Schmerz so groß war. Als der Verband täglich nur noch einmal angelegt werden musste, erhielt er die Erlaubnis, das Krankenhaus zu verlassen und nach Hause zu gehen. Seine Moral sollte sich heben. Endlich, nach Wochen und Monaten, ist er wieder gesund geworden.</w:t>
      </w:r>
    </w:p>
    <w:p>
      <w:pPr>
        <w:pStyle w:val="Normal"/>
        <w:rPr/>
      </w:pPr>
      <w:r>
        <w:rPr/>
        <w:t>Seine Tochter sagte, dass ihn niemand hatte trösten können, da sich seine Familie und seine Umgebung, selbst der Großvater, immer von ihm hatten beraten lassen. Er grü</w:t>
        <w:softHyphen/>
        <w:t>belte dauernd und fragte sich, was für eine Sünde er begangen hätte, dass ihm so eine Qual zugemutet wurde. Er betete zu Gott, dass er ihm sein Leben nehmen oder ihm Genesung geben solle. Als seine Frau, eine gläubige Person, ihn an die Geschichte Hiob erinnerte, hat er geschimpft und sagte: Hiob war ein Prophet; ich jedoch bin jemand, der nicht so geduldig sein kann wie er. Erst nachdem sein Aussehen wieder normal geworden war, hat sich sein Denken geändert. Dass es ihm wie vielen anderen Menschen ergehen konnte, die wie er unschuldig Schlimmes durchmachen mussten, hat er schließlich anerkannt und ist zufrieden geworden.</w:t>
      </w:r>
    </w:p>
    <w:p>
      <w:pPr>
        <w:pStyle w:val="Normal"/>
        <w:rPr/>
      </w:pPr>
      <w:r>
        <w:rPr/>
        <w:t xml:space="preserve">Im Koran wird daran erinnert, dass die Propheten auch nur Menschen, also weder transzendent noch überragend sind. Sie unterscheiden sich von anderen nur durch die göttlichen Offenbarungen, die sie empfangen. Trotzdem wird hartnäckig </w:t>
      </w:r>
      <w:r>
        <w:rPr>
          <w:spacing w:val="-4"/>
        </w:rPr>
        <w:t>angenommen</w:t>
      </w:r>
      <w:r>
        <w:rPr/>
        <w:t>, dass sie menschlich überragend seien. Deshalb konnten die Prophetengeschichten als Beispiele nicht richtig angenommen werden. Ihr Verhalten wurde höher eingestuft als menschliches Verhalten. Die Menschen haben sie als Ausnahmen angesehen, und es fiel ihnen schwer, sich mit ihnen zu identifizieren. Die Menschen lauschten betrübt und weinend den Prophetengeschichten, aber sie gingen nicht daran, ihr Leben in Beziehung zu dem der Propheten zu setzen. Das bemerkten die Predigerinnen und Prediger während ihrer Ansprachen. Ich finde, dass es uns als Religionsbeauftragte, als Religionslehrerinnen und Religionslehrer, und als deren Ausbilder schwer fällt, über die Propheten als normale Menschen zu sprechen. Wir meinen, dass ihnen dann, wenn wir sie als durchschnittliche Menschen zeigen, nicht richtig geglaubt werde. Zweifel</w:t>
        <w:softHyphen/>
        <w:t>los gibt es noch andere Gründe, ein Thema, auf das man eigentlich noch genauer eingehen sollte.</w:t>
      </w:r>
    </w:p>
    <w:p>
      <w:pPr>
        <w:pStyle w:val="Normal"/>
        <w:jc w:val="left"/>
        <w:rPr/>
      </w:pPr>
      <w:r>
        <w:rPr/>
      </w:r>
    </w:p>
    <w:p>
      <w:pPr>
        <w:pStyle w:val="Heading1"/>
        <w:rPr/>
      </w:pPr>
      <w:r>
        <w:rPr/>
        <w:t>Die Geschichte von Salomo und seiner Weisheit beim Regieren</w:t>
      </w:r>
    </w:p>
    <w:p>
      <w:pPr>
        <w:pStyle w:val="Normal"/>
        <w:rPr/>
      </w:pPr>
      <w:r>
        <w:rPr/>
        <w:t>Die Geschichte von Salomo ist eine der weiteren Geschichten, von denen der Koran wünscht, dass sie in Erinnerung gebracht werden. Salomo war sowohl König als auch Prophet.</w:t>
      </w:r>
    </w:p>
    <w:p>
      <w:pPr>
        <w:pStyle w:val="Normal"/>
        <w:rPr/>
      </w:pPr>
      <w:r>
        <w:rPr/>
        <w:t>Im Koran steht geschrieben: „Auch David und Salomo hatten wir Wissen gegeben, und sie sprachen: Lob und Preis sei Gott, der uns vor vielen seiner gläubigen Diener ausgezeichnet hat. Und Salomo wurde Davids Erbe; und er sagte: O ihr Menschen, es wurde uns die Sprache der Vögel gelehrt, und er hat uns mit allem ausgerüstet. Das ist doch wohl ein offenbarer Vorzug.“ (27Al-Naml, 14-15)</w:t>
      </w:r>
    </w:p>
    <w:p>
      <w:pPr>
        <w:pStyle w:val="Normal"/>
        <w:rPr/>
      </w:pPr>
      <w:r>
        <w:rPr/>
        <w:t>„</w:t>
      </w:r>
      <w:r>
        <w:rPr/>
        <w:t>Auch nach dem Alten Testament saß Salomo auf dem Thron seines Vaters David, und seine Herrschaft hatte festen Bestand.“ ( 1.Könige, 2, 12) Er war sehr jung und war sich dessen bewusst, dass es schwer sein würde, so viele und unterschiedliche Menschen mit Klugheit zu regieren.</w:t>
      </w:r>
    </w:p>
    <w:p>
      <w:pPr>
        <w:pStyle w:val="Normal"/>
        <w:rPr/>
      </w:pPr>
      <w:r>
        <w:rPr/>
        <w:t>„</w:t>
      </w:r>
      <w:r>
        <w:rPr/>
        <w:t>Und der Herr erschien Salomo im Traum des Nachts, und Gott sprach: Bitte, was ich dir geben soll! Salomo sprach: Du hast meinem Vater David, deinem Knecht, große Barmherzigkeit getan, wie er denn vor dir gewandelt ist in Wahrheit und mit aufrich</w:t>
        <w:softHyphen/>
        <w:t>tigem Herzen vor dir, und hast ihm einen Sohn gegeben, der auf seinem Thron sitzen sollte, wie es denn jetzt ist. Nun Herr, mein Gott, du hast deinen Knecht zum König gemacht an meines Vaters David statt. Ich aber bin noch jung, weiß weder aus noch ein. So wollest du deinem Knecht ein gehorsames Herz geben, damit er dein Volk richten könne und verstehen, was gut und böse ist. Denn wer vermag dies dein mächti</w:t>
        <w:softHyphen/>
        <w:t>ges Volk zu richten? Das gefiel dem Herrn gut, dass Salomo darum bat. Und Gott sprach zu ihm: Weil du darum bittest weder um langes Leben noch um Reichtum noch um deiner Feinde Tod, sondern um Verstand, zu hören und recht zu richten, siehe, so tue ich nach deinen Worten. Siehe, ich geb dir ein weises und verständiges Herz, so dass deinesgleichen vor dir nicht gewesen ist und nach dir nicht aufkommen wird. Und dazu gebe ich dir, worum du nicht gebeten hast, nämlich Reichtum und Ehre, so dass deinesgleichen keiner unter den Königen ist zu deinen Zeiten.“ (1.Könige 3, 5-15)</w:t>
      </w:r>
    </w:p>
    <w:p>
      <w:pPr>
        <w:pStyle w:val="Normal"/>
        <w:rPr/>
      </w:pPr>
      <w:r>
        <w:rPr/>
        <w:t>Salomo folgte dem Weg seines Vaters und liebte Gott. Er ließ in Jerusalem einen Königspalast und den berühmten Tempel erbauen. Bis zu dieser Zeit hatte es keine Gotteshäuser gegeben; Tiere wurden in höheren Regionen geopfert und Weichrauch angezündet. Salomo war nicht nur mit Menschen, sondern auch mit Tieren sehr gut. Er hat sie verstanden, und sie haben sich gegenseitig geholfen.</w:t>
      </w:r>
    </w:p>
    <w:p>
      <w:pPr>
        <w:pStyle w:val="Normal"/>
        <w:rPr/>
      </w:pPr>
      <w:r>
        <w:rPr/>
        <w:t>Ich nehme die Wunder in den Prophetengeschichten als symbolische Erzählungen an und möchte das herausfinden und verstehen, was im Hintergrund beabsichtigt ist. Bei Salomo sind meines Erachtens sein gütiges Herz und seine Weisheit gegenüber Men</w:t>
        <w:softHyphen/>
        <w:t>schen, Tieren und Naturkräften und seine zuverlässige Willenskraft stets für uns alle ein Vorbild. Aber bemühen sich die Menschen nicht ohnehin darum?</w:t>
      </w:r>
    </w:p>
    <w:p>
      <w:pPr>
        <w:pStyle w:val="Normal"/>
        <w:rPr/>
      </w:pPr>
      <w:r>
        <w:rPr/>
        <w:t>In der Geschichte von Salomo wird neben anderem von seiner Zusammenarbeit mit der Königin von Saba berichtet. Für Salomo waren die Goldminen, die Gewürze und die Handelswege im Lande dieser Königin wichtig. Für ihren Handel im Mittelmeer hingegen waren zur Ausfuhr ihrer Waren für die Königin die Häfen von Palästina not</w:t>
        <w:softHyphen/>
        <w:t>wendig. In der Geschichte werden weder die Feminität dieser Frau, noch ihre eventuel</w:t>
        <w:softHyphen/>
        <w:t>len Mängel aufgezeigt. Nur die normale Partnerschaft mit Salomo ist der Erwähnung wert. Die Hälfte der Menschheit setzt sich aus Frauen zusammen. Wäre es nicht an</w:t>
        <w:softHyphen/>
        <w:t>gebracht, auch von ihnen zu berichten? Es wäre wichtig, die Geschichte aus dieser Sicht zu bewerten, was aber bisher kaum gemacht wurde. Ich möchte behaupten, dass diese Seite der Geschichte wohl absichtlich vertuscht worden ist.</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95</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95</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96</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96</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lhami Güler, Allah’ın Ahlakiliği Sorunu, Ankara Okulu Yayınları, Ankar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08:00Z</dcterms:created>
  <dc:creator>Werner Haußmann</dc:creator>
  <dc:description/>
  <dc:language>en-US</dc:language>
  <cp:lastModifiedBy>Werner Haußmann</cp:lastModifiedBy>
  <cp:lastPrinted>2001-06-11T11:09:00Z</cp:lastPrinted>
  <dcterms:modified xsi:type="dcterms:W3CDTF">2001-09-21T09:08:00Z</dcterms:modified>
  <cp:revision>2</cp:revision>
  <dc:subject/>
  <dc:title> </dc:title>
</cp:coreProperties>
</file>