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Raimund Hoenen</w:t>
      </w:r>
    </w:p>
    <w:p>
      <w:pPr>
        <w:pStyle w:val="Thema"/>
        <w:spacing w:before="0" w:after="0"/>
        <w:rPr/>
      </w:pPr>
      <w:r>
        <w:rPr/>
        <w:t>Religions- und Ethikunterricht (RU/EU)</w:t>
      </w:r>
    </w:p>
    <w:p>
      <w:pPr>
        <w:pStyle w:val="Thema"/>
        <w:spacing w:before="0" w:after="0"/>
        <w:jc w:val="right"/>
        <w:rPr/>
      </w:pPr>
      <w:r>
        <w:rPr>
          <w:rFonts w:eastAsia="Futura Hv BT"/>
        </w:rPr>
        <w:t xml:space="preserve"> </w:t>
      </w:r>
      <w:r>
        <w:rPr/>
        <w:t>/ Lebenskunde – Ethik – Religionskunde (LER)</w:t>
      </w:r>
    </w:p>
    <w:p>
      <w:pPr>
        <w:pStyle w:val="Thema"/>
        <w:rPr>
          <w:rFonts w:ascii="Futura Bk BT" w:hAnsi="Futura Bk BT" w:cs="Futura Bk BT"/>
        </w:rPr>
      </w:pPr>
      <w:r>
        <w:rPr>
          <w:rFonts w:cs="Futura Bk BT" w:ascii="Futura Bk BT" w:hAnsi="Futura Bk BT"/>
          <w:bCs/>
        </w:rPr>
        <w:t>Ist der Bezug auf die spirituelle Dimension verzichtbar?</w:t>
      </w:r>
    </w:p>
    <w:p>
      <w:pPr>
        <w:pStyle w:val="Normal"/>
        <w:rPr/>
      </w:pPr>
      <w:r>
        <w:rPr/>
        <w:t>Im ostdeutschen Bundesland Sachsen-Anhalt sind evangelischer RU, katholischer RU und EU an öffentlichen Schulen Wahlpflichtfächer, die von den Schülerinnen und Schülern aber nur gewählt werden müssen, wenn alle drei Fächer dieser Fächergruppe angeboten werden. Aufgrund fehlender Lehrkräfte und Stellen und mangelnder Wün</w:t>
        <w:softHyphen/>
        <w:t>sche nehmen neun Jahre nach Einführung der Fächergruppe im Land Sachsen-Anhalt insgesamt nur 30,5 % der Schülerschaft an der Fächergruppe teil: 25 % am EU, 5 % am evangelischen RU, 0,5 % am katholischen RU. 69,5 % erhalten also keinen Werte</w:t>
        <w:softHyphen/>
        <w:t xml:space="preserve">unterricht an öffentlichen Schulen. Unterschieden davon und darüber hinaus besuchen Schülerinnen und Schüler an Schulen in kirchlicher Trägerschaft den dort angebotenen RU und in ihren Kirchengemeinden die Christenlehre und den Konfirmandenunterricht bis zur Konfirmation oder die Gemeindekatechese bis zur Kommunion. Das Land Brandenburg hat im Unterschied zu den vier anderen ostdeutschen Bundesländern mit dem Pflichtfach LER eine Lösung gesucht, die der defizitären Situation der Werte-Erziehung bei allen Schülerinnen und Schülern des Landes entsprechen will. Das Pflichtangebot, zuerst ab dem 7. Schuljahr als Modell eingeführt, wird noch nicht flächendeckend praktiziert. RU ist zusätzlich und sogar auch stattdessen möglich. Die Anteile von Religion in LER sind einerseits gering, andererseits stellt sich in diesem Pflichtunterricht die Frage nach der Religionsfreiheit gemäß Art 4 GG, so dass ein Klageverfahren wegen der Verfassungsgemäßheit des Faches eingeleitet wurde. </w:t>
      </w:r>
    </w:p>
    <w:p>
      <w:pPr>
        <w:pStyle w:val="Normal"/>
        <w:rPr/>
      </w:pPr>
      <w:r>
        <w:rPr/>
      </w:r>
    </w:p>
    <w:p>
      <w:pPr>
        <w:pStyle w:val="Normal"/>
        <w:rPr/>
      </w:pPr>
      <w:r>
        <w:rPr/>
        <w:t xml:space="preserve">Das sind Rahmenbedingungen für die Frage nach der Spiritualität der Schülerinnen und Schüler mit Bezug zur ethischen Erziehung. </w:t>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73" w:fmt="decimal"/>
          <w:formProt w:val="false"/>
          <w:textDirection w:val="lrTb"/>
          <w:docGrid w:type="default" w:linePitch="360" w:charSpace="0"/>
        </w:sectPr>
      </w:pPr>
    </w:p>
    <w:p>
      <w:pPr>
        <w:pStyle w:val="Normal"/>
        <w:rPr/>
      </w:pPr>
      <w:r>
        <w:rPr/>
      </w:r>
    </w:p>
    <w:p>
      <w:pPr>
        <w:pStyle w:val="Heading1"/>
        <w:rPr/>
      </w:pPr>
      <w:r>
        <w:rPr/>
        <w:t>1. Jugendliche Lebenswelt</w:t>
      </w:r>
    </w:p>
    <w:p>
      <w:pPr>
        <w:pStyle w:val="Normal"/>
        <w:rPr/>
      </w:pPr>
      <w:r>
        <w:rPr/>
        <w:t>Eine Abitur – Religionsklasse eines Gymnasiums in Halle/S. wurde von ihrer Religionslehrerin gebeten, nach einer zweistündigen Einführung in das Kursthema „Jesus von Nazareth“ ihre Gedanken zu dem CD-Titel „Jesus“ von Marius Müller-Westernhagen (MMW) zu äußern.</w:t>
      </w:r>
      <w:r>
        <w:rPr>
          <w:rStyle w:val="FootnoteCharacters"/>
          <w:rStyle w:val="FootnoteAnchor"/>
        </w:rPr>
        <w:footnoteReference w:id="2"/>
      </w:r>
      <w:r>
        <w:rPr/>
        <w:t xml:space="preserve"> </w:t>
      </w:r>
    </w:p>
    <w:p>
      <w:pPr>
        <w:pStyle w:val="TextBody"/>
        <w:rPr>
          <w:sz w:val="22"/>
        </w:rPr>
      </w:pPr>
      <w:r>
        <w:rPr>
          <w:sz w:val="22"/>
        </w:rPr>
      </w:r>
    </w:p>
    <w:p>
      <w:pPr>
        <w:pStyle w:val="TextBody"/>
        <w:rPr>
          <w:i/>
          <w:i/>
          <w:iCs/>
        </w:rPr>
      </w:pPr>
      <w:r>
        <w:rPr>
          <w:i/>
          <w:iCs/>
        </w:rPr>
        <w:t>Der Text - ohne Wiederholungen:</w:t>
      </w:r>
    </w:p>
    <w:p>
      <w:pPr>
        <w:pStyle w:val="TextBody"/>
        <w:rPr>
          <w:i/>
          <w:i/>
          <w:iCs/>
        </w:rPr>
      </w:pPr>
      <w:r>
        <w:rPr>
          <w:i/>
          <w:iCs/>
        </w:rPr>
        <w:t>(1.) „Jesus, schenk mir dein Leben. Ich geb dir meines dafür.</w:t>
      </w:r>
    </w:p>
    <w:p>
      <w:pPr>
        <w:pStyle w:val="TextBody"/>
        <w:rPr>
          <w:i/>
          <w:i/>
          <w:iCs/>
        </w:rPr>
      </w:pPr>
      <w:r>
        <w:rPr>
          <w:i/>
          <w:iCs/>
        </w:rPr>
        <w:t>Jesus, ich werd’ nie aufgeben, bis an die Himmelstür.</w:t>
      </w:r>
    </w:p>
    <w:p>
      <w:pPr>
        <w:pStyle w:val="TextBody"/>
        <w:rPr>
          <w:i/>
          <w:i/>
          <w:iCs/>
        </w:rPr>
      </w:pPr>
      <w:r>
        <w:rPr>
          <w:i/>
          <w:iCs/>
        </w:rPr>
        <w:t>(2.) Jesus, spende mir Blut, bevor die Sonne mich tötet.</w:t>
      </w:r>
    </w:p>
    <w:p>
      <w:pPr>
        <w:pStyle w:val="TextBody"/>
        <w:rPr>
          <w:i/>
          <w:i/>
          <w:iCs/>
        </w:rPr>
      </w:pPr>
      <w:r>
        <w:rPr>
          <w:i/>
          <w:iCs/>
        </w:rPr>
        <w:t>Jesus, spende mir Blut, bevor der Tag beginnt.</w:t>
      </w:r>
    </w:p>
    <w:p>
      <w:pPr>
        <w:pStyle w:val="TextBody"/>
        <w:rPr>
          <w:i/>
          <w:i/>
          <w:iCs/>
        </w:rPr>
      </w:pPr>
      <w:r>
        <w:rPr>
          <w:i/>
          <w:iCs/>
        </w:rPr>
        <w:t>(3. / Refrain) Bitte, lass mich ein in dein Himmelreich, ich vergehe.</w:t>
      </w:r>
    </w:p>
    <w:p>
      <w:pPr>
        <w:pStyle w:val="TextBody"/>
        <w:rPr>
          <w:i/>
          <w:i/>
          <w:iCs/>
        </w:rPr>
      </w:pPr>
      <w:r>
        <w:rPr>
          <w:i/>
          <w:iCs/>
        </w:rPr>
        <w:t>Mit ein bisschen Glück werden wir verrückt, mit ein bisschen Glück. Yeah.</w:t>
      </w:r>
    </w:p>
    <w:p>
      <w:pPr>
        <w:pStyle w:val="TextBody"/>
        <w:rPr>
          <w:i/>
          <w:i/>
          <w:iCs/>
        </w:rPr>
      </w:pPr>
      <w:r>
        <w:rPr>
          <w:i/>
          <w:iCs/>
        </w:rPr>
        <w:t>(4.) Jesus, wir sind die Helden. Es geht, du musst es nur wollen. Jesus, sei nicht so feige, wir werden’s der Welt schon zeigen. Wir werden’s der Welt beweisen. Yeah.“</w:t>
      </w:r>
    </w:p>
    <w:p>
      <w:pPr>
        <w:pStyle w:val="Normal"/>
        <w:jc w:val="left"/>
        <w:rPr>
          <w:i/>
          <w:i/>
          <w:iCs/>
        </w:rPr>
      </w:pPr>
      <w:r>
        <w:rPr>
          <w:i/>
          <w:iCs/>
        </w:rPr>
      </w:r>
    </w:p>
    <w:p>
      <w:pPr>
        <w:pStyle w:val="Textkrper2"/>
        <w:jc w:val="both"/>
        <w:rPr/>
      </w:pPr>
      <w:r>
        <w:rPr/>
        <w:t>Von den 24 Teilnehmern, davon 21 weiblich, gaben drei (12 %) an, religiös gebunden zu sein. 21 verstanden sich nicht als religiös gebunden, gehören also keiner Konfession oder Religionsgemeinschaft an. Sie kennen kaum die christlichen Traditionen, ver</w:t>
        <w:softHyphen/>
        <w:t xml:space="preserve">stehen sich aber auch nicht zwangsläufig als a-theistisch im Sinne einer marxistischen Weltanschauung. Bis auf zwei hatten alle zuvor zwei Jahre Religionsunterricht in der Oberstufe. Ein wesentlicher Grund für die Konfessionslosen, RU statt EU zu wählen, besteht darin, aus Neugier und authentisch über Fragen nach Gott und den Religionen zu reden. Berücksichtigt man die weiteren Ethikklassen des Schuljahrs, für die evtl. noch 5 % religiös Gebundene angenommen werden können, dann repräsentiert das Schuljahr eine Religionszugehörigkeit von ca. 8%, die auch den Durchschnittsangaben für die Stadt Halle entspricht.  </w:t>
      </w:r>
    </w:p>
    <w:p>
      <w:pPr>
        <w:pStyle w:val="Normal"/>
        <w:jc w:val="left"/>
        <w:rPr/>
      </w:pPr>
      <w:r>
        <w:rPr/>
      </w:r>
    </w:p>
    <w:p>
      <w:pPr>
        <w:pStyle w:val="Normal"/>
        <w:rPr/>
      </w:pPr>
      <w:r>
        <w:rPr/>
        <w:t>16 von 24 Jugendlichen (66%) haben große Mühe, den Text zu verstehen und zu interpretieren: „Chaotische und sinnlose Zeilen“, „vieles unklar“, „unverständlich“, „ohne Zusammenhang“(2x), „viele Fragen“ (2x), „ein Rätsel“; „wegen der Kürze des Textes ist kaum eine Interpretation möglich“ (2x). Der kürzeste Text lautet:</w:t>
      </w:r>
    </w:p>
    <w:p>
      <w:pPr>
        <w:pStyle w:val="TextBody"/>
        <w:jc w:val="both"/>
        <w:rPr>
          <w:i/>
          <w:i/>
          <w:iCs/>
        </w:rPr>
      </w:pPr>
      <w:r>
        <w:rPr>
          <w:i/>
          <w:iCs/>
        </w:rPr>
        <w:t>„</w:t>
      </w:r>
      <w:r>
        <w:rPr>
          <w:i/>
          <w:iCs/>
        </w:rPr>
        <w:t>Mit dem Text ‘Jesus’ von Westernhagen kann ich nichts anfangen. Für mich sind das wahl</w:t>
        <w:softHyphen/>
        <w:t>los aneinandergereihte Zeilen ohne Zusammenhang und Sinn. Ich kann mir auch nicht vor</w:t>
        <w:softHyphen/>
        <w:t>stellen, was Westernhagen mit diesem Text erreichen will oder wollte. Vielleicht ist Jesus das Idol Westernhagens. In der ersten Strophe möchte er mit Jesus das Leben tauschen.“</w:t>
      </w:r>
    </w:p>
    <w:p>
      <w:pPr>
        <w:pStyle w:val="Textkrper2"/>
        <w:jc w:val="both"/>
        <w:rPr/>
      </w:pPr>
      <w:r>
        <w:rPr/>
        <w:t>Dennoch versucht der größte Teil nach mehrmaligem Lesen eine Auslegung, wenig</w:t>
        <w:softHyphen/>
        <w:t>stens strophenweise, wobei auch manche Strophen unverständlich bleiben. Selbst denjenigen (zwei, vermutlich 2 weitere), die die Musik von MMW hören, fällt eine inhaltliche Deutung und ein Verstehen schwer:</w:t>
      </w:r>
    </w:p>
    <w:p>
      <w:pPr>
        <w:pStyle w:val="TextBody"/>
        <w:jc w:val="both"/>
        <w:rPr>
          <w:i/>
          <w:i/>
          <w:iCs/>
        </w:rPr>
      </w:pPr>
      <w:r>
        <w:rPr>
          <w:i/>
          <w:iCs/>
        </w:rPr>
        <w:t>„</w:t>
      </w:r>
      <w:r>
        <w:rPr>
          <w:i/>
          <w:iCs/>
        </w:rPr>
        <w:t>Ich habe das Lied schon vorher öfter gehört, doch da habe ich nie auf die Strophen = Text</w:t>
        <w:softHyphen/>
        <w:t>inhalte geachtet. Ich habe es mir immer nur angehört, weil ich die Melodie und den Rhythmus gut fand und immer noch gut finde…“.</w:t>
      </w:r>
    </w:p>
    <w:p>
      <w:pPr>
        <w:pStyle w:val="TextBody"/>
        <w:jc w:val="both"/>
        <w:rPr>
          <w:i/>
          <w:i/>
          <w:iCs/>
        </w:rPr>
      </w:pPr>
      <w:r>
        <w:rPr>
          <w:i/>
          <w:iCs/>
        </w:rPr>
        <w:t>„</w:t>
      </w:r>
      <w:r>
        <w:rPr>
          <w:i/>
          <w:iCs/>
        </w:rPr>
        <w:t>Ich muss ganz ehrlich zugeben, dass ich mit den vielen Bildern, die Westernhagen in seinem Lied verwendet, nichts anfangen kann. Ich habe schon öfters versucht mich mit diesem Text auseinanderzusetzen (da ich mir ziemlich gerne Lieder von Westernhagen anhöre) leider jedesmal ohne Erfolg…..mit den restlichen Bildern des Liedes kann ich persönlich nichts weiter anfangen“.</w:t>
      </w:r>
    </w:p>
    <w:p>
      <w:pPr>
        <w:pStyle w:val="TextBody"/>
        <w:jc w:val="both"/>
        <w:rPr>
          <w:i/>
          <w:i/>
          <w:iCs/>
        </w:rPr>
      </w:pPr>
      <w:r>
        <w:rPr>
          <w:i/>
          <w:iCs/>
        </w:rPr>
        <w:t>„</w:t>
      </w:r>
      <w:r>
        <w:rPr>
          <w:i/>
          <w:iCs/>
        </w:rPr>
        <w:t xml:space="preserve">Ich hab keinen blassen Schimmer, was sich Westernhagen beim Verfassen dieses Textes gedacht hat. Am besten sollte er mal ein  Statement abgeben.“ </w:t>
      </w:r>
    </w:p>
    <w:p>
      <w:pPr>
        <w:pStyle w:val="Normal"/>
        <w:rPr/>
      </w:pPr>
      <w:r>
        <w:rPr/>
        <w:t>Acht (33%), darunter die drei religiös Gebundenen, äußern keine Schwierigkeiten, haben aber auch Probleme mit der Interpretation. Von ihnen wird vermutet, dass die Bilder eine übertragene Bedeutung haben, die man suchen bzw. „hineininterpretieren“ muss,</w:t>
      </w:r>
      <w:r>
        <w:rPr>
          <w:rStyle w:val="FootnoteCharacters"/>
          <w:rStyle w:val="FootnoteAnchor"/>
        </w:rPr>
        <w:footnoteReference w:id="3"/>
      </w:r>
      <w:r>
        <w:rPr/>
        <w:t xml:space="preserve"> und dass zum Verstehen noch fehlendes Hintergrundwissen nötig ist: </w:t>
      </w:r>
    </w:p>
    <w:p>
      <w:pPr>
        <w:pStyle w:val="TextBody"/>
        <w:jc w:val="both"/>
        <w:rPr>
          <w:i/>
          <w:i/>
          <w:iCs/>
        </w:rPr>
      </w:pPr>
      <w:r>
        <w:rPr>
          <w:i/>
          <w:iCs/>
        </w:rPr>
        <w:t>„</w:t>
      </w:r>
      <w:r>
        <w:rPr>
          <w:i/>
          <w:iCs/>
        </w:rPr>
        <w:t xml:space="preserve">Wenn ich den zweiten Teil des Gedichtes lese glaube ich, dass mir der biblische Hintergrund zur Interpretation fehlt.“ </w:t>
      </w:r>
    </w:p>
    <w:p>
      <w:pPr>
        <w:pStyle w:val="Normal"/>
        <w:rPr/>
      </w:pPr>
      <w:r>
        <w:rPr/>
        <w:t>Drei stellen die Frage, ob der Text wirklich ernst gemeint ist und nicht als Ironie oder als „wenig respektvolle“ Parodie. Auch das musikalische Genre für einen Jesus-Text ist ungewohnt, Orgel und Gitarre sind vertrauter.</w:t>
      </w:r>
    </w:p>
    <w:p>
      <w:pPr>
        <w:pStyle w:val="Normal"/>
        <w:jc w:val="left"/>
        <w:rPr/>
      </w:pPr>
      <w:r>
        <w:rPr/>
      </w:r>
    </w:p>
    <w:p>
      <w:pPr>
        <w:pStyle w:val="Normal"/>
        <w:rPr/>
      </w:pPr>
      <w:r>
        <w:rPr/>
        <w:t>Sechs Jugendliche (25 %) lesen den Text als Ermutigung zum Leben und als Auf</w:t>
        <w:softHyphen/>
        <w:t>forderung, nicht den Glauben aufzugeben.</w:t>
      </w:r>
    </w:p>
    <w:p>
      <w:pPr>
        <w:pStyle w:val="Textkrper2"/>
        <w:jc w:val="both"/>
        <w:rPr/>
      </w:pPr>
      <w:r>
        <w:rPr/>
        <w:t xml:space="preserve">Die drei religiös Gebundenen und drei weitere (25 %) interpretieren den Text aus ihrer eigenen Sicht als Glaubenszeugnis Müller-Westernhagens, Ausdruck eines </w:t>
      </w:r>
      <w:r>
        <w:rPr>
          <w:spacing w:val="-4"/>
        </w:rPr>
        <w:t>Vertrauens</w:t>
        <w:softHyphen/>
        <w:t>verhältnisses</w:t>
      </w:r>
      <w:r>
        <w:rPr/>
        <w:t xml:space="preserve"> und der Gebundenheit an Jesus.</w:t>
      </w:r>
    </w:p>
    <w:p>
      <w:pPr>
        <w:pStyle w:val="Normal"/>
        <w:rPr/>
      </w:pPr>
      <w:r>
        <w:rPr/>
        <w:t xml:space="preserve">Einige hören den Appell an den Willen heraus, etwas aus dem Leben zu machen, eine eigene Position zu finden: </w:t>
      </w:r>
    </w:p>
    <w:p>
      <w:pPr>
        <w:pStyle w:val="TextBody"/>
        <w:rPr/>
      </w:pPr>
      <w:r>
        <w:rPr>
          <w:i/>
          <w:iCs/>
        </w:rPr>
        <w:t>„…</w:t>
      </w:r>
      <w:r>
        <w:rPr>
          <w:i/>
          <w:iCs/>
        </w:rPr>
        <w:t xml:space="preserve">finde die letzte </w:t>
      </w:r>
      <w:r>
        <w:rPr>
          <w:i/>
          <w:iCs/>
          <w:spacing w:val="-4"/>
        </w:rPr>
        <w:t>Strophe</w:t>
      </w:r>
      <w:r>
        <w:rPr>
          <w:i/>
          <w:iCs/>
        </w:rPr>
        <w:t xml:space="preserve"> am besten, wo </w:t>
      </w:r>
      <w:r>
        <w:rPr>
          <w:i/>
          <w:iCs/>
          <w:spacing w:val="-4"/>
        </w:rPr>
        <w:t>Westernhagen</w:t>
      </w:r>
      <w:r>
        <w:rPr>
          <w:i/>
          <w:iCs/>
        </w:rPr>
        <w:t xml:space="preserve"> Jesus auffordert nicht so feige zu </w:t>
      </w:r>
      <w:r>
        <w:rPr>
          <w:i/>
          <w:iCs/>
          <w:spacing w:val="-4"/>
        </w:rPr>
        <w:t>sein</w:t>
      </w:r>
      <w:r>
        <w:rPr>
          <w:i/>
          <w:iCs/>
        </w:rPr>
        <w:t>. Ich verstehe das so, dass man seinen ganzen Mut zusammen nehmen soll, um es den anderen zu beweisen oder zu zeigen, dass man doch etwas kann oder sogar besser machen kann.“</w:t>
      </w:r>
    </w:p>
    <w:p>
      <w:pPr>
        <w:pStyle w:val="Normal"/>
        <w:rPr/>
      </w:pPr>
      <w:r>
        <w:rPr/>
        <w:t xml:space="preserve">Einige sind der Auffassung, dass statt des Lebens-Tausches (1. Strophe) das Leben selbst geändert werden sollte. </w:t>
      </w:r>
    </w:p>
    <w:p>
      <w:pPr>
        <w:pStyle w:val="Normal"/>
        <w:rPr/>
      </w:pPr>
      <w:r>
        <w:rPr/>
        <w:t>Zu den einzelnen Strophen gibt es weitere interessante Interpretationen und teilweise auch überraschende Einsichten:</w:t>
      </w:r>
    </w:p>
    <w:p>
      <w:pPr>
        <w:pStyle w:val="Normal"/>
        <w:rPr/>
      </w:pPr>
      <w:r>
        <w:rPr/>
        <w:t>Der Tausch der beiden Leben mit dem Eingang in die Himmelstür (1. Str. und Refrain) wird von 7 (ca. 30 %) unter dem Aspekt der Weltflucht gesehen: das endliche, bedroh</w:t>
        <w:softHyphen/>
        <w:t xml:space="preserve">liche Leben gegen das unendliche eintauschen, das Paradies. Es ist für fünf jenseitig, nach dem Tod, und das Lied Ausdruck von Todessehnsucht. Sechs verweisen auf den Erlöser Jesus, der von „Sünde“ befreit; aber ohne weitere Erklärungen. Zwei Hinweise gibt es auf die Kreuzigung Jesu, die jedoch wiederum nicht als nachahmenswert oder Angebot zum Tausch erscheint. Vier Schülerinnen bleibt die Tauschaufforderung des Sängers (1. Str.) unklar. </w:t>
      </w:r>
    </w:p>
    <w:p>
      <w:pPr>
        <w:pStyle w:val="Normal"/>
        <w:rPr/>
      </w:pPr>
      <w:r>
        <w:rPr/>
        <w:t xml:space="preserve">Die Aufforderung an Jesus, Blut zu spenden (2. Str.), ist neun Jugendlichen (37 %) unverständlich. Sechs bringen die Blutspende in Verbindung mit dem Verhalten eines Vampirs, der Blut aus Jesus saugt als Kraft zum Leben, als Lebensenergie, um den Tag zu bestehen, der sonst tötet, während die Nacht Hoffnung gibt (2x). Einigen bleibt diese Umkehrung der Licht-Finsternis-Symbolik unverständlich. Die Vampir-Deutung legt sich aus vielen Filmen nahe (Dracula), aber auch aus dem Lied der gleichen CD „Radio Maria“: „Du hast dich nie gewehrt“: „Alle Kinder sind Vampire, erwarte keine Dankbarkeit von mir“. </w:t>
      </w:r>
    </w:p>
    <w:p>
      <w:pPr>
        <w:pStyle w:val="Normal"/>
        <w:rPr/>
      </w:pPr>
      <w:r>
        <w:rPr/>
        <w:t xml:space="preserve">Nur einmal wird der Bezug zur religiösen Symbolik des Blutes hergestellt (religiös gebunden): </w:t>
      </w:r>
    </w:p>
    <w:p>
      <w:pPr>
        <w:pStyle w:val="TextBody"/>
        <w:jc w:val="both"/>
        <w:rPr>
          <w:i/>
          <w:i/>
          <w:iCs/>
        </w:rPr>
      </w:pPr>
      <w:r>
        <w:rPr>
          <w:i/>
          <w:iCs/>
        </w:rPr>
        <w:t>„</w:t>
      </w:r>
      <w:r>
        <w:rPr>
          <w:i/>
          <w:iCs/>
        </w:rPr>
        <w:t>Blut könnte hier stehen für Lebenskraft, Lebenserfahrung. Ich möchte durch das Leben gehen und dabei die Kraft Jesu in mir spüren.“.</w:t>
      </w:r>
    </w:p>
    <w:p>
      <w:pPr>
        <w:pStyle w:val="TextBody"/>
        <w:rPr>
          <w:i/>
          <w:i/>
          <w:iCs/>
        </w:rPr>
      </w:pPr>
      <w:r>
        <w:rPr>
          <w:i/>
          <w:iCs/>
        </w:rPr>
      </w:r>
    </w:p>
    <w:p>
      <w:pPr>
        <w:pStyle w:val="Normal"/>
        <w:rPr/>
      </w:pPr>
      <w:r>
        <w:rPr/>
        <w:t>Der Refrain (3. Str.) wird von zwei Schülerinnenausdrücklich als Bittgebet benannt. Einer großen Zahl (33 %) bleibt der Zusammenhang von Einlass in das Himmelreich und Vergehen/Verrücktsein im Glück unverständlich. Eine Interpretin ohne religiöse Bindung hält konsequent den Tausch Jesus – MMW für das Lied durch und sieht im Vergehen die Flucht vor der Realität der Welt in die Phantasiewelt, „die Verrücktheit“, für die man nicht verantwortlich gemacht werden kann: „Auch für Jesus wäre das die Rettung vor dem Tod gewesen…“.</w:t>
      </w:r>
    </w:p>
    <w:p>
      <w:pPr>
        <w:pStyle w:val="Normal"/>
        <w:jc w:val="left"/>
        <w:rPr/>
      </w:pPr>
      <w:r>
        <w:rPr/>
      </w:r>
    </w:p>
    <w:p>
      <w:pPr>
        <w:pStyle w:val="Normal"/>
        <w:rPr/>
      </w:pPr>
      <w:r>
        <w:rPr/>
        <w:t>Auch die 4. Str. bleibt einer ähnlich großen Gruppe unklar. Welches Heldentum ist gemeint, was soll der Welt bewiesen werden? Manche empfinden die Anrede „Jesus sei nicht so feige“ als falsche Anbiederung bzw. die Einheit von MMW mit Jesus als anzufragende Messianität. Aber im Sinne des Rollentauschs sehen zwei Interpretinnen MMW im Himmel, und Jesus müsste auf der Erde seine erlösende Macht der Mensch</w:t>
        <w:softHyphen/>
        <w:t xml:space="preserve">heit beweisen: </w:t>
      </w:r>
    </w:p>
    <w:p>
      <w:pPr>
        <w:pStyle w:val="TextBody"/>
        <w:jc w:val="both"/>
        <w:rPr>
          <w:i/>
          <w:i/>
          <w:iCs/>
        </w:rPr>
      </w:pPr>
      <w:r>
        <w:rPr>
          <w:i/>
          <w:iCs/>
        </w:rPr>
        <w:t xml:space="preserve">„… </w:t>
      </w:r>
      <w:r>
        <w:rPr>
          <w:i/>
          <w:iCs/>
        </w:rPr>
        <w:t xml:space="preserve">dass Jesus sich auf Erden rumtreibt, Wunder vollbringt, die Welt verbessert … Da schwingt so ein Hoffnungsschimmer mit. Es weist in die Zukunft …“. „Dazu müsste Jesus herabsteigen auf unsere Welt“. </w:t>
      </w:r>
    </w:p>
    <w:p>
      <w:pPr>
        <w:pStyle w:val="TextBody"/>
        <w:rPr>
          <w:i/>
          <w:i/>
          <w:iCs/>
        </w:rPr>
      </w:pPr>
      <w:r>
        <w:rPr>
          <w:i/>
          <w:iCs/>
        </w:rPr>
      </w:r>
    </w:p>
    <w:p>
      <w:pPr>
        <w:pStyle w:val="Normal"/>
        <w:rPr/>
      </w:pPr>
      <w:r>
        <w:rPr/>
        <w:t xml:space="preserve">Als Gesamteinschätzung der Interpretationen lässt sich sagen, dass die Jugendlichen der 12. Klasse nach durchschnittlich zweijährigem Religionsunterricht und einer </w:t>
      </w:r>
      <w:r>
        <w:rPr>
          <w:spacing w:val="-4"/>
        </w:rPr>
        <w:t>thematischen</w:t>
      </w:r>
      <w:r>
        <w:rPr/>
        <w:t xml:space="preserve"> Einführung kaum auf biblische, christlich-kirchliche oder andere </w:t>
      </w:r>
      <w:r>
        <w:rPr>
          <w:spacing w:val="-4"/>
        </w:rPr>
        <w:t>religiöse</w:t>
      </w:r>
      <w:r>
        <w:rPr/>
        <w:t xml:space="preserve"> Traditionen Bezug nehmen. Etwa von einem Drittel werden Begriffe der christlichen Tradition gebraucht - Jesu Kreuz bzw. Kreuzigung, Erlösung von der Sünde, Wunder, Jenseits - , sie bleiben aber weitgehend formal und abstrakt. Ohne eine weitere An</w:t>
        <w:softHyphen/>
        <w:t>leitung ist es den Jugendlichen nicht möglich, christliche und religiöse Traditionen zum Verständnis der Symbole und Bilder anzuwenden Der Bezug des MMW-Liedes zur mystischen Tradition des Mittelalters oder zur protestantischen Passionsfrömmig</w:t>
        <w:softHyphen/>
        <w:t xml:space="preserve">keit kann nicht hergestellt werden, da den meisten Jugendlichen Erfahrungen mit diesem Überlieferungsgut fehlen. Analogien aus der christlichen Dichtung oder Kirchengeschichte stehen nicht zur Verfügung, wie sie noch heute in den Liedern des neuen evangelischen Gesangbuches der deutschsprachigen Kirchen und damit in den Gottesdiensten vorkommen. Nur schlaglichtartig sollen einige Parallelen anklingen: </w:t>
      </w:r>
    </w:p>
    <w:p>
      <w:pPr>
        <w:pStyle w:val="TextBody"/>
        <w:rPr>
          <w:sz w:val="20"/>
        </w:rPr>
      </w:pPr>
      <w:r>
        <w:rPr>
          <w:sz w:val="20"/>
        </w:rPr>
      </w:r>
    </w:p>
    <w:p>
      <w:pPr>
        <w:pStyle w:val="TextBody"/>
        <w:jc w:val="both"/>
        <w:rPr/>
      </w:pPr>
      <w:r>
        <w:rPr>
          <w:sz w:val="22"/>
        </w:rPr>
        <w:t xml:space="preserve">Am bekanntesten ist das reiche Liedgut des Dichters protestantischer Frömmigkeit, </w:t>
      </w:r>
      <w:r>
        <w:rPr>
          <w:sz w:val="22"/>
          <w:u w:val="single"/>
        </w:rPr>
        <w:t>Paul Gerhardt</w:t>
      </w:r>
      <w:r>
        <w:rPr>
          <w:sz w:val="22"/>
        </w:rPr>
        <w:t xml:space="preserve"> (1607-1676), das von den älteren Generationen auswendig gelernt wurde: </w:t>
      </w:r>
    </w:p>
    <w:p>
      <w:pPr>
        <w:pStyle w:val="TextBody"/>
        <w:jc w:val="both"/>
        <w:rPr>
          <w:sz w:val="22"/>
        </w:rPr>
      </w:pPr>
      <w:r>
        <w:rPr>
          <w:sz w:val="22"/>
        </w:rPr>
        <w:t>Fröhlich soll mein Herze springen (EG 36, 10): „Süßes Heil, laß dich umfangen, laß mich dir, meine Zier, unverrückt anhangen. Du bist meines Lebens Leben…“</w:t>
      </w:r>
    </w:p>
    <w:p>
      <w:pPr>
        <w:pStyle w:val="TextBody"/>
        <w:jc w:val="both"/>
        <w:rPr>
          <w:sz w:val="22"/>
        </w:rPr>
      </w:pPr>
      <w:r>
        <w:rPr>
          <w:sz w:val="22"/>
        </w:rPr>
        <w:t>„</w:t>
      </w:r>
      <w:r>
        <w:rPr>
          <w:sz w:val="22"/>
        </w:rPr>
        <w:t>Ich steh an deiner Krippen hier, o Jesu, du mein Leben, ich komme bring und schenke dir, was du mir hast gegeben. Nimm hin es ist mein Geist und Sinn, Herz, Seel und Mut, nimm alles hin…“(EG 37,1)</w:t>
      </w:r>
    </w:p>
    <w:p>
      <w:pPr>
        <w:pStyle w:val="TextBody"/>
        <w:jc w:val="both"/>
        <w:rPr>
          <w:sz w:val="22"/>
        </w:rPr>
      </w:pPr>
      <w:r>
        <w:rPr>
          <w:sz w:val="22"/>
        </w:rPr>
        <w:t>„</w:t>
      </w:r>
      <w:r>
        <w:rPr>
          <w:sz w:val="22"/>
        </w:rPr>
        <w:t>Warum sollt ich mich denn grämen…“ (EG 370, 11): „Herr, mein Hirt, Brunn aller Freuden, du bist mein, ich bin dein, niemand kann uns scheiden. Ich bin dein, weil du dein Leben und dein Blut mir zugut in den Tod gegeben.“</w:t>
      </w:r>
    </w:p>
    <w:p>
      <w:pPr>
        <w:pStyle w:val="TextBody"/>
        <w:jc w:val="both"/>
        <w:rPr/>
      </w:pPr>
      <w:r>
        <w:rPr>
          <w:sz w:val="22"/>
        </w:rPr>
        <w:t xml:space="preserve">Die </w:t>
      </w:r>
      <w:r>
        <w:rPr>
          <w:sz w:val="22"/>
          <w:u w:val="single"/>
        </w:rPr>
        <w:t>Herrnhuter Brüdergemeine</w:t>
      </w:r>
      <w:r>
        <w:rPr>
          <w:sz w:val="22"/>
        </w:rPr>
        <w:t xml:space="preserve"> (von Zinzendorf, 1739) übernahm ein Lied aus Leipzig 1638: </w:t>
      </w:r>
    </w:p>
    <w:p>
      <w:pPr>
        <w:pStyle w:val="TextBody"/>
        <w:jc w:val="both"/>
        <w:rPr>
          <w:sz w:val="22"/>
        </w:rPr>
      </w:pPr>
      <w:r>
        <w:rPr>
          <w:sz w:val="22"/>
        </w:rPr>
        <w:t>„</w:t>
      </w:r>
      <w:r>
        <w:rPr>
          <w:sz w:val="22"/>
        </w:rPr>
        <w:t>Christi Blut und Gerechtigkeit, das ist mein Schmuck und Ehrenkleid, damit will ich vor Gott be</w:t>
        <w:softHyphen/>
        <w:t>stehn, wenn ich zum Himmel werd eingehn.“(EG 350,1).</w:t>
      </w:r>
    </w:p>
    <w:p>
      <w:pPr>
        <w:pStyle w:val="TextBody"/>
        <w:jc w:val="both"/>
        <w:rPr/>
      </w:pPr>
      <w:r>
        <w:rPr>
          <w:sz w:val="22"/>
        </w:rPr>
        <w:t xml:space="preserve">Die Gräfin </w:t>
      </w:r>
      <w:r>
        <w:rPr>
          <w:sz w:val="22"/>
          <w:u w:val="single"/>
        </w:rPr>
        <w:t>Ämilie J.von Schwarzburg-Rudolstadt</w:t>
      </w:r>
      <w:r>
        <w:rPr>
          <w:sz w:val="22"/>
        </w:rPr>
        <w:t xml:space="preserve"> dichtete 1688: „Wer weiß wie nahe mir mein Ende …: Ich habe Jesu Leib gegessen, ich hab sein Blut getrunken hier, nun kannst du meiner nicht vergessen, ich bleib in ihm und er in mir. Mein Gott, mein Gott, ich bitt durch Christi Blut: Mach’s nur mit meinem Ende gut.“ (EG 530,6)</w:t>
      </w:r>
    </w:p>
    <w:p>
      <w:pPr>
        <w:pStyle w:val="TextBody"/>
        <w:jc w:val="both"/>
        <w:rPr/>
      </w:pPr>
      <w:r>
        <w:rPr>
          <w:sz w:val="22"/>
        </w:rPr>
        <w:t xml:space="preserve">Der reformierte Mystiker </w:t>
      </w:r>
      <w:r>
        <w:rPr>
          <w:sz w:val="22"/>
          <w:u w:val="single"/>
        </w:rPr>
        <w:t>Gerhard Teerstegen</w:t>
      </w:r>
      <w:r>
        <w:rPr>
          <w:sz w:val="22"/>
        </w:rPr>
        <w:t xml:space="preserve"> (1697-1769) sang von der Vereinigung mit Gott: „Gott ist gegenwärtig…“(EG 165, 5): „…Ich senk mich in dich hinunter. Ich in dir, du in mir, laß mich ganz verschwinden, dich nur sehn und finden.“</w:t>
      </w:r>
    </w:p>
    <w:p>
      <w:pPr>
        <w:pStyle w:val="TextBody"/>
        <w:rPr>
          <w:sz w:val="22"/>
        </w:rPr>
      </w:pPr>
      <w:r>
        <w:rPr>
          <w:sz w:val="22"/>
        </w:rPr>
      </w:r>
    </w:p>
    <w:p>
      <w:pPr>
        <w:pStyle w:val="Normal"/>
        <w:rPr/>
      </w:pPr>
      <w:r>
        <w:rPr/>
        <w:t xml:space="preserve">Auch diejenigen, die andere MMW-Lieder kennen, ziehen sie nicht zur Interpretation heran,  wie z.B.: „Durch deine Liebe“: „Du machst Blinde sehn, du machst Lahme gehn, durch deine Liebe kann es geschehn…“ oder: „Du hast dich nie gewehrt“ (s.o.). Ebenso fehlen Hinweise auf den Kontext der Popmusik mit religiösen Themen und Inhalten (z.B. Madonna: Like a Prayer; P. Gabriel: Passion; Prince: The Cross, M. Jackson: Earth-Song u.a.). </w:t>
      </w:r>
    </w:p>
    <w:p>
      <w:pPr>
        <w:pStyle w:val="Textkrper2"/>
        <w:jc w:val="both"/>
        <w:rPr/>
      </w:pPr>
      <w:r>
        <w:rPr/>
        <w:t>Schwierigkeiten entstehen den Jugendlichen auch durch die alleinige Konzentration auf den Text ohne Musik und Bild (Video). Sie würden durchaus zu weiteren Einsich</w:t>
        <w:softHyphen/>
        <w:t>ten anregen, vor allem auch mit ethischen Konsequenzen. Die Texte sind den Jugend</w:t>
        <w:softHyphen/>
        <w:t>lichen offensichtlich weniger wichtig als der Sound der Musik, der die Stimmung trifft.</w:t>
      </w:r>
    </w:p>
    <w:p>
      <w:pPr>
        <w:pStyle w:val="TextBody"/>
        <w:rPr/>
      </w:pPr>
      <w:r>
        <w:rPr/>
        <w:t xml:space="preserve"> </w:t>
      </w:r>
    </w:p>
    <w:p>
      <w:pPr>
        <w:pStyle w:val="Normal"/>
        <w:rPr/>
      </w:pPr>
      <w:r>
        <w:rPr/>
        <w:t>Dennoch bringt die hermeneutische Arbeit an den Texten eine Spiritualität zum Vor</w:t>
        <w:softHyphen/>
        <w:t>schein, die ein Gespür von Transzendenz, vom Überschreiten der gegenwärtigen Situation, hat. Wenn auch Begriffe wie „Erlösung“, „sündige Welt und Sündenverge</w:t>
        <w:softHyphen/>
        <w:t xml:space="preserve">bung“, „Gnade“ und „ewiges Leben“ fast klischeehaft gebraucht werden, spricht sich darin doch eine Sehnsucht nach einer veränderbaren, besseren Welt aus, eine </w:t>
      </w:r>
      <w:r>
        <w:rPr>
          <w:spacing w:val="-4"/>
        </w:rPr>
        <w:t>Hoffnung</w:t>
      </w:r>
      <w:r>
        <w:rPr/>
        <w:t xml:space="preserve"> auf Zukunft, die Horizonte eröffnet. Die Symboldeutungen bleiben noch auf der Ebene allgemeiner, alltäglicher Erfahrungen, weil die Möglichkeiten fehlen, durch biblisches Wissen Bilder und Begriffe der biblisch-christlichen Tradition zu entschlüsseln. Das religiös weit verbreitete und alttestamentliche Verständnis vom Blut als Sitz des Atems und Lebens leuchtet vereinzelt, mehr intuitiv auf. Hinweise auf das Blut in Opfer- und Schutzriten (z.B. beim Auszug Israels aus Ägypten) kommen nicht in den Blick, auch nicht christliche Grundaussagen zur Kreuzigung Jesu, zur Kreuzesnach</w:t>
        <w:softHyphen/>
        <w:t xml:space="preserve">folge und zum Sakrament der Eucharistie / des Abendmahls. </w:t>
      </w:r>
    </w:p>
    <w:p>
      <w:pPr>
        <w:pStyle w:val="TextBody"/>
        <w:rPr/>
      </w:pPr>
      <w:r>
        <w:rPr/>
      </w:r>
    </w:p>
    <w:p>
      <w:pPr>
        <w:pStyle w:val="Normal"/>
        <w:rPr/>
      </w:pPr>
      <w:r>
        <w:rPr/>
        <w:t>Den Jugendlichen ist nicht die mystische Versenkung nach innen wichtig, das Ein</w:t>
        <w:softHyphen/>
        <w:t>wohnen Gottes im Menschen oder des Menschen in Gott, sondern wie bei MMW die Wendung nach außen. Durch die Gleichsetzung des Sängers mit Jesus soll die Welt verändert werden. Sie soll Kräfte der Lebensbejahung ebenso wecken wie Weltflucht und Todessehnsucht (Eskapismus). Etwa die Hälfte der Jugendlichen artikuliert mit dem Lied Selbstverwirklichung und Gestaltungswillen zur Veränderung der Welt. Einigen ist aufgefallen, dass die Spannung zwischen Weltflucht und Lebensbejahung bei MMW und damit auch zwischen Transzendenz und immanenter Handlungs</w:t>
        <w:softHyphen/>
        <w:t>fähigkeit nicht ausgeglichen ist. Jeder kann Jesus sein und zum Messias werden; deshalb das für fromme Ohren anstößige „Jesus, sei nicht so feige“! Doch was ist der Welt zu beweisen, wenn sich der Einlass in das Himmelreich nicht im Vergehen vor Glück, sondern in der Übernahme von Leid und Kreuz, in der Ohnmacht des Kreuzes Jesu, vollzieht? Ethische Folgerungen konnten daraus nicht gezogen werden, da die entsprechenden Assoziationen des Videos fehlten.</w:t>
      </w:r>
    </w:p>
    <w:p>
      <w:pPr>
        <w:pStyle w:val="TextBody"/>
        <w:rPr/>
      </w:pPr>
      <w:r>
        <w:rPr/>
      </w:r>
    </w:p>
    <w:p>
      <w:pPr>
        <w:pStyle w:val="Normal"/>
        <w:rPr/>
      </w:pPr>
      <w:r>
        <w:rPr/>
        <w:t xml:space="preserve">Der Text, mit dem MMW die gesamte CD eröffnet, ist ein Gebet, als wäre es das Selbstverständlichste der Welt. Einige Jugendliche haben bewusst auf den Charakter des Liedes als Bitte und Gebet hingewiesen. Die Frage, ob im RU der Schule gebetet werden könne oder dürfe, wird offensichtlich marginal angesichts vieler Gebetstexte, die durch den Gebrauch der Popmusik in die Häuser und Ohren der Hörer gelangen. </w:t>
      </w:r>
    </w:p>
    <w:p>
      <w:pPr>
        <w:pStyle w:val="TextBody"/>
        <w:rPr/>
      </w:pPr>
      <w:r>
        <w:rPr/>
      </w:r>
    </w:p>
    <w:p>
      <w:pPr>
        <w:pStyle w:val="Heading1"/>
        <w:rPr/>
      </w:pPr>
      <w:r>
        <w:rPr/>
        <w:t>2. Spiritualität</w:t>
      </w:r>
    </w:p>
    <w:p>
      <w:pPr>
        <w:pStyle w:val="Normal"/>
        <w:rPr/>
      </w:pPr>
      <w:r>
        <w:rPr/>
        <w:t>Die Interpretationsaufgabe eines Liedes der Pop- und Rock-Kultur zeigt, dass bei den Jugendlichen eine Spiritualität vorhanden ist, die nicht an den Formen christlicher Frömmigkeit anknüpfen kann, weil sie den Zusammenhang mit religiösen Traditionen nicht kennen. Sie gestalten ihr Leben selbst in einer Weise, die als Spiritualität neu definiert werden muss. Es erscheint notwendig, den Begriff der Spiritualität weiter zu fassen als in der bisherigen christlichen Tradition.</w:t>
      </w:r>
    </w:p>
    <w:p>
      <w:pPr>
        <w:pStyle w:val="TextBody"/>
        <w:rPr/>
      </w:pPr>
      <w:r>
        <w:rPr/>
      </w:r>
    </w:p>
    <w:p>
      <w:pPr>
        <w:pStyle w:val="Normal"/>
        <w:rPr/>
      </w:pPr>
      <w:r>
        <w:rPr/>
        <w:t>(1) Im engsten Sinn lässt sich Spiritualität seit dem frühen Mittelalter bis zur Gegen</w:t>
        <w:softHyphen/>
        <w:t>wart in der christlich-europäischen Tradition  eingrenzen auf die besondere geistliche Lebensführung des Klerus oder der kirchlichen Mitarbeiter im Umgang mit Schrift, Gebet, Lied. Oft wurde eine Erneuerung der Kirche durch eine Erneuerung dieses geistlichen Lebens erwartet (Bruderschaften, Meditationspraktiken, theologische Besinnung).</w:t>
      </w:r>
    </w:p>
    <w:p>
      <w:pPr>
        <w:pStyle w:val="TextBody"/>
        <w:rPr/>
      </w:pPr>
      <w:r>
        <w:rPr/>
      </w:r>
    </w:p>
    <w:p>
      <w:pPr>
        <w:pStyle w:val="Normal"/>
        <w:rPr/>
      </w:pPr>
      <w:r>
        <w:rPr/>
        <w:t>(2) Der eigentlichen christlichen Intention wird der Begriff jedoch erst gerecht, wenn er das vom Geist (griech. pneuma, lat. spiritus) bestimmte neue Leben eines jeden Christen nach der Taufe bezeichnet, das ethische Konsequenzen hat. Der Apostel Paulus beschreibt das Leben des Getauften als „geistlich“ (Röm 8, Gal 5, 25), als „neue Kreatur“ (2. Kor 5). Sowohl das Vaticanum II (1962-1965), die Ökumenische Vollversammlung in Nairobi 1975 wie die Evangelische Kirche in Deutschland ver</w:t>
        <w:softHyphen/>
        <w:t>binden die Hoffnung auf eine Erneuerung der Kirche und der Welt mit einer Be</w:t>
        <w:softHyphen/>
        <w:t>sinnung aller Christen, vor allem aber der „Laien“, auf das Evangelium von Jesus Christus und mit einer Veränderung des Lebensstils.  „Evangelische Spiritualität“ ist mehr als „Frömmigkeit“, weil sie „Glaube, Frömmigkeitsübung und Lebensgestaltung zusammenschließt“</w:t>
      </w:r>
      <w:r>
        <w:rPr>
          <w:rStyle w:val="FootnoteCharacters"/>
          <w:rStyle w:val="FootnoteAnchor"/>
        </w:rPr>
        <w:footnoteReference w:id="4"/>
      </w:r>
      <w:r>
        <w:rPr/>
        <w:t xml:space="preserve">  und so einen „neuen Lebensstil“, eine verbesserte Lebensqualität insgesamt meint. </w:t>
      </w:r>
    </w:p>
    <w:p>
      <w:pPr>
        <w:pStyle w:val="Normal"/>
        <w:rPr>
          <w:sz w:val="24"/>
        </w:rPr>
      </w:pPr>
      <w:r>
        <w:rPr>
          <w:sz w:val="24"/>
        </w:rPr>
      </w:r>
    </w:p>
    <w:p>
      <w:pPr>
        <w:pStyle w:val="Normal"/>
        <w:rPr/>
      </w:pPr>
      <w:r>
        <w:rPr/>
        <w:t xml:space="preserve">(3) Seit den neunziger Jahren hat sich aus dem englischen Reformhinduismus ein neues nicht-christliches Verständnis von Spiritualität durchgesetzt, das eine neue Religiosität innerhalb und außerhalb bestehender Kirchen und Religionen beschreibt. Diese Spiritualität hat sowohl meditative wie emanzipatorisch-politische </w:t>
      </w:r>
      <w:r>
        <w:rPr>
          <w:spacing w:val="-4"/>
        </w:rPr>
        <w:t>Erscheinungs</w:t>
        <w:softHyphen/>
        <w:t>formen</w:t>
      </w:r>
      <w:r>
        <w:rPr/>
        <w:t>, ist anti-institutionell und anti-dogmatisch, kirchen- und gesellschaftskritisch, vor- und außerchristlich. Meinungsumfragen bestätigen, dass Kirchlichkeit und Reli</w:t>
        <w:softHyphen/>
        <w:t xml:space="preserve">giosität </w:t>
      </w:r>
      <w:r>
        <w:rPr>
          <w:spacing w:val="-4"/>
        </w:rPr>
        <w:t>auseinander</w:t>
      </w:r>
      <w:r>
        <w:rPr/>
        <w:t xml:space="preserve"> fallen, dass es eine Konfessionslosigkeit gibt, die sowohl a-religiös als auch religiös sein kann. Religionssoziologisch wird diese Form von Religion seit Th. Luckmann als individualisierte Religiosität einer privatisierten, unsichtbaren Religion beschrieben. Dieses Phänomen trifft vor allem für die entkirchlichte, säkulare Situation der östlichen Bundesländer und für die oben beschriebene Religionsklasse zu. Religion beschreibt als eine „anthropologische Grundkategorie“ die allgemein menschliche Existenz der Transzendenzerfahrung. Deshalb entscheidet sich H. Treml für diesen weiten, offenen Spiritualitätsbegriff  in seiner Untersuchung des Verhältnis</w:t>
        <w:softHyphen/>
        <w:t>ses von „Spiritualität und Rockmusik“: Religion sei die menschliche Grundverwiesen</w:t>
        <w:softHyphen/>
        <w:t>heit auf Transzendenz, Religiosität ihre subjektive Anschaulichkeit und Spiritualität deren individuelle Ausgestaltung.</w:t>
      </w:r>
      <w:r>
        <w:rPr>
          <w:rStyle w:val="FootnoteCharacters"/>
          <w:rStyle w:val="FootnoteAnchor"/>
        </w:rPr>
        <w:footnoteReference w:id="5"/>
      </w:r>
      <w:r>
        <w:rPr/>
        <w:t xml:space="preserve"> Deutlich ist dieser Spiritualitätsbegriff eine struk</w:t>
        <w:softHyphen/>
        <w:t>turelle Größe, deren inhaltliche Bestimmung individuell unsichtbar bleibt und einem subjektiv - weltanschaulichen Sinnsystem vergleichbar ist.</w:t>
      </w:r>
    </w:p>
    <w:p>
      <w:pPr>
        <w:pStyle w:val="Normal"/>
        <w:rPr>
          <w:sz w:val="24"/>
        </w:rPr>
      </w:pPr>
      <w:r>
        <w:rPr>
          <w:sz w:val="24"/>
        </w:rPr>
      </w:r>
    </w:p>
    <w:p>
      <w:pPr>
        <w:pStyle w:val="Normal"/>
        <w:rPr/>
      </w:pPr>
      <w:r>
        <w:rPr/>
        <w:t>(4) Spiritualität als Lebensstil der heutigen Jugendlichen äußert sich in Gestaltungs</w:t>
        <w:softHyphen/>
        <w:t xml:space="preserve">formen, </w:t>
      </w:r>
      <w:r>
        <w:rPr>
          <w:spacing w:val="-4"/>
        </w:rPr>
        <w:t>die</w:t>
      </w:r>
      <w:r>
        <w:rPr/>
        <w:t xml:space="preserve"> sich </w:t>
      </w:r>
      <w:r>
        <w:rPr>
          <w:spacing w:val="-4"/>
        </w:rPr>
        <w:t>vom</w:t>
      </w:r>
      <w:r>
        <w:rPr/>
        <w:t xml:space="preserve"> </w:t>
      </w:r>
      <w:r>
        <w:rPr>
          <w:spacing w:val="-4"/>
        </w:rPr>
        <w:t>Alltäglichen</w:t>
      </w:r>
      <w:r>
        <w:rPr/>
        <w:t xml:space="preserve">, vor </w:t>
      </w:r>
      <w:r>
        <w:rPr>
          <w:spacing w:val="-4"/>
        </w:rPr>
        <w:t>allem</w:t>
      </w:r>
      <w:r>
        <w:rPr/>
        <w:t xml:space="preserve"> von der Welt der </w:t>
      </w:r>
      <w:r>
        <w:rPr>
          <w:spacing w:val="-4"/>
        </w:rPr>
        <w:t>Forderungen</w:t>
      </w:r>
      <w:r>
        <w:rPr/>
        <w:t xml:space="preserve">, </w:t>
      </w:r>
      <w:r>
        <w:rPr>
          <w:spacing w:val="-4"/>
        </w:rPr>
        <w:t>Leistungen</w:t>
      </w:r>
      <w:r>
        <w:rPr/>
        <w:t xml:space="preserve">, Zwänge und Anpassungen abheben </w:t>
      </w:r>
    </w:p>
    <w:p>
      <w:pPr>
        <w:pStyle w:val="Normal"/>
        <w:ind w:left="425" w:hanging="425"/>
        <w:rPr/>
      </w:pPr>
      <w:r>
        <w:rPr/>
        <w:t>-</w:t>
        <w:tab/>
        <w:t xml:space="preserve">als Sehnsucht nach Lebenserfüllung, Glück, besserem Leben, </w:t>
      </w:r>
    </w:p>
    <w:p>
      <w:pPr>
        <w:pStyle w:val="Normal"/>
        <w:ind w:left="425" w:hanging="425"/>
        <w:rPr/>
      </w:pPr>
      <w:r>
        <w:rPr/>
        <w:t>-</w:t>
        <w:tab/>
        <w:t>als Ausdruck von Gefühlen, die in eine andere Welt emporheben,</w:t>
      </w:r>
    </w:p>
    <w:p>
      <w:pPr>
        <w:pStyle w:val="Normal"/>
        <w:ind w:left="425" w:hanging="425"/>
        <w:rPr/>
      </w:pPr>
      <w:r>
        <w:rPr/>
        <w:t>-</w:t>
        <w:tab/>
        <w:t>als sinngebende Kraft der Hoffnung und Orientierung auf Zukunft.</w:t>
      </w:r>
    </w:p>
    <w:p>
      <w:pPr>
        <w:pStyle w:val="Normal"/>
        <w:rPr/>
      </w:pPr>
      <w:bookmarkStart w:id="0" w:name="Korrekturende"/>
      <w:bookmarkEnd w:id="0"/>
      <w:r>
        <w:rPr/>
        <w:t>Sie erscheint als Flucht aus der Wirklichkeit (Eskapismus) in eine Traum- und Phan</w:t>
        <w:softHyphen/>
        <w:t>tasiewelt, sie transzendiert im Abstand zur Welt. Dazu verhelfen Betäubungsmittel, Drogen und vor allem die Musik der elektronischen Medien. Die Musik versetzt in Trance oder Ekstase, sie bringt täglich den Rausch nach Schule und Arbeit im Kinder- oder Jugendzimmer, aber sie erreicht ihren Höhepunkt in der Disko am Wochenende. Der Beat des Techno, der keine Unterbrechung duldet, lässt den grauen Alltag ver</w:t>
        <w:softHyphen/>
        <w:t>gessen und erhebt den einzelnen in den Taumel des Festes. Die Inszenierung fordert kultische Formen der Vorbereitung für entsprechende Kleidung und Körperpflege und Rituale der Gestaltung (Raum, Lichteffekte, Einlasszeremonien) und des Verhaltens (Kleiderwechsel, Rave, Sprachmuster). Der DJ (Deejay, früher: Diskjockey) ist die Schlüsselgestalt , „die zentrale Person der Techno-Kultur“, er arrangiert und produziert Musik, er nimmt die Stimmung auf und beeinflusst sie, er beschwört und heilt die tanzende Menge wie ein Schamane und leitet die Zeremonie wie ein Priester.</w:t>
      </w:r>
      <w:r>
        <w:rPr>
          <w:rStyle w:val="FootnoteCharacters"/>
          <w:rStyle w:val="FootnoteAnchor"/>
        </w:rPr>
        <w:footnoteReference w:id="6"/>
      </w:r>
      <w:r>
        <w:rPr/>
        <w:t xml:space="preserve"> „Der Plattenteller als Gebetsmühle, die Discothek als Tempel, Der DJ als Zeremonien</w:t>
        <w:softHyphen/>
        <w:t>meister – das ist die neue Realität einer lebensbejahenden und dynamischen Jugend im letzten Jahrzehnt dieses Jahrtausends.“</w:t>
      </w:r>
      <w:r>
        <w:rPr>
          <w:rStyle w:val="FootnoteCharacters"/>
          <w:rStyle w:val="FootnoteAnchor"/>
        </w:rPr>
        <w:footnoteReference w:id="7"/>
      </w:r>
      <w:r>
        <w:rPr/>
        <w:t xml:space="preserve"> Der christliche Sonntag mit Gottesdienst wird abgelöst durch den Disco-Event des Wochenendes. An der Techno-Kultur ist abzu</w:t>
        <w:softHyphen/>
        <w:t>lesen, dass verbale Inhalte zurücktreten: „Die Techno-Musik ist jedoch definitiv nicht geprägt von Texten (die dem Selbstverständnis von Techno widersprechen), aus denen religiöse Botschaften herauskristallisiert werden können.“</w:t>
      </w:r>
      <w:r>
        <w:rPr>
          <w:rStyle w:val="FootnoteCharacters"/>
          <w:rStyle w:val="FootnoteAnchor"/>
        </w:rPr>
        <w:footnoteReference w:id="8"/>
      </w:r>
      <w:r>
        <w:rPr/>
        <w:t xml:space="preserve"> Dennoch sind die Inhalte nicht egal; es gibt Ab- und Ausgrenzungen gegenüber Satanismus, Gewaltverherr</w:t>
        <w:softHyphen/>
        <w:t xml:space="preserve">lichung, Heavy metal, Hard-Rock u.a.  Deshalb braucht das Aussteigen in die Fun- und Spaßkultur eine Einbettung in die Alltagskultur, die Subkultur eine Beziehung zur Gesamtkultur. </w:t>
      </w:r>
    </w:p>
    <w:p>
      <w:pPr>
        <w:pStyle w:val="Normal"/>
        <w:rPr/>
      </w:pPr>
      <w:r>
        <w:rPr/>
      </w:r>
    </w:p>
    <w:p>
      <w:pPr>
        <w:pStyle w:val="Textkrper2"/>
        <w:jc w:val="both"/>
        <w:rPr/>
      </w:pPr>
      <w:r>
        <w:rPr/>
        <w:t>(5) Das Christentum kann sich der neuen Religiosität, die sich vor allem in der Musik artikuliert, nicht entziehen. Es kann sie weder einfach übergehen, wenn sie die Kluft zwischen den Generationen nicht anwachsen lassen will, noch übernehmen, wenn sie ihre eigene  Spiritualität nicht aufgeben will. Es müsste sich öffnen für eine zeit- und jugendgemäße Feierkultur und dazu einen Perspektivenwechsel auf die Subjektseite der Spiritualität vollziehen. Das erfordert die Wahrnehmung unterschiedlicher Milieus (nach G. Schulze, Erlebnisgesellschaft): Das Harmonie- und Integrationsmilieu der älteren Generationen benötigt die Begegnung mit dem Unterhaltungs- und Selbstver</w:t>
        <w:softHyphen/>
        <w:t>wirklichungsmilieu der Jüngeren. Was alltäglich generationenübergreifend in vielen praktischen Lebensvollzügen geschieht, sollte gerade auch im kultisch-religiösen Be</w:t>
        <w:softHyphen/>
        <w:t>reich möglich werden. Dazu müssten Alltag und Feier besser voneinander unterschie</w:t>
        <w:softHyphen/>
        <w:t xml:space="preserve">den und doch </w:t>
      </w:r>
      <w:r>
        <w:rPr>
          <w:spacing w:val="-4"/>
        </w:rPr>
        <w:t>aufeinander</w:t>
      </w:r>
      <w:r>
        <w:rPr/>
        <w:t xml:space="preserve"> bezogen bleiben; das eine darf das andere nicht </w:t>
      </w:r>
      <w:r>
        <w:rPr>
          <w:spacing w:val="-4"/>
        </w:rPr>
        <w:t>ausschließen</w:t>
      </w:r>
      <w:r>
        <w:rPr/>
        <w:t xml:space="preserve">, wie das in der jüdisch-christlichen Tradition und in vielen weiteren Religionen bereits angelegt ist. Inhaltlich muss das Christentum Gestaltungen seines Glaubens </w:t>
      </w:r>
      <w:r>
        <w:rPr>
          <w:spacing w:val="-4"/>
        </w:rPr>
        <w:t>einbringen</w:t>
      </w:r>
      <w:r>
        <w:rPr/>
        <w:t>, die zu Identifikationsmustern werden können. So kann in christlich bestimmter Spiri</w:t>
        <w:softHyphen/>
        <w:t xml:space="preserve">tualität die Ausstrahlungskraft des göttlichen Geistes wahrgenommen werden. </w:t>
      </w:r>
    </w:p>
    <w:p>
      <w:pPr>
        <w:pStyle w:val="TextBody"/>
        <w:rPr/>
      </w:pPr>
      <w:r>
        <w:rPr/>
      </w:r>
    </w:p>
    <w:p>
      <w:pPr>
        <w:pStyle w:val="Heading1"/>
        <w:rPr/>
      </w:pPr>
      <w:r>
        <w:rPr/>
        <w:t>3. Religionspädagogischer Kontext</w:t>
      </w:r>
    </w:p>
    <w:p>
      <w:pPr>
        <w:pStyle w:val="Normal"/>
        <w:rPr/>
      </w:pPr>
      <w:r>
        <w:rPr>
          <w:spacing w:val="-4"/>
        </w:rPr>
        <w:t>Wenn RU und EU die Schülerinnen und Schüler als Subjekte des Lernens ernst nehmen</w:t>
      </w:r>
      <w:r>
        <w:rPr/>
        <w:t xml:space="preserve"> wollen, sollten sie deren Spiritualität aufnehmen und in den Diskurs ethischer Reflex</w:t>
        <w:softHyphen/>
        <w:t xml:space="preserve">ionen einbeziehen. </w:t>
      </w:r>
      <w:r>
        <w:rPr>
          <w:spacing w:val="-4"/>
        </w:rPr>
        <w:t>Lebensstil</w:t>
      </w:r>
      <w:r>
        <w:rPr/>
        <w:t xml:space="preserve"> und Musik sind damit nicht nur Zugang zu </w:t>
      </w:r>
      <w:r>
        <w:rPr>
          <w:spacing w:val="-4"/>
        </w:rPr>
        <w:t>Lernzielen</w:t>
      </w:r>
      <w:r>
        <w:rPr/>
        <w:t>, sondern selbst Inhalt und Lernweg. Daraus folgt eine Reihe religionspädagogischer Entscheidungen:</w:t>
      </w:r>
    </w:p>
    <w:p>
      <w:pPr>
        <w:pStyle w:val="Normal"/>
        <w:rPr/>
      </w:pPr>
      <w:r>
        <w:rPr/>
      </w:r>
    </w:p>
    <w:p>
      <w:pPr>
        <w:pStyle w:val="TextBody"/>
        <w:numPr>
          <w:ilvl w:val="0"/>
          <w:numId w:val="2"/>
        </w:numPr>
        <w:jc w:val="both"/>
        <w:rPr/>
      </w:pPr>
      <w:r>
        <w:rPr>
          <w:sz w:val="26"/>
        </w:rPr>
        <w:t>Die Alltagserfahrung ist für subjektorientiertes Lernen als „zentrale hermeneuti</w:t>
        <w:softHyphen/>
        <w:t>sche, theologische und religionspädagogische Kategorie“ erforderlich, um Erleben und Handeln reflektieren und deren religiöse Komponenten entdecken zu können.</w:t>
      </w:r>
      <w:r>
        <w:rPr>
          <w:rStyle w:val="FootnoteCharacters"/>
          <w:rStyle w:val="FootnoteAnchor"/>
          <w:sz w:val="26"/>
        </w:rPr>
        <w:footnoteReference w:id="9"/>
      </w:r>
      <w:r>
        <w:rPr>
          <w:sz w:val="26"/>
        </w:rPr>
        <w:t xml:space="preserve"> In lebensweltlichem Bezug sind non-verbale und verbale Zeichen, Symbole, </w:t>
      </w:r>
      <w:r>
        <w:rPr>
          <w:spacing w:val="-4"/>
          <w:sz w:val="26"/>
        </w:rPr>
        <w:t>Bilder</w:t>
      </w:r>
      <w:r>
        <w:rPr>
          <w:sz w:val="26"/>
        </w:rPr>
        <w:t xml:space="preserve"> und Sprachformen zu entschlüsseln und zu deuten, um Zusammenhänge erkennen und die Gegenwart aus der Vergangenheit verstehen zu lernen. </w:t>
      </w:r>
    </w:p>
    <w:p>
      <w:pPr>
        <w:pStyle w:val="TextBody"/>
        <w:rPr>
          <w:sz w:val="20"/>
        </w:rPr>
      </w:pPr>
      <w:r>
        <w:rPr>
          <w:sz w:val="20"/>
        </w:rPr>
      </w:r>
    </w:p>
    <w:p>
      <w:pPr>
        <w:pStyle w:val="TextBody"/>
        <w:numPr>
          <w:ilvl w:val="0"/>
          <w:numId w:val="2"/>
        </w:numPr>
        <w:jc w:val="both"/>
        <w:rPr>
          <w:sz w:val="20"/>
        </w:rPr>
      </w:pPr>
      <w:r>
        <w:rPr>
          <w:sz w:val="26"/>
        </w:rPr>
        <w:t>Ein wesentliches Fundament bilden dafür Kenntnisse. Damit den nachfolgenden Generationen das für Europa prägende Christentum nicht zur Fremdreligion wird, ist authentisches Wissen über das Christentum notwendig. Dazu soll Madonna aus einem Interview von 1996 zu Wort kommen:</w:t>
      </w:r>
      <w:r>
        <w:rPr/>
        <w:t xml:space="preserve"> </w:t>
      </w:r>
    </w:p>
    <w:p>
      <w:pPr>
        <w:pStyle w:val="TextBody"/>
        <w:ind w:left="425" w:hanging="0"/>
        <w:jc w:val="both"/>
        <w:rPr/>
      </w:pPr>
      <w:r>
        <w:rPr>
          <w:i/>
          <w:iCs/>
        </w:rPr>
        <w:t>„</w:t>
      </w:r>
      <w:r>
        <w:rPr>
          <w:i/>
          <w:iCs/>
        </w:rPr>
        <w:t>Wir werden zwar in technischer Hinsicht immer fortschrittlicher, aber in unserem Innersten immer furchtsamer. Denn überall greift die Dummheit um sich. Die Qualität der Schulbildung ist an einem Tiefpunkt angelangt. Schulen sind doch keine Orte mehr, an denen Leute etwas lernen, sondern Ställe, in denen Lehrer als Babysitter fungieren und wo auf sie geschossen wird. Das Resultat: Unsere Jugend verblödet. Es erstaunt mich immer wieder, wenn ich mit Leuten in ihren Zwanzigern rede und feststelle, dass sie nicht mal die Klassiker gelesen haben, Dinge, die ich noch aus meiner Kindheit kenne. Wenn du nichts weißt und nichts verstehst, wächst die Angst in dir. Wissen, Intelligenz und Selbstvertrauen sind die wichtigsten Werkzeuge, die man braucht, um mit Verände</w:t>
        <w:softHyphen/>
        <w:t xml:space="preserve">rungen fertig zu werden….“ </w:t>
      </w:r>
      <w:r>
        <w:rPr>
          <w:rStyle w:val="FootnoteCharacters"/>
          <w:rStyle w:val="FootnoteAnchor"/>
        </w:rPr>
        <w:footnoteReference w:id="10"/>
      </w:r>
      <w:r>
        <w:rPr/>
        <w:t xml:space="preserve"> </w:t>
      </w:r>
    </w:p>
    <w:p>
      <w:pPr>
        <w:pStyle w:val="TextBody"/>
        <w:ind w:left="425" w:firstLine="1"/>
        <w:jc w:val="both"/>
        <w:rPr>
          <w:sz w:val="26"/>
        </w:rPr>
      </w:pPr>
      <w:r>
        <w:rPr>
          <w:sz w:val="26"/>
        </w:rPr>
        <w:t>Madonna repräsentiert eine Spiritualität, die die christliche Religion kennt, weil sie kon</w:t>
        <w:softHyphen/>
        <w:t>fessionell aufgewachsen ist, aber ihr kritisch gegenübersteht. Im gleichen Interview sagt sie auf die Frage:</w:t>
      </w:r>
    </w:p>
    <w:p>
      <w:pPr>
        <w:pStyle w:val="TextBody"/>
        <w:ind w:left="425" w:hanging="0"/>
        <w:jc w:val="both"/>
        <w:rPr/>
      </w:pPr>
      <w:r>
        <w:rPr>
          <w:i/>
          <w:iCs/>
          <w:sz w:val="22"/>
        </w:rPr>
        <w:t>„</w:t>
      </w:r>
      <w:r>
        <w:rPr>
          <w:i/>
          <w:iCs/>
          <w:sz w:val="22"/>
        </w:rPr>
        <w:t>Glauben Sie an Gott? Madonna: Absolut. Ich bin ja auch fasziniert vom Katholizismus. Es ist die Religion, mit der ich aufgewachsen bin, die ich gut kenne und deren Prinzipien ich dennoch fast alle ablehne …“</w:t>
      </w:r>
      <w:r>
        <w:rPr>
          <w:sz w:val="20"/>
        </w:rPr>
        <w:t xml:space="preserve"> </w:t>
      </w:r>
    </w:p>
    <w:p>
      <w:pPr>
        <w:pStyle w:val="Normal"/>
        <w:ind w:left="425" w:hanging="0"/>
        <w:rPr/>
      </w:pPr>
      <w:r>
        <w:rPr/>
        <w:t>Im neuesten Interview aus diesem Jahr:</w:t>
      </w:r>
      <w:r>
        <w:rPr>
          <w:sz w:val="20"/>
        </w:rPr>
        <w:t xml:space="preserve"> </w:t>
      </w:r>
    </w:p>
    <w:p>
      <w:pPr>
        <w:pStyle w:val="TextBody"/>
        <w:ind w:left="425" w:hanging="0"/>
        <w:jc w:val="both"/>
        <w:rPr>
          <w:i/>
          <w:i/>
          <w:iCs/>
          <w:sz w:val="22"/>
        </w:rPr>
      </w:pPr>
      <w:r>
        <w:rPr>
          <w:i/>
          <w:iCs/>
          <w:sz w:val="22"/>
        </w:rPr>
        <w:t>„</w:t>
      </w:r>
      <w:r>
        <w:rPr>
          <w:i/>
          <w:iCs/>
          <w:sz w:val="22"/>
        </w:rPr>
        <w:t>kulturSPIEGEL: Sie haben gegen Ihre eigene katholische Erziehung rebelliert. Erziehen Sie Lola (sc. die</w:t>
      </w:r>
      <w:r>
        <w:rPr>
          <w:sz w:val="20"/>
        </w:rPr>
        <w:t xml:space="preserve"> </w:t>
      </w:r>
      <w:r>
        <w:rPr>
          <w:i/>
          <w:iCs/>
          <w:sz w:val="22"/>
        </w:rPr>
        <w:t>vierjährige Tochter von M.) religiös? Madonna: Das ist ein schwieriges Thema, weil ich nicht an organisierte Religion glaube – aber sehr wohl an Gott. Es ist nicht einfach zu ent</w:t>
        <w:softHyphen/>
        <w:t xml:space="preserve">scheiden, was man seinem Kind beibringt. Lola weiß, wie man betet, und sie weiß, wer Gott ist und dass es ihn gibt.“… Ihre Lebensmaxime: „Geh deinen Weg allein. Arbeite hart. Pass auf, dass du nicht ausbrennst. Nimm dir Zeit. Sei du selbst.“ </w:t>
      </w:r>
      <w:r>
        <w:rPr>
          <w:rStyle w:val="FootnoteCharacters"/>
          <w:rStyle w:val="FootnoteAnchor"/>
          <w:sz w:val="22"/>
        </w:rPr>
        <w:footnoteReference w:id="11"/>
      </w:r>
      <w:r>
        <w:rPr>
          <w:sz w:val="22"/>
        </w:rPr>
        <w:t xml:space="preserve"> </w:t>
      </w:r>
    </w:p>
    <w:p>
      <w:pPr>
        <w:pStyle w:val="TextBody"/>
        <w:rPr>
          <w:i/>
          <w:i/>
          <w:iCs/>
          <w:sz w:val="16"/>
        </w:rPr>
      </w:pPr>
      <w:r>
        <w:rPr>
          <w:i/>
          <w:iCs/>
          <w:sz w:val="16"/>
        </w:rPr>
      </w:r>
    </w:p>
    <w:p>
      <w:pPr>
        <w:pStyle w:val="TextBody"/>
        <w:numPr>
          <w:ilvl w:val="0"/>
          <w:numId w:val="2"/>
        </w:numPr>
        <w:jc w:val="both"/>
        <w:rPr/>
      </w:pPr>
      <w:r>
        <w:rPr>
          <w:sz w:val="26"/>
        </w:rPr>
        <w:t>Für den Ethik-Unterricht hat Ruth Dölle-Oelmüller ein „sittliches Orientierungs</w:t>
        <w:softHyphen/>
        <w:t>wissen“ gefordert, das nicht mit Information verwechselt werden darf. Es „besteht in ‘glaubwürdigen’ Antworten auf diese letzten Fragen, an denen sich Menschen in ihrem Denken, Handeln und Hoffen orientieren und die sie nicht beliebig zur Diskussion stellen im Sinne eines Relativismus oder einer postmodernen Beliebig</w:t>
        <w:softHyphen/>
        <w:t>keit: Ich stehe hier, aber ich kann auch ganz anders.“</w:t>
      </w:r>
      <w:r>
        <w:rPr>
          <w:rStyle w:val="FootnoteCharacters"/>
          <w:rStyle w:val="FootnoteAnchor"/>
          <w:sz w:val="26"/>
        </w:rPr>
        <w:footnoteReference w:id="12"/>
      </w:r>
      <w:r>
        <w:rPr>
          <w:sz w:val="26"/>
        </w:rPr>
        <w:t xml:space="preserve"> Dazu sind Traditionsbe</w:t>
        <w:softHyphen/>
        <w:t xml:space="preserve">wahrung und Traditionskritik unerläßlich. Konversation und Diskussion sind erst möglich auf der Basis von Kenntnissen und tradierten Modellen, um sprach- und denkfähig zu werden. </w:t>
      </w:r>
    </w:p>
    <w:p>
      <w:pPr>
        <w:pStyle w:val="TextBody"/>
        <w:rPr>
          <w:sz w:val="16"/>
        </w:rPr>
      </w:pPr>
      <w:r>
        <w:rPr>
          <w:sz w:val="16"/>
        </w:rPr>
      </w:r>
    </w:p>
    <w:p>
      <w:pPr>
        <w:pStyle w:val="TextBody"/>
        <w:numPr>
          <w:ilvl w:val="0"/>
          <w:numId w:val="2"/>
        </w:numPr>
        <w:jc w:val="both"/>
        <w:rPr/>
      </w:pPr>
      <w:r>
        <w:rPr>
          <w:sz w:val="26"/>
        </w:rPr>
        <w:t xml:space="preserve">Ethik- und </w:t>
      </w:r>
      <w:r>
        <w:rPr>
          <w:spacing w:val="-4"/>
          <w:sz w:val="26"/>
        </w:rPr>
        <w:t>Religionsunterricht</w:t>
      </w:r>
      <w:r>
        <w:rPr>
          <w:sz w:val="26"/>
        </w:rPr>
        <w:t xml:space="preserve"> stehen gerade in der säkularen Welt der </w:t>
      </w:r>
      <w:r>
        <w:rPr>
          <w:spacing w:val="-4"/>
          <w:sz w:val="26"/>
        </w:rPr>
        <w:t>ostdeutschen</w:t>
      </w:r>
      <w:r>
        <w:rPr>
          <w:sz w:val="26"/>
        </w:rPr>
        <w:t xml:space="preserve"> Länder vor ähnlichen gemeinsamen Aufgaben. Elementares und fundamentales Orientierungswissen sind von Lehrenden und Lernenden in gleicher Weise ge</w:t>
        <w:softHyphen/>
        <w:t xml:space="preserve">fragt. In der Ethik-Lehrer-Ausbildung sind die Anteile religiöser Kenntnisse </w:t>
      </w:r>
      <w:r>
        <w:rPr>
          <w:spacing w:val="-4"/>
          <w:sz w:val="26"/>
        </w:rPr>
        <w:t>relativ</w:t>
      </w:r>
      <w:r>
        <w:rPr>
          <w:sz w:val="26"/>
        </w:rPr>
        <w:t xml:space="preserve"> gering, so dass die Aufgaben authentischer Erklärung für religiös bedingte </w:t>
      </w:r>
      <w:r>
        <w:rPr>
          <w:spacing w:val="-4"/>
          <w:sz w:val="26"/>
        </w:rPr>
        <w:t>ethische</w:t>
      </w:r>
      <w:r>
        <w:rPr>
          <w:sz w:val="26"/>
        </w:rPr>
        <w:t xml:space="preserve"> Entscheidungen ungleich schwerer sind. Dennoch sehen alle Ethiklehrpläne reli</w:t>
        <w:softHyphen/>
        <w:t xml:space="preserve">giöse Themen vor. Im Land Sachsen-Anhalt sind sie den philosophischen Fragen Kants „Was darf ich hoffen?“ und „Was ist der Mensch?“ zugeordnet: Fragen der Sinn-Orientierung, Angebote der Religionen in der Pop-Kultur und neue religiöse Bewegungen, Religion vor den Herausforderungen der Moderne. Obwohl der Begriff „Spiritualität“ nicht ausdrücklich genannt wird, ist die gemeinte Sache gegenwärtiger </w:t>
      </w:r>
      <w:r>
        <w:rPr>
          <w:spacing w:val="-4"/>
          <w:sz w:val="26"/>
        </w:rPr>
        <w:t>Jugenderfahrungen</w:t>
      </w:r>
      <w:r>
        <w:rPr>
          <w:sz w:val="26"/>
        </w:rPr>
        <w:t xml:space="preserve"> präsent. Ebenso verhält es sich mit den Rahmen</w:t>
        <w:softHyphen/>
        <w:t>richtlinien für evangelische und katholische Religion, hier  begegnet die Problema</w:t>
        <w:softHyphen/>
        <w:t>tik aber fast durchgängig in den Themen der Fragen nach Gott, dem Glauben, der Gestaltung von Alltag, Fest und Feier, in der Sprache des Glaubens, im Umgang mit Menschen, Natur, Medien u.a.</w:t>
      </w:r>
    </w:p>
    <w:p>
      <w:pPr>
        <w:pStyle w:val="TextBody"/>
        <w:rPr>
          <w:sz w:val="20"/>
        </w:rPr>
      </w:pPr>
      <w:r>
        <w:rPr>
          <w:sz w:val="20"/>
        </w:rPr>
      </w:r>
    </w:p>
    <w:p>
      <w:pPr>
        <w:pStyle w:val="Normal"/>
        <w:rPr/>
      </w:pPr>
      <w:r>
        <w:rPr/>
        <w:t>Nachdem Spiritualität als subjektive Ausgestaltung menschlicher Grundverwiesenheit auf Transzendenz auch in dem säkularen Umfeld der östlichen Bundesländer wahr</w:t>
        <w:softHyphen/>
        <w:t>genommen wurde, kann meine Antwort auf die in der Überschrift gestellte Frage nur lauten: Nein, der Bezug auf die spirituelle Dimension ist weder im RU noch im EU bzw. LER Ostdeutschlands verzichtbar. Er ist durch die Lernenden präsent. Es wäre pädagogisch unverantwortlich, sie und ihre Lebenswelt nicht zu berücksichtigen. Das bedeutet nicht, den Unterricht in der Schule in einen Event zu verwandeln, aber inhalt</w:t>
        <w:softHyphen/>
        <w:t xml:space="preserve">lich und methodisch </w:t>
      </w:r>
      <w:r>
        <w:rPr>
          <w:spacing w:val="-4"/>
        </w:rPr>
        <w:t>Bedingungen</w:t>
      </w:r>
      <w:r>
        <w:rPr/>
        <w:t xml:space="preserve"> zu schaffen, die reflektierendes Lernen und </w:t>
      </w:r>
      <w:r>
        <w:rPr>
          <w:spacing w:val="-4"/>
        </w:rPr>
        <w:t>Arbeiten</w:t>
      </w:r>
      <w:r>
        <w:rPr/>
        <w:t xml:space="preserve"> über ihre Erfahrungen ermöglichen und erleichtern. Auch für die Jugendlichen müssen Alltags- und Feiertagswelt unterschieden bleiben, denn mit den Unterrichtsfächern verbinden sich Forderungen an Leistungen und Verpflichtungen. Gerade in den Werte</w:t>
        <w:softHyphen/>
        <w:t>fächern braucht subjekt- und lebensweltbezogenes Lernen Anschauung, nachahmens</w:t>
        <w:softHyphen/>
        <w:t xml:space="preserve">werte Lebensmuster, praktizierte Rituale, um Erfahrungen machen zu können. Die Religionen und Kirchen stehen damit ebenso vor neuen Aufgaben wie die Schulen mit ihren Bildungszielen und -inhalten in Lehrplänen und Schulbüchern. </w:t>
      </w:r>
    </w:p>
    <w:p>
      <w:pPr>
        <w:pStyle w:val="Normal"/>
        <w:rPr>
          <w:sz w:val="24"/>
        </w:rPr>
      </w:pPr>
      <w:r>
        <w:rPr>
          <w:sz w:val="24"/>
        </w:rPr>
      </w:r>
    </w:p>
    <w:p>
      <w:pPr>
        <w:pStyle w:val="Heading1"/>
        <w:rPr/>
      </w:pPr>
      <w:r>
        <w:rPr/>
        <w:t>Literaturhinweise</w:t>
      </w:r>
    </w:p>
    <w:p>
      <w:pPr>
        <w:pStyle w:val="TextBody"/>
        <w:tabs>
          <w:tab w:val="left" w:pos="567" w:leader="none"/>
        </w:tabs>
        <w:spacing w:before="0" w:after="40"/>
        <w:jc w:val="both"/>
        <w:rPr/>
      </w:pPr>
      <w:r>
        <w:rPr/>
        <w:t>BUBMANN, PETER /TISCHER, ROLF: Pop &amp; Religion. Auf dem Weg zu einer neuen Volksfrömmigkeit? Stuttgart 1992</w:t>
      </w:r>
    </w:p>
    <w:p>
      <w:pPr>
        <w:pStyle w:val="Normal"/>
        <w:spacing w:before="0" w:after="40"/>
        <w:rPr>
          <w:sz w:val="24"/>
        </w:rPr>
      </w:pPr>
      <w:r>
        <w:rPr>
          <w:sz w:val="24"/>
        </w:rPr>
        <w:t>BUSCHMANN, GERD: Der Sturm Gottes zur Neuschöpfung. Biblische Symboldidaktik in Michael Jackson´s Mega-Video-Hit „Earth Song“, in: Kat. Bl. 1996, 187-196.</w:t>
      </w:r>
    </w:p>
    <w:p>
      <w:pPr>
        <w:pStyle w:val="Normal"/>
        <w:spacing w:before="0" w:after="40"/>
        <w:rPr>
          <w:sz w:val="24"/>
        </w:rPr>
      </w:pPr>
      <w:r>
        <w:rPr>
          <w:sz w:val="24"/>
        </w:rPr>
        <w:t>DERS.: Unterwegs zu einer lebenswelt-orientierten Religionspädagogik – oder: Was aus religiösen Elementen in Musik-Videos zu lernen wäre, ZPT 50/1998, 188-203</w:t>
      </w:r>
    </w:p>
    <w:p>
      <w:pPr>
        <w:pStyle w:val="Normal"/>
        <w:spacing w:before="0" w:after="40"/>
        <w:rPr>
          <w:sz w:val="24"/>
        </w:rPr>
      </w:pPr>
      <w:r>
        <w:rPr>
          <w:sz w:val="24"/>
        </w:rPr>
        <w:t>BUSCHMANN, GERD / DIETER, JULIA: „Jesus“ Müller-Westernhagen ikonographisch, ZPT 52/2000, H.2, S. 203-217</w:t>
      </w:r>
    </w:p>
    <w:p>
      <w:pPr>
        <w:pStyle w:val="Normal"/>
        <w:spacing w:before="0" w:after="40"/>
        <w:rPr>
          <w:sz w:val="24"/>
        </w:rPr>
      </w:pPr>
      <w:r>
        <w:rPr>
          <w:sz w:val="24"/>
        </w:rPr>
        <w:t>DÖLLE-OELMÜLLER, RUTH: Sittliche Orientierung in der multikulturellen Gesellschaft unseres Rechts- und Verfassungsstaates in Europa, in: GAUGER, JÖRG-DIETER (Hg.): Sinnvermittlung, Orientierung, Werte-Erziehung, St. Augustin 1998</w:t>
      </w:r>
    </w:p>
    <w:p>
      <w:pPr>
        <w:pStyle w:val="Normal"/>
        <w:spacing w:before="0" w:after="40"/>
        <w:rPr/>
      </w:pPr>
      <w:r>
        <w:rPr>
          <w:sz w:val="24"/>
          <w:lang w:val="en-US"/>
        </w:rPr>
        <w:t xml:space="preserve">MERTIN, ANDREAS: Like a sign. </w:t>
      </w:r>
      <w:r>
        <w:rPr>
          <w:sz w:val="24"/>
        </w:rPr>
        <w:t>Medienkunst – Semiotik – Bilddidaktik, in: DRESSLER, BERNHARD / MEYER-BLANCK, MICHAEL (Hg.): Religion zeigen. Religionspädagogik und Semiotik. LIT Münster 1998, S. 83 –142</w:t>
      </w:r>
    </w:p>
    <w:p>
      <w:pPr>
        <w:pStyle w:val="Normal"/>
        <w:spacing w:before="0" w:after="40"/>
        <w:rPr>
          <w:sz w:val="24"/>
        </w:rPr>
      </w:pPr>
      <w:r>
        <w:rPr>
          <w:sz w:val="24"/>
        </w:rPr>
        <w:t>EVANGELISCHE SPIRITUALITÄT. Überlegungen und Anstöße zur Neuorientierung. Arbeitsgruppe der EKD, Gütersloh 1979</w:t>
      </w:r>
    </w:p>
    <w:p>
      <w:pPr>
        <w:pStyle w:val="Normal"/>
        <w:spacing w:before="0" w:after="40"/>
        <w:rPr>
          <w:sz w:val="24"/>
        </w:rPr>
      </w:pPr>
      <w:r>
        <w:rPr>
          <w:sz w:val="24"/>
        </w:rPr>
        <w:t>FERMOR, GOTTHARD: ‚Die irdische Religion der Liebe‘: Glaube und Liebe in aktuellen Beispielen der Popmusik, in: Ev. Erzieher 1994, H. 2, 123-137</w:t>
      </w:r>
    </w:p>
    <w:p>
      <w:pPr>
        <w:pStyle w:val="Normal"/>
        <w:spacing w:before="0" w:after="40"/>
        <w:rPr>
          <w:sz w:val="24"/>
        </w:rPr>
      </w:pPr>
      <w:r>
        <w:rPr>
          <w:sz w:val="24"/>
        </w:rPr>
        <w:t>GLAUBE UND LERNEN 6, Themenheft</w:t>
      </w:r>
    </w:p>
    <w:p>
      <w:pPr>
        <w:pStyle w:val="Normal"/>
        <w:spacing w:before="0" w:after="40"/>
        <w:rPr>
          <w:sz w:val="24"/>
        </w:rPr>
      </w:pPr>
      <w:r>
        <w:rPr>
          <w:sz w:val="24"/>
        </w:rPr>
        <w:t>KAESLER, JÜRGEN: Techno und Religion. Die elektronische Musik als Religion der Generation XTC. Schriftenreihe THEOS, Bd 27, Hamburg 1999</w:t>
      </w:r>
    </w:p>
    <w:p>
      <w:pPr>
        <w:pStyle w:val="Normal"/>
        <w:spacing w:before="0" w:after="40"/>
        <w:rPr/>
      </w:pPr>
      <w:r>
        <w:rPr>
          <w:sz w:val="24"/>
          <w:lang w:val="it-IT"/>
        </w:rPr>
        <w:t xml:space="preserve">KRÜGER, PETER: Madonna mia!. </w:t>
      </w:r>
      <w:r>
        <w:rPr>
          <w:sz w:val="24"/>
        </w:rPr>
        <w:t>Wie kommt „Heiliges“ im Video-Clip ins Bild und zur Sprache? in: ru 1995, H.1, 20-27</w:t>
      </w:r>
    </w:p>
    <w:p>
      <w:pPr>
        <w:pStyle w:val="Normal"/>
        <w:spacing w:before="0" w:after="40"/>
        <w:rPr>
          <w:sz w:val="24"/>
        </w:rPr>
      </w:pPr>
      <w:r>
        <w:rPr>
          <w:sz w:val="24"/>
        </w:rPr>
        <w:t>MILLER, RONALD S.: Handbuch der Neuen Spiritualität. Bern u.a. 1994</w:t>
      </w:r>
    </w:p>
    <w:p>
      <w:pPr>
        <w:pStyle w:val="Normal"/>
        <w:spacing w:before="0" w:after="40"/>
        <w:rPr>
          <w:sz w:val="24"/>
        </w:rPr>
      </w:pPr>
      <w:r>
        <w:rPr>
          <w:sz w:val="24"/>
        </w:rPr>
        <w:t>PIRNER, MANFRED L.: Die Transzendentalität der Musik als pädagogische Aufgabe, in: ZPT 50/1998, 138-148</w:t>
      </w:r>
    </w:p>
    <w:p>
      <w:pPr>
        <w:pStyle w:val="Normal"/>
        <w:spacing w:before="0" w:after="40"/>
        <w:rPr/>
      </w:pPr>
      <w:r>
        <w:rPr>
          <w:sz w:val="24"/>
        </w:rPr>
        <w:t xml:space="preserve">SCHWARZE, BERND: Die Religion der Rock- und </w:t>
      </w:r>
      <w:r>
        <w:rPr>
          <w:spacing w:val="-4"/>
          <w:sz w:val="24"/>
        </w:rPr>
        <w:t>Popmusik</w:t>
      </w:r>
      <w:r>
        <w:rPr>
          <w:sz w:val="24"/>
        </w:rPr>
        <w:t xml:space="preserve">. Analysen und </w:t>
      </w:r>
      <w:r>
        <w:rPr>
          <w:spacing w:val="-4"/>
          <w:sz w:val="24"/>
        </w:rPr>
        <w:t>Interpretationen</w:t>
      </w:r>
      <w:r>
        <w:rPr>
          <w:sz w:val="24"/>
        </w:rPr>
        <w:t xml:space="preserve">. Praktische Theologie heute 28, Stuttgart 1997 </w:t>
      </w:r>
    </w:p>
    <w:p>
      <w:pPr>
        <w:pStyle w:val="Normal"/>
        <w:spacing w:before="0" w:after="40"/>
        <w:rPr>
          <w:sz w:val="24"/>
        </w:rPr>
      </w:pPr>
      <w:r>
        <w:rPr>
          <w:sz w:val="24"/>
        </w:rPr>
        <w:t>SISTERMANN, ROLF: Musikvideo – Ein neues Medium für den Religionsunterricht, in: ZPT 50/1998, 203-214</w:t>
      </w:r>
    </w:p>
    <w:p>
      <w:pPr>
        <w:pStyle w:val="Textkrper3"/>
        <w:spacing w:before="0" w:after="40"/>
        <w:rPr/>
      </w:pPr>
      <w:r>
        <w:rPr/>
        <w:t xml:space="preserve">TREML, HUBERT: </w:t>
      </w:r>
      <w:r>
        <w:rPr>
          <w:spacing w:val="-4"/>
        </w:rPr>
        <w:t>Spiritualität und Rockmusik. Spurensuche nach einer Spiritualität der</w:t>
      </w:r>
      <w:r>
        <w:rPr/>
        <w:t xml:space="preserve"> </w:t>
      </w:r>
      <w:r>
        <w:rPr>
          <w:spacing w:val="-4"/>
        </w:rPr>
        <w:t>Sub</w:t>
        <w:softHyphen/>
        <w:t>jekte. Anregungen für die RP aus dem Bereich der Rockmusik. Zeitzeichen 3, Ostfildern</w:t>
      </w:r>
      <w:r>
        <w:rPr/>
        <w:t xml:space="preserve"> 1997</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84</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84</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8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83</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425" w:hanging="425"/>
        <w:jc w:val="both"/>
        <w:rPr/>
      </w:pPr>
      <w:r>
        <w:rPr>
          <w:rStyle w:val="FootnoteCharacters"/>
        </w:rPr>
        <w:footnoteRef/>
      </w:r>
      <w:r>
        <w:rPr>
          <w:sz w:val="22"/>
          <w:lang w:val="en-US"/>
        </w:rPr>
        <w:tab/>
        <w:t xml:space="preserve">Marius Müller-Westernhagen: CD Jesus 3984 24062-2 und Radio Maria 3984 24219-2, P&amp;C 1998, Halleluja Communications Ltd./WEA Records/Warner Music Germany GmbH. </w:t>
      </w:r>
      <w:r>
        <w:rPr>
          <w:sz w:val="22"/>
        </w:rPr>
        <w:t>Den Titel gibt es auch als Videoclip. Er wurde besprochen von Buschmann, Dieter in ZPT 2/00, S. 203-217.</w:t>
      </w:r>
    </w:p>
  </w:footnote>
  <w:footnote w:id="3">
    <w:p>
      <w:pPr>
        <w:pStyle w:val="TextBody"/>
        <w:ind w:left="425" w:hanging="425"/>
        <w:jc w:val="both"/>
        <w:rPr/>
      </w:pPr>
      <w:r>
        <w:rPr>
          <w:rStyle w:val="FootnoteCharacters"/>
        </w:rPr>
        <w:footnoteRef/>
      </w:r>
      <w:r>
        <w:rPr>
          <w:i/>
          <w:iCs/>
          <w:sz w:val="22"/>
        </w:rPr>
        <w:tab/>
        <w:t>„</w:t>
      </w:r>
      <w:r>
        <w:rPr>
          <w:i/>
          <w:iCs/>
          <w:sz w:val="22"/>
        </w:rPr>
        <w:t>Letztendlich kann ich nicht wirklich behaupten, dass ich weiß, was Westernhagen seinen Hörern damit sagen will. Es ist ja auch durchaus möglich, dass jeder Mensch das unterschiedlich inter</w:t>
        <w:softHyphen/>
        <w:t xml:space="preserve">pretiert. Ich denke, </w:t>
      </w:r>
      <w:r>
        <w:rPr>
          <w:i/>
          <w:iCs/>
          <w:spacing w:val="-4"/>
          <w:sz w:val="22"/>
        </w:rPr>
        <w:t>Westernhagen</w:t>
      </w:r>
      <w:r>
        <w:rPr>
          <w:i/>
          <w:iCs/>
          <w:sz w:val="22"/>
        </w:rPr>
        <w:t xml:space="preserve"> vertritt hier seine eigene Meinung und will durch die </w:t>
      </w:r>
      <w:r>
        <w:rPr>
          <w:i/>
          <w:iCs/>
          <w:spacing w:val="-4"/>
          <w:sz w:val="22"/>
        </w:rPr>
        <w:t>Schwierig</w:t>
        <w:softHyphen/>
        <w:t>keit</w:t>
      </w:r>
      <w:r>
        <w:rPr>
          <w:i/>
          <w:iCs/>
          <w:sz w:val="22"/>
        </w:rPr>
        <w:t xml:space="preserve"> des Textes wahrscheinlich auch zum Nachdenken über Jesus anregen.“</w:t>
      </w:r>
    </w:p>
    <w:p>
      <w:pPr>
        <w:pStyle w:val="TextBody"/>
        <w:ind w:left="425" w:hanging="0"/>
        <w:jc w:val="both"/>
        <w:rPr>
          <w:i/>
          <w:i/>
          <w:iCs/>
          <w:sz w:val="22"/>
        </w:rPr>
      </w:pPr>
      <w:r>
        <w:rPr>
          <w:i/>
          <w:iCs/>
          <w:sz w:val="22"/>
        </w:rPr>
        <w:t>„…</w:t>
      </w:r>
      <w:r>
        <w:rPr>
          <w:i/>
          <w:iCs/>
          <w:sz w:val="22"/>
        </w:rPr>
        <w:t>wie das Leben auch ausgehen mag, wer glaubt hat einen Vorteil, auch wenn ihm keiner glaubt. Er fordert Jesus auf „sei nicht so feige“ (könnte auch eigene Feigheit meinen wegen 1. Strophe). Er (Jesus) soll sich also nochmals zeigen und gemeinsam würden sie es der Welt dann schon zeigen und beweisen, dass die Ideen von Jesus, also auch seine, gar nicht so schlecht waren und auch heute noch Gültigkeit haben. Wenn M.M.W. ‚wir’ und ‚Jesus’ verwendet, meint er nicht immer auch das Gesagte. Alles was er sagt, lässt sich auf Jesus und ihn beziehen, was eine Verbindung beider im Denken offenbart. Durch diese Verdrehung ergibt sich eine Vielzahl von Deutungsmöglichkeiten.“</w:t>
      </w:r>
    </w:p>
  </w:footnote>
  <w:footnote w:id="4">
    <w:p>
      <w:pPr>
        <w:pStyle w:val="Footnote"/>
        <w:jc w:val="left"/>
        <w:rPr/>
      </w:pPr>
      <w:r>
        <w:rPr>
          <w:rStyle w:val="FootnoteCharacters"/>
        </w:rPr>
        <w:footnoteRef/>
      </w:r>
      <w:r>
        <w:rPr>
          <w:spacing w:val="-4"/>
        </w:rPr>
        <w:tab/>
        <w:t xml:space="preserve">EKD: Evangelische Spiritualität. Überlegungen u. Anstöße zur Neuorientierung. Gütersloh 1979, S.10 </w:t>
      </w:r>
    </w:p>
  </w:footnote>
  <w:footnote w:id="5">
    <w:p>
      <w:pPr>
        <w:pStyle w:val="Footnote"/>
        <w:rPr/>
      </w:pPr>
      <w:r>
        <w:rPr>
          <w:rStyle w:val="FootnoteCharacters"/>
        </w:rPr>
        <w:footnoteRef/>
      </w:r>
      <w:r>
        <w:rPr/>
        <w:tab/>
        <w:t>Treml, Hubert: Spiritualität und Rockmusik, Ostfildern 1997, S. 87: Im Anschluss an Th. Luck</w:t>
        <w:softHyphen/>
        <w:t>mann, Die unsichtbare Religion, 1993: „</w:t>
      </w:r>
      <w:r>
        <w:rPr>
          <w:spacing w:val="-4"/>
        </w:rPr>
        <w:t>Religion</w:t>
      </w:r>
      <w:r>
        <w:rPr/>
        <w:t xml:space="preserve"> ist deshalb eine </w:t>
      </w:r>
      <w:r>
        <w:rPr>
          <w:spacing w:val="-4"/>
        </w:rPr>
        <w:t>anthropologische</w:t>
      </w:r>
      <w:r>
        <w:rPr/>
        <w:t xml:space="preserve"> </w:t>
      </w:r>
      <w:r>
        <w:rPr>
          <w:spacing w:val="-4"/>
        </w:rPr>
        <w:t>Grundkategorie</w:t>
      </w:r>
      <w:r>
        <w:rPr/>
        <w:t xml:space="preserve">, weil sich der Mensch als </w:t>
      </w:r>
      <w:r>
        <w:rPr>
          <w:i/>
        </w:rPr>
        <w:t>gesellschaftliches</w:t>
      </w:r>
      <w:r>
        <w:rPr/>
        <w:t xml:space="preserve"> Wesen immer schon transzendiert”.  S. 128: „Spiritua</w:t>
        <w:softHyphen/>
        <w:t>lität kann als die je individuelle Gestaltung der eigenen religiösen Verwiesenheit gedacht werden. Sie ist ein Prozeß, der sich in der Beziehung zum letzten Geheimnis (dem Woraufhin der einzel</w:t>
        <w:softHyphen/>
        <w:t xml:space="preserve">nen Transzendenzvollzüge) entfaltet.” </w:t>
      </w:r>
    </w:p>
  </w:footnote>
  <w:footnote w:id="6">
    <w:p>
      <w:pPr>
        <w:pStyle w:val="Footnote"/>
        <w:jc w:val="left"/>
        <w:rPr/>
      </w:pPr>
      <w:r>
        <w:rPr>
          <w:rStyle w:val="FootnoteCharacters"/>
        </w:rPr>
        <w:footnoteRef/>
      </w:r>
      <w:r>
        <w:rPr/>
        <w:tab/>
        <w:t>Kaesler, Jürgen: Techno und Religion. Die elektronische Musik als Religion der Generation XTC (Ecstasy), Hamburg 1999, S.84ff.</w:t>
      </w:r>
    </w:p>
  </w:footnote>
  <w:footnote w:id="7">
    <w:p>
      <w:pPr>
        <w:pStyle w:val="Footnote"/>
        <w:jc w:val="left"/>
        <w:rPr/>
      </w:pPr>
      <w:r>
        <w:rPr>
          <w:rStyle w:val="FootnoteCharacters"/>
        </w:rPr>
        <w:footnoteRef/>
      </w:r>
      <w:r>
        <w:rPr/>
        <w:tab/>
        <w:t>Kaesler, ebd. S. 175, zit: Cousto, H.: Vom Urkult zur Kultur. Drogen und Techno, Solothurn 1995, S. 42.</w:t>
      </w:r>
    </w:p>
  </w:footnote>
  <w:footnote w:id="8">
    <w:p>
      <w:pPr>
        <w:pStyle w:val="Footnote"/>
        <w:jc w:val="left"/>
        <w:rPr/>
      </w:pPr>
      <w:r>
        <w:rPr>
          <w:rStyle w:val="FootnoteCharacters"/>
        </w:rPr>
        <w:footnoteRef/>
      </w:r>
      <w:r>
        <w:rPr/>
        <w:tab/>
        <w:t>Kaesler, S.131</w:t>
      </w:r>
    </w:p>
  </w:footnote>
  <w:footnote w:id="9">
    <w:p>
      <w:pPr>
        <w:pStyle w:val="Footnote"/>
        <w:jc w:val="left"/>
        <w:rPr/>
      </w:pPr>
      <w:r>
        <w:rPr>
          <w:rStyle w:val="FootnoteCharacters"/>
        </w:rPr>
        <w:footnoteRef/>
      </w:r>
      <w:r>
        <w:rPr/>
        <w:tab/>
        <w:t>Buschmann, Gerd: Unterwegs zu einer lebenswelt-orientierten Religionspädagogik – oder: was aus religiösen Elementen in Musik-Videos zu lernen wäre, ZPT 50, 1998, H. 2, S.192f.</w:t>
      </w:r>
    </w:p>
  </w:footnote>
  <w:footnote w:id="10">
    <w:p>
      <w:pPr>
        <w:pStyle w:val="Footnote"/>
        <w:jc w:val="left"/>
        <w:rPr/>
      </w:pPr>
      <w:r>
        <w:rPr>
          <w:rStyle w:val="FootnoteCharacters"/>
        </w:rPr>
        <w:footnoteRef/>
      </w:r>
      <w:r>
        <w:rPr>
          <w:lang w:val="en-US"/>
        </w:rPr>
        <w:tab/>
        <w:t>Zit. bei Mertin, Andreas: Like a sign, S. 136</w:t>
      </w:r>
    </w:p>
  </w:footnote>
  <w:footnote w:id="11">
    <w:p>
      <w:pPr>
        <w:pStyle w:val="Footnote"/>
        <w:jc w:val="left"/>
        <w:rPr/>
      </w:pPr>
      <w:r>
        <w:rPr>
          <w:rStyle w:val="FootnoteCharacters"/>
        </w:rPr>
        <w:footnoteRef/>
      </w:r>
      <w:r>
        <w:rPr/>
        <w:tab/>
        <w:t xml:space="preserve">kulturSPIEGEL, 9/2000, „Es gibt einen Gott“, S. 10f. </w:t>
      </w:r>
    </w:p>
  </w:footnote>
  <w:footnote w:id="12">
    <w:p>
      <w:pPr>
        <w:pStyle w:val="Footnote"/>
        <w:jc w:val="left"/>
        <w:rPr/>
      </w:pPr>
      <w:r>
        <w:rPr>
          <w:rStyle w:val="FootnoteCharacters"/>
        </w:rPr>
        <w:footnoteRef/>
      </w:r>
      <w:r>
        <w:rPr/>
        <w:tab/>
        <w:t>Dölle-Oelmüller, Ruth, in: Sinnvermittlung, Orientierung, Werte-Erziehung,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Raimund Hoene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style>
  <w:style w:type="character" w:styleId="WW8Num2z0">
    <w:name w:val="WW8Num2z0"/>
    <w:qFormat/>
    <w:rPr>
      <w:sz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style>
  <w:style w:type="paragraph" w:styleId="Textkrper3">
    <w:name w:val="Textkörper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04:00Z</dcterms:created>
  <dc:creator>Werner Haußmann</dc:creator>
  <dc:description/>
  <dc:language>en-US</dc:language>
  <cp:lastModifiedBy>Werner Haußmann</cp:lastModifiedBy>
  <dcterms:modified xsi:type="dcterms:W3CDTF">2001-09-21T09:04:00Z</dcterms:modified>
  <cp:revision>2</cp:revision>
  <dc:subject/>
  <dc:title> </dc:title>
</cp:coreProperties>
</file>