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rPr>
          <w:sz w:val="26"/>
        </w:rPr>
      </w:pPr>
      <w:r>
        <w:rPr>
          <w:sz w:val="26"/>
        </w:rPr>
        <w:t>Viola Raheb</w:t>
      </w:r>
    </w:p>
    <w:p>
      <w:pPr>
        <w:pStyle w:val="Thema"/>
        <w:rPr/>
      </w:pPr>
      <w:r>
        <w:rPr/>
        <w:t>Religiös-politische Indoktrination oder tolerant gelebter Glaube als Grundlage der Erziehung – das Spannungsfeld bei religiös getragenen Schulen im Nahen Osten</w:t>
      </w:r>
    </w:p>
    <w:p>
      <w:pPr>
        <w:pStyle w:val="Formatvorlage1"/>
        <w:keepNext w:val="false"/>
        <w:spacing w:before="0" w:after="0"/>
        <w:rPr>
          <w:rFonts w:ascii="Times New Roman" w:hAnsi="Times New Roman" w:cs="Times New Roman"/>
          <w:iCs/>
        </w:rPr>
      </w:pPr>
      <w:r>
        <w:rPr>
          <w:rFonts w:cs="Times New Roman" w:ascii="Times New Roman" w:hAnsi="Times New Roman"/>
          <w:iCs/>
        </w:rPr>
        <w:t xml:space="preserve">Dieser Vortrag wurde am 27.9.2000 gehalten, einen Tag vor der Beginn der Al Aqsa Intifada. Die Überarbeitung des Textes habe ich den vergangenen Wochen bei den nächtlichen Bombardierungen von Bethlehem vollzogen. Es war keine leichte Aufgabe, in einem Kontext der Gewalt und des Krieges dieses Thema zu bearbeiten. Die gewisse Euphorie, die ich bei der Konzipierung dieses Vortrages hatte, ging verloren mit der politischen Eskalation vor Ort. Vielleicht ist dies ein Erfahren des Lebens in Israel/ Palästina, das hin und her schwankt zwischen Hoffnung und Hoffnungslosigkeit. </w:t>
      </w:r>
    </w:p>
    <w:p>
      <w:pPr>
        <w:pStyle w:val="Normal"/>
        <w:jc w:val="left"/>
        <w:rPr>
          <w:rFonts w:ascii="Times New Roman" w:hAnsi="Times New Roman" w:cs="Times New Roman"/>
          <w:iCs/>
        </w:rPr>
      </w:pPr>
      <w:r>
        <w:rPr>
          <w:rFonts w:cs="Times New Roman"/>
          <w:iCs/>
        </w:rPr>
      </w:r>
    </w:p>
    <w:p>
      <w:pPr>
        <w:pStyle w:val="Heading1"/>
        <w:rPr>
          <w:sz w:val="26"/>
        </w:rPr>
      </w:pPr>
      <w:r>
        <w:rPr>
          <w:sz w:val="26"/>
        </w:rPr>
        <w:t>Der Kontext</w:t>
      </w:r>
    </w:p>
    <w:p>
      <w:pPr>
        <w:sectPr>
          <w:headerReference w:type="even" r:id="rId2"/>
          <w:headerReference w:type="default" r:id="rId3"/>
          <w:footerReference w:type="even" r:id="rId4"/>
          <w:footerReference w:type="default" r:id="rId5"/>
          <w:type w:val="nextPage"/>
          <w:pgSz w:w="11906" w:h="16838"/>
          <w:pgMar w:left="1418" w:right="1418" w:gutter="0" w:header="1418" w:top="1474" w:footer="1134" w:bottom="1190"/>
          <w:pgNumType w:start="344" w:fmt="decimal"/>
          <w:formProt w:val="false"/>
          <w:textDirection w:val="lrTb"/>
          <w:docGrid w:type="default" w:linePitch="360" w:charSpace="0"/>
        </w:sectPr>
      </w:pPr>
    </w:p>
    <w:p>
      <w:pPr>
        <w:pStyle w:val="Normal"/>
        <w:jc w:val="left"/>
        <w:rPr>
          <w:sz w:val="26"/>
        </w:rPr>
      </w:pPr>
      <w:r>
        <w:rPr>
          <w:sz w:val="26"/>
        </w:rPr>
      </w:r>
    </w:p>
    <w:p>
      <w:pPr>
        <w:pStyle w:val="Normal"/>
        <w:rPr/>
      </w:pPr>
      <w:r>
        <w:rPr/>
        <w:t xml:space="preserve">Der Nahe Osten hat sich über die Jahrtausende als ein Begegnungsort verschiedener </w:t>
      </w:r>
      <w:r>
        <w:rPr>
          <w:spacing w:val="-4"/>
        </w:rPr>
        <w:t>Kulturen</w:t>
      </w:r>
      <w:r>
        <w:rPr/>
        <w:t xml:space="preserve">, Religionen und Gruppen ausgezeichnet. Bei der Bearbeitung unseres </w:t>
      </w:r>
      <w:r>
        <w:rPr>
          <w:spacing w:val="-4"/>
        </w:rPr>
        <w:t>Themas</w:t>
      </w:r>
      <w:r>
        <w:rPr/>
        <w:t xml:space="preserve"> ergeben sich verschiedene Besonderheiten des Kontexts der Nahen Osten:</w:t>
      </w:r>
    </w:p>
    <w:p>
      <w:pPr>
        <w:pStyle w:val="Heading2"/>
        <w:rPr/>
      </w:pPr>
      <w:r>
        <w:rPr/>
        <w:t>1.</w:t>
        <w:tab/>
        <w:t>Religion als Element öffentlichen und politischen Lebens</w:t>
      </w:r>
    </w:p>
    <w:p>
      <w:pPr>
        <w:pStyle w:val="Normal"/>
        <w:rPr/>
      </w:pPr>
      <w:r>
        <w:rPr/>
        <w:t>Anders als im Europäischen Kontext und wie schon über die Jahrhunderte deutlich geworden, spielt Religion im Nahen Osten eine wichtige Rolle im öffentlichen sowie im politischen Leben. Die Tradition, dass Religion wie nach der Aufklärung der privaten Sphäre zugehört, ist im Nahen Osten fremd. Dementsprechend spielt Religion in Nahen Osten eine völlig andere Rolle als in Europa. Das Heilige Land, Israel/Paläs</w:t>
        <w:softHyphen/>
        <w:t xml:space="preserve">tina, hat im Nahen Osten nochmals eine </w:t>
      </w:r>
      <w:r>
        <w:rPr>
          <w:spacing w:val="-4"/>
        </w:rPr>
        <w:t>besondere</w:t>
      </w:r>
      <w:r>
        <w:rPr/>
        <w:t xml:space="preserve"> Situation, da Religion hier auf Grund der politischen Gegebenheiten eine viel explosivere Rolle spielt als anderswo im Nahen Osten. In diesem Land verschmelzen Religion und Politik in einer besonde</w:t>
        <w:softHyphen/>
        <w:t xml:space="preserve">ren Weise. </w:t>
      </w:r>
    </w:p>
    <w:p>
      <w:pPr>
        <w:pStyle w:val="Heading2"/>
        <w:rPr/>
      </w:pPr>
      <w:r>
        <w:rPr/>
        <w:t>2.</w:t>
        <w:tab/>
        <w:t>Die Heimat der drei monotheistischen Religionen</w:t>
      </w:r>
    </w:p>
    <w:p>
      <w:pPr>
        <w:pStyle w:val="Normal"/>
        <w:rPr/>
      </w:pPr>
      <w:r>
        <w:rPr/>
        <w:t>Das Heilige Land mit seiner begrenzten geographischen Fläche ist die Heimat der drei monotheistischen Religionen, die sich alle auf den gleichen Vorvater Abraham be</w:t>
        <w:softHyphen/>
        <w:t xml:space="preserve">rufen. Durch ihren Absolutheitsanspruch, den alle drei haben, sind sie den jeweils anderen Religionen gegenüber sehr „exklusiv“. Doch gleichzeitig sind sie durch ihr „universales“ Selbstverständnis auch in bestimmter Hinsicht den anderen gegenüber vereinnahmend, allerdings auf eine für die jeweils anderen sehr befremdende Art. </w:t>
      </w:r>
    </w:p>
    <w:p>
      <w:pPr>
        <w:pStyle w:val="Normal"/>
        <w:rPr/>
      </w:pPr>
      <w:r>
        <w:rPr/>
        <w:t>Die Beziehung zwischen den drei Religionen hat sich über die Jahrzehnte verschieden gestaltet. Während die Angehörigen der drei Religionen bis fast Anfang des 20. Jahr</w:t>
        <w:softHyphen/>
        <w:t>hunderts in Frieden neben- und miteinander gelebt haben, veränderte sich die Bezie</w:t>
        <w:softHyphen/>
        <w:t>hung Anfang des 20. Jahrhunderts mit der zunehmende Einwanderung europäischer Juden nach Palästina. Mit der Gründung des Staates Israel hat sich die Beziehung weiter erschwert, weil deshalb die Beziehungen von politischen Gegebenheiten be</w:t>
        <w:softHyphen/>
        <w:t xml:space="preserve">einflusst wurden. Nach der Besatzung von 1967 hat sich die Beziehung zum Judentum weiterhin erschwert, da für die Mehrheit der arabischen Bevölkerung Juden mit </w:t>
      </w:r>
      <w:r>
        <w:rPr>
          <w:spacing w:val="-4"/>
        </w:rPr>
        <w:t>Israelis</w:t>
      </w:r>
      <w:r>
        <w:rPr/>
        <w:t xml:space="preserve"> gleichgesetzt wurden. Über die Jahre der Besatzung und insbesondere mit den zu</w:t>
        <w:softHyphen/>
        <w:t xml:space="preserve">nehmend wachsenden Siedlungen in den besetzten Gebieten hat sich dieses Bild weiterhin verschärft. </w:t>
      </w:r>
    </w:p>
    <w:p>
      <w:pPr>
        <w:pStyle w:val="Heading2"/>
        <w:rPr/>
      </w:pPr>
      <w:r>
        <w:rPr/>
        <w:t>3.</w:t>
        <w:tab/>
        <w:t xml:space="preserve">Das „Heilige“ Land </w:t>
      </w:r>
    </w:p>
    <w:p>
      <w:pPr>
        <w:pStyle w:val="Normal"/>
        <w:rPr/>
      </w:pPr>
      <w:r>
        <w:rPr/>
        <w:t xml:space="preserve">Das Heilige Land hat vielleicht seinem religiösen Charakter zu verdanken, dass es in sich eine große Vielfalt der religiösen Richtungen innerhalb der jeweiligen religiösen Gemeinschaften beheimatet. Daher ist es unzulässig Aussagen über eine der drei Religionen in diesem Land zu verallgemeinern, obwohl das viele tun. Es ist ein Muss in </w:t>
      </w:r>
      <w:r>
        <w:rPr>
          <w:spacing w:val="-4"/>
        </w:rPr>
        <w:t>diesem</w:t>
      </w:r>
      <w:r>
        <w:rPr/>
        <w:t xml:space="preserve"> Land, die Gruppen innerhalb der jeweils religiösen Gemeinschaft mit </w:t>
      </w:r>
      <w:r>
        <w:rPr>
          <w:spacing w:val="-4"/>
        </w:rPr>
        <w:t>Namen</w:t>
      </w:r>
      <w:r>
        <w:rPr/>
        <w:t xml:space="preserve"> zu nennen, um nicht in Verallgemeinerung zu verfallen. Die Beziehung zu den pro</w:t>
        <w:softHyphen/>
        <w:t>gressiven oder konservativen Juden gestaltet sich ganz anders als zu den orthodoxen Juden. Dennoch muss sogar hier unterschieden werden, da es auch innerhalb der ortho</w:t>
        <w:softHyphen/>
        <w:t xml:space="preserve">doxen Juden viele verschiedene Bewegungen gibt. Das gleiche gilt ebenfalls für die Christen wie auch für die Muslime. </w:t>
      </w:r>
    </w:p>
    <w:p>
      <w:pPr>
        <w:pStyle w:val="Normal"/>
        <w:jc w:val="left"/>
        <w:rPr/>
      </w:pPr>
      <w:r>
        <w:rPr/>
      </w:r>
    </w:p>
    <w:p>
      <w:pPr>
        <w:pStyle w:val="Normal"/>
        <w:jc w:val="left"/>
        <w:rPr/>
      </w:pPr>
      <w:r>
        <w:rPr/>
      </w:r>
    </w:p>
    <w:p>
      <w:pPr>
        <w:pStyle w:val="Heading1"/>
        <w:rPr>
          <w:sz w:val="26"/>
        </w:rPr>
      </w:pPr>
      <w:r>
        <w:rPr>
          <w:sz w:val="26"/>
        </w:rPr>
        <w:t>Der Kontext religiös getragener Schulen</w:t>
      </w:r>
    </w:p>
    <w:p>
      <w:pPr>
        <w:pStyle w:val="Normal"/>
        <w:rPr/>
      </w:pPr>
      <w:r>
        <w:rPr/>
        <w:t>Der gesamte Nahen Osten unterlag vier Jahrhunderte (1517-1917) der Macht der Otto</w:t>
        <w:softHyphen/>
        <w:t xml:space="preserve">manen. Die Fremdmacht hatte keine Interesse daran, der einheimischen Bevölkerung </w:t>
      </w:r>
      <w:r>
        <w:rPr>
          <w:spacing w:val="-4"/>
        </w:rPr>
        <w:t>Möglichkeiten</w:t>
      </w:r>
      <w:r>
        <w:rPr/>
        <w:t xml:space="preserve"> der Bildung zu geben. Im 19. Jahrhundert erlebte die Region zunehmen</w:t>
        <w:softHyphen/>
        <w:t>des Interesse von europäischen Missionaren. In dieser Zeit wurde im Land eine Reihe religiös getragener Schulen errichtet, die den jeweiligen religiösen Gemeinschaften zugehörten. Im 20. Jahrhundert wurden noch mehr solcher Schulen bzw. Bildungs</w:t>
        <w:softHyphen/>
        <w:t>institutionen errichtet. Das Ziel der Gründung dieser Institutionen war, Bildungsmög</w:t>
        <w:softHyphen/>
        <w:t xml:space="preserve">lichkeiten für die einheimische Bevölkerung zu bieten. Dabei wurde Bildung als eine der religiösen Aufgaben der „Mission“ verstanden. Obwohl die religiös getragenen Schulen (jüdisch, christlich und muslimisch) in diesem Land etwa zur gleichen Zeit und unter gleichen Bedingungen gegründet wurden, unterscheiden sie sich in ihrem Selbstverständnis stark voneinander. Während die christlichen Schulen seit ihrer Gründung für alle Kinder ungeachtet ihrer religiösen Zugehörigkeit offen waren und sind, blieben nahezu alle jüdischen wie auch muslimischen Schulen nur der eigenen religiösen Gemeinschaft geöffnet. </w:t>
      </w:r>
    </w:p>
    <w:p>
      <w:pPr>
        <w:pStyle w:val="Normal"/>
        <w:rPr/>
      </w:pPr>
      <w:r>
        <w:rPr/>
        <w:t>Heute ist es zu bemerken, dass die Mehrheit der religiös getragenen Schulen sowohl in Israel als auch in Palästina private Bildungsinstitutionen sind. Die meisten erhalten keinerlei Subventionen seitens des Staates, es sei denn, die entsprechende jüdisch-religiöse Partei ist an der israelischen Regierung beteiligt. Gleichzeitig wird dem Be</w:t>
        <w:softHyphen/>
        <w:t>obachter schnell deutlich, dass die christlichen Schulen die progressive Bevölkerung anziehen, sowohl in politischer als auch religiöser Hinsicht. Dagegen ziehen viele jüdische und muslimische Schulen in erschreckender Art und Weise die politisch und religiös hauptsächlich konservativen und traditionell orientierten Bewegungen an und damit auch diejenigen Gruppen, die als radikal zu bezeichnen sind.</w:t>
      </w:r>
    </w:p>
    <w:p>
      <w:pPr>
        <w:pStyle w:val="Normal"/>
        <w:jc w:val="left"/>
        <w:rPr/>
      </w:pPr>
      <w:r>
        <w:rPr/>
      </w:r>
    </w:p>
    <w:p>
      <w:pPr>
        <w:pStyle w:val="Normal"/>
        <w:jc w:val="left"/>
        <w:rPr/>
      </w:pPr>
      <w:r>
        <w:rPr/>
      </w:r>
    </w:p>
    <w:p>
      <w:pPr>
        <w:pStyle w:val="Normal"/>
        <w:jc w:val="left"/>
        <w:rPr/>
      </w:pPr>
      <w:r>
        <w:rPr/>
      </w:r>
    </w:p>
    <w:p>
      <w:pPr>
        <w:pStyle w:val="Normal"/>
        <w:rPr/>
      </w:pPr>
      <w:r>
        <w:rPr/>
        <w:t>Der Titel dieses Vortrages stellt eine Frage, die für den Nahen Osten und insbesondere für Palästina eine hypothetische zu sein scheint. Die hierbei formulierte Alternative eines Entweder-Oder hat keinen Halt in der Realität des Landes. Die Ambivalenz und die Spannung in der Arbeit religiös getragener Schulen wird auch weiterhin bestehen bleiben. Die Frage ist vielmehr, welche Herausforderungen bestehen, und wie die Hindernisse auf dem Weg zur Umsetzung der Vision „tolerant gelebter Glaube“ zu überwinden sind.</w:t>
      </w:r>
    </w:p>
    <w:p>
      <w:pPr>
        <w:pStyle w:val="Heading2"/>
        <w:jc w:val="left"/>
        <w:rPr/>
      </w:pPr>
      <w:r>
        <w:rPr/>
        <w:t>1.</w:t>
        <w:tab/>
        <w:t>Historische Herausforderungen</w:t>
      </w:r>
    </w:p>
    <w:p>
      <w:pPr>
        <w:pStyle w:val="Normal"/>
        <w:rPr/>
      </w:pPr>
      <w:r>
        <w:rPr/>
        <w:t>Das Israelische und das Palästinensische Volk sind zwei Völker, die einige Gemein</w:t>
        <w:softHyphen/>
        <w:t>samkeiten in ihrer Geschichte haben. Beide Völker haben viele Erfahrungen des Leidens und der Vertreibung erlebt. Dadurch entstand bei beiden das Verlangen nach Sicherheit und Heimat in eine besonderer Weise. Doch gerade die historischen Er</w:t>
        <w:softHyphen/>
        <w:t>fahrungen und die subjektive Betroffenheit machen beide auch sehr zurückhaltend, was das Vertrauen in andere angeht.</w:t>
      </w:r>
    </w:p>
    <w:p>
      <w:pPr>
        <w:pStyle w:val="Heading2"/>
        <w:jc w:val="left"/>
        <w:rPr/>
      </w:pPr>
      <w:r>
        <w:rPr/>
        <w:t>2.</w:t>
        <w:tab/>
        <w:t>Politische Realität</w:t>
      </w:r>
    </w:p>
    <w:p>
      <w:pPr>
        <w:pStyle w:val="Normal"/>
        <w:rPr/>
      </w:pPr>
      <w:r>
        <w:rPr/>
        <w:t>Die Israelisch-Palästinensische Begegnung war während der ersten Intifada viel eher möglich als heute. Seit Beginn der Friedensverhandlungen und insbesondere seit der Unterzeichnung von Oslo I hat die Realpolitik die Begegnungsmöglichkeiten zwischen Israelis und Palästinenser erschwert. Während in anderen Regionen der Welt Friedens</w:t>
        <w:softHyphen/>
        <w:t>bemühungen und Gespräche die Mauern abbauten, errichteten die Friedensverhand</w:t>
        <w:softHyphen/>
        <w:t>lungen zwischen Israelis und Palästinensern höhere Mauern. Durch die Abriegelung der palästinensischen Gebiete nach Oslo I und II ist die Begegnung zwischen den beiden Völkern im Land so gut wie unmöglich geworden. Es ist heute viel leichter, dass Israelis und Palästinenser sich im Ausland treffen als im eigenen Land. Dieses Forum heute ist ein sehr gutes Beispiel dafür.</w:t>
      </w:r>
    </w:p>
    <w:p>
      <w:pPr>
        <w:pStyle w:val="Normal"/>
        <w:rPr/>
      </w:pPr>
      <w:r>
        <w:rPr/>
        <w:t xml:space="preserve">Als zum ersten Mal nach </w:t>
      </w:r>
      <w:r>
        <w:rPr>
          <w:spacing w:val="-4"/>
        </w:rPr>
        <w:t>jahrelangen</w:t>
      </w:r>
      <w:r>
        <w:rPr/>
        <w:t xml:space="preserve"> Auseinandersetzungen die </w:t>
      </w:r>
      <w:r>
        <w:rPr>
          <w:spacing w:val="-4"/>
        </w:rPr>
        <w:t>Friedensverhandlungen</w:t>
      </w:r>
      <w:r>
        <w:rPr/>
        <w:t xml:space="preserve"> begannen, haben viele Menschen auf beiden Seiten große Hoffnungen in diese Ver</w:t>
        <w:softHyphen/>
        <w:t xml:space="preserve">handlungen gesetzt, die heute, ca. zehn Jahre später, verloren gegangen sind. Die Ereignisse der letzten Wochen in Israel und Palästina zeigen deutlich, wie groß die Kluft zwischen politischer Rede und politischer Realität geworden ist. Es ist zwar richtig, dass in den vergangenen Jahren die Begegnungen zwischen den Politikern beider Völker zugenommen haben, allerdings hat sich die Begegnung zwischen den einfachen Menschen auf beiden Seiten kaum verwirklicht. </w:t>
      </w:r>
    </w:p>
    <w:p>
      <w:pPr>
        <w:pStyle w:val="Heading2"/>
        <w:jc w:val="left"/>
        <w:rPr/>
      </w:pPr>
      <w:r>
        <w:rPr/>
        <w:t>3.</w:t>
        <w:tab/>
        <w:t>Ökonomische Herausforderungen</w:t>
      </w:r>
    </w:p>
    <w:p>
      <w:pPr>
        <w:pStyle w:val="Normal"/>
        <w:rPr/>
      </w:pPr>
      <w:r>
        <w:rPr/>
        <w:t>Der israelisch-palästinensische Konflikt ließ sich über Jahrzehnte als ein politischer Konflikt kennzeichnen. In den letzten Jahren nimmt dieser Konflikt eine neue Dimen</w:t>
        <w:softHyphen/>
        <w:t xml:space="preserve">sion an, nämlich die eines wirtschaftlichen Konflikts. Die ökonomische Kluft </w:t>
      </w:r>
      <w:r>
        <w:rPr>
          <w:spacing w:val="-4"/>
        </w:rPr>
        <w:t>zwischen</w:t>
      </w:r>
      <w:r>
        <w:rPr/>
        <w:t xml:space="preserve"> den beiden Ländern nimmt immer mehr zu. Während sich Israel immer mehr zu einem Industrieland entwickelt, bewegt sich Palästina immer schneller hin zu einem Entwick</w:t>
        <w:softHyphen/>
        <w:t xml:space="preserve">lungsland. Studiert man die Basis der Friedensverhandlungen in den vergangenen sieben Jahren, so wird es deutlich, dass die Möglichkeit besteht, dass die politische </w:t>
      </w:r>
      <w:r>
        <w:rPr>
          <w:spacing w:val="-4"/>
        </w:rPr>
        <w:t>Besatzung</w:t>
      </w:r>
      <w:r>
        <w:rPr/>
        <w:t xml:space="preserve"> </w:t>
      </w:r>
      <w:r>
        <w:rPr>
          <w:spacing w:val="-4"/>
        </w:rPr>
        <w:t>Palästinas</w:t>
      </w:r>
      <w:r>
        <w:rPr/>
        <w:t xml:space="preserve"> </w:t>
      </w:r>
      <w:r>
        <w:rPr>
          <w:spacing w:val="-4"/>
        </w:rPr>
        <w:t>vielleicht</w:t>
      </w:r>
      <w:r>
        <w:rPr/>
        <w:t xml:space="preserve"> beendet werden kann, aber wohl kaum die </w:t>
      </w:r>
      <w:r>
        <w:rPr>
          <w:spacing w:val="-4"/>
        </w:rPr>
        <w:t>ökonomische</w:t>
      </w:r>
      <w:r>
        <w:rPr/>
        <w:t xml:space="preserve">. </w:t>
      </w:r>
    </w:p>
    <w:p>
      <w:pPr>
        <w:pStyle w:val="Heading2"/>
        <w:jc w:val="left"/>
        <w:rPr/>
      </w:pPr>
      <w:r>
        <w:rPr/>
        <w:t>4.</w:t>
        <w:tab/>
        <w:t>Die Generationsfrage</w:t>
      </w:r>
    </w:p>
    <w:p>
      <w:pPr>
        <w:pStyle w:val="Normal"/>
        <w:rPr/>
      </w:pPr>
      <w:r>
        <w:rPr/>
        <w:t>Ein kritischer Blick auf die politische Führung sowohl in Israel als auch in Palästina macht deutlich, dass wir es hier mit einer Generation zu tun haben, die hauptsächlich von dem Krieg bzw. der Revolution gekennzeichnet ist. Das Bild des jeweils Anderen ist deshalb durch Feindschaft definiert. Dabei ist es schwierig zu erwarten, dass diese Generation in den fortgeschritten Jahren ihres Alters den Anderen als einen Nachbarn bzw. als Gleichberechtigten in der Lage ist anzunehmen. Während einige große Er</w:t>
        <w:softHyphen/>
        <w:t>wartungen in die junge Generation setzen, stehen andere diesem Gedanken eher skeptisch gegenüber. Die Tatsache, dass die junge Generation den Anderen als Be</w:t>
        <w:softHyphen/>
        <w:t xml:space="preserve">satzungsmacht bzw. als Steine werfende Kinder erlebt, trägt nicht gerade für eine neue Wahrnehmung des Anderen bei. </w:t>
      </w:r>
    </w:p>
    <w:p>
      <w:pPr>
        <w:pStyle w:val="Heading2"/>
        <w:jc w:val="left"/>
        <w:rPr/>
      </w:pPr>
      <w:r>
        <w:rPr/>
        <w:t>5.</w:t>
        <w:tab/>
        <w:t>Die Passivität</w:t>
      </w:r>
    </w:p>
    <w:p>
      <w:pPr>
        <w:pStyle w:val="Normal"/>
        <w:rPr/>
      </w:pPr>
      <w:r>
        <w:rPr/>
        <w:t xml:space="preserve">Bei der </w:t>
      </w:r>
      <w:r>
        <w:rPr>
          <w:spacing w:val="-4"/>
        </w:rPr>
        <w:t>Betrachtung</w:t>
      </w:r>
      <w:r>
        <w:rPr/>
        <w:t xml:space="preserve"> der politischen Realität in Israel Palästina darf man den </w:t>
      </w:r>
      <w:r>
        <w:rPr>
          <w:spacing w:val="-4"/>
        </w:rPr>
        <w:t>weltweiten</w:t>
      </w:r>
      <w:r>
        <w:rPr/>
        <w:t xml:space="preserve"> Kontext nicht außer Betracht lassen. Die jungen Generationen weltweit sind heute mehr und mehr unpolitisch geprägt. Es scheint, dass sich eine zunehmende Passivität unter den jungen Menschen ausbreitet. Immer mehr Menschen wollen sich der Politik entziehen und sich eher dem eigenen Leben zuwenden. Gerade eine solche Haltung erschwert eine baldige Veränderung der politischen Situation. Das gleiche gilt für die religiöse Frage. </w:t>
      </w:r>
    </w:p>
    <w:p>
      <w:pPr>
        <w:pStyle w:val="Normal"/>
        <w:jc w:val="left"/>
        <w:rPr/>
      </w:pPr>
      <w:r>
        <w:rPr/>
      </w:r>
    </w:p>
    <w:p>
      <w:pPr>
        <w:pStyle w:val="Heading1"/>
        <w:rPr>
          <w:sz w:val="26"/>
        </w:rPr>
      </w:pPr>
      <w:r>
        <w:rPr>
          <w:sz w:val="26"/>
        </w:rPr>
        <w:t>Pädagogische Herausforderungen</w:t>
      </w:r>
    </w:p>
    <w:p>
      <w:pPr>
        <w:pStyle w:val="Normal"/>
        <w:jc w:val="left"/>
        <w:rPr/>
      </w:pPr>
      <w:r>
        <w:rPr/>
        <w:t xml:space="preserve">Auf der pädagogischen Ebene ergeben sich verschiedene Herausforderungen für unser Thema. </w:t>
      </w:r>
    </w:p>
    <w:p>
      <w:pPr>
        <w:pStyle w:val="Heading2"/>
        <w:jc w:val="left"/>
        <w:rPr/>
      </w:pPr>
      <w:r>
        <w:rPr/>
        <w:t>1.</w:t>
        <w:tab/>
        <w:t>Schulbücher</w:t>
      </w:r>
    </w:p>
    <w:p>
      <w:pPr>
        <w:pStyle w:val="Normal"/>
        <w:tabs>
          <w:tab w:val="left" w:pos="360" w:leader="none"/>
          <w:tab w:val="left" w:pos="567" w:leader="none"/>
        </w:tabs>
        <w:rPr/>
      </w:pPr>
      <w:r>
        <w:rPr/>
        <w:t>Die Schulbücher bilden eine wichtige Basis der Schulerziehung. Die Gedanken, die sie vermitteln, prägen die Meinung junger Leute ihr Leben lang. Bei der Auseinander</w:t>
        <w:softHyphen/>
        <w:t xml:space="preserve">setzung mit den Schulbüchern ergeben sich einige wichtigen Fragen, z.B. wer schreibt den Inhalt solcher Bücher? Welche politische oder religiöse Richtung prägt den Inhalt dieser Bücher? Wie wirkt sich das auf die Meinung junger Menschen aus? Eine andere Frage ist, wie wird der Andere in den Texten repräsentiert ist? </w:t>
      </w:r>
    </w:p>
    <w:p>
      <w:pPr>
        <w:pStyle w:val="Heading2"/>
        <w:jc w:val="left"/>
        <w:rPr/>
      </w:pPr>
      <w:r>
        <w:rPr/>
        <w:t>2.</w:t>
        <w:tab/>
        <w:t>LehrerInnen</w:t>
      </w:r>
    </w:p>
    <w:p>
      <w:pPr>
        <w:pStyle w:val="Normal"/>
        <w:tabs>
          <w:tab w:val="left" w:pos="360" w:leader="none"/>
          <w:tab w:val="left" w:pos="567" w:leader="none"/>
        </w:tabs>
        <w:rPr/>
      </w:pPr>
      <w:r>
        <w:rPr/>
        <w:t>Die LehrerInnen spielen eine entscheidende Rolle bei der Anwendung von Schulbü</w:t>
        <w:softHyphen/>
        <w:t>chern. Sie können den Inhalt unkritisch aufnehmen oder eben sehr kritisch verarbeiten. Dabei spielt eine wichtige Rolle die Frage nach der eigenen religiösen und politischen Einstellung dieser LehrerInnen. Gleichzeitig spielt die Frage nach der Aus- und Fort</w:t>
        <w:softHyphen/>
        <w:t xml:space="preserve">bildung, die diese LehrerInnen hatten, eine wichtige Rolle. Entscheidend ist jedoch die Frage nach dem Bild des jeweils Anderen bei den LehrerInnen und dessen Ursprung. </w:t>
      </w:r>
    </w:p>
    <w:p>
      <w:pPr>
        <w:pStyle w:val="Heading2"/>
        <w:jc w:val="left"/>
        <w:rPr/>
      </w:pPr>
      <w:r>
        <w:rPr/>
        <w:t>3.</w:t>
        <w:tab/>
        <w:t>SchülerInnen</w:t>
      </w:r>
    </w:p>
    <w:p>
      <w:pPr>
        <w:pStyle w:val="Normal"/>
        <w:rPr/>
      </w:pPr>
      <w:r>
        <w:rPr/>
        <w:t>Die SchülerInnen bilden eine wichtige Säule des Lernens. Vieles hängt davon ab, wie diese Schüler sich und ihre Welt verstehen. In Zusammenhang mit unserem Thema spielen folgende Fragen eine wichtige Rolle: Welche Schule besuchen die SchülerIn</w:t>
        <w:softHyphen/>
        <w:t xml:space="preserve">nen und warum? Welchen Familien entstammen diese Kinder und welchen Einfluss spielt das bei ihrer Einstellung? Was bedeutet Religion für ihr eigenes Leben und welcher religiösen Richtung gehören sie an? Ebenso entscheidend ist die Frage nach den eigenen Erfahrungen dieser Kinder im Hinblick auf den Anderen. Haben sie eigene Erfahrungen? Und wodurch sind diese geprägt? Oder wird ihr Bild von dem Anderen hauptsächlich von den Medien geprägt und welcher Einfluss ergibt sich dadurch? </w:t>
      </w:r>
    </w:p>
    <w:p>
      <w:pPr>
        <w:pStyle w:val="Normal"/>
        <w:jc w:val="left"/>
        <w:rPr/>
      </w:pPr>
      <w:r>
        <w:rPr/>
      </w:r>
    </w:p>
    <w:p>
      <w:pPr>
        <w:pStyle w:val="Normal"/>
        <w:jc w:val="left"/>
        <w:rPr/>
      </w:pPr>
      <w:r>
        <w:rPr/>
      </w:r>
    </w:p>
    <w:p>
      <w:pPr>
        <w:pStyle w:val="Heading1"/>
        <w:rPr>
          <w:sz w:val="26"/>
        </w:rPr>
      </w:pPr>
      <w:r>
        <w:rPr>
          <w:sz w:val="26"/>
        </w:rPr>
        <w:t>Ein praktisches Beispiel evangelischer Schularbeit</w:t>
      </w:r>
    </w:p>
    <w:p>
      <w:pPr>
        <w:pStyle w:val="Normal"/>
        <w:rPr/>
      </w:pPr>
      <w:r>
        <w:rPr/>
        <w:t>Die Gründung der Evangelischen Schulen in Palästina erfolgten aus der Motivation heraus, für Waisenkinder sowie für Kinder aus armen Familien eine Ausbildungs</w:t>
        <w:softHyphen/>
        <w:t>möglichkeit zu schaffen. Der politische Kontext, in dem die Schulen entstanden, war das Osmanische Reich, das auch Palästina besetzt hielt. Am Ende seiner Macht war die Provinz Palästina vernachlässigt. Für Mädchen gab es kaum Ausbildungsmöglich</w:t>
        <w:softHyphen/>
        <w:t>keiten - oder zumindest nur für diejenigen, die aus begüterten Familien stammten. In diesem Kontext boten die Evangelischen Schulen eine besondere, dem Kontext des Landes wie den Intentionen der Gründenden entsprechende Chance für die Kinder, die hier eine damals noch einzigartige Möglichkeit erhielten, sich mit der Ausbildung eine Zukunft aufzubauen.</w:t>
      </w:r>
    </w:p>
    <w:p>
      <w:pPr>
        <w:pStyle w:val="Normal"/>
        <w:rPr/>
      </w:pPr>
      <w:r>
        <w:rPr/>
        <w:t>Die weitere Geschichte kann hier nur skizziert werden. Nach dem 1. Weltkrieg wan</w:t>
        <w:softHyphen/>
        <w:t>delten sich die Verhältnisse schnell: Unter europäischer Kolonialbesatzung konnten die Evangelischen Schulen weiterexistieren, weil der Status quo des Osmanischen Reiches auch in der Kolonialzeit übernommen wurde und die Schulen aus europäi</w:t>
        <w:softHyphen/>
        <w:t>scher und christlicher Herkunft den Bildungskonzeption der Mandatsregierungen entsprachen.</w:t>
      </w:r>
    </w:p>
    <w:p>
      <w:pPr>
        <w:pStyle w:val="Normal"/>
        <w:rPr/>
      </w:pPr>
      <w:r>
        <w:rPr/>
        <w:t>Seitens der Schulen wurde am bisherigen Konzept festgehalten, die Hauptverantwort</w:t>
        <w:softHyphen/>
        <w:t>lichen kamen nach wie vor aus Deutschland.</w:t>
      </w:r>
    </w:p>
    <w:p>
      <w:pPr>
        <w:pStyle w:val="Normal"/>
        <w:rPr/>
      </w:pPr>
      <w:r>
        <w:rPr/>
        <w:t>Die bedeutendsten Veränderungen kamen jeweils mit dem Wandel der Herrschaft: der Errichtung des israelischen Staates und dem Wechsel der Westbank, des Gazastreifens und Ostjerusalems unter jordanische bzw. ägyptische Verwaltung. Jetzt musste das Bildungssystem in der Westbank jordanischen Maßstäben entsprechen, die Abschlüsse und die Curricula auch entsprechend den jordanische Vorgaben angepasst werden. Das Abitur entsprach dem jordanischen Abitur (Tawjihi). Seit dem Junikrieg 1967 besetzt Israel die Westbank, den Gazastreifen und Ostjerusalem, letzteres wurde 1980 annek</w:t>
        <w:softHyphen/>
        <w:t>tiert. Dadurch gerieten die Evangelischen Schulen unter Besatzungsherrschaft. Wieder musste das Curriculum angepasst werden: an die Inhalte, die die Besatzungsmacht zuließ. Das Lehrmaterial unterlag israelischer Zensur. Eine kontextuelle Bildung, die die Kultur der Kinder, ihre eigene Geschichte und ihr Selbstverständnis vermittelt hätte, war nicht möglich. Palästina durfte nicht vorkommen, alles, was mit der Politik Israels zu tun hatte, war verboten. Die Evangelischen Schulen mussten komplizierte Wege gehen, um durch ihr Erziehungskonzept nicht völlig den Kontext der Schüler und Schülerinnen zu missachten.</w:t>
      </w:r>
    </w:p>
    <w:p>
      <w:pPr>
        <w:pStyle w:val="Normal"/>
        <w:jc w:val="left"/>
        <w:rPr/>
      </w:pPr>
      <w:r>
        <w:rPr/>
      </w:r>
    </w:p>
    <w:p>
      <w:pPr>
        <w:pStyle w:val="Normal"/>
        <w:rPr/>
      </w:pPr>
      <w:r>
        <w:rPr/>
        <w:t xml:space="preserve">In den achtziger Jahren wurde an einem Bildungskonzept gearbeitet, das darauf hin angelegt war, die palästinensische Identität durch eine entsprechende Ausbildung zu stärken. Die Schulreform wurde gleichzeitig mit dem Prozess der Bewusstseinsbildung verbunden. </w:t>
      </w:r>
    </w:p>
    <w:p>
      <w:pPr>
        <w:pStyle w:val="Textkrper2"/>
        <w:jc w:val="both"/>
        <w:rPr>
          <w:sz w:val="26"/>
        </w:rPr>
      </w:pPr>
      <w:r>
        <w:rPr>
          <w:sz w:val="26"/>
        </w:rPr>
        <w:t>In diesem Rahmen wurde 1985 das Program „Education for Awareness and Envolve</w:t>
        <w:softHyphen/>
        <w:t>ment“ verabschiedet, das die Schulbildung mit ihrem palästinensischen Kontext ver</w:t>
        <w:softHyphen/>
        <w:t xml:space="preserve">bunden hat. Es ging in diesem Programm aber nicht nur um die Inhalte, sondern auch um die Vermittlung dieser Inhalte durch entsprechende Methoden. Erziehung zu </w:t>
      </w:r>
      <w:r>
        <w:rPr>
          <w:spacing w:val="-4"/>
          <w:sz w:val="26"/>
        </w:rPr>
        <w:t>eigenständigem</w:t>
      </w:r>
      <w:r>
        <w:rPr>
          <w:sz w:val="26"/>
        </w:rPr>
        <w:t xml:space="preserve"> Denken kann nicht durch hierarchische Methoden verwirklicht </w:t>
      </w:r>
      <w:r>
        <w:rPr>
          <w:spacing w:val="-4"/>
          <w:sz w:val="26"/>
        </w:rPr>
        <w:t>werden</w:t>
      </w:r>
      <w:r>
        <w:rPr>
          <w:sz w:val="26"/>
        </w:rPr>
        <w:t>. Die Methode selbst muss die Eigenständigkeit durch selbständiges und eigenverant</w:t>
        <w:softHyphen/>
        <w:t xml:space="preserve">wortliches Lernen fördern. </w:t>
      </w:r>
      <w:r>
        <w:rPr>
          <w:rStyle w:val="FootnoteCharacters"/>
          <w:rStyle w:val="FootnoteAnchor"/>
          <w:sz w:val="26"/>
        </w:rPr>
        <w:footnoteReference w:id="2"/>
      </w:r>
    </w:p>
    <w:p>
      <w:pPr>
        <w:pStyle w:val="Normal"/>
        <w:jc w:val="left"/>
        <w:rPr>
          <w:sz w:val="26"/>
        </w:rPr>
      </w:pPr>
      <w:r>
        <w:rPr>
          <w:sz w:val="26"/>
        </w:rPr>
      </w:r>
    </w:p>
    <w:p>
      <w:pPr>
        <w:pStyle w:val="Normal"/>
        <w:jc w:val="left"/>
        <w:rPr/>
      </w:pPr>
      <w:r>
        <w:rPr/>
      </w:r>
    </w:p>
    <w:p>
      <w:pPr>
        <w:pStyle w:val="Heading1"/>
        <w:rPr>
          <w:sz w:val="26"/>
        </w:rPr>
      </w:pPr>
      <w:r>
        <w:rPr>
          <w:sz w:val="26"/>
        </w:rPr>
        <w:t>Evangelische Schulen, ein Ort der Erziehung zu Toleranz</w:t>
      </w:r>
    </w:p>
    <w:p>
      <w:pPr>
        <w:pStyle w:val="Heading2"/>
        <w:jc w:val="left"/>
        <w:rPr/>
      </w:pPr>
      <w:r>
        <w:rPr/>
        <w:t>1.</w:t>
        <w:tab/>
        <w:t>Offen für alle</w:t>
      </w:r>
    </w:p>
    <w:p>
      <w:pPr>
        <w:pStyle w:val="Normal"/>
        <w:tabs>
          <w:tab w:val="left" w:pos="360" w:leader="none"/>
          <w:tab w:val="left" w:pos="567" w:leader="none"/>
        </w:tabs>
        <w:rPr/>
      </w:pPr>
      <w:r>
        <w:rPr/>
        <w:t>Seit ihrer Gründung haben sich die evangelischen Schulen als offene Schulen verstan</w:t>
        <w:softHyphen/>
        <w:t>den, für alle Kinder Palästinas, unabhängig ihrer religiösen, ethnischen, politischen, sozialen oder ideologischen Zugehörigkeit. Dabei hat über die Jahrzehnte die Arbeit dieser Schulen Tausenden von jungen Menschen eine Qualitätsbildung gegeben. Wichtiger ist jedoch, dass diese Kinder in einem Kontext groß geworden sind, in dem sie täglich mit dem „Anderen“ gelebt haben. Die Evangelischen Schulen können in</w:t>
        <w:softHyphen/>
        <w:t xml:space="preserve">sofern als ein Ort des gemeinsamen Lebens verstanden werden. </w:t>
      </w:r>
    </w:p>
    <w:p>
      <w:pPr>
        <w:pStyle w:val="Heading2"/>
        <w:jc w:val="left"/>
        <w:rPr/>
      </w:pPr>
      <w:r>
        <w:rPr/>
        <w:t>2.</w:t>
        <w:tab/>
        <w:t>Respekt für den Anderen und seine/ihre „Andersartigkeit“</w:t>
      </w:r>
    </w:p>
    <w:p>
      <w:pPr>
        <w:pStyle w:val="Normal"/>
        <w:tabs>
          <w:tab w:val="left" w:pos="360" w:leader="none"/>
          <w:tab w:val="left" w:pos="567" w:leader="none"/>
        </w:tabs>
        <w:rPr/>
      </w:pPr>
      <w:r>
        <w:rPr/>
        <w:t>In ihrer Arbeit haben sich die Evangelischen Schulen immer darum bemüht, dass die Begegnung mit dem Anderen im Lichte des gegenseitigen Respekts steht. Dabei war es entscheidend, dass die Kinder den Anderen nicht nur als Anderen, sondern gerade in der ihm/ihr eigenen Andersartigkeit respektieren.</w:t>
      </w:r>
    </w:p>
    <w:p>
      <w:pPr>
        <w:pStyle w:val="Heading2"/>
        <w:jc w:val="left"/>
        <w:rPr/>
      </w:pPr>
      <w:r>
        <w:rPr/>
        <w:t>3.</w:t>
        <w:tab/>
        <w:t>Religionsunterricht für jede Religionsgemeinschaft</w:t>
      </w:r>
    </w:p>
    <w:p>
      <w:pPr>
        <w:pStyle w:val="Normal"/>
        <w:tabs>
          <w:tab w:val="left" w:pos="360" w:leader="none"/>
          <w:tab w:val="left" w:pos="567" w:leader="none"/>
        </w:tabs>
        <w:rPr/>
      </w:pPr>
      <w:r>
        <w:rPr/>
        <w:t xml:space="preserve">Obwohl christliche religiöse Schulen und im engeren Sinn konfessionelle Schulen, haben sich die Evangelischen Schulen seit ihrer Gründung dafür eingesetzt, dass jede religiöse Gemeinschaft eigenen Religionsunterricht hat. Dies aus der Überzeugung heraus, dass man nur dann dem Anderen gegenüber offen sein kann, wenn man die eigene religiöse Tradition kennt. Das Kennen des Anderen ist nur möglich über das Bewusstsein der eigenen Identität. </w:t>
      </w:r>
    </w:p>
    <w:p>
      <w:pPr>
        <w:pStyle w:val="Heading2"/>
        <w:jc w:val="left"/>
        <w:rPr/>
      </w:pPr>
      <w:r>
        <w:rPr/>
        <w:t>4.</w:t>
        <w:tab/>
        <w:t>Fortbildung der LehrerInnen im Bereich des Interreligiösen Dialogs</w:t>
      </w:r>
    </w:p>
    <w:p>
      <w:pPr>
        <w:pStyle w:val="Normal"/>
        <w:tabs>
          <w:tab w:val="left" w:pos="360" w:leader="none"/>
          <w:tab w:val="left" w:pos="567" w:leader="none"/>
        </w:tabs>
        <w:rPr/>
      </w:pPr>
      <w:r>
        <w:rPr/>
        <w:t xml:space="preserve">Die Evangelischen Schulen erkannten sehr früh, dass die Ausbildung der LehrerInnen eine </w:t>
      </w:r>
      <w:r>
        <w:rPr>
          <w:spacing w:val="-4"/>
        </w:rPr>
        <w:t>entscheidende</w:t>
      </w:r>
      <w:r>
        <w:rPr/>
        <w:t xml:space="preserve"> Rolle für die Verwirklichung ihrer pädagogischen Ziele spielt. Des</w:t>
        <w:softHyphen/>
        <w:t xml:space="preserve">wegen haben diese Schulen über viele Jahre hinweg in die Fortbildung ihrer eigenen </w:t>
      </w:r>
      <w:r>
        <w:rPr>
          <w:spacing w:val="-4"/>
        </w:rPr>
        <w:t>LehrerInnen</w:t>
      </w:r>
      <w:r>
        <w:rPr/>
        <w:t xml:space="preserve"> </w:t>
      </w:r>
      <w:r>
        <w:rPr>
          <w:spacing w:val="-4"/>
        </w:rPr>
        <w:t>investiert</w:t>
      </w:r>
      <w:r>
        <w:rPr/>
        <w:t xml:space="preserve">. Gerade im Bereich des interreligösen Dialogs haben die </w:t>
      </w:r>
      <w:r>
        <w:rPr>
          <w:spacing w:val="-4"/>
        </w:rPr>
        <w:t>Schulen</w:t>
      </w:r>
      <w:r>
        <w:rPr/>
        <w:t xml:space="preserve"> enorme Arbeit geleistet. Dies geschah aus der Überzeugung heraus, dass sich zuerst die LehrerInnen mit dem Thema auseinander setzen müssen, bevor sie es den Kindern vorstellen. </w:t>
      </w:r>
    </w:p>
    <w:p>
      <w:pPr>
        <w:pStyle w:val="Heading2"/>
        <w:ind w:left="567" w:hanging="567"/>
        <w:jc w:val="left"/>
        <w:rPr/>
      </w:pPr>
      <w:r>
        <w:rPr/>
        <w:t>5.</w:t>
        <w:tab/>
        <w:t>Förderung von Begegnungen auf den Ebenen der SchülerInnen und LehrerInnen</w:t>
      </w:r>
    </w:p>
    <w:p>
      <w:pPr>
        <w:pStyle w:val="Normal"/>
        <w:tabs>
          <w:tab w:val="left" w:pos="360" w:leader="none"/>
          <w:tab w:val="left" w:pos="567" w:leader="none"/>
        </w:tabs>
        <w:rPr/>
      </w:pPr>
      <w:r>
        <w:rPr/>
        <w:t>Damit die Begegnung mit dem Anderen keine Theorie bleibt, haben die evangelischen Schulen dafür gesorgt, dass die Begegnung sich vor allem auf der praktischen Ebene verwirklicht. Verschiedene Begegnungen und Aktivitäten wurden veranstaltet, an der sowohl LehrerInnen als auch SchülerInnen verschiedener Religionen teilgenommen haben. Der Interreligöse Dialog hat erst dann eine Chance, wenn dies nicht nur auf der dogmatischen Ebene stattfindet, sondern sich gerade im Alltagsleben umsetzen lässt.</w:t>
      </w:r>
    </w:p>
    <w:p>
      <w:pPr>
        <w:pStyle w:val="Heading2"/>
        <w:jc w:val="left"/>
        <w:rPr/>
      </w:pPr>
      <w:r>
        <w:rPr/>
        <w:t>6.</w:t>
        <w:tab/>
        <w:t>Interdisziplinäres Lernen</w:t>
      </w:r>
    </w:p>
    <w:p>
      <w:pPr>
        <w:pStyle w:val="Normal"/>
        <w:tabs>
          <w:tab w:val="left" w:pos="360" w:leader="none"/>
          <w:tab w:val="left" w:pos="567" w:leader="none"/>
        </w:tabs>
        <w:rPr/>
      </w:pPr>
      <w:r>
        <w:rPr/>
        <w:t xml:space="preserve">Die Evangelischen Schulen verstehen sich als Schulen der Reformpädagogik. Ihr pädagogisches Konzept bereitet auf das Leben vor und nicht auf die Prüfungen. Dabei spielt der ganzheitliche Charakter des Lernens eine wichtige Rolle. In diesem Sinn haben die Schulen sich darum bemüht, dass die Begegnung mit dem Anderen nicht nur im Religionsunterricht stattfindet, sondern vielmehr in allen Bereichen des Lehren und Lernens. Verbindender Grundgedanke ist die Toleranz und ihre Bedeutung in allen Bereichen des Lebens. Durch den interdisziplinären Charakter des Lernens erhält der interreligiöse Dialog einen neuen Sitz im Leben der SchülerInnen. </w:t>
      </w:r>
    </w:p>
    <w:p>
      <w:pPr>
        <w:pStyle w:val="Heading2"/>
        <w:ind w:left="567" w:hanging="567"/>
        <w:jc w:val="left"/>
        <w:rPr/>
      </w:pPr>
      <w:r>
        <w:rPr/>
        <w:t>7.</w:t>
        <w:tab/>
        <w:t>Beteiligung der Familien und der Gesellschaft in den verschiedenen Aktivitäten</w:t>
      </w:r>
    </w:p>
    <w:p>
      <w:pPr>
        <w:pStyle w:val="Normal"/>
        <w:rPr/>
      </w:pPr>
      <w:r>
        <w:rPr/>
        <w:t>Die Eltern sind die dritte Säule der Schule. Ohne eine aktive Beteiligung der Eltern an der Schule bleibt die Verbindung zum Elternhaus aus. Deswegen haben die Evangeli</w:t>
        <w:softHyphen/>
        <w:t xml:space="preserve">schen Schulen daran gearbeitet, dass die Verbindung zum und die Zusammenarbeit mit dem </w:t>
      </w:r>
      <w:r>
        <w:rPr>
          <w:spacing w:val="-4"/>
        </w:rPr>
        <w:t>Elternhaus</w:t>
      </w:r>
      <w:r>
        <w:rPr/>
        <w:t xml:space="preserve"> </w:t>
      </w:r>
      <w:r>
        <w:rPr>
          <w:spacing w:val="-4"/>
        </w:rPr>
        <w:t>ausgebaut</w:t>
      </w:r>
      <w:r>
        <w:rPr/>
        <w:t xml:space="preserve"> </w:t>
      </w:r>
      <w:r>
        <w:rPr>
          <w:spacing w:val="-4"/>
        </w:rPr>
        <w:t>wird</w:t>
      </w:r>
      <w:r>
        <w:rPr/>
        <w:t xml:space="preserve">, </w:t>
      </w:r>
      <w:r>
        <w:rPr>
          <w:spacing w:val="-4"/>
        </w:rPr>
        <w:t>damit</w:t>
      </w:r>
      <w:r>
        <w:rPr/>
        <w:t xml:space="preserve"> </w:t>
      </w:r>
      <w:r>
        <w:rPr>
          <w:spacing w:val="-4"/>
        </w:rPr>
        <w:t>die</w:t>
      </w:r>
      <w:r>
        <w:rPr/>
        <w:t xml:space="preserve"> </w:t>
      </w:r>
      <w:r>
        <w:rPr>
          <w:spacing w:val="-4"/>
        </w:rPr>
        <w:t>Eltern</w:t>
      </w:r>
      <w:r>
        <w:rPr/>
        <w:t xml:space="preserve"> ein Teil des </w:t>
      </w:r>
      <w:r>
        <w:rPr>
          <w:spacing w:val="-4"/>
        </w:rPr>
        <w:t>Bewusstseinsveränderungs</w:t>
        <w:softHyphen/>
        <w:t>prozesses</w:t>
      </w:r>
      <w:r>
        <w:rPr/>
        <w:t xml:space="preserve"> sein können. Damit sprengt die Schule die Mauern des Schulhofes und nimmt aktiv teil an der Entwicklung der Gesellschaft.</w:t>
      </w:r>
    </w:p>
    <w:p>
      <w:pPr>
        <w:pStyle w:val="Normal"/>
        <w:jc w:val="left"/>
        <w:rPr/>
      </w:pPr>
      <w:r>
        <w:rPr/>
      </w:r>
    </w:p>
    <w:p>
      <w:pPr>
        <w:pStyle w:val="Normal"/>
        <w:jc w:val="left"/>
        <w:rPr/>
      </w:pPr>
      <w:r>
        <w:rPr/>
      </w:r>
    </w:p>
    <w:p>
      <w:pPr>
        <w:pStyle w:val="Normal"/>
        <w:rPr/>
      </w:pPr>
      <w:r>
        <w:rPr/>
        <w:t xml:space="preserve">In Israel und Palästina wurde über die letzten Jahren hauptsächlich die Stimme der Radikalen im religiösen Bereich gehört, die einen destruktiven Beitrag der Religionen zum politischen Konflikt leisteten. Dabei wurden die Schulen oft als Feld der politisch-religiösen Indoktrination verstanden. Religion und Menschen wurden dabei für politische Zwecke missbraucht. </w:t>
      </w:r>
    </w:p>
    <w:p>
      <w:pPr>
        <w:pStyle w:val="Normal"/>
        <w:rPr/>
      </w:pPr>
      <w:r>
        <w:rPr/>
        <w:t>Es ist heute an die Zeit, dass diejenigen, die für Dialog, Toleranz und Verständigung eintreten, ihren Beitrag nicht nur theoretisch niederschreiben, sondern vielmehr in eine konkrete, dem Leben nahe Aktion übersetzen. Dabei sollten die religiös getragenen Schulen ein Forum des gelebten Dialogs und somit eine Chance einer toleranteren und hoffungsvollen Zukunft darstellen; die Erfahrungen die evangelische Schulen können dafür fruchtbar gemacht werden.</w:t>
      </w:r>
    </w:p>
    <w:p>
      <w:pPr>
        <w:pStyle w:val="Normal"/>
        <w:jc w:val="left"/>
        <w:rPr/>
      </w:pPr>
      <w:r>
        <w:rPr/>
      </w:r>
    </w:p>
    <w:p>
      <w:pPr>
        <w:pStyle w:val="Normal"/>
        <w:jc w:val="left"/>
        <w:rPr/>
      </w:pPr>
      <w:r>
        <w:rPr/>
      </w:r>
    </w:p>
    <w:sectPr>
      <w:footnotePr>
        <w:numFmt w:val="decimal"/>
      </w:footnotePr>
      <w:type w:val="continuous"/>
      <w:pgSz w:w="11906" w:h="16838"/>
      <w:pgMar w:left="1418" w:right="1418" w:gutter="0" w:header="1418" w:top="1474" w:footer="1134" w:bottom="119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Bk BT">
    <w:charset w:val="00"/>
    <w:family w:val="swiss"/>
    <w:pitch w:val="variable"/>
  </w:font>
  <w:font w:name="Futura Lt BT">
    <w:charset w:val="00"/>
    <w:family w:val="swiss"/>
    <w:pitch w:val="variable"/>
  </w:font>
  <w:font w:name="Liberation Sans">
    <w:altName w:val="Arial"/>
    <w:charset w:val="01"/>
    <w:family w:val="swiss"/>
    <w:pitch w:val="variable"/>
  </w:font>
  <w:font w:name="Futura Hv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ge">
                <wp:posOffset>10081895</wp:posOffset>
              </wp:positionV>
              <wp:extent cx="26225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i w:val="false"/>
                              <w:i w:val="false"/>
                              <w:iCs/>
                            </w:rPr>
                          </w:pPr>
                          <w:r>
                            <w:rPr>
                              <w:rStyle w:val="PageNumber"/>
                              <w:i w:val="false"/>
                              <w:iCs/>
                            </w:rPr>
                            <w:fldChar w:fldCharType="begin"/>
                          </w:r>
                          <w:r>
                            <w:rPr>
                              <w:rStyle w:val="PageNumber"/>
                              <w:i w:val="false"/>
                              <w:iCs/>
                            </w:rPr>
                            <w:instrText xml:space="preserve"> PAGE </w:instrText>
                          </w:r>
                          <w:r>
                            <w:rPr>
                              <w:rStyle w:val="PageNumber"/>
                              <w:i w:val="false"/>
                              <w:iCs/>
                            </w:rPr>
                            <w:fldChar w:fldCharType="separate"/>
                          </w:r>
                          <w:r>
                            <w:rPr>
                              <w:rStyle w:val="PageNumber"/>
                              <w:i w:val="false"/>
                              <w:iCs/>
                            </w:rPr>
                            <w:t>351</w:t>
                          </w:r>
                          <w:r>
                            <w:rPr>
                              <w:rStyle w:val="PageNumber"/>
                              <w:i w:val="false"/>
                              <w:iCs/>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793.85pt;mso-position-vertical-relative:page;margin-left:0pt;mso-position-horizontal:outside;mso-position-horizontal-relative:margin">
              <v:fill opacity="0f"/>
              <v:textbox inset="0in,0in,0in,0in">
                <w:txbxContent>
                  <w:p>
                    <w:pPr>
                      <w:pStyle w:val="Footer"/>
                      <w:rPr>
                        <w:rStyle w:val="PageNumber"/>
                        <w:i w:val="false"/>
                        <w:i w:val="false"/>
                        <w:iCs/>
                      </w:rPr>
                    </w:pPr>
                    <w:r>
                      <w:rPr>
                        <w:rStyle w:val="PageNumber"/>
                        <w:i w:val="false"/>
                        <w:iCs/>
                      </w:rPr>
                      <w:fldChar w:fldCharType="begin"/>
                    </w:r>
                    <w:r>
                      <w:rPr>
                        <w:rStyle w:val="PageNumber"/>
                        <w:i w:val="false"/>
                        <w:iCs/>
                      </w:rPr>
                      <w:instrText xml:space="preserve"> PAGE </w:instrText>
                    </w:r>
                    <w:r>
                      <w:rPr>
                        <w:rStyle w:val="PageNumber"/>
                        <w:i w:val="false"/>
                        <w:iCs/>
                      </w:rPr>
                      <w:fldChar w:fldCharType="separate"/>
                    </w:r>
                    <w:r>
                      <w:rPr>
                        <w:rStyle w:val="PageNumber"/>
                        <w:i w:val="false"/>
                        <w:iCs/>
                      </w:rPr>
                      <w:t>351</w:t>
                    </w:r>
                    <w:r>
                      <w:rPr>
                        <w:rStyle w:val="PageNumber"/>
                        <w:i w:val="false"/>
                        <w:i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ge">
                <wp:posOffset>10081895</wp:posOffset>
              </wp:positionV>
              <wp:extent cx="26225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i w:val="false"/>
                              <w:i w:val="false"/>
                            </w:rPr>
                          </w:pPr>
                          <w:r>
                            <w:rPr>
                              <w:rStyle w:val="PageNumber"/>
                              <w:i w:val="false"/>
                            </w:rPr>
                            <w:fldChar w:fldCharType="begin"/>
                          </w:r>
                          <w:r>
                            <w:rPr>
                              <w:rStyle w:val="PageNumber"/>
                              <w:i w:val="false"/>
                            </w:rPr>
                            <w:instrText xml:space="preserve"> PAGE </w:instrText>
                          </w:r>
                          <w:r>
                            <w:rPr>
                              <w:rStyle w:val="PageNumber"/>
                              <w:i w:val="false"/>
                            </w:rPr>
                            <w:fldChar w:fldCharType="separate"/>
                          </w:r>
                          <w:r>
                            <w:rPr>
                              <w:rStyle w:val="PageNumber"/>
                              <w:i w:val="false"/>
                            </w:rPr>
                            <w:t>352</w:t>
                          </w:r>
                          <w:r>
                            <w:rPr>
                              <w:rStyle w:val="PageNumber"/>
                              <w:i w:val="false"/>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793.85pt;mso-position-vertical-relative:page;margin-left:432.85pt;mso-position-horizontal:outside;mso-position-horizontal-relative:margin">
              <v:fill opacity="0f"/>
              <v:textbox inset="0in,0in,0in,0in">
                <w:txbxContent>
                  <w:p>
                    <w:pPr>
                      <w:pStyle w:val="Footer"/>
                      <w:rPr>
                        <w:rStyle w:val="PageNumber"/>
                        <w:i w:val="false"/>
                        <w:i w:val="false"/>
                      </w:rPr>
                    </w:pPr>
                    <w:r>
                      <w:rPr>
                        <w:rStyle w:val="PageNumber"/>
                        <w:i w:val="false"/>
                      </w:rPr>
                      <w:fldChar w:fldCharType="begin"/>
                    </w:r>
                    <w:r>
                      <w:rPr>
                        <w:rStyle w:val="PageNumber"/>
                        <w:i w:val="false"/>
                      </w:rPr>
                      <w:instrText xml:space="preserve"> PAGE </w:instrText>
                    </w:r>
                    <w:r>
                      <w:rPr>
                        <w:rStyle w:val="PageNumber"/>
                        <w:i w:val="false"/>
                      </w:rPr>
                      <w:fldChar w:fldCharType="separate"/>
                    </w:r>
                    <w:r>
                      <w:rPr>
                        <w:rStyle w:val="PageNumber"/>
                        <w:i w:val="false"/>
                      </w:rPr>
                      <w:t>352</w:t>
                    </w:r>
                    <w:r>
                      <w:rPr>
                        <w:rStyle w:val="PageNumber"/>
                        <w:i w:val="false"/>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567"/>
        <w:rPr/>
      </w:pPr>
      <w:r>
        <w:rPr>
          <w:rStyle w:val="FootnoteCharacters"/>
        </w:rPr>
        <w:footnoteRef/>
      </w:r>
      <w:r>
        <w:rPr/>
        <w:tab/>
        <w:t xml:space="preserve">vgl. auch: Viola Raheb, Das palästinensische Bildungssystem </w:t>
      </w:r>
      <w:r>
        <w:rPr>
          <w:color w:val="FF0000"/>
        </w:rPr>
        <w:t>(Titel überprüfen)</w:t>
      </w:r>
      <w:r>
        <w:rPr/>
        <w:t xml:space="preserve">, in: Ulrike Bechmann/Mitri Raheb: Verwurzelt im Heiligen Land. Eine Einführung in das palästinensische Christentum, Frankfurt 1995, </w:t>
      </w:r>
      <w:r>
        <w:rPr>
          <w:color w:val="FF0000"/>
        </w:rPr>
        <w:t>Seite noch angeben!</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val="false"/>
        <w:i w:val="false"/>
      </w:rPr>
    </w:pPr>
    <w:r>
      <w:rPr>
        <w:i w:val="false"/>
      </w:rPr>
    </w:r>
  </w:p>
  <w:p>
    <w:pPr>
      <w:pStyle w:val="Header"/>
      <w:pBdr>
        <w:bottom w:val="single" w:sz="4" w:space="1" w:color="000000"/>
      </w:pBdr>
      <w:rPr>
        <w:i w:val="false"/>
        <w:i w:val="false"/>
      </w:rPr>
    </w:pPr>
    <w:r>
      <w:rPr>
        <w:i w:val="false"/>
      </w:rPr>
    </w:r>
  </w:p>
  <w:p>
    <w:pPr>
      <w:pStyle w:val="Header"/>
      <w:rPr>
        <w:i w:val="false"/>
        <w:i w:val="false"/>
      </w:rPr>
    </w:pPr>
    <w:r>
      <w:rPr>
        <w:i w:val="false"/>
      </w:rPr>
    </w:r>
  </w:p>
  <w:p>
    <w:pPr>
      <w:pStyle w:val="Header"/>
      <w:rPr>
        <w:i w:val="false"/>
        <w:i w:val="false"/>
      </w:rPr>
    </w:pPr>
    <w:r>
      <w:rPr>
        <w:i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val="false"/>
        <w:i w:val="false"/>
      </w:rPr>
    </w:pPr>
    <w:r>
      <w:rPr>
        <w:i w:val="false"/>
      </w:rPr>
    </w:r>
  </w:p>
  <w:p>
    <w:pPr>
      <w:pStyle w:val="Header"/>
      <w:pBdr>
        <w:bottom w:val="single" w:sz="4" w:space="1" w:color="000000"/>
      </w:pBdr>
      <w:jc w:val="right"/>
      <w:rPr>
        <w:i w:val="false"/>
        <w:i w:val="false"/>
      </w:rPr>
    </w:pPr>
    <w:r>
      <w:rPr>
        <w:i w:val="false"/>
      </w:rPr>
    </w:r>
  </w:p>
  <w:p>
    <w:pPr>
      <w:pStyle w:val="Header"/>
      <w:jc w:val="right"/>
      <w:rPr>
        <w:i w:val="false"/>
        <w:i w:val="false"/>
      </w:rPr>
    </w:pPr>
    <w:r>
      <w:rPr>
        <w:i w:val="false"/>
      </w:rPr>
    </w:r>
  </w:p>
  <w:p>
    <w:pPr>
      <w:pStyle w:val="Header"/>
      <w:jc w:val="right"/>
      <w:rPr>
        <w:i w:val="false"/>
        <w:i w:val="false"/>
      </w:rPr>
    </w:pPr>
    <w:r>
      <w:rPr>
        <w:i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s>
      <w:bidi w:val="0"/>
      <w:jc w:val="both"/>
    </w:pPr>
    <w:rPr>
      <w:rFonts w:ascii="Times New Roman" w:hAnsi="Times New Roman" w:eastAsia="Times New Roman" w:cs="Times New Roman"/>
      <w:color w:val="auto"/>
      <w:sz w:val="26"/>
      <w:szCs w:val="20"/>
      <w:lang w:val="de-DE"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Futura Md BT" w:hAnsi="Futura Md BT" w:cs="Futura Md BT"/>
      <w:bCs/>
      <w:kern w:val="2"/>
      <w:sz w:val="28"/>
    </w:rPr>
  </w:style>
  <w:style w:type="paragraph" w:styleId="Heading2">
    <w:name w:val="Heading 2"/>
    <w:basedOn w:val="Normal"/>
    <w:next w:val="Normal"/>
    <w:qFormat/>
    <w:pPr>
      <w:keepNext w:val="true"/>
      <w:numPr>
        <w:ilvl w:val="1"/>
        <w:numId w:val="1"/>
      </w:numPr>
      <w:spacing w:before="240" w:after="60"/>
      <w:outlineLvl w:val="1"/>
    </w:pPr>
    <w:rPr>
      <w:rFonts w:ascii="Futura Bk BT" w:hAnsi="Futura Bk BT" w:cs="Futura Bk BT"/>
      <w:i/>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rFonts w:ascii="Futura Lt BT" w:hAnsi="Futura Lt BT" w:cs="Futura Lt BT"/>
      <w:i/>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s>
      <w:jc w:val="center"/>
    </w:pPr>
    <w:rPr>
      <w:rFonts w:cs="Traditional Arabic"/>
      <w:b/>
      <w:bCs/>
      <w:sz w:val="28"/>
      <w:szCs w:val="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567"/>
      </w:tabs>
      <w:ind w:left="425" w:hanging="425"/>
    </w:pPr>
    <w:rPr>
      <w:sz w:val="22"/>
    </w:rPr>
  </w:style>
  <w:style w:type="paragraph" w:styleId="Name">
    <w:name w:val="Name"/>
    <w:basedOn w:val="Normal"/>
    <w:next w:val="Thema"/>
    <w:qFormat/>
    <w:pPr>
      <w:spacing w:before="0" w:after="240"/>
    </w:pPr>
    <w:rPr>
      <w:rFonts w:ascii="Futura Md BT" w:hAnsi="Futura Md BT" w:cs="Futura Md BT"/>
      <w:sz w:val="28"/>
    </w:rPr>
  </w:style>
  <w:style w:type="paragraph" w:styleId="Thema">
    <w:name w:val="Thema"/>
    <w:basedOn w:val="Normal"/>
    <w:next w:val="Normal"/>
    <w:qFormat/>
    <w:pPr>
      <w:spacing w:before="0" w:after="720"/>
      <w:jc w:val="left"/>
    </w:pPr>
    <w:rPr>
      <w:rFonts w:ascii="Futura Hv BT" w:hAnsi="Futura Hv BT" w:cs="Futura Hv BT"/>
      <w:sz w:val="3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536" w:leader="none"/>
        <w:tab w:val="right" w:pos="9072" w:leader="none"/>
      </w:tabs>
    </w:pPr>
    <w:rPr>
      <w:rFonts w:ascii="Futura Lt BT" w:hAnsi="Futura Lt BT" w:cs="Futura Lt BT"/>
      <w:i/>
      <w:sz w:val="24"/>
    </w:rPr>
  </w:style>
  <w:style w:type="paragraph" w:styleId="Footer">
    <w:name w:val="Footer"/>
    <w:basedOn w:val="Normal"/>
    <w:pPr>
      <w:tabs>
        <w:tab w:val="left" w:pos="567" w:leader="none"/>
        <w:tab w:val="center" w:pos="4536" w:leader="none"/>
        <w:tab w:val="right" w:pos="9072" w:leader="none"/>
      </w:tabs>
    </w:pPr>
    <w:rPr/>
  </w:style>
  <w:style w:type="paragraph" w:styleId="Formatvorlage1">
    <w:name w:val="Formatvorlage1"/>
    <w:basedOn w:val="Heading2"/>
    <w:next w:val="Normal"/>
    <w:qFormat/>
    <w:pPr>
      <w:numPr>
        <w:ilvl w:val="0"/>
        <w:numId w:val="0"/>
      </w:numPr>
      <w:outlineLvl w:val="9"/>
    </w:pPr>
    <w:rPr>
      <w:rFonts w:ascii="Futura Bk BT" w:hAnsi="Futura Bk BT" w:cs="Futura Bk BT"/>
    </w:rPr>
  </w:style>
  <w:style w:type="paragraph" w:styleId="Literaturangabe">
    <w:name w:val="Literaturangabe"/>
    <w:basedOn w:val="Normal"/>
    <w:qFormat/>
    <w:pPr>
      <w:tabs>
        <w:tab w:val="clear" w:pos="567"/>
      </w:tabs>
      <w:spacing w:before="0" w:after="120"/>
      <w:ind w:firstLine="284"/>
    </w:pPr>
    <w:rPr>
      <w:i/>
      <w:sz w:val="24"/>
    </w:rPr>
  </w:style>
  <w:style w:type="paragraph" w:styleId="Textkrper2">
    <w:name w:val="Textkörper 2"/>
    <w:basedOn w:val="Normal"/>
    <w:qFormat/>
    <w:pPr>
      <w:tabs>
        <w:tab w:val="clear" w:pos="567"/>
      </w:tabs>
      <w:jc w:val="left"/>
    </w:pPr>
    <w:rPr>
      <w:rFonts w:cs="Traditional Arabic"/>
      <w:sz w:val="28"/>
    </w:rPr>
  </w:style>
  <w:style w:type="paragraph" w:styleId="Textkrper3">
    <w:name w:val="Textkörper 3"/>
    <w:basedOn w:val="Normal"/>
    <w:qFormat/>
    <w:pPr>
      <w:jc w:val="left"/>
    </w:pPr>
    <w:rPr>
      <w:i/>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um2000-Buc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1T08:59:00Z</dcterms:created>
  <dc:creator>Werner Haußmann</dc:creator>
  <dc:description/>
  <dc:language>en-US</dc:language>
  <cp:lastModifiedBy>Werner Haußmann</cp:lastModifiedBy>
  <dcterms:modified xsi:type="dcterms:W3CDTF">2001-09-21T08:59:00Z</dcterms:modified>
  <cp:revision>2</cp:revision>
  <dc:subject/>
  <dc:title> </dc:title>
</cp:coreProperties>
</file>