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Gerald Klenk</w:t>
      </w:r>
    </w:p>
    <w:p>
      <w:pPr>
        <w:pStyle w:val="Thema"/>
        <w:rPr/>
      </w:pPr>
      <w:r>
        <w:rPr/>
        <w:t>Welche Hilfen an Sinngebung und ethischer Orientierung erwartet der Schulpraktiker von den Religionen?</w:t>
      </w:r>
    </w:p>
    <w:p>
      <w:pPr>
        <w:pStyle w:val="Heading1"/>
        <w:rPr/>
      </w:pPr>
      <w:r>
        <w:rPr/>
        <w:t>1.</w:t>
        <w:tab/>
        <w:t>Vorbemerkung</w:t>
      </w:r>
    </w:p>
    <w:p>
      <w:pPr>
        <w:pStyle w:val="Normal"/>
        <w:rPr/>
      </w:pPr>
      <w:r>
        <w:rPr/>
        <w:t>Welche Erwartungen habe ich als Schulleiter an die Religionen? An meiner Schule sind Kinder aus christlichen Religionsgemeinschaften und Muslime. Als bayerischer Lehrer bin ich der Verfassung des Freistaates verpflichtet, in der festgeschrieben ist, dass meine Schule wie alle Regelschulen eine „christliche Gemeinschaftsschule“ dar</w:t>
        <w:softHyphen/>
        <w:t xml:space="preserve">stellt. Was </w:t>
      </w:r>
      <w:r>
        <w:rPr>
          <w:spacing w:val="-4"/>
        </w:rPr>
        <w:t>erwarte</w:t>
      </w:r>
      <w:r>
        <w:rPr/>
        <w:t xml:space="preserve"> ich also von den Religion</w:t>
      </w:r>
      <w:r>
        <w:rPr>
          <w:b/>
          <w:u w:val="single"/>
        </w:rPr>
        <w:t>en</w:t>
      </w:r>
      <w:r>
        <w:rPr/>
        <w:t xml:space="preserve">? </w:t>
      </w:r>
      <w:r>
        <w:rPr>
          <w:spacing w:val="-4"/>
        </w:rPr>
        <w:t>Zunächst</w:t>
      </w:r>
      <w:r>
        <w:rPr/>
        <w:t xml:space="preserve"> sollte ich </w:t>
      </w:r>
      <w:r>
        <w:rPr>
          <w:spacing w:val="-4"/>
        </w:rPr>
        <w:t>meine</w:t>
      </w:r>
      <w:r>
        <w:rPr/>
        <w:t xml:space="preserve"> </w:t>
      </w:r>
      <w:r>
        <w:rPr>
          <w:spacing w:val="-4"/>
        </w:rPr>
        <w:t>Erwartungen</w:t>
      </w:r>
      <w:r>
        <w:rPr/>
        <w:t xml:space="preserve"> an die christlichen Religionen richten.</w:t>
      </w:r>
    </w:p>
    <w:p>
      <w:pPr>
        <w:pStyle w:val="Normal"/>
        <w:rPr/>
      </w:pPr>
      <w:r>
        <w:rPr/>
        <w:t>Und weiter: Lassen sich meine Erwartungen so auflisten, wie die Frage es nahe zu le</w:t>
        <w:softHyphen/>
        <w:t xml:space="preserve">gen scheint? Wie </w:t>
      </w:r>
      <w:r>
        <w:rPr>
          <w:spacing w:val="-4"/>
        </w:rPr>
        <w:t>komme</w:t>
      </w:r>
      <w:r>
        <w:rPr/>
        <w:t xml:space="preserve"> ich </w:t>
      </w:r>
      <w:r>
        <w:rPr>
          <w:spacing w:val="-4"/>
        </w:rPr>
        <w:t>überhaupt</w:t>
      </w:r>
      <w:r>
        <w:rPr/>
        <w:t xml:space="preserve"> dazu, als Lehrer Erwartungen an die </w:t>
      </w:r>
      <w:r>
        <w:rPr>
          <w:spacing w:val="-4"/>
        </w:rPr>
        <w:t>Religionen</w:t>
      </w:r>
      <w:r>
        <w:rPr/>
        <w:t xml:space="preserve"> zu richten? Konkret: Woraus ergeben sich denn meine Erwartungen? Sind sie Kon</w:t>
        <w:softHyphen/>
        <w:t>sequenz aus meinem gesetzlich fixierten Berufsauftrag oder entspringen sie meiner persönlichen Befindlichkeit?</w:t>
      </w:r>
    </w:p>
    <w:p>
      <w:pPr>
        <w:pStyle w:val="Normal"/>
        <w:rPr/>
      </w:pPr>
      <w:r>
        <w:rPr/>
        <w:t>Anfang der 90er Jahre habe ich eine vergleichende Untersuchung an Regelschulen in Bayern und Sachsen-Anhalt durchgeführt, bei der es um die christliche Fundierung unseres allgemeinbildenden Schulwesens ging. Daraus möchte ich – ergänzt durch eine kleine spontane Umfrage unter Kollegen am Schuljahresende – einige Mosaik</w:t>
        <w:softHyphen/>
        <w:t>steine als Antwort auf diese Fragen zusammentragen.</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314" w:fmt="decimal"/>
          <w:formProt w:val="false"/>
          <w:textDirection w:val="lrTb"/>
          <w:docGrid w:type="default" w:linePitch="360" w:charSpace="0"/>
        </w:sectPr>
      </w:pPr>
    </w:p>
    <w:p>
      <w:pPr>
        <w:pStyle w:val="Normal"/>
        <w:jc w:val="left"/>
        <w:rPr/>
      </w:pPr>
      <w:r>
        <w:rPr/>
      </w:r>
    </w:p>
    <w:p>
      <w:pPr>
        <w:pStyle w:val="Heading1"/>
        <w:rPr/>
      </w:pPr>
      <w:r>
        <w:rPr/>
        <w:t>2.</w:t>
        <w:tab/>
        <w:t>Der schulische Bildungsauftrag umfasst mehr als religiöse Bildung</w:t>
      </w:r>
    </w:p>
    <w:p>
      <w:pPr>
        <w:pStyle w:val="Normal"/>
        <w:rPr/>
      </w:pPr>
      <w:r>
        <w:rPr/>
        <w:t>Die Aufgaben der Schule in unserer modernen Gesellschaft sind vielfältig und werden beina-he täglich komplexer. Die Schule ist ein riesiges Dienstleistungsunternehmen, das sich vom treu der Obrigkeit ergebenen Erfüller von Vorschriften mehr und mehr hin zu einem selbst-bewussten, ortsbezogenen und kundenorientierten Bildungsan</w:t>
        <w:softHyphen/>
        <w:t xml:space="preserve">bieter wandelt. </w:t>
      </w:r>
      <w:r>
        <w:rPr>
          <w:spacing w:val="-4"/>
        </w:rPr>
        <w:t>Gegenwärtig</w:t>
      </w:r>
      <w:r>
        <w:rPr/>
        <w:t xml:space="preserve"> muss sie den Spagat zwischen </w:t>
      </w:r>
      <w:r>
        <w:rPr>
          <w:spacing w:val="-4"/>
        </w:rPr>
        <w:t>Verwaltung</w:t>
      </w:r>
      <w:r>
        <w:rPr/>
        <w:t xml:space="preserve"> und </w:t>
      </w:r>
      <w:r>
        <w:rPr>
          <w:spacing w:val="-4"/>
        </w:rPr>
        <w:t>Gestaltung</w:t>
      </w:r>
      <w:r>
        <w:rPr/>
        <w:t>, zwischen Pflichterfüllung und Eigenständigkeit, zwischen Restriktion und Innovation bewältigen: einerseits soll sie kreativ, experimentierfreudig, flexibel und innovativ sein, andererseits wird sie durch eine mächtige Verwaltungshierarchie noch relativ eng geführt. Die Wirtschaft und ihre Verbände treten mit großem Selbstbewusstsein, das einer gewissen Arroganz nicht entbehrt, an die Schulen heran und versuchen Anforde</w:t>
        <w:softHyphen/>
        <w:t>rungsniveaus aus ihrer Sicht zu fixieren. Die rasante Entwicklung des Wissens der Menschheit (Halbwertszeit bereits &lt; 12 Monate), die elektronische Vernetzung mit all ihren Begleiterscheinungen und der Mythos von der Globalisierung sind Wasser auf diese Mühlen.</w:t>
      </w:r>
    </w:p>
    <w:p>
      <w:pPr>
        <w:pStyle w:val="Normal"/>
        <w:rPr/>
      </w:pPr>
      <w:r>
        <w:rPr/>
        <w:t>Worin besteht der Bildungsauftrag der Schule? Ich bin zu der Überzeugung gelangt, dass die Zeiten endgültig vorbei sind, in denen man einen wirklich allgemeingültigen Fächer- und Wissenskanon für die Schulen definieren und über diese Inhalte ein ge</w:t>
        <w:softHyphen/>
        <w:t>ordnetes Wertegefüge bei den Schülern aufbauen konnte. Schule muss immer weniger Wissen vermitteln, statt dessen muss sie die Menschen befähigen, mit dem längst nicht mehr überschaubaren, jederzeit verfügbaren Wissen verantwortlich umzugehen. Die soziale und moralische Erziehung verbunden mit der Vermittlung kultureller Grund</w:t>
        <w:softHyphen/>
        <w:t>techniken (</w:t>
      </w:r>
      <w:r>
        <w:rPr>
          <w:spacing w:val="-4"/>
        </w:rPr>
        <w:t>Methoden</w:t>
      </w:r>
      <w:r>
        <w:rPr/>
        <w:t xml:space="preserve"> des </w:t>
      </w:r>
      <w:r>
        <w:rPr>
          <w:spacing w:val="-4"/>
        </w:rPr>
        <w:t>Wissenserwerbs</w:t>
      </w:r>
      <w:r>
        <w:rPr/>
        <w:t xml:space="preserve">, </w:t>
      </w:r>
      <w:r>
        <w:rPr>
          <w:spacing w:val="-4"/>
        </w:rPr>
        <w:t>basierend</w:t>
      </w:r>
      <w:r>
        <w:rPr/>
        <w:t xml:space="preserve"> auf Lesen, </w:t>
      </w:r>
      <w:r>
        <w:rPr>
          <w:spacing w:val="-4"/>
        </w:rPr>
        <w:t>Schreiben</w:t>
      </w:r>
      <w:r>
        <w:rPr/>
        <w:t xml:space="preserve"> und </w:t>
      </w:r>
      <w:r>
        <w:rPr>
          <w:spacing w:val="-4"/>
        </w:rPr>
        <w:t>Rechnen</w:t>
      </w:r>
      <w:r>
        <w:rPr/>
        <w:t xml:space="preserve">, sowie Befähigung zu adäquatem Technikeinsatz) umreißen den Bildungsauftrag, dessen Ziele sind: </w:t>
      </w:r>
    </w:p>
    <w:p>
      <w:pPr>
        <w:pStyle w:val="Normal"/>
        <w:tabs>
          <w:tab w:val="clear" w:pos="567"/>
          <w:tab w:val="left" w:pos="1134" w:leader="none"/>
        </w:tabs>
        <w:spacing w:before="60" w:after="0"/>
        <w:ind w:left="567" w:hanging="0"/>
        <w:jc w:val="left"/>
        <w:rPr/>
      </w:pPr>
      <w:r>
        <w:rPr>
          <w:rFonts w:eastAsia="Wingdings" w:cs="Wingdings" w:ascii="Wingdings" w:hAnsi="Wingdings"/>
        </w:rPr>
        <w:t></w:t>
      </w:r>
      <w:r>
        <w:rPr/>
        <w:tab/>
        <w:t>Mit anderen zusammen leben können</w:t>
      </w:r>
    </w:p>
    <w:p>
      <w:pPr>
        <w:pStyle w:val="Normal"/>
        <w:tabs>
          <w:tab w:val="clear" w:pos="567"/>
          <w:tab w:val="left" w:pos="1134" w:leader="none"/>
        </w:tabs>
        <w:spacing w:before="60" w:after="0"/>
        <w:ind w:left="567" w:hanging="0"/>
        <w:jc w:val="left"/>
        <w:rPr/>
      </w:pPr>
      <w:r>
        <w:rPr>
          <w:rFonts w:eastAsia="Wingdings" w:cs="Wingdings" w:ascii="Wingdings" w:hAnsi="Wingdings"/>
        </w:rPr>
        <w:t></w:t>
      </w:r>
      <w:r>
        <w:rPr/>
        <w:tab/>
        <w:t>Sich Wissen erwerben können</w:t>
      </w:r>
    </w:p>
    <w:p>
      <w:pPr>
        <w:pStyle w:val="Normal"/>
        <w:tabs>
          <w:tab w:val="clear" w:pos="567"/>
          <w:tab w:val="left" w:pos="1134" w:leader="none"/>
        </w:tabs>
        <w:spacing w:before="60" w:after="0"/>
        <w:ind w:left="567" w:hanging="0"/>
        <w:jc w:val="left"/>
        <w:rPr/>
      </w:pPr>
      <w:r>
        <w:rPr>
          <w:rFonts w:eastAsia="Wingdings" w:cs="Wingdings" w:ascii="Wingdings" w:hAnsi="Wingdings"/>
        </w:rPr>
        <w:t></w:t>
      </w:r>
      <w:r>
        <w:rPr/>
        <w:tab/>
        <w:t>Mit dem Wissen umgehen können</w:t>
      </w:r>
    </w:p>
    <w:p>
      <w:pPr>
        <w:pStyle w:val="Normal"/>
        <w:tabs>
          <w:tab w:val="clear" w:pos="567"/>
          <w:tab w:val="left" w:pos="1134" w:leader="none"/>
        </w:tabs>
        <w:spacing w:before="60" w:after="0"/>
        <w:ind w:left="567" w:hanging="0"/>
        <w:jc w:val="left"/>
        <w:rPr/>
      </w:pPr>
      <w:r>
        <w:rPr>
          <w:rFonts w:eastAsia="Wingdings" w:cs="Wingdings" w:ascii="Wingdings" w:hAnsi="Wingdings"/>
        </w:rPr>
        <w:t></w:t>
      </w:r>
      <w:r>
        <w:rPr/>
        <w:tab/>
        <w:t>Für das Leben lernen</w:t>
      </w:r>
    </w:p>
    <w:p>
      <w:pPr>
        <w:pStyle w:val="Normal"/>
        <w:spacing w:before="60" w:after="0"/>
        <w:jc w:val="left"/>
        <w:rPr/>
      </w:pPr>
      <w:r>
        <w:rPr/>
        <w:t>Religiöse Bildung ist ein Teilbereich der dafür nötigen Bemühungen.</w:t>
      </w:r>
    </w:p>
    <w:p>
      <w:pPr>
        <w:pStyle w:val="Normal"/>
        <w:jc w:val="left"/>
        <w:rPr/>
      </w:pPr>
      <w:r>
        <w:rPr/>
      </w:r>
    </w:p>
    <w:p>
      <w:pPr>
        <w:pStyle w:val="Heading1"/>
        <w:rPr/>
      </w:pPr>
      <w:r>
        <w:rPr/>
        <w:t>3.</w:t>
        <w:tab/>
        <w:t>Bildungsauftrag ohne die Religionen?</w:t>
      </w:r>
    </w:p>
    <w:p>
      <w:pPr>
        <w:pStyle w:val="Normal"/>
        <w:jc w:val="left"/>
        <w:rPr/>
      </w:pPr>
      <w:r>
        <w:rPr/>
        <w:t xml:space="preserve">Nicht selten hört man die Auffassung, dass der Bildungsauftrag der modernen Schule auch ohne die Religionen zu erfüllen sei. Was an moralischen Grundhaltungen nötig ist, könne man aus humanistischen Konzepten beziehen. </w:t>
      </w:r>
    </w:p>
    <w:p>
      <w:pPr>
        <w:pStyle w:val="Normal"/>
        <w:rPr/>
      </w:pPr>
      <w:r>
        <w:rPr/>
        <w:t xml:space="preserve">Dies ist natürlich keine isolierte </w:t>
      </w:r>
      <w:r>
        <w:rPr>
          <w:spacing w:val="-4"/>
        </w:rPr>
        <w:t>Erscheinung</w:t>
      </w:r>
      <w:r>
        <w:rPr/>
        <w:t xml:space="preserve">, sondern steht in direktem </w:t>
      </w:r>
      <w:r>
        <w:rPr>
          <w:spacing w:val="-4"/>
        </w:rPr>
        <w:t>Zusammenhang</w:t>
      </w:r>
      <w:r>
        <w:rPr/>
        <w:t xml:space="preserve"> mit dem Verdunsten des Religiösen in unserer postmodernen Gesellschaft. Ich ver</w:t>
        <w:softHyphen/>
        <w:t>zichte an dieser Stelle auf Belege und Beispiele, weil sie für jeden Angehörigen dieser Gesellschaft tagtäglich sinnenfällig sind. Tatsache ist, dass die religiöse Ausrichtung des Lebens gesamtgesellschaftlich weitgehend weggebrochen ist und an ihre Stelle anderer, oft nur kurzlebiger Ersatz wie etwa wirtschaftliche und politische „Wahr</w:t>
        <w:softHyphen/>
        <w:t>heiten“ oder quasireligiöse Gemeinschaften getreten ist.</w:t>
      </w:r>
    </w:p>
    <w:p>
      <w:pPr>
        <w:pStyle w:val="Normal"/>
        <w:rPr/>
      </w:pPr>
      <w:r>
        <w:rPr/>
        <w:t>Da bleibt auch das Bildungswesen nicht verschont. Allein schon die multikulturelle Zwangsgemeinschaft einer Schulklasse an einer so genannten Brennpunktschule ge</w:t>
        <w:softHyphen/>
        <w:t>nügt als Anlass, sich auf überreligiöse Konzepte zurückzuziehen. In meiner Studie zeigte sich beispielsweise, dass alle Bildungsziele der bayerischen Verfassung von 90% und mehr der Befragten aus Bayern akzeptiert werden – bis auf ein einziges: „Ehrfurcht vor Gott“. Es rangiert mit genau 30%iger Akzeptanz weit abgeschlagen (für  Sachsen-Anhalt fielen die Ergebnisse noch drastischer aus).</w:t>
      </w:r>
    </w:p>
    <w:p>
      <w:pPr>
        <w:pStyle w:val="Normal"/>
        <w:rPr/>
      </w:pPr>
      <w:r>
        <w:rPr/>
        <w:t>Es soll an dieser Stelle keine Sozialanalyse unserer Gesellschaft erfolgen, aber man darf sicher resümieren: Die Gesellschaft der Jahrtausendwende ist in einem unge</w:t>
        <w:softHyphen/>
        <w:t>heueren Umbruch gefangen, der auch traditionelle Wertegefüge aus der Verankerung reißt, zu Verlusten und Verwerfungen bis in die Wertekonzepte der Individuen hinein führt und auch das gesamte Bildungswesen erfasst hat. Mangelnde Werteorientierung in der Schule ist daher eine mehr als berechtigte Diagnose.</w:t>
      </w:r>
    </w:p>
    <w:p>
      <w:pPr>
        <w:pStyle w:val="Heading1"/>
        <w:rPr/>
      </w:pPr>
      <w:r>
        <w:rPr/>
        <w:t>4.</w:t>
        <w:tab/>
        <w:t>Religion: Privatsache</w:t>
      </w:r>
    </w:p>
    <w:p>
      <w:pPr>
        <w:pStyle w:val="Normal"/>
        <w:rPr/>
      </w:pPr>
      <w:r>
        <w:rPr/>
        <w:t>Religiöse Orientierung in der Schule kann nur dann erfolgreich vermittelt werden, wenn die Lehrkräfte selber über eine entsprechende Einstellung verfügen. Von den Religionslehrkräften wird dies selbstverständlich vorausgesetzt; es gilt aber gleicher</w:t>
        <w:softHyphen/>
        <w:t>maßen auch für alle anderen.</w:t>
      </w:r>
    </w:p>
    <w:p>
      <w:pPr>
        <w:pStyle w:val="Normal"/>
        <w:rPr/>
      </w:pPr>
      <w:r>
        <w:rPr/>
        <w:t>Als die Schule noch über einen Inhalts- und Wertekanon verfügte, über den gesell</w:t>
        <w:softHyphen/>
        <w:t>schaftlich weitgehend Konsens bestand, konnte der einzelne Lehrer seine ethische Rückendeckung aus Lehrplänen und Verordnungen beziehen. Das war auch so lange kein Problem, so lange sich die Bezugssysteme des Lehrers nicht widersprachen, konkret: so lange Kirche, Gesellschaft, Politik und auch Schule auf einer gemeinsamen Wertebasis beruhten. Erst der wachsende Wertepluralismus brachte den einzelnen in Begründungs- und Rechtfertigungszwänge, und viele reagierten darauf, indem sie ihr berufliches Ego vom Privat-Ich trennten. Was ich zu Hause tue und denke, geht nie</w:t>
        <w:softHyphen/>
        <w:t>manden etwas an; auf der beruflichen Ebene ziehe ich mich auf ein relativ abstraktes Niveau zurück, auf dem ich unantastbar bin und mich keinem Konflikt in ideologi</w:t>
        <w:softHyphen/>
        <w:t>scher oder religiöser Hinsicht aussetze. Immerhin 40,5% der bayerischen Lehrkräfte und 67,9% derer aus Sachsen-Anhalt argumentierten so.</w:t>
      </w:r>
    </w:p>
    <w:p>
      <w:pPr>
        <w:pStyle w:val="Normal"/>
        <w:rPr/>
      </w:pPr>
      <w:r>
        <w:rPr/>
        <w:t>Religion ist heute nichts mehr, mit dem eine Person soziale Anerkennung gewinnen kann, im Gegenteil, wer seine Religiosität vor sich her trägt, wird eher belächelt. Die Kreise, in denen man als religiöser Mensch „dazu“ gehört, werden immer kleiner. Des</w:t>
        <w:softHyphen/>
        <w:t xml:space="preserve">wegen redet man nicht so häufig über religiöse Dinge in der Öffentlichkeit. – Auch berufliche Anerkennung kann ich in der Schule durch religiöse Ideen und </w:t>
      </w:r>
      <w:r>
        <w:rPr>
          <w:spacing w:val="-4"/>
        </w:rPr>
        <w:t>Lebenspraxis</w:t>
      </w:r>
      <w:r>
        <w:rPr/>
        <w:t xml:space="preserve"> kaum mehr gewinnen. Also erkläre ich die Religion zu meiner Privatangelegenheit.</w:t>
      </w:r>
    </w:p>
    <w:p>
      <w:pPr>
        <w:pStyle w:val="Normal"/>
        <w:rPr/>
      </w:pPr>
      <w:r>
        <w:rPr/>
        <w:t>Dies hat eine – zumindest aus Sicht der Kirchen – problematische Konsequenz: Wenn nämlich Kirchen und Staat nicht mehr als Autoritäten akzeptiert werden, wenn sie also nicht mehr die verbindliche Sinngebungsinstanz sind, sondern – um es pointiert auszu</w:t>
        <w:softHyphen/>
        <w:t>drücken – sich jeder selbst seine eigene Letztinstanz ist, dann wirkt dies auch auf die Schule, denn meine Wertideen werden dann zum Maßstab des Handelns und Denkens in meinem Klassenzimmer, und dort bleiben diese Ideen auch zumeist, weil das kollektive Regulativ fehlt bzw. umgangen wird.</w:t>
      </w:r>
    </w:p>
    <w:p>
      <w:pPr>
        <w:pStyle w:val="Normal"/>
        <w:jc w:val="left"/>
        <w:rPr/>
      </w:pPr>
      <w:r>
        <w:rPr/>
      </w:r>
    </w:p>
    <w:p>
      <w:pPr>
        <w:pStyle w:val="Heading1"/>
        <w:rPr/>
      </w:pPr>
      <w:r>
        <w:rPr/>
        <w:t>5.</w:t>
        <w:tab/>
        <w:t>Religiöse Erziehung nur durch religiöse Erzieher</w:t>
      </w:r>
    </w:p>
    <w:p>
      <w:pPr>
        <w:pStyle w:val="Normal"/>
        <w:rPr/>
      </w:pPr>
      <w:r>
        <w:rPr/>
        <w:t>Man kann und muss dies aber auch von einer anderen Seite her betrachten. Nur die Erzieher, die persönlich erfahren haben, dass Religion für sie die entscheidende Sinn</w:t>
        <w:softHyphen/>
        <w:t>gebungsinstanz ist, sind auch in der Lage, ihren Schülerinnen und Schülern diese Orientierung weiterzugeben. Bei meiner Blitzumfrage im Kollegenkreis haben be</w:t>
        <w:softHyphen/>
        <w:t xml:space="preserve">zeichnender Weise all diejenigen meinen </w:t>
      </w:r>
      <w:r>
        <w:rPr>
          <w:spacing w:val="-4"/>
        </w:rPr>
        <w:t>kleinen</w:t>
      </w:r>
      <w:r>
        <w:rPr/>
        <w:t xml:space="preserve"> </w:t>
      </w:r>
      <w:r>
        <w:rPr>
          <w:spacing w:val="-4"/>
        </w:rPr>
        <w:t>Fragebogen</w:t>
      </w:r>
      <w:r>
        <w:rPr/>
        <w:t xml:space="preserve"> ausgefüllt </w:t>
      </w:r>
      <w:r>
        <w:rPr>
          <w:spacing w:val="-4"/>
        </w:rPr>
        <w:t>zurückgegeben</w:t>
      </w:r>
      <w:r>
        <w:rPr/>
        <w:t>, die überwiegend selbst religiöse Praktiker sind. Ihnen sind die Religionen zu 58% unverzichtbar für die Sinngebung im Rahmen schulischer Erziehungs- und Bildungs</w:t>
        <w:softHyphen/>
        <w:t xml:space="preserve">arbeit. 50% sind auch der Ansicht, dass es eine wichtige Aufgabe der Schule ist, den Schülern religiöse Orientierung zu bieten. </w:t>
      </w:r>
    </w:p>
    <w:p>
      <w:pPr>
        <w:pStyle w:val="Normal"/>
        <w:jc w:val="left"/>
        <w:rPr/>
      </w:pPr>
      <w:r>
        <w:rPr/>
        <w:t>Sie geschieht auf unterschiedliche Weise:</w:t>
      </w:r>
    </w:p>
    <w:p>
      <w:pPr>
        <w:pStyle w:val="Normal"/>
        <w:rPr/>
      </w:pPr>
      <w:r>
        <w:rPr>
          <w:sz w:val="24"/>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5pt;height:273pt" filled="f" o:ole="">
            <v:imagedata r:id="rId7" o:title=""/>
          </v:shape>
          <o:OLEObject Type="Embed" ProgID="Excel.Sheet.12" ShapeID="ole_rId6" DrawAspect="Content" ObjectID="_345343367" r:id="rId6"/>
        </w:object>
      </w:r>
      <w:r>
        <w:rPr>
          <w:spacing w:val="-4"/>
        </w:rPr>
        <w:t>Auffällig ist, dass eine religiöse Orientierung in der Schule besonders in den weichen Bereichen des eigenen Vorbildes, der Sozialerziehung und in der Umfeldgestaltung statt</w:t>
        <w:softHyphen/>
        <w:t>findet. Darin zeigt sich deutlich die Kollision der Wissensschule mit der Werteschule.</w:t>
      </w:r>
    </w:p>
    <w:p>
      <w:pPr>
        <w:pStyle w:val="TextBody"/>
        <w:jc w:val="both"/>
        <w:rPr/>
      </w:pPr>
      <w:r>
        <w:rPr/>
        <w:t>Gefragt, auf welcher religiösen Basis die Lehrkräfte handeln, geben 58% die christ</w:t>
        <w:softHyphen/>
        <w:t>lichen Bekenntnisse an, ein Drittel gab keine Antwort und 8% bedienen sich nach eigenen Angaben aus verschiedenen Religionen.</w:t>
      </w:r>
    </w:p>
    <w:p>
      <w:pPr>
        <w:pStyle w:val="TextBody"/>
        <w:jc w:val="both"/>
        <w:rPr/>
      </w:pPr>
      <w:r>
        <w:rPr/>
        <w:t>Spannend ist auch die Einschätzung des Erfolgs bei der Sinngebung auf religiöser Wertebasis. 75% zeigten sich überzeugt, dass ihnen die religiöse Sinnvermittlung absolut gelingt. Das Bild differenziert sich jedoch im Detail.</w:t>
      </w:r>
    </w:p>
    <w:p>
      <w:pPr>
        <w:pStyle w:val="Normal"/>
        <w:rPr/>
      </w:pPr>
      <w:bookmarkStart w:id="0" w:name="_1056800412"/>
      <w:bookmarkEnd w:id="0"/>
      <w:r>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55pt;height:196.55pt" filled="f" o:ole="">
            <v:imagedata r:id="rId9" o:title=""/>
          </v:shape>
          <o:OLEObject Type="Embed" ProgID="Excel.Sheet.12" ShapeID="ole_rId8" DrawAspect="Content" ObjectID="_1810263798" r:id="rId8"/>
        </w:object>
      </w:r>
    </w:p>
    <w:p>
      <w:pPr>
        <w:pStyle w:val="Normal"/>
        <w:rPr/>
      </w:pPr>
      <w:r>
        <w:rPr/>
        <w:t>Zwischen Absichtserklärung und tatsächlicher Erfolgseinschätzung liegen doch noch Klüfte. Es zeigt sich auch, dass Lehrer sich gar nicht so sicher sind, ob ihr Tun auch gewollt ist. Damit bestätigt sich die Zersplitterung der gemeinsamen Wertebasis, die es der Schule erschwert, als Sinnvermittlerin überzeugend aufzutreten.</w:t>
      </w:r>
    </w:p>
    <w:p>
      <w:pPr>
        <w:pStyle w:val="Normal"/>
        <w:rPr/>
      </w:pPr>
      <w:r>
        <w:rPr/>
      </w:r>
    </w:p>
    <w:p>
      <w:pPr>
        <w:pStyle w:val="Heading1"/>
        <w:rPr/>
      </w:pPr>
      <w:r>
        <w:rPr/>
        <w:t>6.</w:t>
        <w:tab/>
        <w:t>Ethische Orientierung als Gratwanderung</w:t>
      </w:r>
    </w:p>
    <w:p>
      <w:pPr>
        <w:pStyle w:val="TextBody"/>
        <w:jc w:val="both"/>
        <w:rPr/>
      </w:pPr>
      <w:r>
        <w:rPr/>
        <w:t>Einerseits zeigt es sich, dass die Lehrkräfte in Bezug auf ihre persönliche ethische Orientierung weitgehend auf sich zurück verwiesen sind, weil die hierarchisch über</w:t>
        <w:softHyphen/>
        <w:t>geordneten Instanzen nicht mehr unhinterfragt die Richtlinienkompetenz besitzen. Die Pluralisierung unserer Gesellschaft ist diesbezüglich schon sehr weit fortgeschritten.</w:t>
      </w:r>
    </w:p>
    <w:p>
      <w:pPr>
        <w:pStyle w:val="TextBody"/>
        <w:jc w:val="both"/>
        <w:rPr/>
      </w:pPr>
      <w:r>
        <w:rPr/>
        <w:t>Andererseits erschweren die gesellschaftlichen Umstände die aktive Arbeit der Lehr</w:t>
        <w:softHyphen/>
        <w:t>kräfte. Es genügt heute in unserem Kulturkreis nicht mehr, als bekennender Christ eben dieses Bekenntnis auch in der schulischen Arbeit auf den Lippen zu tragen und darauf zu vertrauen, dass damit den Schülerinnen und Schülern ethische Maßstäbe in ausreichendem Umfang vermittelt werden. Heute ist die Auseinandersetzung mit ver</w:t>
        <w:softHyphen/>
        <w:t xml:space="preserve">schiedenen Bekenntnissen, Religionen und Ideologien nötig. Da mag es dem einzelnen zwar für sich persönlich helfen, fest in seinem Glauben verwurzelt zu sein, aber als Maßstab für das Handeln mit Schülern oder für die zu vermittelnden Inhalte genügt dies nicht. Die tägliche Auseinandersetzung mit den verschiedenen Richtungen gehört zur kräfteraubenden Praxis engagierter Lehrer. Und weil dieses Geschäft sehr mühsam ist, ziehen sich nicht wenige auf ein mehr oder weniger abstraktes Werteniveau </w:t>
      </w:r>
      <w:r>
        <w:rPr>
          <w:spacing w:val="-4"/>
        </w:rPr>
        <w:t>zurück</w:t>
      </w:r>
      <w:r>
        <w:rPr/>
        <w:t>, von dem sie glauben, dass es von möglichst vielen Eltern, Schülern und Kollegen ge</w:t>
        <w:softHyphen/>
        <w:t>teilt wird, um so der Auseinandersetzung auszuweichen.</w:t>
      </w:r>
    </w:p>
    <w:p>
      <w:pPr>
        <w:pStyle w:val="Heading1"/>
        <w:rPr/>
      </w:pPr>
      <w:r>
        <w:rPr/>
        <w:t>7.</w:t>
        <w:tab/>
        <w:t>Religion auf dem Rückzug in die Familie?</w:t>
      </w:r>
    </w:p>
    <w:p>
      <w:pPr>
        <w:pStyle w:val="Normal"/>
        <w:rPr/>
      </w:pPr>
      <w:r>
        <w:rPr/>
        <w:t>Wenn man bayerische Lehrer danach fragt, ob die christliche Religion angesichts der multi-kulturellen Entwicklung in der Schule zurückstecken müsse, erhält man eine deutliche Absage (63,3%). Fragt man Lehrer in Sachsen-Anhalt das gleiche, so erhält man mit dem gleichen Prozentsatz Zustimmung. Zwei verschiedene Gesellschaftsent</w:t>
        <w:softHyphen/>
        <w:t>wicklung äußern sich darin, aber mehr noch: Wir sind weit von einem gesellschaft</w:t>
        <w:softHyphen/>
        <w:t>lichen Konsens über die Bedeutung der Religionen für die ethische Orientierung entfernt.</w:t>
      </w:r>
    </w:p>
    <w:p>
      <w:pPr>
        <w:pStyle w:val="Normal"/>
        <w:rPr/>
      </w:pPr>
      <w:r>
        <w:rPr/>
        <w:t>Bestätigt wird dies, wenn man nach konkreten Aktivitäten und deren bestmögliche Lokalisierung nachfragt. Soll die Schule dazu beitragen, dass Kinder beten, Gottes</w:t>
        <w:softHyphen/>
        <w:t>dienste und Einkehrtage besuchen, die religiösen Festtage mitfeiern, sich an den Angeboten und Initiativen der Kirchengemeinden beteiligen, Kinder- und Jugend</w:t>
        <w:softHyphen/>
        <w:t>gruppen besuchen oder freiwillig an karitativen Aktionen mitarbeiten, dann wird dies alles weit von der Schule weggewiesen, größtenteils mit über 95% abgelehnt. Statt dessen werden diese Aufgaben den Familien und/oder den Kirchen selbst überlassen.</w:t>
      </w:r>
    </w:p>
    <w:p>
      <w:pPr>
        <w:pStyle w:val="Normal"/>
        <w:rPr>
          <w:spacing w:val="-4"/>
        </w:rPr>
      </w:pPr>
      <w:r>
        <w:rPr>
          <w:spacing w:val="-4"/>
        </w:rPr>
        <w:t>Man könnte dies so interpretieren: Wenn einzelne Familien oder die Kirchen das wollen, dann sollen sie auch selber dafür sorgen. In der Schule haben wir andere Sorgen.</w:t>
      </w:r>
    </w:p>
    <w:p>
      <w:pPr>
        <w:pStyle w:val="Normal"/>
        <w:rPr/>
      </w:pPr>
      <w:r>
        <w:rPr/>
        <w:t>Gleichzeitig aber stellen sich – zumindest die bayerischen Lehrkräfte – klar hinter hehre Gedanken wie „kritisches, selbständiges Denken auf der Basis christlicher Ethik“, „Sensibilität für die Lage und Befindlichkeit anderer“, „Vorrang der Achtung des Anderen als Gottesgeschöpf vor der Durchsetzung eigener Interessen“ u.ä. Offen bleibt dabei die Frage, wo das Lernfeld für diese Intentionen angesiedelt sein soll.</w:t>
      </w:r>
    </w:p>
    <w:p>
      <w:pPr>
        <w:pStyle w:val="Normal"/>
        <w:jc w:val="left"/>
        <w:rPr/>
      </w:pPr>
      <w:r>
        <w:rPr/>
      </w:r>
    </w:p>
    <w:p>
      <w:pPr>
        <w:pStyle w:val="Heading1"/>
        <w:rPr/>
      </w:pPr>
      <w:r>
        <w:rPr/>
        <w:t>8.</w:t>
        <w:tab/>
        <w:t>Was die Kirchen tun können</w:t>
      </w:r>
    </w:p>
    <w:p>
      <w:pPr>
        <w:pStyle w:val="Normal"/>
        <w:jc w:val="left"/>
        <w:rPr>
          <w:sz w:val="24"/>
        </w:rPr>
      </w:pPr>
      <w:bookmarkStart w:id="1" w:name="_1056801403"/>
      <w:bookmarkStart w:id="2" w:name="_1056801370"/>
      <w:bookmarkStart w:id="3" w:name="_1056799180"/>
      <w:bookmarkEnd w:id="1"/>
      <w:bookmarkEnd w:id="2"/>
      <w:bookmarkEnd w:id="3"/>
      <w:r>
        <w:rPr>
          <w:sz w:val="24"/>
        </w:rPr>
        <w:object w:dxaOrig="8960"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343.45pt" filled="f" o:ole="">
            <v:imagedata r:id="rId11" o:title=""/>
          </v:shape>
          <o:OLEObject Type="Embed" ProgID="Excel.Sheet.12" ShapeID="ole_rId10" DrawAspect="Content" ObjectID="_215042814" r:id="rId10"/>
        </w:object>
      </w:r>
    </w:p>
    <w:p>
      <w:pPr>
        <w:pStyle w:val="Normal"/>
        <w:jc w:val="left"/>
        <w:rPr/>
      </w:pPr>
      <w:r>
        <w:rPr/>
      </w:r>
    </w:p>
    <w:p>
      <w:pPr>
        <w:pStyle w:val="Normal"/>
        <w:rPr>
          <w:spacing w:val="-4"/>
        </w:rPr>
      </w:pPr>
      <w:r>
        <w:rPr>
          <w:spacing w:val="-4"/>
        </w:rPr>
        <w:t>Den Religionen wird demnach hohe bis sehr hohe Sinngebungskompetenz in den Be</w:t>
        <w:softHyphen/>
        <w:t>reichen Gewalt, Frieden und Familie, aber auch Partnerschaft, Gesellschaft, soziales Engagement und im sozialen Miteinander zugeschrieben. Für weniger kompetent hält man sie in den Bereichen Ökologie und Berufsorientierung, für kaum kompetent im Be</w:t>
        <w:softHyphen/>
        <w:t>reich Freizeit und gar in puncto Sexualität spricht man ihnen die Kompetenz beinahe ab.</w:t>
      </w:r>
    </w:p>
    <w:p>
      <w:pPr>
        <w:pStyle w:val="Normal"/>
        <w:jc w:val="left"/>
        <w:rPr/>
      </w:pPr>
      <w:r>
        <w:rPr/>
        <w:t>Welche Konsequenzen kann man daraus ziehen?</w:t>
      </w:r>
    </w:p>
    <w:p>
      <w:pPr>
        <w:pStyle w:val="Normal"/>
        <w:rPr/>
      </w:pPr>
      <w:r>
        <w:rPr/>
        <w:t>Die Religionen, insbesondere diejenigen, die mit gesetzlich verankertem Religions</w:t>
        <w:softHyphen/>
        <w:t>unterricht aktiv an der Schule beteiligt sind, aber natürlich auch all jene, die im ge</w:t>
        <w:softHyphen/>
        <w:t>meindlichen Umfeld der Schulen vorhanden sind, können und sollen sich weit stärker an der Lösung der Probleme, mit denen die einzelnen Schulen zu tun haben, beteiligen. Dies kann sowohl auf inhaltlichem Gebiet im Unterricht und im Schulleben sowie in der Entwicklung der Einzelschule geschehen, es kann aber auch auf dem Weg Gestal</w:t>
        <w:softHyphen/>
        <w:t>tung des Umfeldes einer Schule passieren.</w:t>
      </w:r>
    </w:p>
    <w:p>
      <w:pPr>
        <w:pStyle w:val="Normal"/>
        <w:rPr/>
      </w:pPr>
      <w:r>
        <w:rPr/>
        <w:t>Greifen wir ein Beispiel heraus. Die aktuellen Probleme wie beispielsweise Gewalt und Rechtsextremismus – und als Komplementärbereich Frieden – sind Themenkom</w:t>
        <w:softHyphen/>
        <w:t>plexe, bei denen Lehrer Hilfen von den Religionen erhoffen, um ihren Schülerinnen und Schülern eine entsprechende Orientierung zu bieten. Gerade aber auf diesen Ge</w:t>
        <w:softHyphen/>
        <w:t>bieten bleiben die Religionen innerhalb der Schule (nicht im RU) stumm. Mit großem Erfolg werden derzeit an verschiedenen Schulen landauf landab so genannte „Streit</w:t>
        <w:softHyphen/>
        <w:t>schlichterprogramme“ installiert. Dazu werden zunächst Lehrkräfte sehr aufwändig ausgebildet, anschließend Schüler aus nahezu allen Jahrgangsstufen geschult, damit Streitfälle von den Schülern aktiv und selbständig gelöst werden können. So wird der soziale Ausgleich, friedvolles Handeln und Gewaltverzicht erprobt und gelebt. Diese Streitschlichterprogramme wurden aber nicht von den Religionen initiiert, bestenfalls noch von Organisationen im Umfeld der Kirchen. Außer einigen Verlautbarungen, vereinzelten Vortragsangeboten und Veröffentlichungen wird den Lehrern hier sehr wenig Hilfe zuteil.</w:t>
      </w:r>
    </w:p>
    <w:p>
      <w:pPr>
        <w:pStyle w:val="Normal"/>
        <w:rPr/>
      </w:pPr>
      <w:r>
        <w:rPr/>
        <w:t>Konkretes Einmischen müsste die Devise lauten. Die Religionen können angesichts der vorher skizzierten Situation nicht mehr erwarten, dass die Wahrheitsabnehmer von selbst zu ihnen kommen, denn die dafür nötigen gesellschaftlichen Mechanismen existieren nicht mehr. Statt dessen müssen sie aktiv – in unserem Fall: auf die Schulen zugehen. Es reicht einfach nicht mehr aus, dass der Ortspfarrer zwei Religionsstunden hält, und sich dabei auch noch zumeist auf die jüngeren Jahrgangsstufen beschränkt, weil Religion ab der Sekundarstufe I ein hartes Brot ist.</w:t>
      </w:r>
    </w:p>
    <w:p>
      <w:pPr>
        <w:pStyle w:val="Normal"/>
        <w:rPr/>
      </w:pPr>
      <w:r>
        <w:rPr/>
        <w:t>Immer mehr Schulen haben sich in den letzten Jahren selbstbewusst auf den Weg ge</w:t>
        <w:softHyphen/>
        <w:t>macht, um ihr eigenes Profil zu schärfen, um ihre Stärken und Schwächen zu analysie</w:t>
        <w:softHyphen/>
        <w:t>ren, um ihre Position in der Kommune zu finden, kurz: um ihre Qualität kontinuierlich zu verbessern. Ich habe von kaum einem nennenswerten Beispiel gehört, wo eine Religionsgemeinschaft an einem solchen Prozess beteiligt gewesen war. Dies kann natürlich einerseits daran liegen, dass die Schulen den Kontakt nicht gesucht haben, aber es liegt mit Sicherheit auch daran, dass der Kontakt von Kirchen nicht angeboten wurde. Schulentwicklung ist der Weg, auf dem Schulen ihre Qualität verbessern wollen. Wie kann dies ohne die Anregungen der Religionen für ethische Maßstäbe ausreichend geschehen? Die Qualität einer Schule entscheidet sich letztlich in der Qualität, die beim Kind ankommt. Was soll denn da ankommen, wenn die Lehrkräfte auf sich selbst und ein paar Arbeitshilfen zum Prozessmanagement zurückgeworfen sind? Welche ethische Orientierung soll da die Kinder und Jugendlichen erreichen?</w:t>
      </w:r>
    </w:p>
    <w:p>
      <w:pPr>
        <w:pStyle w:val="Normal"/>
        <w:rPr/>
      </w:pPr>
      <w:r>
        <w:rPr/>
        <w:t>Nun kann man einwenden, dass es nicht das Hauptgeschäft der Religionsvertreter ist, in den Schulen mitzuarbeiten. Das ist sicher richtig und muss wohl dazu führen, dass die Mitarbeit sehr dosiert, konzentriert und gezielt eingeplant werden muss. Darüber hinaus gibt es aber noch andere Überlegungen, die sich lohnen angestellt zu werden.</w:t>
      </w:r>
    </w:p>
    <w:p>
      <w:pPr>
        <w:pStyle w:val="Normal"/>
        <w:rPr/>
      </w:pPr>
      <w:r>
        <w:rPr/>
        <w:t>Für unsere Schulen brauchen wir ein verändertes Seelsorgekonzept. Wo beispielsweise im Bereich der katholischen Kirche Gemeindereferenten und Pastoralassistenten ein</w:t>
        <w:softHyphen/>
        <w:t xml:space="preserve">gesetzt werden, zeichnet sich schon Silberstreif am Horizont ab. Ethische Orientierung braucht das gelebte Beispiel, die vorgelebte Motivation. Dies erleben viele Jugendliche und Kinder intensiver außerhalb der Schule. </w:t>
      </w:r>
      <w:r>
        <w:rPr>
          <w:spacing w:val="-4"/>
        </w:rPr>
        <w:t>Längst sind sich Schulpraktiker darin</w:t>
      </w:r>
      <w:r>
        <w:rPr/>
        <w:t xml:space="preserve"> einig, dass außerhalb der Schule äußerst wirksame Instanzen die Kinder und Jugendlichen </w:t>
      </w:r>
      <w:r>
        <w:rPr>
          <w:spacing w:val="-4"/>
        </w:rPr>
        <w:t>nachhaltiger prägen als dies die Religionen heute zu leisten vermögen. Allen voran wer</w:t>
        <w:softHyphen/>
        <w:t>den hier die Medien genannt, deren Macht in sensiblen Bereichen wie Gewissensbildung, Einstellungsbildung, Wertevermittlung gesamtgesellschaftlich gesehen übermächtig ist, auch wenn immer wieder Studien auftauchen, die das Gegenteil beweisen wollen.</w:t>
      </w:r>
    </w:p>
    <w:p>
      <w:pPr>
        <w:pStyle w:val="Normal"/>
        <w:rPr/>
      </w:pPr>
      <w:r>
        <w:rPr/>
        <w:t xml:space="preserve">Außerhalb der Schule, aber in ihrem direkten Umfeld könnte weit mehr geschehen. Die vereinzelten Konzepte zur Schülerseelsorge sollten flächendeckend ausgeweitet werden. Schüler sollten von verantwortungsbewussten Menschen und Einrichtungen eine Art Rundumversorgung angeboten bekommen, die bruchlos in die verschiedenen Bereiche Lernen, Arbeiten, Freizeit, warum nicht auch Familie übergeht. Es ist an vielen Schulen so, dass sich die „Kids“ in ihrer Freizeit auf den Schulhöfen treffen; das hat </w:t>
      </w:r>
      <w:r>
        <w:rPr>
          <w:spacing w:val="-4"/>
        </w:rPr>
        <w:t>unterschiedliche</w:t>
      </w:r>
      <w:r>
        <w:rPr/>
        <w:t xml:space="preserve"> Gründe. Aber </w:t>
      </w:r>
      <w:r>
        <w:rPr>
          <w:spacing w:val="-4"/>
        </w:rPr>
        <w:t>warum</w:t>
      </w:r>
      <w:r>
        <w:rPr/>
        <w:t xml:space="preserve"> ist die </w:t>
      </w:r>
      <w:r>
        <w:rPr>
          <w:spacing w:val="-4"/>
        </w:rPr>
        <w:t>Jugendarbeit</w:t>
      </w:r>
      <w:r>
        <w:rPr/>
        <w:t xml:space="preserve"> nicht dort? </w:t>
      </w:r>
      <w:r>
        <w:rPr>
          <w:spacing w:val="-4"/>
        </w:rPr>
        <w:t>Seelsorge</w:t>
        <w:softHyphen/>
        <w:t>konzepte</w:t>
      </w:r>
      <w:r>
        <w:rPr/>
        <w:t xml:space="preserve"> und Schulkonzepte sollten sich ergänzen und gegenseitig durchdringen. Fragt man Lehrer nach der Rolle, die die Kirchen bei der Sinnfindung für Schüler spielen, ergibt sich ein Bild der Mutlosigkeit:</w:t>
      </w:r>
    </w:p>
    <w:p>
      <w:pPr>
        <w:pStyle w:val="Normal"/>
        <w:rPr/>
      </w:pPr>
      <w:r>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55pt;height:273pt" filled="f" o:ole="">
            <v:imagedata r:id="rId13" o:title=""/>
          </v:shape>
          <o:OLEObject Type="Embed" ProgID="Excel.Sheet.12" ShapeID="ole_rId12" DrawAspect="Content" ObjectID="_1344246244" r:id="rId12"/>
        </w:object>
      </w:r>
      <w:r>
        <w:rPr/>
        <w:t>Aus dieser Grafik spricht aber auch der Wunsch nach mehr aktiver Unterstützung durch die Kirchen. Die Religionsgemeinschaften sind prädestiniert für die Aufgabe, ethische Maßstäbe in unserer Gesellschaft zu setzen, aber sie müssen dies aktiv tun, nicht im Hol-System, sondern im Bring-System.</w:t>
      </w:r>
    </w:p>
    <w:sect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321</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321</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22</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22</w:t>
                    </w:r>
                    <w:r>
                      <w:rPr>
                        <w:rStyle w:val="PageNumber"/>
                        <w:i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9:32:00Z</dcterms:created>
  <dc:creator>Werner Haußmann</dc:creator>
  <dc:description/>
  <dc:language>en-US</dc:language>
  <cp:lastModifiedBy>Werner Haußmann</cp:lastModifiedBy>
  <cp:lastPrinted>2001-07-16T15:11:00Z</cp:lastPrinted>
  <dcterms:modified xsi:type="dcterms:W3CDTF">2001-09-19T19:32:00Z</dcterms:modified>
  <cp:revision>2</cp:revision>
  <dc:subject/>
  <dc:title> </dc:title>
</cp:coreProperties>
</file>