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Günther Gebhardt</w:t>
      </w:r>
    </w:p>
    <w:p>
      <w:pPr>
        <w:pStyle w:val="Thema"/>
        <w:rPr/>
      </w:pPr>
      <w:r>
        <w:rPr/>
        <w:t xml:space="preserve">Pädagogisch-didaktische Materialien zum </w:t>
        <w:br/>
        <w:t>„Projekt Weltethos“</w:t>
      </w:r>
    </w:p>
    <w:p>
      <w:pPr>
        <w:pStyle w:val="Textkrper2"/>
        <w:spacing w:lineRule="auto" w:line="240"/>
        <w:jc w:val="both"/>
        <w:rPr/>
      </w:pPr>
      <w:r>
        <w:rPr>
          <w:rFonts w:cs="Times New Roman" w:ascii="Times New Roman" w:hAnsi="Times New Roman"/>
        </w:rPr>
        <w:t>Das Projekt eines Weltethos will eine tragfähige Basis für den Dialog der Religionen bieten und dadurch die Religionen befähigen, einen wirksamen Beitrag für den Welt</w:t>
        <w:softHyphen/>
        <w:t>frieden zu leisten. Eine solche Basis findet sich in dem Grundbestand an ethischen Maßstäben, Standards und Haltungen, wie sie seit jeher allen Religionen gemeinsam sind und heute wiederentdeckt werden müssen. In der maßgeblich von dem Theologen Hans Küng beeinflussten „Erklärung von Chicago“ des Parlaments der Weltreligionen 1993 ist ein solches Ethos formuliert. Das Humanitätsprinzip „Jeder Mensch soll menschlich behandelt werden“ und die Goldene Regel „Was du willst, dass man dir tut, das tue auch den anderen“ werden dort in vier Lebensbereichen entfaltet und in eine vierfache Verpflichtung übersetzt: Auf eine Kultur der Gewaltlosigkeit und der Ehrfurcht vor allem Leben, auf eine Kultur der Solidarität und eine gerechte Wirt</w:t>
        <w:softHyphen/>
        <w:t>schaftsordnung, auf eine Kultur der Toleranz und ein Leben in Wahrhaftigkeit und auf eine Kultur der Gleichberechtigung und die Partnerschaft von Mann und Frau. Es geht darum, einen individuellen und kollektiven Bewusstseinswandel im Interesse des Überlebens unseres Planeten zu fördern. Damit liegt aber im Projekt Weltethos ein Erziehungsauftrag, und somit sind Schule und Unterricht in besonderer Weise ange</w:t>
        <w:softHyphen/>
        <w:t xml:space="preserve">sprochen. Die seit 1995 bestehende Stiftung Weltethos in Tübingen legt einen ihrer Schwerpunkte auf die Arbeit in diesem Bereich, einschließlich der Erstellung von Medien, Unterrichtsmaterialien und -modellen. </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07" w:fmt="decimal"/>
          <w:formProt w:val="false"/>
          <w:textDirection w:val="lrTb"/>
          <w:docGrid w:type="default" w:linePitch="360" w:charSpace="0"/>
        </w:sectPr>
      </w:pPr>
    </w:p>
    <w:p>
      <w:pPr>
        <w:pStyle w:val="Normal"/>
        <w:jc w:val="left"/>
        <w:rPr>
          <w:rFonts w:ascii="Times New Roman" w:hAnsi="Times New Roman" w:cs="Times New Roman"/>
        </w:rPr>
      </w:pPr>
      <w:r>
        <w:rPr>
          <w:rFonts w:cs="Times New Roman"/>
        </w:rPr>
      </w:r>
    </w:p>
    <w:p>
      <w:pPr>
        <w:pStyle w:val="Heading1"/>
        <w:rPr/>
      </w:pPr>
      <w:r>
        <w:rPr/>
        <w:t>Medienpaket “Spurensuche. Die Weltreligionen auf dem Weg”</w:t>
      </w:r>
    </w:p>
    <w:p>
      <w:pPr>
        <w:pStyle w:val="Normal"/>
        <w:rPr/>
      </w:pPr>
      <w:r>
        <w:rPr/>
      </w:r>
    </w:p>
    <w:p>
      <w:pPr>
        <w:pStyle w:val="Normal"/>
        <w:rPr/>
      </w:pPr>
      <w:r>
        <w:rPr/>
        <w:t>Hans Küng war Autor und Präsentator dieser siebenteiligen Fernsehserie über die Weltreligionen, die 1999/2000 von verschiedenen Programmen in Deutschland und der Schweiz ausgestrahlt wurde. Die Videofassungen der sieben Filme (Komplett-Media, Grünwald b. München) bilden zusammen mit einem bebilderten Sachbuch (Piper München) und einer CD-ROM (Schroedel Hannover) ein einzigartig reichhalti</w:t>
        <w:softHyphen/>
        <w:t>ges Medienpaket, das vielfältige Möglichkeiten auch für den Schulunterricht zu den Weltreligionen eröffnet. Besonders vielfältig sind die Arbeitsmöglichkeiten mit der CD-ROM. Da diese eigens didaktisch aufbereitet ist und eine enorme Fülle an Bild- und Textmaterial bietet, stellt sie für alle Lehrerinnen und Lehrer, die sich im Unter</w:t>
        <w:softHyphen/>
        <w:t>richt mit den Weltreligionen befassen, ein wertvolles Instrument zur eigenen Vor</w:t>
        <w:softHyphen/>
        <w:t>bereitung und zur Arbeit im Unterricht selbst dar.</w:t>
      </w:r>
    </w:p>
    <w:p>
      <w:pPr>
        <w:pStyle w:val="Normal"/>
        <w:jc w:val="left"/>
        <w:rPr/>
      </w:pPr>
      <w:r>
        <w:rPr/>
      </w:r>
    </w:p>
    <w:p>
      <w:pPr>
        <w:pStyle w:val="Normal"/>
        <w:rPr/>
      </w:pPr>
      <w:r>
        <w:rPr/>
        <w:t>Die sieben Religionen, die in „Spurensuche“ dargestellt werden, sind: Stammesreligio</w:t>
        <w:softHyphen/>
        <w:t xml:space="preserve">nen (Australiens und Afrikas), Hinduismus, Chinesische Religionen, Buddhismus, Judentum, Christentum, Islam. Sie werden in den </w:t>
      </w:r>
      <w:r>
        <w:rPr>
          <w:b/>
          <w:bCs/>
        </w:rPr>
        <w:t>Filmen</w:t>
      </w:r>
      <w:r>
        <w:rPr/>
        <w:t xml:space="preserve"> sowohl in ihrem aktuellen Erscheinungsbild und ihrer Lebendigkeit als auch in entscheidenden Phasen ihrer Geschichte vorgestellt. Dabei illustriert Hans Küng seine These, dass jede Religion im Laufe ihrer Geschichte verschiedene Paradigmen (Gesamtkonstellationen) durchläuft, die jedoch nicht bei allen Religionen zur gleichen Zeit auftreten. Die Filme wollen auch auf die Frage antworten, warum Menschen heute sich diesen Religionen an</w:t>
        <w:softHyphen/>
        <w:t>schließen. Als roter Faden zieht sich durch alle Filme die Betonung der ethischen Komponente der Religionen, und es wird gezeigt, was jede von ihnen zu einem Welt</w:t>
        <w:softHyphen/>
        <w:t>ethos beitragen kann. Küng spricht den laufenden Kommentar zu den Filmen; an einigen Stellen tritt er selbst ins Bild und gibt ein persönliches Statement zu einer Einzelproblematik ab.</w:t>
      </w:r>
    </w:p>
    <w:p>
      <w:pPr>
        <w:pStyle w:val="Normal"/>
        <w:rPr/>
      </w:pPr>
      <w:r>
        <w:rPr/>
        <w:t>Die Filme wurden in erster Linie für ein breites Fernsehpublikum produziert und eig</w:t>
        <w:softHyphen/>
        <w:t>nen sich für die Schule trotz ihrer allgemeinverständlichen Sprache nicht für zu junge Jahrgangsstufen. Sie finden aber bei Schülerinnen und Schülern allein schon durch die bestechend schönen Bilder – alles ist an Originalplätzen gedreht – großen Anklang. Schon wegen der Dauer von ca. 50 Minuten pro Film ist es in der Regel nicht möglich, einen Film in der Klasse an einem Stück zu zeigen. Dies ist meist auch nicht ratsam, kann im Einzelfall freilich zum Einstieg in eine Unterrichtseinheit oder als deren Ab</w:t>
        <w:softHyphen/>
        <w:t>schluss sinnvoll sein. Nützlicher ist der Einsatz von einzelnen Sequenzen eines Films zur illustrierenden Vertiefung des jeweiligen Unterrichtsthemas. Die Sequenzen inner</w:t>
        <w:softHyphen/>
        <w:t>halb der Filme sind deutlich geschnitten und bieten so 5-10minütige Einheiten. Im Workshop beim Nürnberger Forum wurde dies am Beispiel des Buddhismus-Films demonstriert, und zwar am Abschnitt über das Leben Gautama Buddhas und die Entstehung des Buddhismus. Wird dieses Thema im Unterricht behandelt, bietet die entsprechende Filmsequenz eine hervorragende Illustration, womit gerade komplexere Inhalte (z. B. die vier edlen Wahrheiten, der edle achtfache Pfad) verständlicher ge</w:t>
        <w:softHyphen/>
        <w:t>macht werden können und bestimmte Ereignisse und Terminologie plastischer werden und sich so besser einprägen.</w:t>
      </w:r>
    </w:p>
    <w:p>
      <w:pPr>
        <w:pStyle w:val="Normal"/>
        <w:jc w:val="left"/>
        <w:rPr/>
      </w:pPr>
      <w:r>
        <w:rPr/>
      </w:r>
    </w:p>
    <w:p>
      <w:pPr>
        <w:pStyle w:val="Normal"/>
        <w:rPr/>
      </w:pPr>
      <w:r>
        <w:rPr/>
        <w:t xml:space="preserve">Eine wahre Fundgrube zur weiteren Vertiefung bietet die dazugehörige </w:t>
      </w:r>
      <w:r>
        <w:rPr>
          <w:b/>
          <w:bCs/>
        </w:rPr>
        <w:t>CD-ROM</w:t>
      </w:r>
      <w:r>
        <w:rPr/>
        <w:t>. Im Workshop konnte nur exemplarisch wiederum am Beispiel Buddhismus gezeigt wer</w:t>
        <w:softHyphen/>
        <w:t xml:space="preserve">den, welche Arten von Bild- und Textmaterial die CD-ROM enthält, wie man darauf zugreifen und es ausdrucken kann. Vom jeweils übergeordneten Thema aus kann man immer tiefer in Einzelthemen eindringen. Wo die technische Möglichkeit besteht, kann die Klasse selbst anhand der CD-ROM sich auf Entdeckungsreise in die behandelte Religion begeben und sich Material zusammenstellen. Doch vor allem die Lehrperson wird für ihre Unterrichtsvorbereitung Materialien finden, die zum großen Teil direkt </w:t>
      </w:r>
      <w:r>
        <w:rPr>
          <w:spacing w:val="-4"/>
        </w:rPr>
        <w:t>unterrichtlich</w:t>
      </w:r>
      <w:r>
        <w:rPr/>
        <w:t xml:space="preserve"> </w:t>
      </w:r>
      <w:r>
        <w:rPr>
          <w:spacing w:val="-4"/>
        </w:rPr>
        <w:t>verwendet</w:t>
      </w:r>
      <w:r>
        <w:rPr/>
        <w:t xml:space="preserve"> </w:t>
      </w:r>
      <w:r>
        <w:rPr>
          <w:spacing w:val="-4"/>
        </w:rPr>
        <w:t>werden</w:t>
      </w:r>
      <w:r>
        <w:rPr/>
        <w:t xml:space="preserve"> können, wie z.B. thematische Text- oder </w:t>
      </w:r>
      <w:r>
        <w:rPr>
          <w:spacing w:val="-4"/>
        </w:rPr>
        <w:t>Arbeitsblätter</w:t>
      </w:r>
      <w:r>
        <w:rPr/>
        <w:t>, Karten und Schemata. Alles Textmaterial kann auch mit anderen von der Lehrperson verwendeten Texten kombiniert werden, da aus den Texten beliebig Teile importiert und exportiert werden können. Die meisten Bild- und Textmaterialien wurden eigens für die CD-ROM entwickelt und sind mit einem eigenen Kommentar versehen, der von professionellen Sprechern gesprochen wird. Doch auch Originaltext und Stand</w:t>
        <w:softHyphen/>
        <w:t xml:space="preserve">bilder aus den Fernsehfilmen sind auf der CD-ROM zu finden. </w:t>
      </w:r>
    </w:p>
    <w:p>
      <w:pPr>
        <w:pStyle w:val="Normal"/>
        <w:jc w:val="left"/>
        <w:rPr/>
      </w:pPr>
      <w:r>
        <w:rPr/>
      </w:r>
    </w:p>
    <w:p>
      <w:pPr>
        <w:pStyle w:val="Heading1"/>
        <w:rPr/>
      </w:pPr>
      <w:r>
        <w:rPr/>
        <w:t>Unterrichtsprojekte Weltethos Bd. I und II (eb-Verlag Hamburg 2000)</w:t>
      </w:r>
    </w:p>
    <w:p>
      <w:pPr>
        <w:pStyle w:val="Normal"/>
        <w:rPr/>
      </w:pPr>
      <w:r>
        <w:rPr/>
      </w:r>
    </w:p>
    <w:p>
      <w:pPr>
        <w:pStyle w:val="Normal"/>
        <w:rPr/>
      </w:pPr>
      <w:r>
        <w:rPr/>
        <w:t xml:space="preserve">In diesen beiden von Johannes Lähnemann und Werner Haußmann herausgegebenen Bänden sind ein Dutzend von Lehrerinnen und Lehrern im Unterricht erprobte Modelle und Projekte versammelt, die in einem Wettbewerb der Stiftung Weltethos in Deutschland 1997/98 mit einem Preis ausgezeichnet wurden. Band I enthält Projekte für </w:t>
      </w:r>
      <w:r>
        <w:rPr>
          <w:spacing w:val="-4"/>
        </w:rPr>
        <w:t>Grundschule</w:t>
      </w:r>
      <w:r>
        <w:rPr/>
        <w:t xml:space="preserve">, </w:t>
      </w:r>
      <w:r>
        <w:rPr>
          <w:spacing w:val="-4"/>
        </w:rPr>
        <w:t>Hauptschule</w:t>
      </w:r>
      <w:r>
        <w:rPr/>
        <w:t xml:space="preserve"> und </w:t>
      </w:r>
      <w:r>
        <w:rPr>
          <w:spacing w:val="-4"/>
        </w:rPr>
        <w:t>Sekundarstufe</w:t>
      </w:r>
      <w:r>
        <w:rPr/>
        <w:t xml:space="preserve"> I, Band II für Realschule, </w:t>
      </w:r>
      <w:r>
        <w:rPr>
          <w:spacing w:val="-4"/>
        </w:rPr>
        <w:t>Gymnasium</w:t>
      </w:r>
      <w:r>
        <w:rPr/>
        <w:t>, Berufsschule. Das breite Spektrum der Beiträge zeigt, dass die Weltethos-Thematik im Unterricht unter verschiedenen Gesichtspunkten aufgegriffen werden kann:</w:t>
      </w:r>
    </w:p>
    <w:p>
      <w:pPr>
        <w:pStyle w:val="Normal"/>
        <w:rPr/>
      </w:pPr>
      <w:r>
        <w:rPr/>
        <w:t>Die Inhalte der ethischen Prinzipien der Weltethos-Erklärung (Ehrfurcht vor allem Leben, Solidarität, Toleranz und Wahrhaftigkeit, Partnerschaft) können thematisiert werden, oder der Aspekt des Kennenlernens der Religionen, ihrer Unterschiede und vor allem Gemeinsamkeiten kann im Mittelpunkt stehen.</w:t>
      </w:r>
    </w:p>
    <w:p>
      <w:pPr>
        <w:pStyle w:val="Normal"/>
        <w:jc w:val="left"/>
        <w:rPr/>
      </w:pPr>
      <w:r>
        <w:rPr/>
        <w:t xml:space="preserve"> </w:t>
      </w:r>
    </w:p>
    <w:p>
      <w:pPr>
        <w:pStyle w:val="Normal"/>
        <w:rPr/>
      </w:pPr>
      <w:r>
        <w:rPr/>
        <w:t>Wenn auch Ethik, Religion und Philosophie sich sozusagen als „natürliche“ Partner</w:t>
        <w:softHyphen/>
        <w:t>fächer des Weltethos anbieten, so können die Themen auch in vielen anderen Fächern eingebracht werden und eignen sich besonders für fächerübergreifende Projekte. Welt</w:t>
        <w:softHyphen/>
        <w:t>ethos, ob ausdrücklich so genannt oder nicht, kann von der Grundschule bis zum Abitur, in Fachschulen und Hochschulen Eingang finden. Für all das finden sich prak</w:t>
        <w:softHyphen/>
        <w:t xml:space="preserve">tische, sehr detailliert ausgearbeitete und kommentierte Beispiele in diesen Bänden. Besonders hilfreich sind die reichhaltigen Materialsammlungen, die auch direkt als Kopiervorlagen genutzt werden können. Die Bände sind über den Buchhandel </w:t>
      </w:r>
      <w:r>
        <w:rPr>
          <w:spacing w:val="-4"/>
        </w:rPr>
        <w:t>erhält</w:t>
        <w:softHyphen/>
        <w:t>lich oder direkt beim eb-Verlag, Eichenstrasse 29, 20259 Hamburg</w:t>
      </w:r>
      <w:r>
        <w:rPr/>
        <w:t xml:space="preserve">, Fax 040/401 95 233, e-mail: post@ebverlag.de. </w:t>
      </w:r>
    </w:p>
    <w:p>
      <w:pPr>
        <w:pStyle w:val="Normal"/>
        <w:jc w:val="left"/>
        <w:rPr/>
      </w:pPr>
      <w:r>
        <w:rPr/>
      </w:r>
    </w:p>
    <w:p>
      <w:pPr>
        <w:pStyle w:val="Normal"/>
        <w:rPr/>
      </w:pPr>
      <w:r>
        <w:rPr/>
        <w:t xml:space="preserve">Auch die preisgekrönten Projekte eines ähnlichen Wettbewerbs der Stiftung Weltethos 1998 in der Schweiz liegen veröffentlicht vor. In der Zeitschrift </w:t>
      </w:r>
      <w:r>
        <w:rPr>
          <w:b/>
          <w:bCs/>
        </w:rPr>
        <w:t>RL (Zeitschrift für Religionsunterricht und Lebenskunde) Nr. 4/2000 (TVZ Zürich)</w:t>
      </w:r>
      <w:r>
        <w:rPr/>
        <w:t xml:space="preserve"> wurden diese Projekte von Prof. em. Klaus Wegenast (Bern) herausgegeben und kommentiert. Das 38seitige Heft ist </w:t>
      </w:r>
      <w:r>
        <w:rPr>
          <w:spacing w:val="-4"/>
        </w:rPr>
        <w:t>ausschließlich</w:t>
      </w:r>
      <w:r>
        <w:rPr/>
        <w:t xml:space="preserve"> dem Thema Weltethos gewidmet. Die </w:t>
      </w:r>
      <w:r>
        <w:rPr>
          <w:spacing w:val="-4"/>
        </w:rPr>
        <w:t>Schweizerischen</w:t>
      </w:r>
      <w:r>
        <w:rPr/>
        <w:t xml:space="preserve"> Modelle zeichnen sich noch durch zusätzliche methodische Originalität aus, so z.B. von Schüler(inne)n gedrehte Videofilme über die Religionen in ihrer Stadt oder ein Brettspiel zum Kennenlernen der Religionen, bei dem man nur gemeinsam gewinnen kann. Die Zeitschrift ist erhältlich bei: TVZ, Badenerstrasse 69, Postfach, CH-8026 Zürich, Fax 01/299 33 58, e-mail: tvz@ref.ch.</w:t>
      </w:r>
    </w:p>
    <w:p>
      <w:pPr>
        <w:pStyle w:val="Normal"/>
        <w:jc w:val="left"/>
        <w:rPr/>
      </w:pPr>
      <w:r>
        <w:rPr/>
      </w:r>
    </w:p>
    <w:p>
      <w:pPr>
        <w:pStyle w:val="Heading1"/>
        <w:rPr/>
      </w:pPr>
      <w:r>
        <w:rPr/>
        <w:t>Ausstellung „Weltreligionen – Weltfrieden – Weltethos“ mit Broschüre</w:t>
      </w:r>
    </w:p>
    <w:p>
      <w:pPr>
        <w:pStyle w:val="Normal"/>
        <w:jc w:val="left"/>
        <w:rPr/>
      </w:pPr>
      <w:r>
        <w:rPr/>
      </w:r>
    </w:p>
    <w:p>
      <w:pPr>
        <w:pStyle w:val="Normal"/>
        <w:rPr/>
      </w:pPr>
      <w:r>
        <w:rPr>
          <w:spacing w:val="-4"/>
        </w:rPr>
        <w:t>Thematische Klammer und Schwerpunkt dieses neuesten Mediums der Stiftung Welt</w:t>
        <w:softHyphen/>
        <w:t>ethos ist die „Weltethos-Idee“, Grundlage der Ausstellung ist vor allem das Multimedia-Projekt „Spurensuche. Die Weltreligionen auf dem Weg“. Sie umfasst insgesamt 12 Tafeln: Die Tafeln 1-6 präsentieren die großen Weltreligionen Hinduismus, Chinesische Religion, Buddhismus, Judentum, Christentum, Islam mit aktuellen und historischen Bil</w:t>
        <w:softHyphen/>
        <w:t>dern, Sachinformationen und religiösen und ethischen Texten aus den Religionen, sowie je einem Schlüsseltext von Hans Küng über das Zentrum der jeweiligen Religion. Auf den Tafeln 7-8 werden das Humanitätsprinzip und die „Goldene Regel“ in Text und Bild dargestellt und entfaltet. Die Tafeln 9-12 thematisieren und illustrieren die ethischen Prinzipien „Gewaltlosigkeit“, „Gerechtigkeit“, „Wahrhaftigkeit“ und „Partnerschaftlich</w:t>
        <w:softHyphen/>
        <w:t>keit“. Während bei den Religionen-Tafeln der Schwerpunkt auf anschaulicher Information über die jeweilige Religion, speziell unter dem Gesichtspunkt ihrer ethischen Lehren, liegt, sollen die Tafeln 7-12 zum eigenen Nach- und Weiterdenken über ethische Maß</w:t>
        <w:softHyphen/>
        <w:t>stäbe und Haltungen anregen.</w:t>
      </w:r>
    </w:p>
    <w:p>
      <w:pPr>
        <w:pStyle w:val="Normal"/>
        <w:rPr/>
      </w:pPr>
      <w:r>
        <w:rPr>
          <w:spacing w:val="-4"/>
        </w:rPr>
        <w:t>Die Ausstellung ist in der Originalfassung als Wanderausstellung konzipiert und eignet sich in dieser Form für große öffentliche Räume. Besonders für die Verwendung in Schu</w:t>
        <w:softHyphen/>
        <w:t xml:space="preserve">le und Unterricht liegen die Ausstellungstafeln jedoch in gleicher Qualität als </w:t>
      </w:r>
      <w:r>
        <w:rPr>
          <w:bCs/>
          <w:spacing w:val="-4"/>
        </w:rPr>
        <w:t>12 Plakate im A1-Format</w:t>
      </w:r>
      <w:r>
        <w:rPr>
          <w:spacing w:val="-4"/>
        </w:rPr>
        <w:t xml:space="preserve"> vor. Der ganze Satz kann zum Gesamtpreis von nur DM 30,-- (inkl. Porto und Verpackung) bei der Stiftung Weltethos in Tübingen bestellt werden. </w:t>
      </w:r>
    </w:p>
    <w:p>
      <w:pPr>
        <w:pStyle w:val="Normal"/>
        <w:rPr/>
      </w:pPr>
      <w:r>
        <w:rPr>
          <w:spacing w:val="-4"/>
        </w:rPr>
        <w:t xml:space="preserve">Es bieten sich vielfältige Verwendungsmöglichkeiten an: Als Gesamtausstellung im Schulfoyer oder Klassenzimmer, etwa im Zusammenhang mit Projekttagen, aber auch als Illustration beim Unterricht über einzelne Weltreligionen. Gerade bei der Frage, ob denn die Religionen wirklich etwas Verbindendes im Ethos besitzen, können die Schülerinnen und Schüler ausgehend von den „Weltethos-Tafeln“ (7-12) quer durch die Religionen-Tafeln (1-6) entdecken, wie diese ethischen Weisungen jeweils ausgedrückt werden und worin Unterschiede und Gemeinsamkeiten liegen. Die Weltethos-Tafeln bieten hilfreiche Anstöße zum Gespräch über menschliches Verhalten und über die Werte, die man sich selbst als Grundlage dafür wünscht. </w:t>
      </w:r>
    </w:p>
    <w:p>
      <w:pPr>
        <w:pStyle w:val="Normal"/>
        <w:rPr/>
      </w:pPr>
      <w:r>
        <w:rPr>
          <w:spacing w:val="-4"/>
        </w:rPr>
        <w:t xml:space="preserve">In verkleinerter Form liegt die Ausstellung auch als </w:t>
      </w:r>
      <w:r>
        <w:rPr>
          <w:bCs/>
          <w:spacing w:val="-4"/>
        </w:rPr>
        <w:t>A4-Broschüre</w:t>
      </w:r>
      <w:r>
        <w:rPr>
          <w:spacing w:val="-4"/>
        </w:rPr>
        <w:t xml:space="preserve"> (deutsch oder englisch) vor. Damit kann auch ohne Plakate im Unterricht gearbeitet werden. Die Broschüre kann einzeln (DM 2,-) oder als Klassensatz bei der Stiftung Weltethos bestellt werden. Materia</w:t>
        <w:softHyphen/>
        <w:t>lien aus Ausstellung und Medienpaket „Spurensuche“ lassen sich gut kombinieren.</w:t>
      </w:r>
    </w:p>
    <w:p>
      <w:pPr>
        <w:pStyle w:val="Normal"/>
        <w:rPr/>
      </w:pPr>
      <w:r>
        <w:rPr>
          <w:spacing w:val="-4"/>
        </w:rPr>
        <w:t>Alle vorgestellten Materialien haben sich bereits in Unterricht und Lehrerfortbildung be</w:t>
        <w:softHyphen/>
        <w:t>währt. Damit will die Stiftung Weltethos einen Beitrag dazu leisten, dass das Weltethos zum „Nahbereichsethos“ wird, wie es Prof. Karl Ernst Nipkow als Aufgabe für die Schule gefordert hat. Für die weitere Arbeit in diesem Bereich ist die Stiftung Weltethos ange</w:t>
        <w:softHyphen/>
        <w:t>wiesen auf das Echo der Lehrerinnen und Lehrer, die mit diesen Materialien im Unterricht arbeiten. Es wäre sehr hilfreich, wenn solche Lehrkräfte der Stiftung konkrete – positive wie negative – Erfahrungen, eventuell skizzierte oder ausgearbeitete Unterrichtsmodelle und -einheiten zusenden würden, in denen diese Materialien verwendet wurden.</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 Hv BT">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10</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10</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11</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11</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Günther Gebhardt</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autoSpaceDE w:val="false"/>
      <w:jc w:val="center"/>
    </w:pPr>
    <w:rPr>
      <w:rFonts w:ascii="Times;Times New Roman" w:hAnsi="Times;Times New Roman" w:cs="Time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spacing w:lineRule="auto" w:line="360"/>
      <w:jc w:val="left"/>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25:00Z</dcterms:created>
  <dc:creator>Werner Haußmann</dc:creator>
  <dc:description/>
  <dc:language>en-US</dc:language>
  <cp:lastModifiedBy>Werner Haußmann</cp:lastModifiedBy>
  <dcterms:modified xsi:type="dcterms:W3CDTF">2001-09-21T09:25:00Z</dcterms:modified>
  <cp:revision>2</cp:revision>
  <dc:subject/>
  <dc:title> </dc:title>
</cp:coreProperties>
</file>