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847725</wp:posOffset>
                </wp:positionV>
                <wp:extent cx="2286000" cy="342900"/>
                <wp:effectExtent l="0" t="0" r="0" b="0"/>
                <wp:wrapNone/>
                <wp:docPr id="1"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66.75pt;width:179.95pt;height:26.95pt;mso-wrap-style:none;v-text-anchor:middle">
                <v:fill o:detectmouseclick="t" type="solid" color2="black"/>
                <v:stroke color="#3465a4" joinstyle="round" endcap="flat"/>
                <w10:wrap type="none"/>
              </v:rect>
            </w:pict>
          </mc:Fallback>
        </mc:AlternateContent>
      </w:r>
      <w:r>
        <w:rPr/>
        <w:t>Karlo Meyer</w:t>
      </w:r>
    </w:p>
    <w:p>
      <w:pPr>
        <w:pStyle w:val="Thema"/>
        <w:spacing w:before="0" w:after="600"/>
        <w:rPr/>
      </w:pPr>
      <w:r>
        <w:rPr/>
        <w:t>Begegnung mit fremden religiösen Zeugnissen - Quelle spirituellen und ethischen Lernens?</w:t>
      </w:r>
    </w:p>
    <w:p>
      <w:pPr>
        <w:pStyle w:val="Heading1"/>
        <w:spacing w:before="0" w:after="60"/>
        <w:rPr/>
      </w:pPr>
      <w:r>
        <w:rPr/>
        <w:t>1.</w:t>
        <w:tab/>
        <w:t>Spiritualität und Schule</w:t>
      </w:r>
    </w:p>
    <w:p>
      <w:pPr>
        <w:pStyle w:val="Heading2"/>
        <w:spacing w:before="80" w:after="60"/>
        <w:rPr/>
      </w:pPr>
      <w:r>
        <w:rPr/>
        <w:t>Fragestellung</w:t>
      </w:r>
    </w:p>
    <w:p>
      <w:pPr>
        <w:pStyle w:val="Normal"/>
        <w:tabs>
          <w:tab w:val="clear" w:pos="567"/>
        </w:tabs>
        <w:rPr/>
      </w:pPr>
      <w:r>
        <w:rPr/>
        <w:t>In diesem Vortrag möchte ich den Voraussetzungen nachgehen, unter denen Zeugnisse fremder religiöser Traditionen im deutschen Religionsunterricht zur Quelle für spiri</w:t>
        <w:softHyphen/>
        <w:t>tuelles Lernen werden können. Es ist klar, dass wir in der Schule nicht einfach die Spiritualität einer fremden Religion</w:t>
      </w:r>
      <w:r>
        <w:rPr>
          <w:rStyle w:val="FootnoteCharacters"/>
          <w:rStyle w:val="FootnoteAnchor"/>
        </w:rPr>
        <w:footnoteReference w:id="2"/>
      </w:r>
      <w:r>
        <w:rPr/>
        <w:t>, ihre ethischen Prinzipien oder ihre Antworten auf letzte Fragen in dem Sinne lernen und lehren, dass wir sie zu unseren eigenen ma</w:t>
        <w:softHyphen/>
        <w:t>chen. Dies würde weder den Schülerinnen und Schülern noch den fremden religiösen Traditionen gerecht, aber fremde religiöse Traditionen können doch Impulse geben, sich auf eigenes ethisches Denken, auf eigene spirituelle Formen, auf eigene Hinter</w:t>
        <w:softHyphen/>
        <w:t xml:space="preserve">gründe, auf eigene Antworten auf letzte Fragen zu besinnen und das nicht nur im kognitiven Sinne. </w:t>
      </w:r>
    </w:p>
    <w:p>
      <w:pPr>
        <w:pStyle w:val="Normal"/>
        <w:tabs>
          <w:tab w:val="clear" w:pos="567"/>
        </w:tabs>
        <w:rPr/>
      </w:pPr>
      <w:r>
        <w:rPr/>
        <w:t>In welchem Rahmen dies möglich ist, soll hier behandelt werden.</w:t>
      </w:r>
      <w:r>
        <w:rPr>
          <w:rStyle w:val="FootnoteCharacters"/>
          <w:rStyle w:val="FootnoteAnchor"/>
        </w:rPr>
        <w:footnoteReference w:id="3"/>
      </w:r>
    </w:p>
    <w:p>
      <w:pPr>
        <w:pStyle w:val="Heading2"/>
        <w:rPr/>
      </w:pPr>
      <w:r>
        <w:rPr/>
        <w:t>Spirituelles Lernen</w:t>
      </w:r>
    </w:p>
    <w:p>
      <w:pPr>
        <w:pStyle w:val="Normal"/>
        <w:rPr/>
      </w:pPr>
      <w:r>
        <w:rPr/>
        <w:t xml:space="preserve">Der Begriff der Spiritualität entbehrt in seinen verschiedenen Aspekten nicht einer gewissen Diffusität. „Verlegenheiten“ überschreibt Hans-Günther Heimbrock einen ersten Absatz zu diesem Thema im </w:t>
      </w:r>
      <w:r>
        <w:rPr>
          <w:spacing w:val="-4"/>
        </w:rPr>
        <w:t>Evangelischen</w:t>
      </w:r>
      <w:r>
        <w:rPr/>
        <w:t xml:space="preserve"> Erzieher,</w:t>
      </w:r>
      <w:r>
        <w:rPr>
          <w:rStyle w:val="FootnoteCharacters"/>
          <w:rStyle w:val="FootnoteAnchor"/>
        </w:rPr>
        <w:footnoteReference w:id="4"/>
      </w:r>
      <w:r>
        <w:rPr/>
        <w:t xml:space="preserve"> „opaque“ (</w:t>
      </w:r>
      <w:r>
        <w:rPr>
          <w:spacing w:val="-4"/>
        </w:rPr>
        <w:t>undurchsichtig</w:t>
      </w:r>
      <w:r>
        <w:rPr/>
        <w:t>) nennt ihn der englische Religionspädagoge Derek Webster.</w:t>
      </w:r>
      <w:r>
        <w:rPr>
          <w:rStyle w:val="FootnoteCharacters"/>
          <w:rStyle w:val="FootnoteAnchor"/>
        </w:rPr>
        <w:footnoteReference w:id="5"/>
      </w:r>
      <w:r>
        <w:rPr/>
        <w:t xml:space="preserve"> Auf Spiritualität berufen sich religiöse wie weltanschauliche Gruppierungen in Abgrenzung von einer materiali</w:t>
        <w:softHyphen/>
        <w:t>stischen-mechanistischen Weltsicht.</w:t>
      </w:r>
      <w:r>
        <w:rPr>
          <w:rStyle w:val="FootnoteCharacters"/>
          <w:rStyle w:val="FootnoteAnchor"/>
        </w:rPr>
        <w:footnoteReference w:id="6"/>
      </w:r>
      <w:r>
        <w:rPr/>
        <w:t xml:space="preserve"> Im katholischen Zusammenhang in langer </w:t>
      </w:r>
      <w:r>
        <w:rPr>
          <w:spacing w:val="-4"/>
        </w:rPr>
        <w:t>Tra</w:t>
        <w:softHyphen/>
        <w:t>dition</w:t>
      </w:r>
      <w:r>
        <w:rPr/>
        <w:t xml:space="preserve"> in Gebrauch (als Synonym für Frömmigkeit oder die „subjektive Seite der Dogmatik“),</w:t>
      </w:r>
      <w:r>
        <w:rPr>
          <w:rStyle w:val="FootnoteCharacters"/>
          <w:rStyle w:val="FootnoteAnchor"/>
        </w:rPr>
        <w:footnoteReference w:id="7"/>
      </w:r>
      <w:r>
        <w:rPr/>
        <w:t xml:space="preserve"> ist er evangelischerseits seit Mitte der 70er Jahre stärker in Verwendung (ÖRK Nairobi 1975</w:t>
      </w:r>
      <w:r>
        <w:rPr>
          <w:rStyle w:val="FootnoteCharacters"/>
          <w:rStyle w:val="FootnoteAnchor"/>
        </w:rPr>
        <w:footnoteReference w:id="8"/>
      </w:r>
      <w:r>
        <w:rPr/>
        <w:t>, EKD 1979</w:t>
      </w:r>
      <w:r>
        <w:rPr>
          <w:rStyle w:val="FootnoteCharacters"/>
          <w:rStyle w:val="FootnoteAnchor"/>
        </w:rPr>
        <w:footnoteReference w:id="9"/>
      </w:r>
      <w:r>
        <w:rPr/>
        <w:t>); in den letzten beiden Jahrzehnten verbindet sich mit ihm die Bezeichnung von „Formen einer neuen religiösen Suche“ (Karl Ernst Nipkow)</w:t>
      </w:r>
      <w:r>
        <w:rPr>
          <w:rStyle w:val="FootnoteCharacters"/>
          <w:rStyle w:val="FootnoteAnchor"/>
        </w:rPr>
        <w:footnoteReference w:id="10"/>
      </w:r>
      <w:r>
        <w:rPr/>
        <w:t xml:space="preserve"> und dies schließt die verschiedensten Weisen der Meditation, </w:t>
      </w:r>
      <w:r>
        <w:rPr>
          <w:spacing w:val="-4"/>
        </w:rPr>
        <w:t>Stilleübungen</w:t>
      </w:r>
      <w:r>
        <w:rPr/>
        <w:t>, Phantasiereisen usw. ein – generell gesagt: ein Weg, der nach Innen geht und nach Außen wirkt (vgl. Herta Leistner und Hans Urs von Balthasar</w:t>
      </w:r>
      <w:r>
        <w:rPr>
          <w:rStyle w:val="FootnoteCharacters"/>
          <w:rStyle w:val="FootnoteAnchor"/>
        </w:rPr>
        <w:footnoteReference w:id="11"/>
      </w:r>
      <w:r>
        <w:rPr/>
        <w:t>).</w:t>
      </w:r>
    </w:p>
    <w:p>
      <w:pPr>
        <w:pStyle w:val="Normal"/>
        <w:rPr/>
      </w:pPr>
      <w:r>
        <w:rPr/>
        <w:t>Während in der deutschen Diskussion die Übung in bestimmte leibliche und sprach</w:t>
        <w:softHyphen/>
        <w:t>liche Formen ein Aspekt des Begriffs ist, auf den häufig rekurriert wird, wird er im englischsprachigen Diskurs stärker gebraucht im Sinne der Kultivierung im geistig seelischen Bereich (z.B. im pädagogischen Zusammenhang auch Werteerziehung und Selbsterfahrung).</w:t>
      </w:r>
      <w:r>
        <w:rPr>
          <w:sz w:val="20"/>
        </w:rPr>
        <w:t xml:space="preserve"> </w:t>
      </w:r>
      <w:r>
        <w:rPr>
          <w:rStyle w:val="FootnoteCharacters"/>
          <w:rStyle w:val="FootnoteAnchor"/>
        </w:rPr>
        <w:footnoteReference w:id="12"/>
      </w:r>
      <w:r>
        <w:rPr>
          <w:sz w:val="20"/>
        </w:rPr>
        <w:t xml:space="preserve"> </w:t>
      </w:r>
    </w:p>
    <w:p>
      <w:pPr>
        <w:pStyle w:val="Normal"/>
        <w:rPr/>
      </w:pPr>
      <w:r>
        <w:rPr/>
        <w:t>Angesichts dieser Bandbreite will ich mich nicht anheischig machen, eine abschließen</w:t>
        <w:softHyphen/>
        <w:t>de Klärung dieses Begriffes zu wagen</w:t>
      </w:r>
      <w:r>
        <w:rPr>
          <w:rStyle w:val="FootnoteCharacters"/>
          <w:rStyle w:val="FootnoteAnchor"/>
        </w:rPr>
        <w:footnoteReference w:id="13"/>
      </w:r>
      <w:r>
        <w:rPr/>
        <w:t>, aber kurz mein Verständnis offen legen, bei dem ich von der Grundbedeutung der Geistigkeit ausgehe:</w:t>
      </w:r>
    </w:p>
    <w:p>
      <w:pPr>
        <w:pStyle w:val="Normal"/>
        <w:rPr/>
      </w:pPr>
      <w:r>
        <w:rPr/>
        <w:t>Spiritualität im weiteren Sinne ist eine Grundhaltung durch einen tiefgreifenden geis</w:t>
        <w:softHyphen/>
        <w:t xml:space="preserve">tigen </w:t>
      </w:r>
      <w:r>
        <w:rPr>
          <w:spacing w:val="-4"/>
        </w:rPr>
        <w:t>Prozess</w:t>
      </w:r>
      <w:r>
        <w:rPr/>
        <w:t xml:space="preserve">, eine </w:t>
      </w:r>
      <w:r>
        <w:rPr>
          <w:spacing w:val="-4"/>
        </w:rPr>
        <w:t>Geistigkeit</w:t>
      </w:r>
      <w:r>
        <w:rPr/>
        <w:t xml:space="preserve">, die den </w:t>
      </w:r>
      <w:r>
        <w:rPr>
          <w:spacing w:val="-4"/>
        </w:rPr>
        <w:t>Menschen</w:t>
      </w:r>
      <w:r>
        <w:rPr/>
        <w:t xml:space="preserve"> von Innen heraus prägt und in </w:t>
      </w:r>
      <w:r>
        <w:rPr>
          <w:spacing w:val="-4"/>
        </w:rPr>
        <w:t>Werten</w:t>
      </w:r>
      <w:r>
        <w:rPr/>
        <w:t xml:space="preserve"> und damit in gesellschaftlich relevantem Verhalten, wie auch in leiblichen und sprach</w:t>
        <w:softHyphen/>
        <w:t>lichen Formen, in Lebensrhythmen, Ritualen und Feiern einen Ausdruck findet. Diese leiblichen und sprachlichen Formen, aber auch Musik, materielle Formen wie Bilder, Bauwerke, oder gesellschaftliche Konstellationen und Institutionen etc., können in ihrer Ausformung selbst zu Trägern einer bestimmten Geisteshaltung werden</w:t>
      </w:r>
      <w:r>
        <w:rPr>
          <w:rStyle w:val="FootnoteCharacters"/>
          <w:rStyle w:val="FootnoteAnchor"/>
        </w:rPr>
        <w:footnoteReference w:id="14"/>
      </w:r>
      <w:r>
        <w:rPr/>
        <w:t xml:space="preserve"> und auf die Menschen, die sie in Gebrauch nehmen oder ausüben, zurückwirken.</w:t>
      </w:r>
    </w:p>
    <w:p>
      <w:pPr>
        <w:pStyle w:val="Normal"/>
        <w:rPr/>
      </w:pPr>
      <w:r>
        <w:rPr/>
        <w:t>Zu diesem Verständnis von Spiritualität im umfassenden Sinne gehört als Teilaspekt Spiritualität im engeren, religiösen Sinne</w:t>
      </w:r>
      <w:r>
        <w:rPr>
          <w:rStyle w:val="FootnoteCharacters"/>
          <w:rStyle w:val="FootnoteAnchor"/>
        </w:rPr>
        <w:footnoteReference w:id="15"/>
      </w:r>
      <w:r>
        <w:rPr/>
        <w:t xml:space="preserve"> als Erfülltsein</w:t>
      </w:r>
      <w:r>
        <w:rPr>
          <w:rStyle w:val="FootnoteCharacters"/>
          <w:rStyle w:val="FootnoteAnchor"/>
        </w:rPr>
        <w:footnoteReference w:id="16"/>
      </w:r>
      <w:r>
        <w:rPr/>
        <w:t xml:space="preserve"> oder sich erfüllen lassen von einer numinos besetzten Macht (z.B. Gott oder sein Geist); sie findet in religiösen Vollzügen, aber auch generell in einem religiös motivierten, das ganze Leben umfas</w:t>
        <w:softHyphen/>
        <w:t>senden Verhalten ihre Entsprechung.</w:t>
      </w:r>
    </w:p>
    <w:p>
      <w:pPr>
        <w:pStyle w:val="Normal"/>
        <w:rPr/>
      </w:pPr>
      <w:r>
        <w:rPr/>
        <w:t xml:space="preserve">Spirituelles Lernen ist damit eine Arbeit an der grundlegenden Haltung und </w:t>
      </w:r>
      <w:r>
        <w:rPr>
          <w:spacing w:val="-4"/>
        </w:rPr>
        <w:t>Einstellung</w:t>
      </w:r>
      <w:r>
        <w:rPr/>
        <w:t xml:space="preserve"> eines Menschen, an inneren Bildern, an Lebensmotiven und Zielen, die den jeweils eigenen weltanschaulichen/religiösen Hintergrund prägen und weiter wirken auf das ethische, soziale und rituelle Verhalten.</w:t>
      </w:r>
      <w:r>
        <w:rPr>
          <w:rStyle w:val="FootnoteCharacters"/>
          <w:rStyle w:val="FootnoteAnchor"/>
        </w:rPr>
        <w:footnoteReference w:id="17"/>
      </w:r>
      <w:r>
        <w:rPr/>
        <w:t xml:space="preserve"> Spirituelles Lernen ist nie frei von </w:t>
      </w:r>
      <w:r>
        <w:rPr>
          <w:spacing w:val="-4"/>
        </w:rPr>
        <w:t>kulturellen</w:t>
      </w:r>
      <w:r>
        <w:rPr/>
        <w:t xml:space="preserve"> und weltanschaulichen Vorentscheidungen. Zu ihm gehören genauso eine klassische Werteerziehung wie moderne Formen der Selbsterfahrung,</w:t>
      </w:r>
      <w:r>
        <w:rPr>
          <w:rStyle w:val="FootnoteCharacters"/>
          <w:rStyle w:val="FootnoteAnchor"/>
        </w:rPr>
        <w:footnoteReference w:id="18"/>
      </w:r>
      <w:r>
        <w:rPr/>
        <w:t xml:space="preserve"> Fragen nach Sinn und Zielen im Leben, aber auch Einordnenkönnen religiöser Erfahrungen usw.. Religiöse </w:t>
      </w:r>
      <w:r>
        <w:rPr>
          <w:spacing w:val="-4"/>
        </w:rPr>
        <w:t>Materialien, um die es hier geht, nehmen in klassischer Weise auf diese Elemente Bezug.</w:t>
      </w:r>
    </w:p>
    <w:p>
      <w:pPr>
        <w:pStyle w:val="Heading2"/>
        <w:rPr/>
      </w:pPr>
      <w:r>
        <w:rPr/>
        <w:t>Spirituelles Lernen und der Geist der Schule</w:t>
      </w:r>
    </w:p>
    <w:p>
      <w:pPr>
        <w:pStyle w:val="Normal"/>
        <w:rPr/>
      </w:pPr>
      <w:r>
        <w:rPr/>
        <w:t xml:space="preserve">Die Schule selbst bringt eine „Geistigkeit“ mit sich, die sich in bestimmten Werten und wiederkehrenden Formen, Rhythmen und Ritualen niederschlägt (Rhythmen des Lernens, Begrüßungen, Versammlungen, Disziplinierungsmaßnahmen etc.). </w:t>
      </w:r>
    </w:p>
    <w:p>
      <w:pPr>
        <w:pStyle w:val="Normal"/>
        <w:rPr/>
      </w:pPr>
      <w:r>
        <w:rPr/>
        <w:t xml:space="preserve">Spirituelles Lernen ist zwar kein Begriff, den die deutschen Rahmenrichtlinien der </w:t>
      </w:r>
      <w:r>
        <w:rPr>
          <w:spacing w:val="-4"/>
        </w:rPr>
        <w:t>verschiedenen</w:t>
      </w:r>
      <w:r>
        <w:rPr/>
        <w:t xml:space="preserve"> </w:t>
      </w:r>
      <w:r>
        <w:rPr>
          <w:spacing w:val="-4"/>
        </w:rPr>
        <w:t>Bundesländer</w:t>
      </w:r>
      <w:r>
        <w:rPr/>
        <w:t xml:space="preserve"> vorschreiben,</w:t>
      </w:r>
      <w:r>
        <w:rPr>
          <w:rStyle w:val="FootnoteCharacters"/>
          <w:rStyle w:val="FootnoteAnchor"/>
        </w:rPr>
        <w:footnoteReference w:id="19"/>
      </w:r>
      <w:r>
        <w:rPr/>
        <w:t xml:space="preserve"> doch ist es etwas, was durchweg im Unter</w:t>
        <w:softHyphen/>
        <w:t>richt geschieht. Das Institut unserer Schule und unserer Pädagogik bedeutet Arbeit an der Geistigkeit der Schülerinnen und Schüler.</w:t>
      </w:r>
      <w:r>
        <w:rPr>
          <w:rStyle w:val="FootnoteCharacters"/>
          <w:rStyle w:val="FootnoteAnchor"/>
        </w:rPr>
        <w:footnoteReference w:id="20"/>
      </w:r>
      <w:r>
        <w:rPr/>
        <w:t xml:space="preserve"> Es werden nicht einfach Stoffe ver</w:t>
        <w:softHyphen/>
        <w:t>mittelt, sondern eine Haltung und Einstellung z.B. zum Lernen und sozialen Verhalten, die auf einem gesellschaftlich und pädagogisch etablierten Grundkonsens beruht und in den Formen der Schule zum Ausdruck kommt.</w:t>
      </w:r>
    </w:p>
    <w:p>
      <w:pPr>
        <w:pStyle w:val="Normal"/>
        <w:rPr/>
      </w:pPr>
      <w:r>
        <w:rPr/>
        <w:t xml:space="preserve">Vom Geist der Schule setzt sich die Spiritualität des religiösen Vollzugs zunächst ab. Die Geistigkeit eines Gebetes ist etwas anderes als die des Lernens, und fast scheint es, als sei erstere im Unterricht staatlicher Schulen tabu. Gebete finden keinen Eingang mehr in den </w:t>
      </w:r>
      <w:r>
        <w:rPr>
          <w:spacing w:val="-4"/>
        </w:rPr>
        <w:t>Unterricht</w:t>
      </w:r>
      <w:r>
        <w:rPr/>
        <w:t xml:space="preserve">, </w:t>
      </w:r>
      <w:r>
        <w:rPr>
          <w:spacing w:val="-4"/>
        </w:rPr>
        <w:t>gesungen</w:t>
      </w:r>
      <w:r>
        <w:rPr/>
        <w:t xml:space="preserve"> wird spätestens ab der 7. Klasse nicht mehr. </w:t>
      </w:r>
      <w:r>
        <w:rPr>
          <w:spacing w:val="-4"/>
        </w:rPr>
        <w:t>Religiöse</w:t>
      </w:r>
      <w:r>
        <w:rPr/>
        <w:t xml:space="preserve"> Praxis findet im Unterricht zumindest norddeutscher Schulen nicht statt. Schule ist Schule – sie bleibt ihrem Geist treu und ist in sich kongruent. Was sie einführt, sind Lernmittel auf bestimmte Lernintentionen oder Lernziele hin. Religiöse Vollzüge bringen eine andere Geistigkeit, deren Kompatibilität, Konvergenz oder Divergenz zum Geist der Schule erst einmal in Frage steht.</w:t>
      </w:r>
      <w:r>
        <w:rPr>
          <w:rStyle w:val="FootnoteCharacters"/>
          <w:rStyle w:val="FootnoteAnchor"/>
        </w:rPr>
        <w:footnoteReference w:id="21"/>
      </w:r>
    </w:p>
    <w:p>
      <w:pPr>
        <w:pStyle w:val="Normal"/>
        <w:jc w:val="left"/>
        <w:rPr/>
      </w:pPr>
      <w:r>
        <w:rPr/>
      </w:r>
    </w:p>
    <w:p>
      <w:pPr>
        <w:pStyle w:val="Normal"/>
        <w:rPr/>
      </w:pPr>
      <w:r>
        <w:rPr/>
        <w:t xml:space="preserve">Im Religionsunterricht wird diese Frage nun virulent und spitzt sich zu auf die Frage nach der Dominanz des einen oder des anderen Geistes. In den letzten Jahrzehnten wurde der Konflikt dadurch vermieden, dass man sich auf gemeinsame Perspektiven, Werte und Prinzipien bezog. K.E. Nipkows Verdienst war es hier, die Konvergenz unter Bezug auf die Aspekte „Freiheit“ und „gemeinsames Leben“ </w:t>
      </w:r>
      <w:r>
        <w:rPr>
          <w:spacing w:val="-4"/>
        </w:rPr>
        <w:t>herauszustreichen</w:t>
      </w:r>
      <w:r>
        <w:rPr/>
        <w:t>;</w:t>
      </w:r>
      <w:r>
        <w:rPr>
          <w:rStyle w:val="FootnoteCharacters"/>
          <w:rStyle w:val="FootnoteAnchor"/>
        </w:rPr>
        <w:footnoteReference w:id="22"/>
      </w:r>
      <w:r>
        <w:rPr/>
        <w:t xml:space="preserve"> bei ihm steht eine bildungstheoretischer Ansatz und eine Übereinstimmung der Bil</w:t>
        <w:softHyphen/>
        <w:t>dungsprinzipien im Hintergrund, die weiterhin in Bezug auf die deutsche Schule, ihre Pädagogik und ihre christliche Tradition ihre Gültigkeit behalten werden. Wer aber ein Gebet im Unterricht spricht, hat es nicht nur mit einer Konvergenz der Bildungsprinzi</w:t>
        <w:softHyphen/>
        <w:t>pien zu tun, sondern mit dem Einladen von Gottes Geist und dieser ist nicht einfach identisch mit dem pädagogischen Geist, der in der Schule weht.</w:t>
      </w:r>
      <w:r>
        <w:rPr>
          <w:rStyle w:val="FootnoteCharacters"/>
          <w:rStyle w:val="FootnoteAnchor"/>
        </w:rPr>
        <w:footnoteReference w:id="23"/>
      </w:r>
      <w:r>
        <w:rPr/>
        <w:t xml:space="preserve"> Die Crux des Reli</w:t>
        <w:softHyphen/>
        <w:t>gionsunterrichts ist damit im Bereich unserer Fragestellung nicht so sehr die Frage nach der Wert- und Bildungskonvergenz, sondern nach seinem Verhältnis zum reli</w:t>
        <w:softHyphen/>
        <w:t>giösen Vollzug, und diese Frage ist nicht erledigt. So charakterisiert es die deutsche Schule, einen zu nahen Kontakt mit diesem Vollzug zu vermeiden.</w:t>
      </w:r>
      <w:r>
        <w:rPr>
          <w:rStyle w:val="FootnoteCharacters"/>
          <w:rStyle w:val="FootnoteAnchor"/>
        </w:rPr>
        <w:footnoteReference w:id="24"/>
      </w:r>
    </w:p>
    <w:p>
      <w:pPr>
        <w:pStyle w:val="Heading2"/>
        <w:jc w:val="left"/>
        <w:rPr/>
      </w:pPr>
      <w:r>
        <w:rPr/>
        <w:t>Der deutsche Religionsunterricht, der Vollzug von Religion und die Entfremdung von ihm</w:t>
      </w:r>
    </w:p>
    <w:p>
      <w:pPr>
        <w:pStyle w:val="Normal"/>
        <w:rPr/>
      </w:pPr>
      <w:r>
        <w:rPr/>
        <w:t>Ein entscheidender Grund für die Vermeidung des Vollzugs der Religion liegt in der nicht nur die Schule, sondern die Gesellschaft umgreifenden Entfremdung von ihm (mehr oder weniger stark je nach Definition und nach Milieu). Christliche Tradition wird von der Mehrzahl der Schülerinnen und Schüler nicht mehr oder nur noch zu den hohen Feiertagen ausgeübt. Im Religionsunterricht bleibt christliche Tradition etwas Wirklichkeitsfernes, „über” das geredet wird, Glaube ist etwas, wenn das Stichwort überhaupt noch auftaucht, was man nicht selbst erfahren hat (das, was Schülerinnen und Schüler erfahren nennten sie anders).</w:t>
      </w:r>
    </w:p>
    <w:p>
      <w:pPr>
        <w:pStyle w:val="Normal"/>
        <w:rPr/>
      </w:pPr>
      <w:r>
        <w:rPr/>
        <w:t>Vielleicht ist hier und da etwas übrig im Erzählen biblischer Geschichten, in Medita</w:t>
        <w:softHyphen/>
        <w:t>tionen und in Phantasiereisen, die der eine oder der andere Lehrer macht. Doch zu haben ist Religion und ihre Spiritualität nur „im Modus der Gegenwärtigkeit, im Kon</w:t>
        <w:softHyphen/>
        <w:t>takt mit explizit religiösen Vollzügen“.</w:t>
      </w:r>
      <w:r>
        <w:rPr>
          <w:rStyle w:val="FootnoteCharacters"/>
          <w:rStyle w:val="FootnoteAnchor"/>
        </w:rPr>
        <w:footnoteReference w:id="25"/>
      </w:r>
      <w:r>
        <w:rPr/>
        <w:t xml:space="preserve"> Und dieser Kontakt ist die Ausnahme.</w:t>
      </w:r>
    </w:p>
    <w:p>
      <w:pPr>
        <w:pStyle w:val="Normal"/>
        <w:rPr>
          <w:sz w:val="20"/>
        </w:rPr>
      </w:pPr>
      <w:r>
        <w:rPr/>
        <w:t>Das heißt, der Religionsunterricht hat zum Gegenstand, was in ihm selbst nicht erlebt wird, es muss von außen herbeigeholt werden. Er muss Geliehenes, „Geborgtes“ zu Hilfe nehmen und holt dies aus einer anderen raum-zeitlichen Denkkonstitution, einer anderen „province of meaning“, wie Schütz sagen würde,</w:t>
      </w:r>
      <w:r>
        <w:rPr>
          <w:rStyle w:val="FootnoteCharacters"/>
          <w:rStyle w:val="FootnoteAnchor"/>
        </w:rPr>
        <w:footnoteReference w:id="26"/>
      </w:r>
      <w:r>
        <w:rPr/>
        <w:t xml:space="preserve"> die sich von der der Schule unterscheidet und eine eigene Geistigkeit mit sich bringt.</w:t>
      </w:r>
      <w:r>
        <w:rPr>
          <w:rStyle w:val="FootnoteCharacters"/>
          <w:sz w:val="20"/>
        </w:rPr>
        <w:t xml:space="preserve"> </w:t>
      </w:r>
      <w:r>
        <w:rPr>
          <w:rStyle w:val="FootnoteCharacters"/>
          <w:rStyle w:val="FootnoteAnchor"/>
        </w:rPr>
        <w:footnoteReference w:id="27"/>
      </w:r>
    </w:p>
    <w:p>
      <w:pPr>
        <w:pStyle w:val="TextBody"/>
        <w:jc w:val="both"/>
        <w:rPr/>
      </w:pPr>
      <w:r>
        <w:rPr/>
        <w:t xml:space="preserve">Gleichwohl werden </w:t>
      </w:r>
      <w:r>
        <w:rPr>
          <w:spacing w:val="-4"/>
        </w:rPr>
        <w:t>christliche</w:t>
      </w:r>
      <w:r>
        <w:rPr/>
        <w:t xml:space="preserve"> Vollzüge nicht einfach als fremd angesehen; sie </w:t>
      </w:r>
      <w:r>
        <w:rPr>
          <w:spacing w:val="-4"/>
        </w:rPr>
        <w:t>nehmen</w:t>
      </w:r>
      <w:r>
        <w:rPr/>
        <w:t xml:space="preserve"> eine Art Doppelrolle an. Fremd sind sie den meisten Schülerinnen und Schülern, oft auch Lehrern, dem Geist der Schule und doch sind sie in unserer Kultur noch bei allen als „irgendwie bekannt“ vorausgesetzt.</w:t>
      </w:r>
    </w:p>
    <w:p>
      <w:pPr>
        <w:pStyle w:val="Heading2"/>
        <w:rPr/>
      </w:pPr>
      <w:r>
        <w:rPr/>
        <w:t>Weltreligionen im Unterricht und der Vollzug von Religion</w:t>
      </w:r>
    </w:p>
    <w:p>
      <w:pPr>
        <w:pStyle w:val="Normal"/>
        <w:rPr/>
      </w:pPr>
      <w:r>
        <w:rPr/>
        <w:t xml:space="preserve">Beim Thema „Weltreligionen“ erfährt das Problem eine Verschiebung. Auch hier klafft eine Spannung zwischen dem Reden über und dem Erleben des Vollzugs. Doch von vornherein besteht hier zwischen Lehrerschaft und Schülerschaft ein Konsens, eine Einigkeit über die Fremdheit des Gegenstandes und des bleibenden Abstandes zu ihm. Die fremde Religion soll von den Anwesenden gar nicht vollzogen werden, </w:t>
      </w:r>
      <w:r>
        <w:rPr>
          <w:spacing w:val="-4"/>
        </w:rPr>
        <w:t>weder</w:t>
      </w:r>
      <w:r>
        <w:rPr/>
        <w:t xml:space="preserve"> jetzt noch später. Sie darf in sicherem Abstand zur eigenen Person bleiben.</w:t>
      </w:r>
    </w:p>
    <w:p>
      <w:pPr>
        <w:pStyle w:val="Normal"/>
        <w:rPr/>
      </w:pPr>
      <w:r>
        <w:rPr/>
        <w:t>Diese Einigkeit erlaubt es, einmal genau hinzusehen und nicht vorschnell Bekanntes zu identifizieren, „Ein Kreuz? – Kennen wir schon.“ „Der Hindu-Gott, Ganescha? Wer ist denn das?“ Sie erlaubt, religiöse Vollzüge im Unterricht zu behandeln, ohne den Nachgeschmack einer Nötigung, sie auch selbst auszuüben.</w:t>
      </w:r>
    </w:p>
    <w:p>
      <w:pPr>
        <w:pStyle w:val="Normal"/>
        <w:rPr/>
      </w:pPr>
      <w:r>
        <w:rPr/>
        <w:t>Hier wird nicht Geborgtes notgedrungen zu Hilfe genommen, weil eine mehr oder minder entkirchlichte Schülerschaft (und zum Teil Lehrerschaft) keine Erfahrungen mehr mit christlichem Glauben mitbringt, sondern weil das Moment dieses Ausleihens und Einladens zur Grundkonstitution des Unterrichts über fremde Religionen gehört. Ein glaubender Mensch wird eingeladen, ein Stück einer anderen Religion wird ge</w:t>
        <w:softHyphen/>
        <w:t xml:space="preserve">borgt. Diese letzteren ausgewählten Stücke aus religiösem Vollzug möchte ich im zweiten Abschnitt näher in Augenschein nehmen. </w:t>
      </w:r>
    </w:p>
    <w:p>
      <w:pPr>
        <w:pStyle w:val="Heading1"/>
        <w:rPr/>
      </w:pPr>
      <w:r>
        <w:rPr/>
        <w:t>Zeug-nisse fremder Religionen in der Schule</w:t>
      </w:r>
    </w:p>
    <w:p>
      <w:pPr>
        <w:pStyle w:val="Heading2"/>
        <w:rPr/>
      </w:pPr>
      <w:r>
        <w:rPr/>
        <w:t>Ein Stück aus fremdem religiösem Vollzug im Unterricht</w:t>
      </w:r>
    </w:p>
    <w:p>
      <w:pPr>
        <w:pStyle w:val="Normal"/>
        <w:rPr/>
      </w:pPr>
      <w:r>
        <w:rPr/>
        <w:t>Religiöser Vollzug findet seinen Niederschlag in Liedern und Liturgien, Bildern, Bau</w:t>
        <w:softHyphen/>
        <w:t>ten, Berichten von Pilgerfahrten, Symbolen, Statuen, heiligen Schriften und so weiter, die als Primärquellen</w:t>
      </w:r>
      <w:r>
        <w:rPr>
          <w:rStyle w:val="FootnoteCharacters"/>
          <w:rStyle w:val="FootnoteAnchor"/>
        </w:rPr>
        <w:footnoteReference w:id="28"/>
      </w:r>
      <w:r>
        <w:rPr/>
        <w:t xml:space="preserve"> Eingang in den Unterricht finden können.</w:t>
      </w:r>
    </w:p>
    <w:p>
      <w:pPr>
        <w:pStyle w:val="Normal"/>
        <w:rPr/>
      </w:pPr>
      <w:r>
        <w:rPr/>
        <w:t>Mit ihnen verbindet sich eine doppelte Bewegung. Sie sind aus der fremden Tradition entliehen, selbst gleichsam Gäste in der Schule und sie verweisen aus der Schule zu</w:t>
        <w:softHyphen/>
        <w:t>rück auf ihre Tradition. Diesen zweite Aspekt des Verweises möchte ich nun mit der Rede von religiösen „Zeug-nissen“ weiterverfolgen. Der Bindestrich ist nicht zu ver</w:t>
        <w:softHyphen/>
        <w:t>stehen als etymologische Deutung, sondern gleichsam als Verfremdung, um sich zweierlei vor Augen zu halten, was diese „Zeug-nisse“ bestimmt:</w:t>
      </w:r>
      <w:r>
        <w:rPr>
          <w:rStyle w:val="FootnoteCharacters"/>
          <w:rStyle w:val="FootnoteAnchor"/>
        </w:rPr>
        <w:footnoteReference w:id="29"/>
      </w:r>
    </w:p>
    <w:p>
      <w:pPr>
        <w:pStyle w:val="Normal"/>
        <w:rPr/>
      </w:pPr>
      <w:r>
        <w:rPr/>
        <w:t>1. Sie sind in ihrem Kontext Werk-zeuge und Rüst-zeuge religiösen Tuns im Umgang mit einer heiligen Wirklichkeit.</w:t>
      </w:r>
      <w:r>
        <w:rPr>
          <w:rStyle w:val="FootnoteCharacters"/>
          <w:rStyle w:val="FootnoteAnchor"/>
        </w:rPr>
        <w:footnoteReference w:id="30"/>
      </w:r>
      <w:r>
        <w:rPr/>
        <w:t xml:space="preserve"> Dabei ist festzuhalten, dass sie wechselseitig Formen sind, die einerseits eigene Spiritualität prägen und andererseits in Art und Charakter auch Ausdruck dieser Spiritualität sind.</w:t>
      </w:r>
    </w:p>
    <w:p>
      <w:pPr>
        <w:pStyle w:val="Normal"/>
        <w:rPr/>
      </w:pPr>
      <w:r>
        <w:rPr/>
        <w:t xml:space="preserve">2. Im Unterricht über Weltreligionen befinden sie sich außerhalb des Zusammenhangs dieses religiösen Vollzugs. Sie </w:t>
      </w:r>
      <w:r>
        <w:rPr>
          <w:i/>
          <w:iCs/>
        </w:rPr>
        <w:t>„</w:t>
      </w:r>
      <w:r>
        <w:rPr>
          <w:i/>
        </w:rPr>
        <w:t>zeugen“ von etwas</w:t>
      </w:r>
      <w:r>
        <w:rPr/>
        <w:t xml:space="preserve">, sie </w:t>
      </w:r>
      <w:r>
        <w:rPr>
          <w:i/>
        </w:rPr>
        <w:t>verweisen</w:t>
      </w:r>
      <w:r>
        <w:rPr/>
        <w:t xml:space="preserve"> in der anderen Situation der Schule auf einen </w:t>
      </w:r>
      <w:r>
        <w:rPr>
          <w:spacing w:val="-4"/>
        </w:rPr>
        <w:t>spezifischen</w:t>
      </w:r>
      <w:r>
        <w:rPr/>
        <w:t xml:space="preserve"> Umgang mit religiöser Wirklichkeit, außer</w:t>
        <w:softHyphen/>
        <w:t>halb dieses Raumes. In ihrem Hinweischarakter sind sie Zeugen einer Wirklichkeit, die der Spiritualität der Schule, oder auch der in der Schule möglichen Spiritualität gegenüber steht.</w:t>
      </w:r>
    </w:p>
    <w:p>
      <w:pPr>
        <w:pStyle w:val="Normal"/>
        <w:rPr/>
      </w:pPr>
      <w:r>
        <w:rPr/>
        <w:t xml:space="preserve">Diese Situation bringt für diese Stücke aus religiösen Vollzügen </w:t>
      </w:r>
      <w:r>
        <w:rPr>
          <w:spacing w:val="-4"/>
        </w:rPr>
        <w:t>deutliche</w:t>
      </w:r>
      <w:r>
        <w:rPr/>
        <w:t xml:space="preserve"> </w:t>
      </w:r>
      <w:r>
        <w:rPr>
          <w:spacing w:val="-4"/>
        </w:rPr>
        <w:t>Unterschiede</w:t>
      </w:r>
      <w:r>
        <w:rPr/>
        <w:t xml:space="preserve"> gegenüber anderen Unterrichtsgegenständen mit sich. Drei Besonderheiten dieser Zeug-nisse gegenüber Gegenständen anderer Fächer seien hier genannt:</w:t>
      </w:r>
    </w:p>
    <w:p>
      <w:pPr>
        <w:pStyle w:val="Heading3"/>
        <w:rPr/>
      </w:pPr>
      <w:r>
        <w:rPr/>
        <w:t>1) Das Beispiel, das nicht ausprobiert wird</w:t>
      </w:r>
    </w:p>
    <w:p>
      <w:pPr>
        <w:pStyle w:val="Normal"/>
        <w:rPr/>
      </w:pPr>
      <w:r>
        <w:rPr/>
        <w:t xml:space="preserve">Die Zeug-nisse sind Beispiele, die aus pädagogischer Sicht bestimmte exemplarische, </w:t>
      </w:r>
      <w:r>
        <w:rPr>
          <w:spacing w:val="-4"/>
        </w:rPr>
        <w:t>typische oder klassische Merkmale haben und so im Unterricht zum Einsatz kommen</w:t>
      </w:r>
      <w:r>
        <w:rPr/>
        <w:t>.</w:t>
      </w:r>
      <w:r>
        <w:rPr>
          <w:rStyle w:val="FootnoteCharacters"/>
          <w:rStyle w:val="FootnoteAnchor"/>
        </w:rPr>
        <w:footnoteReference w:id="31"/>
      </w:r>
    </w:p>
    <w:p>
      <w:pPr>
        <w:pStyle w:val="Normal"/>
        <w:rPr/>
      </w:pPr>
      <w:r>
        <w:rPr>
          <w:spacing w:val="-4"/>
        </w:rPr>
        <w:t>Anders als andere exemplarische Unterrichtsgegenstände (wie der Drehstrommotor) kön</w:t>
        <w:softHyphen/>
        <w:t>nen sie aber nicht in ihrem eigentlichen Sinne von den Kindern in Gebrauch genommen werden, da die Ausübung einer fremden Religion im Unterricht nicht akzeptabel wäre.</w:t>
      </w:r>
    </w:p>
    <w:p>
      <w:pPr>
        <w:pStyle w:val="Normal"/>
        <w:jc w:val="left"/>
        <w:rPr/>
      </w:pPr>
      <w:r>
        <w:rPr/>
        <w:t>Ihre Beispielhaftigkeit ist gegenüber ihrer ursprünglichen Intention verschoben.</w:t>
      </w:r>
    </w:p>
    <w:p>
      <w:pPr>
        <w:pStyle w:val="Normal"/>
        <w:rPr/>
      </w:pPr>
      <w:r>
        <w:rPr/>
        <w:t xml:space="preserve">So kann z.B. ein Gebet ein Gottesbild deutlich machen (im christlichen Bereich das Vaterunser), es kann Respekt gegenüber Gebeten lehren, aber es ist allenfalls indirekt Beispiel, um Beten zu lernen. Die Beispielhaftigkeit vollzieht sich auf einer anderen Ebene, die </w:t>
      </w:r>
      <w:r>
        <w:rPr>
          <w:spacing w:val="-4"/>
        </w:rPr>
        <w:t>gegenüber</w:t>
      </w:r>
      <w:r>
        <w:rPr/>
        <w:t xml:space="preserve"> der </w:t>
      </w:r>
      <w:r>
        <w:rPr>
          <w:spacing w:val="-4"/>
        </w:rPr>
        <w:t>ursprünglichen</w:t>
      </w:r>
      <w:r>
        <w:rPr/>
        <w:t xml:space="preserve"> Intention des Zeug-nisses die Ebenen </w:t>
      </w:r>
      <w:r>
        <w:rPr>
          <w:spacing w:val="-4"/>
        </w:rPr>
        <w:t>wechselt</w:t>
      </w:r>
      <w:r>
        <w:rPr/>
        <w:t xml:space="preserve"> (statt Beten zu lehren, nun „über“ Gebete lehren, bzw. „durch“ Gebete etwas lehren)</w:t>
      </w:r>
      <w:r>
        <w:rPr>
          <w:rStyle w:val="FootnoteCharacters"/>
          <w:rStyle w:val="FootnoteAnchor"/>
        </w:rPr>
        <w:footnoteReference w:id="32"/>
      </w:r>
      <w:r>
        <w:rPr/>
        <w:t xml:space="preserve"> und so gegenüber dem ursprünglichen Gebrauch Grenzen setzen.</w:t>
      </w:r>
    </w:p>
    <w:p>
      <w:pPr>
        <w:pStyle w:val="Heading3"/>
        <w:rPr/>
      </w:pPr>
      <w:r>
        <w:rPr/>
        <w:t>2) Das Repräsentative und die Dynamik einer lebendigen Tradition</w:t>
      </w:r>
    </w:p>
    <w:p>
      <w:pPr>
        <w:pStyle w:val="Normal"/>
        <w:rPr/>
      </w:pPr>
      <w:r>
        <w:rPr/>
        <w:t>Die Zeug-nisse sind im Unterricht Repräsentanten einer religiösen Tradition. Anders als Repräsentanten z.B. einer historischen Epoche entstammen sie einer lebenden Tra</w:t>
        <w:softHyphen/>
        <w:t>dition, die sich ständig weiterentwickelt, nicht nur zeitlich, sondern auch von Gegend zu Gegend, von Kultur zu Kultur. Das Zeug-nis kann deshalb in der Regel nicht durch eine klare Definition für alle Zeiten und Orte beschrieben werden. Erzählungen und ihr Verständnis wandeln sich, Rituale unterscheiden sich von Dorf zu Dorf, Menschen aus verschiedenen Gegenden können ein Zeug-nis ihres Glaubens vollständig unterschied</w:t>
        <w:softHyphen/>
        <w:t xml:space="preserve">lich interpretieren. Als Beispiel: </w:t>
      </w:r>
      <w:r>
        <w:rPr>
          <w:spacing w:val="-4"/>
        </w:rPr>
        <w:t>Einerseits</w:t>
      </w:r>
      <w:r>
        <w:rPr/>
        <w:t xml:space="preserve"> kann der Hindu-Gott „Ganescha” Repräsen</w:t>
        <w:softHyphen/>
        <w:t>tant für das sein, was wir alles mit dem Begriff ”Hinduismus” umschließen, anderer</w:t>
        <w:softHyphen/>
        <w:t>seits changieren die Interpretationen von Ganescha innerhalb Indiens und schließlich findet er sich auch im Buddhismus Thailands, so dass es selbst für Hindus nicht mög</w:t>
        <w:softHyphen/>
        <w:t>lich ist, all dies im Blick zu haben. Die Arbeit mit dem indischen Gott kann also immer nur Aspekte und in der Regel nicht mehr als die Interpretation wichtiger Tradi</w:t>
        <w:softHyphen/>
        <w:t>tionsstränge enthalten (die oft schon von der Sicht westlicher Forscher gefärbt sind</w:t>
      </w:r>
      <w:r>
        <w:rPr>
          <w:rStyle w:val="FootnoteCharacters"/>
          <w:rStyle w:val="FootnoteAnchor"/>
        </w:rPr>
        <w:footnoteReference w:id="33"/>
      </w:r>
      <w:r>
        <w:rPr/>
        <w:t>). Sie bedarf der Offenheit für neue und andere Interpretationen anderer Glaubender.</w:t>
      </w:r>
      <w:r>
        <w:rPr>
          <w:rStyle w:val="FootnoteCharacters"/>
          <w:rStyle w:val="FootnoteAnchor"/>
        </w:rPr>
        <w:footnoteReference w:id="34"/>
      </w:r>
      <w:r>
        <w:rPr/>
        <w:t xml:space="preserve"> Religionen sind lebendige Gebilde, in denen Repräsentanten in aller Regel nur für einen Teil der Traditionen stehen können.</w:t>
      </w:r>
    </w:p>
    <w:p>
      <w:pPr>
        <w:pStyle w:val="Heading3"/>
        <w:rPr/>
      </w:pPr>
      <w:r>
        <w:rPr/>
        <w:t>3 Das Fremde, das gelernt wird und doch weiterhin fremd bleibt</w:t>
      </w:r>
    </w:p>
    <w:p>
      <w:pPr>
        <w:pStyle w:val="Normal"/>
        <w:rPr/>
      </w:pPr>
      <w:r>
        <w:rPr/>
        <w:t xml:space="preserve">In der Situation des Unterrichts befindet sich das religiöse Zeug-nis außerhalb seines Kontextes, es ist fremd und bezeugt als „Fremder“ diese andere Welt außerhalb der Schule (und wahrscheinlich außerhalb des Alltags der Jugendlichen). Während es in anderen Unterrichtsfächern das Ziel des </w:t>
      </w:r>
      <w:r>
        <w:rPr>
          <w:spacing w:val="-4"/>
        </w:rPr>
        <w:t>Unterrichts</w:t>
      </w:r>
      <w:r>
        <w:rPr/>
        <w:t xml:space="preserve"> ist, das </w:t>
      </w:r>
      <w:r>
        <w:rPr>
          <w:spacing w:val="-4"/>
        </w:rPr>
        <w:t>Fremde</w:t>
      </w:r>
      <w:r>
        <w:rPr/>
        <w:t xml:space="preserve"> </w:t>
      </w:r>
      <w:r>
        <w:rPr>
          <w:spacing w:val="-4"/>
        </w:rPr>
        <w:t>bekannt</w:t>
      </w:r>
      <w:r>
        <w:rPr/>
        <w:t xml:space="preserve"> zu </w:t>
      </w:r>
      <w:r>
        <w:rPr>
          <w:spacing w:val="-4"/>
        </w:rPr>
        <w:t>machen</w:t>
      </w:r>
      <w:r>
        <w:rPr/>
        <w:t>, gehört es zum Charakter des religiösen Zeug-nisses, immer den Aspekt des Fremden zu behalten, so sehr auch Details, Geschichte etc. bekannt gemacht werden.</w:t>
      </w:r>
      <w:r>
        <w:rPr>
          <w:rStyle w:val="FootnoteCharacters"/>
          <w:rStyle w:val="FootnoteAnchor"/>
        </w:rPr>
        <w:footnoteReference w:id="35"/>
      </w:r>
    </w:p>
    <w:p>
      <w:pPr>
        <w:pStyle w:val="Normal"/>
        <w:rPr/>
      </w:pPr>
      <w:r>
        <w:rPr/>
        <w:t>Es zeichnet sich dabei eine doppelte Fremdheit ab; zunächst die Fremdheit, die die Nicht-Glaubenden erfahren, die Fremdheit also einer anderen spirituellen und religiö</w:t>
        <w:softHyphen/>
        <w:t>sen Kultur, hinzu tritt aber zweitens auch die Fremdheit, die der Glaubende erfahren kann, die Fremdheit gegenüber dem Heiligen, die als numinose Erfahrung (R. Otto) im religiösen Vollzug mit diesem Werkzeug oder Rüstzeug erlebt wird, und die auch dem Glaubenden nicht verloren geht.</w:t>
      </w:r>
      <w:r>
        <w:rPr>
          <w:rStyle w:val="FootnoteCharacters"/>
          <w:rStyle w:val="FootnoteAnchor"/>
        </w:rPr>
        <w:footnoteReference w:id="36"/>
      </w:r>
    </w:p>
    <w:p>
      <w:pPr>
        <w:pStyle w:val="Normal"/>
        <w:jc w:val="left"/>
        <w:rPr/>
      </w:pPr>
      <w:r>
        <w:rPr/>
      </w:r>
    </w:p>
    <w:p>
      <w:pPr>
        <w:pStyle w:val="Normal"/>
        <w:rPr/>
      </w:pPr>
      <w:r>
        <w:rPr/>
        <w:t xml:space="preserve">Wie diese drei Punkte deutlich machen, unterscheidet sich Religion als Gegenstand des Unterrichts von anderen Unterrichtsmaterialien deutlich. Dies betrifft für unsere </w:t>
      </w:r>
      <w:r>
        <w:rPr>
          <w:spacing w:val="-4"/>
        </w:rPr>
        <w:t>Fragestellung nach dem Punkt der Fremdheit (c),</w:t>
      </w:r>
      <w:r>
        <w:rPr/>
        <w:t xml:space="preserve"> </w:t>
      </w:r>
      <w:r>
        <w:rPr>
          <w:spacing w:val="-4"/>
        </w:rPr>
        <w:t>vor allem den Punkt der Ausübung (a).</w:t>
      </w:r>
    </w:p>
    <w:p>
      <w:pPr>
        <w:pStyle w:val="Heading1"/>
        <w:ind w:left="567" w:hanging="567"/>
        <w:rPr/>
      </w:pPr>
      <w:r>
        <w:rPr/>
        <w:t>3.</w:t>
        <w:tab/>
        <w:t xml:space="preserve">Probleme des spirituellen Lernens von fremden religiösen </w:t>
        <w:br/>
        <w:t>Zeug-nissen</w:t>
      </w:r>
    </w:p>
    <w:p>
      <w:pPr>
        <w:pStyle w:val="Heading2"/>
        <w:rPr/>
      </w:pPr>
      <w:r>
        <w:rPr/>
        <w:t>Grenzen setzen und Einbeziehen</w:t>
      </w:r>
    </w:p>
    <w:p>
      <w:pPr>
        <w:pStyle w:val="Normal"/>
        <w:rPr/>
      </w:pPr>
      <w:r>
        <w:rPr/>
        <w:t>In anderen Fächern wird das Unterrichtsmaterial in Gebrauch genommen. Die Dampf</w:t>
        <w:softHyphen/>
        <w:t>maschine ist ein Beispiel für das Zusammenwirken bestimmter physikalischer Kräfte. Das laufende Rad macht die Schülerinnen und Schüler neugierig. Sie wollen die Maschine genauer ansehen und feststellen, wie das funktioniert. Die Maschine selbst schafft so die Motivation, nach ihrer Funktion zu fragen, auszuprobieren, nachzuvoll</w:t>
        <w:softHyphen/>
        <w:t>ziehen. Am Ende werden die Jugendlichen vielleicht sogar selbst eine kleine Dampf</w:t>
        <w:softHyphen/>
        <w:t>maschine konstruieren können.</w:t>
      </w:r>
    </w:p>
    <w:p>
      <w:pPr>
        <w:pStyle w:val="Normal"/>
        <w:rPr/>
      </w:pPr>
      <w:r>
        <w:rPr/>
        <w:t>Gutes Lehrmaterial macht die Lernenden neugierig und lädt sie ein, ihre Kreativität zu nutzen und mit „Kopf, Hand und Herz“ das Material in Gebrauch zu nehmen (eine Maschine in Gang zu setzen, ein Gedicht zu rezitieren, eine dramatische Szene zu spielen). Der Lehrer oder die Lehrerin sollte die Neugier anregen und die Schülerinnen und Schüler anleiten, mit ihrer eigenen Kreativität die Sache anzugehen, um etwas aus den Materialien zu lernen, das Material vielleicht selbst für das eigene Denken und Handeln anzuwenden. Besondere Grenzen sind dabei in aller Regel nicht notwendig, vielmehr kommt es auf ein intensives Einbeziehen der Schülerinnen und Schüler an.</w:t>
      </w:r>
    </w:p>
    <w:p>
      <w:pPr>
        <w:pStyle w:val="Normal"/>
        <w:jc w:val="left"/>
        <w:rPr/>
      </w:pPr>
      <w:r>
        <w:rPr/>
        <w:t>Fremde religiöse Zeug-nisse lassen sich nicht unbegrenzt einbinden.</w:t>
      </w:r>
    </w:p>
    <w:p>
      <w:pPr>
        <w:pStyle w:val="Normal"/>
        <w:rPr/>
      </w:pPr>
      <w:r>
        <w:rPr/>
        <w:t>Persönliches und kreatives Einbeziehen der Schülerinnen und Schüler ist wichtig, ins</w:t>
        <w:softHyphen/>
        <w:t xml:space="preserve">besondere wenn es auch um spirituelles Lernen gehen soll, aber auch um deutlich zu machen, dass Religion nicht nur eine Angelegenheit kognitiver </w:t>
      </w:r>
      <w:r>
        <w:rPr>
          <w:spacing w:val="-4"/>
        </w:rPr>
        <w:t>Fähigkeiten</w:t>
      </w:r>
      <w:r>
        <w:rPr/>
        <w:t xml:space="preserve"> ist, </w:t>
      </w:r>
      <w:r>
        <w:rPr>
          <w:spacing w:val="-4"/>
        </w:rPr>
        <w:t>sondern</w:t>
      </w:r>
      <w:r>
        <w:rPr/>
        <w:t xml:space="preserve"> den ganzen Menschen betrifft. Auch religiöse Zeug-nisse regen die Neugier an und laden ein auszuprobieren und in Gebrauch zu nehmen, wofür sie geschaffen sind. Doch hier ist es nötig, Grenzen zu setzen, sowohl um das Zeug-nis und die mit ihm verbundene Tradition zu respektieren als auch um die Schülerinnen und Schüler und ihren persönlichen religiösen und weltanschaulichen Hintergrund ernst zu nehmen.</w:t>
      </w:r>
    </w:p>
    <w:p>
      <w:pPr>
        <w:pStyle w:val="Normal"/>
        <w:rPr/>
      </w:pPr>
      <w:r>
        <w:rPr/>
        <w:t>Zwei Beispiele: Nachdem die Schülerinnen und Schüler den muslimischen Ruf zum Gebet zwei oder dreimal gehört haben, werden sie beginnen den Ruf nachzumachen, sei es aus Spaß, sei es „einfach so“. Muslime, die das hören, werden dies wahrschein</w:t>
        <w:softHyphen/>
        <w:t>lich unangemessen oder sogar als ärgerlich empfinden. Oder: Wenn Jugendliche nach dem Religionsunterricht nach Hause kommen und beginnen, jeden Tag eine Stunde „Hare Krishna, Hare Krishna“ zu „chanten“, um ein Gefühl für diese Spiritualität zu bekommen, werden die Eltern im Zweifel nicht gerade begeistert sein. Grenzen sind also notwendig um der Schülerinnen und Schüler und um des Zeug-nisses und seiner Tradition willen.</w:t>
      </w:r>
    </w:p>
    <w:p>
      <w:pPr>
        <w:pStyle w:val="Normal"/>
        <w:rPr/>
      </w:pPr>
      <w:r>
        <w:rPr/>
        <w:t>In der Regel haben wir es mit einem Unterricht zu tun, der entweder diese Impulse vermeidet oder drastisch einschränkt und klare Grenzen zieht oder der die Grenzen nicht setzt, so dass es zu einer Vereinnahmung kommt. Ein Religionsunterricht, der tatsächlich in Respekt mit anderen Religionen umgehen will, muss hier eine Balance zwischen Einbeziehen und Grenzen finden. Diese Balance wird oft nicht eingehalten, dazu zwei Beispiele:</w:t>
      </w:r>
    </w:p>
    <w:p>
      <w:pPr>
        <w:pStyle w:val="Heading2"/>
        <w:rPr/>
      </w:pPr>
      <w:r>
        <w:rPr/>
        <w:t>Zwei Zugänge zu Zeug-nissen aus den Weltreligionen und ihre Defizite</w:t>
      </w:r>
    </w:p>
    <w:p>
      <w:pPr>
        <w:pStyle w:val="Normal"/>
        <w:rPr/>
      </w:pPr>
      <w:r>
        <w:rPr/>
        <w:t xml:space="preserve">Gerade wenn es darum gehen soll, aus dem Geist eines Zeug-nisses im Unterricht für die eigene Geistigkeit zu lernen, kommt es leicht zu Verwischungen der Grenzen. Die Fremdheit eines Zeug-nisses wird schlicht übergangen: </w:t>
      </w:r>
    </w:p>
    <w:p>
      <w:pPr>
        <w:pStyle w:val="Normal"/>
        <w:rPr/>
      </w:pPr>
      <w:r>
        <w:rPr/>
        <w:t>Ein Beispiel für spirituelles Lernen und eine gewisse Unbekümmertheit gegenüber Grenzen und Unterschieden zu anderen Religionen ist Hubertus Halbfas. Sein Ansatz spirituellen Lernens (um diesen Ausdruck auf ihn anzuwenden) gründet auf der An</w:t>
        <w:softHyphen/>
        <w:t>nahme eines allgemeinen menschlichen Fundus an Symbolen und Archetypen, durch den die Schülerinnen und Schüler geistig-seelisch reifen können.</w:t>
      </w:r>
      <w:r>
        <w:rPr>
          <w:rStyle w:val="FootnoteCharacters"/>
          <w:rStyle w:val="FootnoteAnchor"/>
        </w:rPr>
        <w:footnoteReference w:id="37"/>
      </w:r>
      <w:r>
        <w:rPr/>
        <w:t xml:space="preserve"> Was Halbfas mehr oder minder am Rande lässt, sind die Grenzen angesichts bleibender Fremdheit </w:t>
      </w:r>
      <w:r>
        <w:rPr>
          <w:spacing w:val="-4"/>
        </w:rPr>
        <w:t>anderer</w:t>
      </w:r>
      <w:r>
        <w:rPr/>
        <w:t xml:space="preserve"> religiöser Traditionen und deren notwendige Klärung.</w:t>
      </w:r>
    </w:p>
    <w:p>
      <w:pPr>
        <w:pStyle w:val="Normal"/>
        <w:rPr/>
      </w:pPr>
      <w:r>
        <w:rPr/>
        <w:t>In einem seiner Schulbücher (1986) nimmt Hubertus Halbfas die berühmte Rede von Häuptling Seattle über den Umgang des weißen Menschen mit der Natur auf.</w:t>
      </w:r>
      <w:r>
        <w:rPr>
          <w:rStyle w:val="FootnoteCharacters"/>
          <w:rStyle w:val="FootnoteAnchor"/>
        </w:rPr>
        <w:footnoteReference w:id="38"/>
      </w:r>
      <w:r>
        <w:rPr/>
        <w:t xml:space="preserve"> Sorg</w:t>
        <w:softHyphen/>
        <w:t>fältig recherchiert er, wie im Lehrerband nachzulesen, über deren Hintergrund und findet dabei heraus, dass es in der ursprünglichen Rede heißt: „euer Gott ist nicht [!] unser Gott“. Dieser Satz wurde in einer spätere Version von weißen Redakteuren bereinigt, so dass es in späteren Ausgaben der Rede heißt: „unser Gott ist derselbe Gott“.</w:t>
      </w:r>
      <w:r>
        <w:rPr>
          <w:rStyle w:val="FootnoteCharacters"/>
          <w:rStyle w:val="FootnoteAnchor"/>
        </w:rPr>
        <w:footnoteReference w:id="39"/>
      </w:r>
      <w:r>
        <w:rPr/>
        <w:t xml:space="preserve"> Halbfas stellt also fest, dass hier Unterschiede und Fremdheit von </w:t>
      </w:r>
      <w:r>
        <w:rPr>
          <w:spacing w:val="-4"/>
        </w:rPr>
        <w:t>weißer</w:t>
      </w:r>
      <w:r>
        <w:rPr/>
        <w:t xml:space="preserve"> </w:t>
      </w:r>
      <w:r>
        <w:rPr>
          <w:spacing w:val="-4"/>
        </w:rPr>
        <w:t>Hand</w:t>
      </w:r>
      <w:r>
        <w:rPr/>
        <w:t xml:space="preserve"> einfach eliminiert wurden. Doch diese Feststellung hat für die Praxis des Unterrichts keine </w:t>
      </w:r>
      <w:r>
        <w:rPr>
          <w:spacing w:val="-4"/>
        </w:rPr>
        <w:t>Konsequenzen</w:t>
      </w:r>
      <w:r>
        <w:rPr/>
        <w:t xml:space="preserve">. </w:t>
      </w:r>
      <w:r>
        <w:rPr>
          <w:spacing w:val="-4"/>
        </w:rPr>
        <w:t>Textpassagen</w:t>
      </w:r>
      <w:r>
        <w:rPr/>
        <w:t xml:space="preserve"> </w:t>
      </w:r>
      <w:r>
        <w:rPr>
          <w:spacing w:val="-4"/>
        </w:rPr>
        <w:t>der</w:t>
      </w:r>
      <w:r>
        <w:rPr/>
        <w:t xml:space="preserve"> Rede </w:t>
      </w:r>
      <w:r>
        <w:rPr>
          <w:spacing w:val="-4"/>
        </w:rPr>
        <w:t>des</w:t>
      </w:r>
      <w:r>
        <w:rPr/>
        <w:t xml:space="preserve"> </w:t>
      </w:r>
      <w:r>
        <w:rPr>
          <w:spacing w:val="-4"/>
        </w:rPr>
        <w:t>Indianerhäuptlings</w:t>
      </w:r>
      <w:r>
        <w:rPr/>
        <w:t xml:space="preserve"> </w:t>
      </w:r>
      <w:r>
        <w:rPr>
          <w:spacing w:val="-4"/>
        </w:rPr>
        <w:t>werden</w:t>
      </w:r>
      <w:r>
        <w:rPr/>
        <w:t xml:space="preserve"> unkommen</w:t>
        <w:softHyphen/>
        <w:t>tiert bei der Behandlung der Schöpfungsgeschichte hinter den Text der Genesis und einen Psalm gestellt, also letztlich in einem weiter gefassten christlichen, respektive auf die westliche Konzeption der Archetypen zielenden Unterricht vereinnahmt.</w:t>
      </w:r>
      <w:r>
        <w:rPr>
          <w:rStyle w:val="FootnoteCharacters"/>
          <w:rStyle w:val="FootnoteAnchor"/>
        </w:rPr>
        <w:footnoteReference w:id="40"/>
      </w:r>
      <w:r>
        <w:rPr/>
        <w:t xml:space="preserve"> </w:t>
      </w:r>
    </w:p>
    <w:p>
      <w:pPr>
        <w:pStyle w:val="Normal"/>
        <w:rPr/>
      </w:pPr>
      <w:r>
        <w:rPr/>
        <w:t>Ähnlich verhält es sich, wenn Halbfas das Gebet eines Indianers aufgreift, das so for</w:t>
        <w:softHyphen/>
        <w:t>muliert ist, das es auch als christlicher Psalm verstanden werden könnte.</w:t>
      </w:r>
      <w:r>
        <w:rPr>
          <w:rStyle w:val="FootnoteCharacters"/>
          <w:rStyle w:val="FootnoteAnchor"/>
        </w:rPr>
        <w:footnoteReference w:id="41"/>
      </w:r>
      <w:r>
        <w:rPr/>
        <w:t xml:space="preserve"> Dass dabei die Geister der vier Weltteile herbeigerufen werden, wird kurzerhand in christlich zu verstehender Linie relativiert: „Diese Geister sind am Ende ein Geist“.</w:t>
      </w:r>
      <w:r>
        <w:rPr>
          <w:rStyle w:val="FootnoteCharacters"/>
          <w:rStyle w:val="FootnoteAnchor"/>
        </w:rPr>
        <w:footnoteReference w:id="42"/>
      </w:r>
      <w:r>
        <w:rPr/>
        <w:t xml:space="preserve"> Grenzen und Unterschiede zwischen dem Glauben, der sich mit diesem Gebet verbindet (Schlag</w:t>
        <w:softHyphen/>
        <w:t xml:space="preserve">wort „Animismus“) </w:t>
      </w:r>
      <w:r>
        <w:rPr>
          <w:spacing w:val="-4"/>
        </w:rPr>
        <w:t>gegenüber christlich geprägten Gottesvorstellungen oder</w:t>
      </w:r>
      <w:r>
        <w:rPr/>
        <w:t xml:space="preserve"> christlicher Religiosität bleiben sowohl im Lehrerbuch als auch im Schülerbuch unerwähnt.</w:t>
      </w:r>
      <w:r>
        <w:rPr>
          <w:rStyle w:val="FootnoteCharacters"/>
          <w:rStyle w:val="FootnoteAnchor"/>
        </w:rPr>
        <w:footnoteReference w:id="43"/>
      </w:r>
    </w:p>
    <w:p>
      <w:pPr>
        <w:pStyle w:val="Normal"/>
        <w:rPr/>
      </w:pPr>
      <w:r>
        <w:rPr/>
        <w:t>Fremde Glaubenszeugnisse werden hier im Geist christlicher Naturspiritualität und Ethik annektiert. Das Fremde und Andere (sowohl spirituell als auch damit verbunden ethisch) wird pädagogisch nicht beachtet.</w:t>
      </w:r>
    </w:p>
    <w:p>
      <w:pPr>
        <w:pStyle w:val="Normal"/>
        <w:rPr/>
      </w:pPr>
      <w:r>
        <w:rPr/>
        <w:t>Halbfas versucht in der Theorie eine gemeinsame Grundlage aller Religionen auszu</w:t>
        <w:softHyphen/>
        <w:t>machen. Die Archetypen und Symbole existieren jedoch nicht in einer von konkreten Religionen (und Kulturen) neutralisierten und damit dem Geist der westlichen ent</w:t>
        <w:softHyphen/>
        <w:t>kirchlichten Schule einfach konformen Form. Der Rückgriff auf Geschichten aus dem weltweiten Schatz der Religionen ist also nie ein Rückgriff auf einen neutralen Boden, sondern auf konkrete Ausformungen und so ist gerade hier Vorsicht gegenüber einer Vereinnahmung durch den Hinweis auf gemeinsame Archetypen und ein Blick auf die Andersartigkeit des jeweiligen Hintergrundes geboten.</w:t>
      </w:r>
    </w:p>
    <w:p>
      <w:pPr>
        <w:pStyle w:val="Normal"/>
        <w:jc w:val="left"/>
        <w:rPr/>
      </w:pPr>
      <w:r>
        <w:rPr/>
      </w:r>
    </w:p>
    <w:p>
      <w:pPr>
        <w:pStyle w:val="Normal"/>
        <w:rPr/>
      </w:pPr>
      <w:r>
        <w:rPr/>
        <w:t>Ein Beispiel in die andere Richtung ist Angermeyers „Weltmacht Islam”.</w:t>
      </w:r>
      <w:r>
        <w:rPr>
          <w:rStyle w:val="FootnoteCharacters"/>
          <w:rStyle w:val="FootnoteAnchor"/>
        </w:rPr>
        <w:footnoteReference w:id="44"/>
      </w:r>
      <w:r>
        <w:rPr/>
        <w:t xml:space="preserve"> Neben der Information über den Islam schlägt Angermeyer die Diskussion z.B. über existentielle Fragen vor. Dabei hält er allerdings fest, dass nicht über die im Unterricht behandelten Fragen des Islams, sondern über parallele Fragen christlicherseits diskutiert werden soll.</w:t>
      </w:r>
      <w:r>
        <w:rPr>
          <w:rStyle w:val="FootnoteCharacters"/>
          <w:rStyle w:val="FootnoteAnchor"/>
        </w:rPr>
        <w:footnoteReference w:id="45"/>
      </w:r>
      <w:r>
        <w:rPr/>
        <w:t xml:space="preserve"> Hier wird nun die Grenze so scharf gezogen, dass offenbar nicht mehr aus dem </w:t>
      </w:r>
      <w:r>
        <w:rPr>
          <w:spacing w:val="-4"/>
        </w:rPr>
        <w:t>islamischen</w:t>
      </w:r>
      <w:r>
        <w:rPr/>
        <w:t xml:space="preserve"> </w:t>
      </w:r>
      <w:r>
        <w:rPr>
          <w:spacing w:val="-4"/>
        </w:rPr>
        <w:t>Material</w:t>
      </w:r>
      <w:r>
        <w:rPr/>
        <w:t xml:space="preserve">, sondern nur aus </w:t>
      </w:r>
      <w:r>
        <w:rPr>
          <w:spacing w:val="-4"/>
        </w:rPr>
        <w:t>christlichem</w:t>
      </w:r>
      <w:r>
        <w:rPr/>
        <w:t xml:space="preserve"> </w:t>
      </w:r>
      <w:r>
        <w:rPr>
          <w:spacing w:val="-4"/>
        </w:rPr>
        <w:t>Material</w:t>
      </w:r>
      <w:r>
        <w:rPr/>
        <w:t xml:space="preserve"> für die geistige </w:t>
      </w:r>
      <w:r>
        <w:rPr>
          <w:spacing w:val="-4"/>
        </w:rPr>
        <w:t>Entwicklung</w:t>
      </w:r>
      <w:r>
        <w:rPr/>
        <w:t xml:space="preserve"> der Schülerinnen und Schüler gelernt werden kann. Diese Position hat ihr Recht in der klaren Grenze. Das fremde Zeug-nis wird jedoch auf die Funktion der schulkonformen Sachinformation, bzw. auf den Anstoß zur Diskussion christlicher Fragen reduziert. Das fremde Zeug-nis als selbständiger be-„denkens”-werter oder be-„handelns”-werter Zeuge und als eigenständiger Gesprächspartner für bestimmte Haltungen oder Ein</w:t>
        <w:softHyphen/>
        <w:t>stellungen wird nicht mehr ernstgenommen. Angestoßen vom Islam lernen die Jugend</w:t>
        <w:softHyphen/>
        <w:t>lichen von christlicher Geisteshaltung für einen christlichen Geist.</w:t>
      </w:r>
    </w:p>
    <w:p>
      <w:pPr>
        <w:pStyle w:val="Normal"/>
        <w:jc w:val="left"/>
        <w:rPr/>
      </w:pPr>
      <w:r>
        <w:rPr/>
      </w:r>
    </w:p>
    <w:p>
      <w:pPr>
        <w:pStyle w:val="Normal"/>
        <w:rPr/>
      </w:pPr>
      <w:r>
        <w:rPr/>
        <w:t xml:space="preserve">In beiden Fällen wird die Balance von Einbeziehen und Wahren der Fremdheit nicht gefunden. Respekt und Achtung gegenüber anderem wird für die Schülerinnen und Schüler aber erst da erfahrbar, wo sich ein offenes Gespräch und das Bewusstsein für den Wert und die bleibende Andersartigkeit des anderen verbinden. </w:t>
      </w:r>
    </w:p>
    <w:p>
      <w:pPr>
        <w:pStyle w:val="Normal"/>
        <w:jc w:val="left"/>
        <w:rPr/>
      </w:pPr>
      <w:r>
        <w:rPr/>
      </w:r>
    </w:p>
    <w:p>
      <w:pPr>
        <w:pStyle w:val="Heading1"/>
        <w:ind w:left="567" w:hanging="567"/>
        <w:rPr/>
      </w:pPr>
      <w:r>
        <w:rPr/>
        <w:t>4.</w:t>
        <w:tab/>
        <w:t>Kernpunkte für ein angemessenes spirituelles Lernen von fremden religiösen Zeug-nissen</w:t>
      </w:r>
    </w:p>
    <w:p>
      <w:pPr>
        <w:pStyle w:val="Normal"/>
        <w:rPr/>
      </w:pPr>
      <w:r>
        <w:rPr/>
        <w:t>Zwei Beispiele aus dem englischen Religionsunterricht sollen nun beschrieben werden, denen m.E. die Verbindung von spirituellem Lernen von Fremdem und das Grenzensetzen gelingt. Im Anschluss an diese möchte ich drei Kernpunkte für spirituelles Lernen von fremden religiösen Zeug-nissen festhalten.</w:t>
      </w:r>
    </w:p>
    <w:p>
      <w:pPr>
        <w:pStyle w:val="Heading2"/>
        <w:rPr>
          <w:lang w:val="en-GB"/>
        </w:rPr>
      </w:pPr>
      <w:r>
        <w:rPr>
          <w:lang w:val="en-GB"/>
        </w:rPr>
        <w:t>„</w:t>
      </w:r>
      <w:r>
        <w:rPr>
          <w:lang w:val="en-GB"/>
        </w:rPr>
        <w:t>A Gift to the Child”</w:t>
      </w:r>
    </w:p>
    <w:p>
      <w:pPr>
        <w:pStyle w:val="Normal"/>
        <w:rPr/>
      </w:pPr>
      <w:r>
        <w:rPr/>
        <w:t>„</w:t>
      </w:r>
      <w:r>
        <w:rPr/>
        <w:t>A Gift to the Child” ist ein Buch für die ersten sechs Schuljahre, in dem eine spezifi</w:t>
        <w:softHyphen/>
        <w:t xml:space="preserve">sche </w:t>
      </w:r>
      <w:r>
        <w:rPr>
          <w:spacing w:val="-4"/>
        </w:rPr>
        <w:t>Unterrichtsstrategie</w:t>
      </w:r>
      <w:r>
        <w:rPr/>
        <w:t xml:space="preserve"> im Umgang mit fremden religiösen Zeug-nissen </w:t>
      </w:r>
      <w:r>
        <w:rPr>
          <w:spacing w:val="-4"/>
        </w:rPr>
        <w:t>vorgeschla</w:t>
        <w:softHyphen/>
        <w:t>gen</w:t>
      </w:r>
      <w:r>
        <w:rPr/>
        <w:t xml:space="preserve"> wird.</w:t>
      </w:r>
      <w:r>
        <w:rPr>
          <w:rStyle w:val="FootnoteCharacters"/>
          <w:rStyle w:val="FootnoteAnchor"/>
        </w:rPr>
        <w:footnoteReference w:id="46"/>
      </w:r>
      <w:r>
        <w:rPr/>
        <w:t xml:space="preserve"> Der besondere Akzent liegt darin, die Schülerinnen und Schüler mit dem religiösen Zeug</w:t>
        <w:softHyphen/>
        <w:t>nis in Interaktion treten zu lassen.</w:t>
      </w:r>
    </w:p>
    <w:p>
      <w:pPr>
        <w:pStyle w:val="Normal"/>
        <w:rPr/>
      </w:pPr>
      <w:r>
        <w:rPr/>
        <w:t>Neben den Schülerinnen und Schülern erhält auch das religiöse Zeug-nis einen be</w:t>
        <w:softHyphen/>
        <w:t xml:space="preserve">sonderen Stellenwert. Die Autoren bringen seine pädagogische Besonderheit mit der Bezeichnung als „numen“ zum Ausdruck. </w:t>
      </w:r>
      <w:r>
        <w:rPr>
          <w:lang w:val="en-GB"/>
        </w:rPr>
        <w:t>„A numen is a concrete, specific item of religious material. It might be an artefact, a story, a sound, a picture, a song or a word.”</w:t>
      </w:r>
      <w:r>
        <w:rPr>
          <w:rStyle w:val="FootnoteCharacters"/>
          <w:rStyle w:val="FootnoteAnchor"/>
        </w:rPr>
        <w:footnoteReference w:id="47"/>
      </w:r>
      <w:r>
        <w:rPr>
          <w:lang w:val="en-GB"/>
        </w:rPr>
        <w:t xml:space="preserve"> </w:t>
      </w:r>
      <w:r>
        <w:rPr/>
        <w:t>Wie zum Beispiel der Satz „Ich bin das Brot des Lebens“ oder der Ruf „Halleluja“ oder die Geschichte von Jona oder der Sabbat, der islamische Ruf zum Gebet, Engel und so weiter.</w:t>
      </w:r>
      <w:r>
        <w:rPr>
          <w:rStyle w:val="FootnoteCharacters"/>
          <w:rStyle w:val="FootnoteAnchor"/>
        </w:rPr>
        <w:footnoteReference w:id="48"/>
      </w:r>
      <w:r>
        <w:rPr/>
        <w:t xml:space="preserve"> All diese „numina“ werden von den Schülerinnen und Schülern intensiv behandelt. Sie sind dabei keine isolierten Stücke, sondern werden in der Unterrichtseinheit als Teile einer gottesdienstlichen Handlung, Grundlage einer Pilgerfahrt oder eines Gebetes usw. deutlich.</w:t>
      </w:r>
    </w:p>
    <w:p>
      <w:pPr>
        <w:pStyle w:val="Normal"/>
        <w:rPr/>
      </w:pPr>
      <w:r>
        <w:rPr/>
        <w:t>Vier Schritte bilden das Grundmuster: Einbeziehen in eine Geschichte oder ein Bild, Entdecken-lassen, Kontextualisierung und Reflexion.</w:t>
      </w:r>
      <w:r>
        <w:rPr>
          <w:rStyle w:val="FootnoteCharacters"/>
          <w:rStyle w:val="FootnoteAnchor"/>
        </w:rPr>
        <w:footnoteReference w:id="49"/>
      </w:r>
      <w:r>
        <w:rPr/>
        <w:t xml:space="preserve"> Distanz und Nähe werden immer in einer Balance gehalten, wobei bei den ersten </w:t>
      </w:r>
      <w:r>
        <w:rPr>
          <w:spacing w:val="-4"/>
        </w:rPr>
        <w:t>beiden</w:t>
      </w:r>
      <w:r>
        <w:rPr/>
        <w:t xml:space="preserve"> </w:t>
      </w:r>
      <w:r>
        <w:rPr>
          <w:spacing w:val="-4"/>
        </w:rPr>
        <w:t>Schritten</w:t>
      </w:r>
      <w:r>
        <w:rPr/>
        <w:t xml:space="preserve"> die </w:t>
      </w:r>
      <w:r>
        <w:rPr>
          <w:spacing w:val="-4"/>
        </w:rPr>
        <w:t>Annäherung</w:t>
      </w:r>
      <w:r>
        <w:rPr/>
        <w:t xml:space="preserve"> eine größere Rolle spielt, bei den letzten beiden das Grenzen-setzen. </w:t>
      </w:r>
    </w:p>
    <w:p>
      <w:pPr>
        <w:pStyle w:val="Normal"/>
        <w:rPr/>
      </w:pPr>
      <w:r>
        <w:rPr/>
        <w:t>Eine Distanz wird deutlich gemacht a) durchgehend durch Rituale (z.B. das Entzünden einer Kerze vor dem Lesen einer Geschichte und das Löschen danach, als ein beson</w:t>
        <w:softHyphen/>
        <w:t>derer Raum für eine Geschichte, für andere das Schlagen eines Gongs etc.), b) in der Kontextualisierungsphase durch eine Person, die zu diesem Zeugnis in einer persönli</w:t>
        <w:softHyphen/>
        <w:t>chen Beziehung steht und es z.B. im Gebet oder allgemein im Ausüben religiöser Vollzüge als Rüstzeug und Werkzeug nutzt, c) indem in der Reflexionsphase ein besonderen Abstand geschaffen wird, den nur ein entsprechend gläubiger Mensch durchbrechen kann (z.B. Abstand um eine Statue oder einen Gebetsteppich etc.).</w:t>
      </w:r>
    </w:p>
    <w:p>
      <w:pPr>
        <w:pStyle w:val="Normal"/>
        <w:rPr/>
      </w:pPr>
      <w:r>
        <w:rPr/>
        <w:t>Indem so klare Grenzen gesetzt werden, wagt es „A Gift to the Child“, die Kinder mit dem Zeug-nis in Interaktion treten zu lassen: sie hören den Mythos und lassen sich in seine Fragen verwickeln, sie malen die Marienvision der Bernadette aus Lourdes und stellen sich vor, was es heißt eine Vision zu haben, sie berühren die Statue des Hindu-Gott Ganesha, hören von dem kleinen Jungen Kedar, der sagt „Ich gehöre zu Ganesha“ und überlegen: „Zu wem gehöre ich?“.</w:t>
      </w:r>
      <w:r>
        <w:rPr>
          <w:rStyle w:val="FootnoteCharacters"/>
          <w:rStyle w:val="FootnoteAnchor"/>
        </w:rPr>
        <w:footnoteReference w:id="50"/>
      </w:r>
    </w:p>
    <w:p>
      <w:pPr>
        <w:pStyle w:val="Normal"/>
        <w:rPr/>
      </w:pPr>
      <w:r>
        <w:rPr/>
        <w:t>Spirituelle Dimension haben einerseits die Zeug-nisse, die aus dem religiösen Vollzug stammen, andererseits aber auch die methodischen Formen selbst, durch die der Re</w:t>
        <w:softHyphen/>
        <w:t>spekt vor dem Fremden Form gewinnt (Entzünden einer Kerze, Abstand wahren). Sie sind beide Teil eines Unterrichts, der den Kindern helfen will, in einem Prozess durch die Zeug-nisse fremder Religionen eigene geistige Grundlagen zu entdecken und zu entwickeln. „Zu wem gehöre ich?“.</w:t>
      </w:r>
      <w:r>
        <w:rPr>
          <w:rStyle w:val="FootnoteCharacters"/>
          <w:rStyle w:val="FootnoteAnchor"/>
        </w:rPr>
        <w:footnoteReference w:id="51"/>
      </w:r>
    </w:p>
    <w:p>
      <w:pPr>
        <w:pStyle w:val="Heading2"/>
        <w:rPr/>
      </w:pPr>
      <w:r>
        <w:rPr/>
        <w:t>Das Warwick-Projekt</w:t>
      </w:r>
    </w:p>
    <w:p>
      <w:pPr>
        <w:pStyle w:val="Normal"/>
        <w:rPr/>
      </w:pPr>
      <w:r>
        <w:rPr/>
        <w:t>Das Warwick-Projekt ist sowohl für die Primar- als auch für die Sekundarstufe ent</w:t>
        <w:softHyphen/>
        <w:t>wickelt worden. Es möchte den Schülerinnen und Schülern eine ethnographische Sicht auf die Welt religiöser Traditionen vermitteln.</w:t>
      </w:r>
      <w:r>
        <w:rPr>
          <w:rStyle w:val="FootnoteCharacters"/>
          <w:rStyle w:val="FootnoteAnchor"/>
        </w:rPr>
        <w:footnoteReference w:id="52"/>
      </w:r>
      <w:r>
        <w:rPr/>
        <w:t xml:space="preserve"> Das Wort „Ethnographie“ wurde im Anschluss an C. Geertz gewählt;</w:t>
      </w:r>
      <w:r>
        <w:rPr>
          <w:rStyle w:val="FootnoteCharacters"/>
          <w:rStyle w:val="FootnoteAnchor"/>
        </w:rPr>
        <w:footnoteReference w:id="53"/>
      </w:r>
      <w:r>
        <w:rPr/>
        <w:t xml:space="preserve"> Geertz geht es um die „Kunst des Interpretierens“. Eigene Erfahrungen sollen mit denen der fremden Tradition verglichen werden, um so mit eigenen </w:t>
      </w:r>
      <w:r>
        <w:rPr>
          <w:spacing w:val="-4"/>
        </w:rPr>
        <w:t>Begriffen</w:t>
      </w:r>
      <w:r>
        <w:rPr/>
        <w:t xml:space="preserve"> und mehr und mehr mit denen der </w:t>
      </w:r>
      <w:r>
        <w:rPr>
          <w:spacing w:val="-4"/>
        </w:rPr>
        <w:t>fremden</w:t>
      </w:r>
      <w:r>
        <w:rPr/>
        <w:t xml:space="preserve"> Tradition das </w:t>
      </w:r>
      <w:r>
        <w:rPr>
          <w:spacing w:val="-4"/>
        </w:rPr>
        <w:t>Denken</w:t>
      </w:r>
      <w:r>
        <w:rPr/>
        <w:t xml:space="preserve"> und Handeln in dieser Tradition zu interpretieren und zu verstehen. Das Bewusstsein für den Vorgang des Interpretierens soll gewahrt werden.</w:t>
      </w:r>
    </w:p>
    <w:p>
      <w:pPr>
        <w:pStyle w:val="Normal"/>
        <w:rPr/>
      </w:pPr>
      <w:r>
        <w:rPr/>
        <w:t xml:space="preserve">Als Beispiel: Auf einer der ersten Seiten eines der </w:t>
      </w:r>
      <w:r>
        <w:rPr>
          <w:spacing w:val="-4"/>
        </w:rPr>
        <w:t>Schulbücher</w:t>
      </w:r>
      <w:r>
        <w:rPr/>
        <w:t xml:space="preserve"> ist ein Foto mit </w:t>
      </w:r>
      <w:r>
        <w:rPr>
          <w:spacing w:val="-4"/>
        </w:rPr>
        <w:t>Kindern</w:t>
      </w:r>
      <w:r>
        <w:rPr/>
        <w:t xml:space="preserve"> und einem Weihnachtsbaum zu sehen. Die Schülerinnen und Schüler sollen sich vor</w:t>
        <w:softHyphen/>
        <w:t xml:space="preserve">stellen, dass sie </w:t>
      </w:r>
      <w:r>
        <w:rPr>
          <w:spacing w:val="-4"/>
        </w:rPr>
        <w:t>Außerirdische</w:t>
      </w:r>
      <w:r>
        <w:rPr/>
        <w:t xml:space="preserve"> </w:t>
      </w:r>
      <w:r>
        <w:rPr>
          <w:spacing w:val="-4"/>
        </w:rPr>
        <w:t>von</w:t>
      </w:r>
      <w:r>
        <w:rPr/>
        <w:t xml:space="preserve"> </w:t>
      </w:r>
      <w:r>
        <w:rPr>
          <w:spacing w:val="-4"/>
        </w:rPr>
        <w:t>einem</w:t>
      </w:r>
      <w:r>
        <w:rPr/>
        <w:t xml:space="preserve"> </w:t>
      </w:r>
      <w:r>
        <w:rPr>
          <w:spacing w:val="-4"/>
        </w:rPr>
        <w:t>anderen</w:t>
      </w:r>
      <w:r>
        <w:rPr/>
        <w:t xml:space="preserve"> </w:t>
      </w:r>
      <w:r>
        <w:rPr>
          <w:spacing w:val="-4"/>
        </w:rPr>
        <w:t>Planeten</w:t>
      </w:r>
      <w:r>
        <w:rPr/>
        <w:t xml:space="preserve"> sind, die mit ihrem Röntgen</w:t>
        <w:softHyphen/>
        <w:t>blick durch die Wände des Hauses diese Szene beobachten. Die Aliens wollen mehr über das erfahren, was hier vor sich geht. Die Jugendlichen entwickeln nun Methoden, wie die Außerirdische diese Szene und ihre Bedeutung erforschen können.</w:t>
      </w:r>
      <w:r>
        <w:rPr>
          <w:rStyle w:val="FootnoteCharacters"/>
          <w:rStyle w:val="FootnoteAnchor"/>
        </w:rPr>
        <w:footnoteReference w:id="54"/>
      </w:r>
    </w:p>
    <w:p>
      <w:pPr>
        <w:pStyle w:val="Normal"/>
        <w:rPr/>
      </w:pPr>
      <w:r>
        <w:rPr/>
        <w:t xml:space="preserve">Um </w:t>
      </w:r>
      <w:r>
        <w:rPr>
          <w:spacing w:val="-4"/>
        </w:rPr>
        <w:t>angemessenes</w:t>
      </w:r>
      <w:r>
        <w:rPr/>
        <w:t xml:space="preserve"> Material für die </w:t>
      </w:r>
      <w:r>
        <w:rPr>
          <w:spacing w:val="-4"/>
        </w:rPr>
        <w:t>Interpretation</w:t>
      </w:r>
      <w:r>
        <w:rPr/>
        <w:t xml:space="preserve"> in der </w:t>
      </w:r>
      <w:r>
        <w:rPr>
          <w:spacing w:val="-4"/>
        </w:rPr>
        <w:t>Schule</w:t>
      </w:r>
      <w:r>
        <w:rPr/>
        <w:t xml:space="preserve"> zur </w:t>
      </w:r>
      <w:r>
        <w:rPr>
          <w:spacing w:val="-4"/>
        </w:rPr>
        <w:t>Verfügung</w:t>
      </w:r>
      <w:r>
        <w:rPr/>
        <w:t xml:space="preserve"> zu </w:t>
      </w:r>
      <w:r>
        <w:rPr>
          <w:spacing w:val="-4"/>
        </w:rPr>
        <w:t>stellen</w:t>
      </w:r>
      <w:r>
        <w:rPr/>
        <w:t>, basiert das Warwick-Projekt selbst auf sehr gründlicher Forschung über Menschen in verschiedenen religiösen Traditionen. Auf der einen Seite ist den Autoren daran ge</w:t>
        <w:softHyphen/>
        <w:t>legen, Charakteristika einer Tradition zu dokumentieren, auf der anderen Seite geht es darum, Menschen in ihrer Individualität vorzustellen, die diese Tradition von innen heraus auf ihre Weise interpretieren. „Authentizität“ ist ein Schlüsselwort bei der Forschung für die Textbücher.</w:t>
      </w:r>
      <w:r>
        <w:rPr>
          <w:rStyle w:val="FootnoteCharacters"/>
          <w:rStyle w:val="FootnoteAnchor"/>
        </w:rPr>
        <w:footnoteReference w:id="55"/>
      </w:r>
    </w:p>
    <w:p>
      <w:pPr>
        <w:pStyle w:val="Normal"/>
        <w:rPr/>
      </w:pPr>
      <w:r>
        <w:rPr/>
        <w:t>Das Warwick Projekt führt auf diesem Hintergrund in den Schulbüchern Kinder und Jugendliche ein, die ihren Glauben und ihre Erfahrungen in ihrer persönlichen Weise zum Ausdruck bringen. Die Schülerinnen und Schüler lernen, Brücken zwischen ihren eigenen Erfahrungen und denen dieser dokumentierten Zeugen zu schaffen und gleich</w:t>
        <w:softHyphen/>
        <w:t>zeitig die Unterschiede im Auge zu behalten. Die Kinder begegnen authentischen Äußerungen von Personen, die in einer bestimmten religiösen Tradition aufgewachsen sind. Diese Authentizität ermöglicht eine besondere Nähe zu den in den Büchern beschriebenen Jugendlichen.</w:t>
      </w:r>
      <w:r>
        <w:rPr>
          <w:rStyle w:val="FootnoteCharacters"/>
          <w:rStyle w:val="FootnoteAnchor"/>
        </w:rPr>
        <w:footnoteReference w:id="56"/>
      </w:r>
      <w:r>
        <w:rPr/>
        <w:t xml:space="preserve"> Der Prozess der Interpretation des Materials und der Erfahrungen eines anderen Menschen macht auf der anderen Seite die Grenzen deut</w:t>
        <w:softHyphen/>
        <w:t>lich und stimuliert doch zugleich eine Diskussion über die fremden und die eigenen Erfahrungen. Der Prozess des bewussten Interpretierens ist es nun, der auf die eigene geistige Grundlage zurückwirft: Wie bringe ich das, was in diesem Zeug-nis hier an religiösen Erfahrungen dokumentiert ist, mit meinen Erfahrungen überein und in meinen Worten zum Ausdruck?</w:t>
      </w:r>
    </w:p>
    <w:p>
      <w:pPr>
        <w:pStyle w:val="Heading2"/>
        <w:rPr/>
      </w:pPr>
      <w:r>
        <w:rPr/>
        <w:t>Drei grundlegende Strategien aus beiden Ansätzen</w:t>
      </w:r>
    </w:p>
    <w:p>
      <w:pPr>
        <w:pStyle w:val="Normal"/>
        <w:rPr/>
      </w:pPr>
      <w:r>
        <w:rPr/>
        <w:t xml:space="preserve">Anhand der </w:t>
      </w:r>
      <w:r>
        <w:rPr>
          <w:spacing w:val="-4"/>
        </w:rPr>
        <w:t>genannten</w:t>
      </w:r>
      <w:r>
        <w:rPr/>
        <w:t xml:space="preserve"> beiden englischen Ansätze möchte ich im folgenden drei grund</w:t>
        <w:softHyphen/>
        <w:t>legende Strategien festhalten, die Voraussetzung für ein spirituelles Lernen durch fremde religiöse Vollzüge sind, das die Achtung vor dem Anderen zum Ausdruck bringt.</w:t>
      </w:r>
    </w:p>
    <w:p>
      <w:pPr>
        <w:pStyle w:val="Heading3"/>
        <w:rPr>
          <w:sz w:val="26"/>
        </w:rPr>
      </w:pPr>
      <w:r>
        <w:rPr>
          <w:sz w:val="26"/>
        </w:rPr>
        <w:t>Spirituelles Lernen von fremden religiösen Vollzügen kann gelingen, ...</w:t>
      </w:r>
    </w:p>
    <w:p>
      <w:pPr>
        <w:pStyle w:val="Normal"/>
        <w:jc w:val="left"/>
        <w:rPr/>
      </w:pPr>
      <w:r>
        <w:rPr>
          <w:b/>
        </w:rPr>
        <w:t>1) wenn das Fremde gegenüber der Geistigkeit der Schule fremd bleiben darf und nicht einfach vom Geist der Schule annektiert wird</w:t>
      </w:r>
    </w:p>
    <w:p>
      <w:pPr>
        <w:pStyle w:val="Normal"/>
        <w:rPr/>
      </w:pPr>
      <w:r>
        <w:rPr/>
        <w:t>Das Zeug-nis ist nicht bloß Mittel eines übergreifenden pädagogischen Zieles (ein be</w:t>
        <w:softHyphen/>
        <w:t>stimmtes Ethos, eine archetypische Struktur). Es ist in beiden Fällen in seiner Eigenart selbst Mittelpunkt des unterrichtlichen Geschehens. Das Zeug-nis erhält einen Raum, der von dem Geist der Schule abgesetzt und eigenständig ist, sowohl methodisch wie didaktisch.</w:t>
      </w:r>
    </w:p>
    <w:p>
      <w:pPr>
        <w:pStyle w:val="Normal"/>
        <w:jc w:val="left"/>
        <w:rPr/>
      </w:pPr>
      <w:r>
        <w:rPr/>
        <w:t>a) methodisch</w:t>
      </w:r>
    </w:p>
    <w:p>
      <w:pPr>
        <w:pStyle w:val="Normal"/>
        <w:spacing w:lineRule="exact" w:line="280"/>
        <w:rPr/>
      </w:pPr>
      <w:r>
        <w:rPr/>
        <w:t>Das Entzünden und Löschen einer Kerze, das Schlagen eines Gongs („A Gift to the Child“) oder das Drucken von dicken Anführungszeichen (</w:t>
      </w:r>
      <w:r>
        <w:rPr>
          <w:b/>
          <w:sz w:val="32"/>
        </w:rPr>
        <w:t>”</w:t>
      </w:r>
      <w:r>
        <w:rPr/>
        <w:t xml:space="preserve"> ..</w:t>
      </w:r>
      <w:r>
        <w:rPr>
          <w:b/>
          <w:sz w:val="32"/>
        </w:rPr>
        <w:t xml:space="preserve">” </w:t>
      </w:r>
      <w:r>
        <w:rPr/>
        <w:t>Warwick-Projekt) oder Kästen als Quelle von „Zeugenaussagen“ setzt das Zeug-nis von den sonstigen Zitaten und Lernmitteln in eine besondere Position, es ist anders und darf anders sein. In dem begrenzten Raum kann es seine eigene Geistigkeit entfalten. In ihr kann es Fremder sein, auch gegenüber der Geistigkeit der Schule.</w:t>
      </w:r>
    </w:p>
    <w:p>
      <w:pPr>
        <w:pStyle w:val="Normal"/>
        <w:jc w:val="left"/>
        <w:rPr/>
      </w:pPr>
      <w:r>
        <w:rPr/>
        <w:t>b) didaktisch</w:t>
      </w:r>
    </w:p>
    <w:p>
      <w:pPr>
        <w:pStyle w:val="Normal"/>
        <w:rPr/>
      </w:pPr>
      <w:r>
        <w:rPr/>
        <w:t>Im Fall von „A Gift to the Child“ hat jedes Zeugnis seine eigene Unterrichtseinheit. Es bekommt eine eigenständige Stellung,</w:t>
      </w:r>
      <w:r>
        <w:rPr>
          <w:rStyle w:val="FootnoteCharacters"/>
          <w:rStyle w:val="FootnoteAnchor"/>
        </w:rPr>
        <w:footnoteReference w:id="57"/>
      </w:r>
      <w:r>
        <w:rPr/>
        <w:t xml:space="preserve"> die eine Balance findet zwischen dem Ein</w:t>
        <w:softHyphen/>
        <w:t xml:space="preserve">beziehen der Schülerinnen und Schüler (in Erfahrungen oder existentiellen Fragen, die das Zeug-nis aufwirft) und den Grenzen gegenüber der fremden Religion. Beim </w:t>
      </w:r>
      <w:r>
        <w:rPr>
          <w:spacing w:val="-4"/>
        </w:rPr>
        <w:t>Warwick</w:t>
      </w:r>
      <w:r>
        <w:rPr/>
        <w:t>-Projekt wahren die authentischen Äußerungen aus der vorangehenden Ein</w:t>
        <w:softHyphen/>
        <w:t>heit die Eigenständigkeit durch ihren dokumentarischen Charakter.</w:t>
      </w:r>
    </w:p>
    <w:p>
      <w:pPr>
        <w:pStyle w:val="Textkrper2"/>
        <w:spacing w:before="120" w:after="0"/>
        <w:rPr/>
      </w:pPr>
      <w:r>
        <w:rPr/>
        <w:t>2) wenn es zu einer Konzentration kommt, die den Blick freigibt auf das beson</w:t>
        <w:softHyphen/>
        <w:t xml:space="preserve">dere des fremden Stücks religiösen Vollzugs </w:t>
      </w:r>
    </w:p>
    <w:p>
      <w:pPr>
        <w:pStyle w:val="Normal"/>
        <w:spacing w:lineRule="exact" w:line="280"/>
        <w:rPr/>
      </w:pPr>
      <w:r>
        <w:rPr/>
        <w:t>Spirituelles Lernen kann nicht auf die Schnelle und in Bausch und Bogen gelingen. Beide Konzepte wagen eine radikale Beschränkung, indem sie nur ein ganz begrenztes Stück oder ein, zwei oder drei Individuen einer großen Tradition in den Unterricht einführen und sich über eine Reihe von Stunden intensiv mit diesen beschäftigen. Es geht nicht einfach um eine Religion als System, nicht so sehr um die Religion als Gesamtgebilde,</w:t>
      </w:r>
      <w:r>
        <w:rPr>
          <w:rStyle w:val="FootnoteCharacters"/>
          <w:rStyle w:val="FootnoteAnchor"/>
        </w:rPr>
        <w:footnoteReference w:id="58"/>
      </w:r>
      <w:r>
        <w:rPr/>
        <w:t xml:space="preserve"> sondern darum, aus dem Umgang mit diesen ganz konkreten indivi</w:t>
        <w:softHyphen/>
        <w:t xml:space="preserve">duellen fremden Zeug-nissen religiösen Vollzugs zu lernen. Erst diese Beschränkung schafft einen „Partner“, den man von Stunde zu Stunde besser kennen lernen kann, an dem man sich reiben oder auf den hin man eigene Erfahrungen neu entdecken kann, dessen Geistigkeit man von außen ein Stück weit nachspüren kann. </w:t>
      </w:r>
    </w:p>
    <w:p>
      <w:pPr>
        <w:pStyle w:val="Textkrper2"/>
        <w:spacing w:before="120" w:after="0"/>
        <w:rPr/>
      </w:pPr>
      <w:r>
        <w:rPr/>
        <w:t>3) wenn Grenzen gewahrt werden und doch über die Grenzen hinweg ein Ge</w:t>
        <w:softHyphen/>
        <w:t>spräch beginnt, Impulse aufgenommen werden und eigene Erfahrungen ins Spiel kommen</w:t>
      </w:r>
    </w:p>
    <w:p>
      <w:pPr>
        <w:pStyle w:val="TextBody"/>
        <w:spacing w:lineRule="exact" w:line="280"/>
        <w:jc w:val="both"/>
        <w:rPr/>
      </w:pPr>
      <w:r>
        <w:rPr/>
        <w:t>Spirituelle Impulse durch diese Fremden werden möglich und pädagogisch akzeptabel, da beide Ansätze die Grenzen deutlich machen. Beide machen den Kontext klar, in dem die Zeug-nisse stehen, beide nutzen die oben (unter 1a) genannten kleinen Hin</w:t>
        <w:softHyphen/>
        <w:t>weise, um deutlich zu sagen: „Hier ist etwas anders!“. Beide führen Menschen ein, die diesen Glauben vertreten, um deutlich zu machen: „Hier ist etwas Authentisches!“. Doch diese Grenzen sind durchlässig für Kommunikation.</w:t>
      </w:r>
    </w:p>
    <w:p>
      <w:pPr>
        <w:pStyle w:val="Normal"/>
        <w:spacing w:lineRule="exact" w:line="280"/>
        <w:rPr/>
      </w:pPr>
      <w:r>
        <w:rPr/>
        <w:t>Es bedarf keiner zweiten Phase einer Diskussion auf der Ebene des christlichen oder westeuropäischen Geistes, die sich von einer ersten Einführung in Sachwissen absetzt (vgl. Angermeyer). Persönliche Fragen werden in Kommunikation mit dem Zeug-nis diskutiert, und die Grenzen werden dennoch gewahrt.</w:t>
      </w:r>
    </w:p>
    <w:p>
      <w:pPr>
        <w:pStyle w:val="Normal"/>
        <w:spacing w:lineRule="exact" w:line="280"/>
        <w:rPr/>
      </w:pPr>
      <w:r>
        <w:rPr/>
        <w:t xml:space="preserve">Ein Gespräch (nicht nur im verbalen Sinne, sondern in vielfältigen medialen Formen) mit dem Zeug-nis lässt nach eigenen spirituellen Formen und Ausdrucksweisen fragen, gibt Anstoß zu ethischem Denken und spiritueller Besinnung in den eigenen Bezügen. </w:t>
      </w:r>
    </w:p>
    <w:p>
      <w:pPr>
        <w:pStyle w:val="Normal"/>
        <w:spacing w:lineRule="exact" w:line="280"/>
        <w:rPr/>
      </w:pPr>
      <w:r>
        <w:rPr/>
        <w:t>Es entsteht ein offener Prozess, in dem Grenzen nicht als Blockade verstanden werden, sondern als Form eines Gesprächs, die beide Seiten vor Vereinnahmung schützt und in dem der Austausch eine verantwortete Gestalt gewinnt.</w:t>
      </w:r>
    </w:p>
    <w:p>
      <w:pPr>
        <w:pStyle w:val="Heading1"/>
        <w:spacing w:before="160" w:after="60"/>
        <w:rPr/>
      </w:pPr>
      <w:r>
        <w:rPr/>
        <w:t>Zusammenfassung</w:t>
      </w:r>
    </w:p>
    <w:p>
      <w:pPr>
        <w:pStyle w:val="Normal"/>
        <w:spacing w:lineRule="exact" w:line="280"/>
        <w:rPr/>
      </w:pPr>
      <w:r>
        <w:rPr/>
        <w:t>In der Begegnung mit Zeug-nissen fremder religiöser Traditionen kann auf vielfältige Weise spirituell gelernt werden. Es ist dabei wichtig, nicht das Fremde einfach im Sinne eines schulischen, eines christlichen oder sonstigen Geistes zu annektieren, son</w:t>
        <w:softHyphen/>
        <w:t xml:space="preserve">dern einen Raum zu schaffen, der die Fremdheit des Zeug-nisses wahrt und dennoch offen ist, Impulse zu geben, eigene Werte, Haltungen, innere wie äußere Formen, Tages-, Jahres- und Lebensrhythmen usw. zu entdecken und zu entwickeln. Was es dann jeweils spirituell zu lernen gibt, muss je und je im Austausch mit dem Zeug-nis und den Schülerinnen und Schülern herausgefunden und entwickelt werden. </w:t>
      </w:r>
    </w:p>
    <w:p>
      <w:pPr>
        <w:pStyle w:val="Normal"/>
        <w:spacing w:lineRule="exact" w:line="280"/>
        <w:rPr/>
      </w:pPr>
      <w:r>
        <w:rPr/>
        <w:t xml:space="preserve">Respekt als Teil spiritueller und ethischer Erziehung gewinnt dann Kontur, wenn Zeug-nisse anderer Religionen in das schulische Unterrichtsgeschäft einbezogen, aber nicht vereinnahmt werden, wenn Begegnung kommunikativ stattfinden kann, indem das Fremde in seiner Fremdheit gewahrt und ausgehalten wird. </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13</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13</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1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14</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Der Ausdruck „Religion“ oder gar „Weltreligion“ wird in diesem Aufsatz nur mit Vorsicht ge</w:t>
        <w:softHyphen/>
        <w:t>braucht. Er erweckt den Eindruck einer klar abgegrenzten Gruppe von Traditionen. Tatsächlich ist die Abgrenzung einzelner „Religionen“ äußerst schwierig. Der Ausdruck selbst ist ein west</w:t>
        <w:softHyphen/>
        <w:t xml:space="preserve">licher und klare </w:t>
      </w:r>
      <w:r>
        <w:rPr>
          <w:spacing w:val="-4"/>
          <w:lang w:eastAsia="en-GB"/>
        </w:rPr>
        <w:t>Definitionen</w:t>
      </w:r>
      <w:r>
        <w:rPr>
          <w:lang w:eastAsia="en-GB"/>
        </w:rPr>
        <w:t xml:space="preserve"> des </w:t>
      </w:r>
      <w:r>
        <w:rPr>
          <w:spacing w:val="-4"/>
          <w:lang w:eastAsia="en-GB"/>
        </w:rPr>
        <w:t>Begriffs</w:t>
      </w:r>
      <w:r>
        <w:rPr>
          <w:lang w:eastAsia="en-GB"/>
        </w:rPr>
        <w:t xml:space="preserve"> sind auch innerhalb der westlichen Kultur </w:t>
      </w:r>
      <w:r>
        <w:rPr>
          <w:spacing w:val="-4"/>
          <w:lang w:eastAsia="en-GB"/>
        </w:rPr>
        <w:t>problematisch</w:t>
      </w:r>
      <w:r>
        <w:rPr>
          <w:lang w:eastAsia="en-GB"/>
        </w:rPr>
        <w:t>. In diesem Aufsatz wird daher vorsichtig von religiösen Traditionen gesprochen werden, wobei ich unter religiös all das verstehe, was sich mit numinosen Erfahrungen verbindet. Zum Problem vgl. auch</w:t>
      </w:r>
      <w:r>
        <w:rPr>
          <w:sz w:val="24"/>
          <w:lang w:eastAsia="en-GB"/>
        </w:rPr>
        <w:t xml:space="preserve"> </w:t>
      </w:r>
      <w:r>
        <w:rPr>
          <w:lang w:eastAsia="en-GB"/>
        </w:rPr>
        <w:t>G. Ahn (1997), „Religion I“, TRE XXVIII., Berlin, S. 513-522.</w:t>
      </w:r>
    </w:p>
  </w:footnote>
  <w:footnote w:id="3">
    <w:p>
      <w:pPr>
        <w:pStyle w:val="Footnote"/>
        <w:rPr/>
      </w:pPr>
      <w:r>
        <w:rPr>
          <w:rStyle w:val="FootnoteCharacters"/>
        </w:rPr>
        <w:footnoteRef/>
      </w:r>
      <w:r>
        <w:rPr/>
        <w:tab/>
        <w:t>Der Ausdruck fremde Religionen meint im Zusammenhang des deutschen christlichen Religions</w:t>
        <w:softHyphen/>
        <w:t>unterrichts alle nicht-christlichen Religionen. Zum Begriff der Fremdheit siehe Fußnote 33.</w:t>
      </w:r>
    </w:p>
  </w:footnote>
  <w:footnote w:id="4">
    <w:p>
      <w:pPr>
        <w:pStyle w:val="Footnote"/>
        <w:rPr/>
      </w:pPr>
      <w:r>
        <w:rPr>
          <w:rStyle w:val="FootnoteCharacters"/>
        </w:rPr>
        <w:footnoteRef/>
      </w:r>
      <w:r>
        <w:rPr/>
        <w:tab/>
        <w:t>H.-G. Heimbrock (1981), „Spiritualität“, Ev. Erz. (1981), S.352-355, hier S. 352.</w:t>
      </w:r>
    </w:p>
  </w:footnote>
  <w:footnote w:id="5">
    <w:p>
      <w:pPr>
        <w:pStyle w:val="Footnote"/>
        <w:rPr/>
      </w:pPr>
      <w:r>
        <w:rPr>
          <w:rStyle w:val="FootnoteCharacters"/>
        </w:rPr>
        <w:footnoteRef/>
      </w:r>
      <w:r>
        <w:rPr>
          <w:lang w:val="en-GB"/>
        </w:rPr>
        <w:tab/>
        <w:t xml:space="preserve">D. Webster (1985), </w:t>
      </w:r>
      <w:r>
        <w:rPr>
          <w:spacing w:val="-4"/>
          <w:lang w:val="en-GB"/>
        </w:rPr>
        <w:t>„A spiritual dimension for education?“,</w:t>
      </w:r>
      <w:r>
        <w:rPr>
          <w:lang w:val="en-GB"/>
        </w:rPr>
        <w:t xml:space="preserve"> </w:t>
      </w:r>
      <w:r>
        <w:rPr>
          <w:spacing w:val="-4"/>
          <w:lang w:val="en-GB"/>
        </w:rPr>
        <w:t>Theology 88, S. 12</w:t>
      </w:r>
      <w:r>
        <w:rPr>
          <w:lang w:val="en-GB"/>
        </w:rPr>
        <w:t xml:space="preserve">, </w:t>
      </w:r>
      <w:r>
        <w:rPr>
          <w:spacing w:val="-4"/>
          <w:lang w:val="en-GB"/>
        </w:rPr>
        <w:t xml:space="preserve">nach N. Slee (1992), </w:t>
      </w:r>
      <w:r>
        <w:rPr>
          <w:lang w:val="en-GB"/>
        </w:rPr>
        <w:t>„</w:t>
      </w:r>
      <w:r>
        <w:rPr>
          <w:spacing w:val="-4"/>
          <w:lang w:val="en-GB"/>
        </w:rPr>
        <w:t>Spirituality in Education: An Annotated Bibliography</w:t>
      </w:r>
      <w:r>
        <w:rPr>
          <w:lang w:val="en-GB"/>
        </w:rPr>
        <w:t>“, Journal of Beliefs and Values 13/2 (1992), S. 10-17, vgl. hier S. 10 mit einem Zitat von D. Webster: „The notion of the spiritual is ultimately impenetrable. This is because it draws attention to what is invisible but not illusory, to what is powerful but not explicable, and to what is non-rational but not meaningless. There will be no final logical clarity here, no rational demonstration or accurate conceptualization. Talk about the spiritual is opaque.“ ders. (1985), „A spiritual dimension for education?“, Theology 88, S. 12.</w:t>
      </w:r>
    </w:p>
  </w:footnote>
  <w:footnote w:id="6">
    <w:p>
      <w:pPr>
        <w:pStyle w:val="Footnote"/>
        <w:rPr/>
      </w:pPr>
      <w:r>
        <w:rPr>
          <w:rStyle w:val="FootnoteCharacters"/>
        </w:rPr>
        <w:footnoteRef/>
      </w:r>
      <w:r>
        <w:rPr/>
        <w:tab/>
        <w:t>Vgl. der Artikel „Spiritualität“ in: Brockhaus (1998), Die Enzyklopadie: in 24 Bänden. Bd. 20, SEIF-STALL, S. 606.</w:t>
      </w:r>
    </w:p>
  </w:footnote>
  <w:footnote w:id="7">
    <w:p>
      <w:pPr>
        <w:pStyle w:val="Footnote"/>
        <w:rPr/>
      </w:pPr>
      <w:r>
        <w:rPr>
          <w:rStyle w:val="FootnoteCharacters"/>
        </w:rPr>
        <w:footnoteRef/>
      </w:r>
      <w:r>
        <w:rPr/>
        <w:tab/>
        <w:t xml:space="preserve">H. U. von Balthasar (1958), „Spiritualität“, GuL 31, S. 340-42, S. 341; vgl. auch ders., (1965), „Das Evangelium als Norm und Kritik aller Spiritualität in der Kirche“, Concilium 1 (1965), S. 715-722. Vgl. K. F. Wiggermann (2000), </w:t>
      </w:r>
      <w:r>
        <w:rPr>
          <w:spacing w:val="-4"/>
        </w:rPr>
        <w:t>Artikel „Spiritualität“,</w:t>
      </w:r>
      <w:r>
        <w:rPr/>
        <w:t xml:space="preserve"> TRE XXXI (2000), S. 708-717.</w:t>
      </w:r>
    </w:p>
  </w:footnote>
  <w:footnote w:id="8">
    <w:p>
      <w:pPr>
        <w:pStyle w:val="Footnote"/>
        <w:rPr/>
      </w:pPr>
      <w:r>
        <w:rPr>
          <w:rStyle w:val="FootnoteCharacters"/>
        </w:rPr>
        <w:footnoteRef/>
      </w:r>
      <w:r>
        <w:rPr>
          <w:lang w:val="en-GB"/>
        </w:rPr>
        <w:tab/>
        <w:t xml:space="preserve">Nach K. E. Nipkow (1996) „Pluralism, Theology and Education: a German perspektive“, in: J. Astley/L. J. Francis (1996, Hrsg.), Christian Theology and Religious Education. </w:t>
      </w:r>
      <w:r>
        <w:rPr/>
        <w:t>Connection and Contradictions, S. 38-59, S. 52; siehe H. Krüger/W. Müller-Römheld (1976), Bericht aus Nairobi 1975. Ergebnisse – Erlebnisse – Ereignisse. Offizieller Bericht der fünften Vollversammlung des ökumenischen Rates der Kirchen. 23.11.-10.12.75 in Nairobi/Kenia, Frankfurt, S. 321-324.</w:t>
      </w:r>
    </w:p>
  </w:footnote>
  <w:footnote w:id="9">
    <w:p>
      <w:pPr>
        <w:pStyle w:val="Footnote"/>
        <w:rPr/>
      </w:pPr>
      <w:r>
        <w:rPr>
          <w:rStyle w:val="FootnoteCharacters"/>
        </w:rPr>
        <w:footnoteRef/>
      </w:r>
      <w:r>
        <w:rPr/>
        <w:tab/>
        <w:t>EKD (1979), Evangelische Spiritualität. Überlegungen und Anstöße zur Neuorientierung. Vor</w:t>
        <w:softHyphen/>
        <w:t>gelegt von einer Arbeitsgruppe der EKD, Güthersloh.</w:t>
      </w:r>
    </w:p>
  </w:footnote>
  <w:footnote w:id="10">
    <w:p>
      <w:pPr>
        <w:pStyle w:val="Footnote"/>
        <w:rPr/>
      </w:pPr>
      <w:r>
        <w:rPr>
          <w:rStyle w:val="FootnoteCharacters"/>
        </w:rPr>
        <w:footnoteRef/>
      </w:r>
      <w:r>
        <w:rPr>
          <w:lang w:val="en-GB"/>
        </w:rPr>
        <w:tab/>
        <w:t>„’</w:t>
      </w:r>
      <w:r>
        <w:rPr>
          <w:lang w:val="en-GB"/>
        </w:rPr>
        <w:t>spirituality’ as the label for forms of a new religious search. In this respect the term is in oppo</w:t>
        <w:softHyphen/>
        <w:t>sition to the German word ‘piety’ (</w:t>
      </w:r>
      <w:r>
        <w:rPr>
          <w:i/>
          <w:lang w:val="en-GB"/>
        </w:rPr>
        <w:t>Frömmigkeit</w:t>
      </w:r>
      <w:r>
        <w:rPr>
          <w:lang w:val="en-GB"/>
        </w:rPr>
        <w:t>) which carries the odour of obsolescence“ K. E. Nipkow (1996), a.a.O., S. 52f.</w:t>
      </w:r>
    </w:p>
  </w:footnote>
  <w:footnote w:id="11">
    <w:p>
      <w:pPr>
        <w:pStyle w:val="Footnote"/>
        <w:rPr/>
      </w:pPr>
      <w:r>
        <w:rPr>
          <w:rStyle w:val="FootnoteCharacters"/>
        </w:rPr>
        <w:footnoteRef/>
      </w:r>
      <w:r>
        <w:rPr/>
        <w:tab/>
        <w:t xml:space="preserve">Spiritualität „ist der Weg in das Innere ... Und sie geht nach Außen“, H. Leistner/Frauenstudien- und -bildungszentrum der EKD, Arbeitskreis Feministische Liturgie (1997, Hrsg.), Lass spüren deine Kraft. Feministische Liturgie. Vor einem ganz anderen Hintergrund doch ähnlich bei H. U. v. </w:t>
      </w:r>
      <w:r>
        <w:rPr>
          <w:spacing w:val="-4"/>
        </w:rPr>
        <w:t>Balthasar (1965), a.a.O., „‘Weg nach Innen’“ und</w:t>
      </w:r>
      <w:r>
        <w:rPr/>
        <w:t xml:space="preserve"> </w:t>
      </w:r>
      <w:r>
        <w:rPr>
          <w:spacing w:val="-4"/>
        </w:rPr>
        <w:t xml:space="preserve">„Der Geist will ’verwirklicht’ werden“ </w:t>
      </w:r>
      <w:r>
        <w:rPr/>
        <w:t>(S. 716).</w:t>
      </w:r>
    </w:p>
  </w:footnote>
  <w:footnote w:id="12">
    <w:p>
      <w:pPr>
        <w:pStyle w:val="Footnote"/>
        <w:rPr/>
      </w:pPr>
      <w:r>
        <w:rPr>
          <w:rStyle w:val="FootnoteCharacters"/>
        </w:rPr>
        <w:footnoteRef/>
      </w:r>
      <w:r>
        <w:rPr/>
        <w:tab/>
        <w:t xml:space="preserve">Spirituelles Lernen ist eine Aufgabe, die häufig im Rahmen des englischen Religionsunterrichts genannt wird (schon im Education Act von 1944). Seit dem Ende der 70er Jahre findet sich dort eine eigenständige Diskussion zu diesem Thema. Im Groben lassen sich zwei Linien </w:t>
      </w:r>
      <w:r>
        <w:rPr>
          <w:spacing w:val="-4"/>
        </w:rPr>
        <w:t>unterschei</w:t>
        <w:softHyphen/>
        <w:t>den</w:t>
      </w:r>
      <w:r>
        <w:rPr/>
        <w:t xml:space="preserve">; die eine bezieht sich bei spirtuellem Lernen auf eine Erziehung zur </w:t>
      </w:r>
      <w:r>
        <w:rPr>
          <w:spacing w:val="-4"/>
        </w:rPr>
        <w:t>Selbsterfahrung</w:t>
      </w:r>
      <w:r>
        <w:rPr/>
        <w:t xml:space="preserve"> und –entwicklung durch Kreativität und Phantasie mittels Stilleübungen etc., die andere bezieht sich schlicht auf eine </w:t>
      </w:r>
      <w:r>
        <w:rPr>
          <w:spacing w:val="-4"/>
        </w:rPr>
        <w:t>Vermittlung</w:t>
      </w:r>
      <w:r>
        <w:rPr/>
        <w:t xml:space="preserve"> der Werte der eigenen Kultur. </w:t>
      </w:r>
      <w:r>
        <w:rPr>
          <w:lang w:val="en-GB"/>
        </w:rPr>
        <w:t>Vgl. R. Holley (1978), Religious Education and Religious Unterstanding. An Introduction to to the Philosophy of Religious Edu</w:t>
        <w:softHyphen/>
        <w:t xml:space="preserve">cation, vgl. den </w:t>
      </w:r>
      <w:r>
        <w:rPr>
          <w:spacing w:val="-4"/>
          <w:lang w:val="en-GB"/>
        </w:rPr>
        <w:t>Sammelband</w:t>
      </w:r>
      <w:r>
        <w:rPr>
          <w:lang w:val="en-GB"/>
        </w:rPr>
        <w:t xml:space="preserve"> des BJRE 1985 und die </w:t>
      </w:r>
      <w:r>
        <w:rPr>
          <w:spacing w:val="-4"/>
          <w:lang w:val="en-GB"/>
        </w:rPr>
        <w:t>Literaturübersicht</w:t>
      </w:r>
      <w:r>
        <w:rPr>
          <w:lang w:val="en-GB"/>
        </w:rPr>
        <w:t xml:space="preserve"> von N. Slee (1992), a.a.O.. </w:t>
      </w:r>
      <w:r>
        <w:rPr/>
        <w:t xml:space="preserve">Weiter zum englischen Verständnis K. Meyer (1999), </w:t>
      </w:r>
      <w:r>
        <w:rPr>
          <w:spacing w:val="-4"/>
        </w:rPr>
        <w:t>Zeugnisse</w:t>
      </w:r>
      <w:r>
        <w:rPr/>
        <w:t xml:space="preserve"> </w:t>
      </w:r>
      <w:r>
        <w:rPr>
          <w:spacing w:val="-4"/>
        </w:rPr>
        <w:t>fremder</w:t>
      </w:r>
      <w:r>
        <w:rPr/>
        <w:t xml:space="preserve"> </w:t>
      </w:r>
      <w:r>
        <w:rPr>
          <w:spacing w:val="-4"/>
        </w:rPr>
        <w:t>Religionen</w:t>
      </w:r>
      <w:r>
        <w:rPr/>
        <w:t xml:space="preserve"> im Unterricht. „Welt</w:t>
        <w:softHyphen/>
        <w:t xml:space="preserve">religionen“ im deutschen und englischen Religionsunterricht, S. 177-179 und die Anm. 132 auf Seite 178. Zur jüngsten Entwicklung vgl. ausführlich P. Schreiner (2000), „Zur Debatte um ‚spiritual education‘ in England“, Religionen im Gespräch Bd. 6 „Hoffnungszeichen globaler </w:t>
      </w:r>
      <w:r>
        <w:rPr>
          <w:spacing w:val="-4"/>
        </w:rPr>
        <w:t>Ge</w:t>
        <w:softHyphen/>
        <w:t xml:space="preserve">meinschaft“, S.442-452. </w:t>
      </w:r>
      <w:r>
        <w:rPr>
          <w:spacing w:val="-4"/>
          <w:lang w:val="en-GB"/>
        </w:rPr>
        <w:t>Hingewiesen sei auch auf J. Hull (1999), „Spirituality, religion, faith:</w:t>
      </w:r>
      <w:r>
        <w:rPr>
          <w:lang w:val="en-GB"/>
        </w:rPr>
        <w:t xml:space="preserve"> </w:t>
      </w:r>
      <w:r>
        <w:rPr>
          <w:spacing w:val="-4"/>
          <w:lang w:val="en-GB"/>
        </w:rPr>
        <w:t>Map</w:t>
        <w:softHyphen/>
        <w:t>ping the territory“, Youth and Policy: Journal of Critical Analysis, no. 65, Autumn 1999, S. 48-59.</w:t>
      </w:r>
    </w:p>
  </w:footnote>
  <w:footnote w:id="13">
    <w:p>
      <w:pPr>
        <w:pStyle w:val="Footnote"/>
        <w:rPr/>
      </w:pPr>
      <w:r>
        <w:rPr>
          <w:rStyle w:val="FootnoteCharacters"/>
        </w:rPr>
        <w:footnoteRef/>
      </w:r>
      <w:r>
        <w:rPr>
          <w:spacing w:val="-4"/>
        </w:rPr>
        <w:tab/>
        <w:t>Vgl</w:t>
      </w:r>
      <w:r>
        <w:rPr/>
        <w:t xml:space="preserve">. als </w:t>
      </w:r>
      <w:r>
        <w:rPr>
          <w:spacing w:val="-4"/>
        </w:rPr>
        <w:t>Versuch</w:t>
      </w:r>
      <w:r>
        <w:rPr/>
        <w:t xml:space="preserve"> einer „annähernden“ </w:t>
      </w:r>
      <w:r>
        <w:rPr>
          <w:spacing w:val="-4"/>
        </w:rPr>
        <w:t>Bestimmung</w:t>
      </w:r>
      <w:r>
        <w:rPr/>
        <w:t xml:space="preserve"> von H. U. von Balthasar (1965), a.a.O., S. 715: „jene praktische oder existentielle Grundhaltung eines Menschen, die Folge und Ausdruck seines religiösen – oder allgemeiner: ethisch-engagierten Daseinsverständnis ist: eine akthafte und zu</w:t>
        <w:softHyphen/>
        <w:t>ständliche (habituelle) Durchstimmtheit seines Lebens von seinen objektiven Letzteinsichten und Letztentscheidungen her.“ Vgl. auch die Definition des Brockhaus (1998), a.a.O. : „... eine vom Glauben getragene und grundätzlich die gesamte menschl. Existenz unter den konkreten Lebens</w:t>
        <w:softHyphen/>
        <w:t>bedingungen prägende &gt;geistige&lt; Orientierung und Lebensform“.</w:t>
      </w:r>
    </w:p>
  </w:footnote>
  <w:footnote w:id="14">
    <w:p>
      <w:pPr>
        <w:pStyle w:val="Footnote"/>
        <w:rPr/>
      </w:pPr>
      <w:r>
        <w:rPr>
          <w:rStyle w:val="FootnoteCharacters"/>
        </w:rPr>
        <w:footnoteRef/>
      </w:r>
      <w:r>
        <w:rPr/>
        <w:tab/>
        <w:t>So redet z.B. John Hull (1999), a.a.O, von der Spiritualität der bildenden Künste und der Musik.</w:t>
      </w:r>
    </w:p>
  </w:footnote>
  <w:footnote w:id="15">
    <w:p>
      <w:pPr>
        <w:pStyle w:val="Footnote"/>
        <w:rPr/>
      </w:pPr>
      <w:r>
        <w:rPr>
          <w:rStyle w:val="FootnoteCharacters"/>
        </w:rPr>
        <w:footnoteRef/>
      </w:r>
      <w:r>
        <w:rPr/>
        <w:tab/>
        <w:t>Vgl. K. H. Reich (2000), „Spiritualität von Kindern: Wie können wir sie erfassen und was daraus lernen?“ unveröff. Manuskript, S. 4: „Für die einen ist Spiritualität eine umfassende Kategorie (Religion als eine [sic] Teil von Spiritualität), für die Anderen Religion (Religion schließt Spiri</w:t>
        <w:softHyphen/>
        <w:t>tualität ein), und für die dritten handelt es sich um unterschiedliche, überlappende Bereiche.“</w:t>
      </w:r>
    </w:p>
  </w:footnote>
  <w:footnote w:id="16">
    <w:p>
      <w:pPr>
        <w:pStyle w:val="Footnote"/>
        <w:rPr/>
      </w:pPr>
      <w:r>
        <w:rPr>
          <w:rStyle w:val="FootnoteCharacters"/>
        </w:rPr>
        <w:footnoteRef/>
      </w:r>
      <w:r>
        <w:rPr/>
        <w:tab/>
        <w:t>Vgl. z.B. H. Leistner (1997), a.a.O., S. 27 „Geisterfülltheit“.</w:t>
      </w:r>
    </w:p>
  </w:footnote>
  <w:footnote w:id="17">
    <w:p>
      <w:pPr>
        <w:pStyle w:val="Footnote"/>
        <w:rPr/>
      </w:pPr>
      <w:r>
        <w:rPr>
          <w:rStyle w:val="FootnoteCharacters"/>
        </w:rPr>
        <w:footnoteRef/>
      </w:r>
      <w:r>
        <w:rPr>
          <w:lang w:val="en-GB"/>
        </w:rPr>
        <w:tab/>
        <w:t>Vgl. D. Bates: „spirituality is not the monopoly of the religions, but the symbols, stories, persona</w:t>
        <w:softHyphen/>
        <w:t>lities and rituals of religion possess great spiritual power and authority. What matters is ... that children are exposed to the spiritual tap roots of their cultural heritage and are able to acquire the resources to develop a spirituality which will give a sound basis for self-orientation, relationships and values.“ D. Bates (1982), „Lancaster Religious Education: an Appraisal“, in M.F. Tickner/ D.H. Webster (1982, Hg.) Religious education and the Imagination. Aspects of Edcuation, (Jour</w:t>
        <w:softHyphen/>
        <w:t>nal of the Institute of Education. University of Hull 28), University of Hull, S. 22-36, hier S. 34.</w:t>
      </w:r>
    </w:p>
  </w:footnote>
  <w:footnote w:id="18">
    <w:p>
      <w:pPr>
        <w:pStyle w:val="Footnote"/>
        <w:jc w:val="left"/>
        <w:rPr/>
      </w:pPr>
      <w:r>
        <w:rPr>
          <w:rStyle w:val="FootnoteCharacters"/>
        </w:rPr>
        <w:footnoteRef/>
      </w:r>
      <w:r>
        <w:rPr/>
        <w:tab/>
        <w:t>Siehe die folgende Anmerkung zu den zwei Grundlinien im englischen Religionsunterricht.</w:t>
      </w:r>
    </w:p>
  </w:footnote>
  <w:footnote w:id="19">
    <w:p>
      <w:pPr>
        <w:pStyle w:val="Footnote"/>
        <w:rPr/>
      </w:pPr>
      <w:r>
        <w:rPr>
          <w:rStyle w:val="FootnoteCharacters"/>
        </w:rPr>
        <w:footnoteRef/>
      </w:r>
      <w:r>
        <w:rPr/>
        <w:tab/>
        <w:t>Anders z.B. englische Rahmenrichtlinien, in denen dieser Begriff häufiger vorkommt. Grund ist hier der weitere Begriff von „spiritual” als „geistig-seelisch”, vgl. schon das Education Act von 1944 und das von 1988.</w:t>
      </w:r>
    </w:p>
  </w:footnote>
  <w:footnote w:id="20">
    <w:p>
      <w:pPr>
        <w:pStyle w:val="Footnote"/>
        <w:rPr/>
      </w:pPr>
      <w:r>
        <w:rPr>
          <w:rStyle w:val="FootnoteCharacters"/>
        </w:rPr>
        <w:footnoteRef/>
      </w:r>
      <w:r>
        <w:rPr/>
        <w:tab/>
        <w:t>„</w:t>
      </w:r>
      <w:r>
        <w:rPr/>
        <w:t xml:space="preserve">Aus seiner Sicht formuliert [Andrew] Wright als Ziel und Bedingung für ‚spiritual education‘: ‚Bildung wird Kinder unvermeidlich in eine bestimmte Weltsicht hinein erziehen. Die Frage ist nicht, ob das überhaupt passiert, sondern ob die Tradition, in die ein Kind erzogen werden [sic], angemessen ist, und ob der Prozess der Erziehung effectiv ist.“ P.Schreiner (2000), a.a.O., S. 450, mit einem Zitat von A. Wright (1998), „Spiritual Pedagogy. </w:t>
      </w:r>
      <w:r>
        <w:rPr>
          <w:lang w:val="en-GB"/>
        </w:rPr>
        <w:t xml:space="preserve">A survey, critique and reconstruction of contemporary </w:t>
      </w:r>
      <w:r>
        <w:rPr>
          <w:spacing w:val="-4"/>
          <w:lang w:val="en-GB"/>
        </w:rPr>
        <w:t>spiritual</w:t>
      </w:r>
      <w:r>
        <w:rPr>
          <w:lang w:val="en-GB"/>
        </w:rPr>
        <w:t xml:space="preserve"> </w:t>
      </w:r>
      <w:r>
        <w:rPr>
          <w:spacing w:val="-4"/>
          <w:lang w:val="en-GB"/>
        </w:rPr>
        <w:t>education</w:t>
      </w:r>
      <w:r>
        <w:rPr>
          <w:lang w:val="en-GB"/>
        </w:rPr>
        <w:t xml:space="preserve"> in England and Wales, Cullham College Institute, S. 95.</w:t>
      </w:r>
    </w:p>
  </w:footnote>
  <w:footnote w:id="21">
    <w:p>
      <w:pPr>
        <w:pStyle w:val="Footnote"/>
        <w:rPr/>
      </w:pPr>
      <w:r>
        <w:rPr>
          <w:rStyle w:val="FootnoteCharacters"/>
        </w:rPr>
        <w:footnoteRef/>
      </w:r>
      <w:r>
        <w:rPr>
          <w:lang w:eastAsia="en-GB"/>
        </w:rPr>
        <w:tab/>
        <w:t xml:space="preserve">Zu Konvergenz und Divergenz der unterrichteten Religion und dem Glauben der Lehrerin oder des Lehrers vgl.. </w:t>
      </w:r>
      <w:r>
        <w:rPr>
          <w:lang w:val="en-GB" w:eastAsia="en-GB"/>
        </w:rPr>
        <w:t>J. Hull (1981), Editorial, BJRE 3,1, S. 1.</w:t>
      </w:r>
    </w:p>
  </w:footnote>
  <w:footnote w:id="22">
    <w:p>
      <w:pPr>
        <w:pStyle w:val="Footnote"/>
        <w:rPr/>
      </w:pPr>
      <w:r>
        <w:rPr>
          <w:rStyle w:val="FootnoteCharacters"/>
        </w:rPr>
        <w:footnoteRef/>
      </w:r>
      <w:r>
        <w:rPr>
          <w:lang w:eastAsia="en-GB"/>
        </w:rPr>
        <w:tab/>
        <w:t>Vgl. K.E.Nipkow (1975), Grundfragen der Religionspädagogik. Band 2. Das pädagogische Han</w:t>
        <w:softHyphen/>
        <w:t xml:space="preserve">deln der Kirche (GTB 106), S.35 und 97f. In der Literatur des englischen </w:t>
      </w:r>
      <w:r>
        <w:rPr>
          <w:spacing w:val="-4"/>
          <w:lang w:eastAsia="en-GB"/>
        </w:rPr>
        <w:t>Weltreligionenunterricht</w:t>
      </w:r>
      <w:r>
        <w:rPr>
          <w:lang w:eastAsia="en-GB"/>
        </w:rPr>
        <w:t xml:space="preserve"> findet sich eine eigene Debatte über Konvergenz und Divergenz der Religionen gegenüber der Schule. In der Regel wird eine Dominanz der Schule festgehalten. </w:t>
      </w:r>
      <w:r>
        <w:rPr>
          <w:lang w:val="en-GB" w:eastAsia="en-GB"/>
        </w:rPr>
        <w:t>Vgl. M. Grimmitt (1987), Religious Education and Human Development. The Relationship Between Studying Religions and Personal, Social and Moral Education, Great Wakering</w:t>
      </w:r>
    </w:p>
  </w:footnote>
  <w:footnote w:id="23">
    <w:p>
      <w:pPr>
        <w:pStyle w:val="Footnote"/>
        <w:rPr/>
      </w:pPr>
      <w:r>
        <w:rPr>
          <w:rStyle w:val="FootnoteCharacters"/>
        </w:rPr>
        <w:footnoteRef/>
      </w:r>
      <w:r>
        <w:rPr/>
        <w:tab/>
        <w:t>Vgl. z.B. den Geist von Bergpredigt und den „Lilien auf dem Feld” mit dem Schulethos. Aber auch der Vollzug des Abendmahl mit dem Element des Opfers liegt quer zum gesellschaftlichen Konsens und dem Geist der Schule.</w:t>
      </w:r>
    </w:p>
  </w:footnote>
  <w:footnote w:id="24">
    <w:p>
      <w:pPr>
        <w:pStyle w:val="Footnote"/>
        <w:rPr/>
      </w:pPr>
      <w:r>
        <w:rPr>
          <w:rStyle w:val="FootnoteCharacters"/>
        </w:rPr>
        <w:footnoteRef/>
      </w:r>
      <w:r>
        <w:rPr/>
        <w:tab/>
        <w:t>Hier erklärt sich sicherlich zunächst vieles aus der historischen Entwicklung, der Sorge, die Schülerinnen und Schüler zu „indoktrinieren“ etc. Zum Hintergrund gehört aber auch, dass die „Spiritualität“ der Schule und die der Kirche sich schon seit langem getrennt haben (vgl. schon die Auseinandersetzungen um die geistliche Aufsicht im letzten Jahrhundert).</w:t>
      </w:r>
    </w:p>
  </w:footnote>
  <w:footnote w:id="25">
    <w:p>
      <w:pPr>
        <w:pStyle w:val="Footnote"/>
        <w:rPr/>
      </w:pPr>
      <w:r>
        <w:rPr>
          <w:rStyle w:val="FootnoteCharacters"/>
        </w:rPr>
        <w:footnoteRef/>
      </w:r>
      <w:r>
        <w:rPr/>
        <w:tab/>
        <w:t>Chr. Bizer (1994), „Das Wort Gottes und der Unterricht“, Ev. Erz. 46, S. 391-399, S. 395. Er plädiert damit für das „probeweise“ Ausüben von Religion in den Bezügen der Schule.</w:t>
      </w:r>
    </w:p>
  </w:footnote>
  <w:footnote w:id="26">
    <w:p>
      <w:pPr>
        <w:pStyle w:val="Footnote"/>
        <w:rPr/>
      </w:pPr>
      <w:r>
        <w:rPr>
          <w:rStyle w:val="FootnoteCharacters"/>
        </w:rPr>
        <w:footnoteRef/>
      </w:r>
      <w:r>
        <w:rPr>
          <w:lang w:val="en-GB"/>
        </w:rPr>
        <w:tab/>
        <w:t>A. Schütz (1971), Alfred Schutz on Phenomenology and Social Relations. Selected Writings. Edited and with an Introduction by Helmut R. Wagner (the Heritage of Sociology), University of Chicago, London, S. 255.</w:t>
      </w:r>
    </w:p>
  </w:footnote>
  <w:footnote w:id="27">
    <w:p>
      <w:pPr>
        <w:pStyle w:val="Footnote"/>
        <w:rPr/>
      </w:pPr>
      <w:r>
        <w:rPr>
          <w:rStyle w:val="FootnoteCharacters"/>
        </w:rPr>
        <w:footnoteRef/>
      </w:r>
      <w:r>
        <w:rPr/>
        <w:tab/>
        <w:t>Die Frage verschärft sich noch in dem Moment, in dem der Geist der Schule und des Faches Religion im sprachlichen Bereich verankert ist (vor allem in der Sekundarstufe), denn das, worum es im religiösen Vollzug geht, ist mit Begriffen nicht zu haben. Die Hermeneutik der sechziger Jahre entsprach zwar dem Geist der Schule, bleibt aber bis heute unbefriedigend – zum Teil auch deshalb, weil sie versuchte, das Verstehen des Glaubens im gesprochenen Wort und im Wort als Begriff zu zentrieren. Wie würde sich wohl Ernst Fuchs hermeneutische Vorstellungen in einer Hermeneutik des Körpers und der Bewegung ausmachen? Eine neue Bewegung zeigt sich auch diesbezüglich in der Biehlschen Symboldidaktik, deren Herkunft aus der Hermeneutik unver</w:t>
        <w:softHyphen/>
        <w:t>kennbar ist und doch im Ritual mit dem gerade erschienen Band weitere Bögen schlägt. Doch die Problematik bleibt.</w:t>
      </w:r>
    </w:p>
  </w:footnote>
  <w:footnote w:id="28">
    <w:p>
      <w:pPr>
        <w:pStyle w:val="Footnote"/>
        <w:rPr/>
      </w:pPr>
      <w:r>
        <w:rPr>
          <w:rStyle w:val="FootnoteCharacters"/>
        </w:rPr>
        <w:footnoteRef/>
      </w:r>
      <w:r>
        <w:rPr/>
        <w:tab/>
        <w:t>Ich verstehe unter Primärquellen, Gegenstände, Lieder, Berichte von Gläubigen, die für den un</w:t>
        <w:softHyphen/>
        <w:t xml:space="preserve">mittelbaren religiösen Gebrauch geschaffen oder entstanden sind (in einem Gottesdienst, einem Gebet, </w:t>
      </w:r>
      <w:r>
        <w:rPr>
          <w:lang w:eastAsia="en-GB"/>
        </w:rPr>
        <w:t>einer Feier etc.) und ohne weitere Interpretation in den Unterricht gelangen.</w:t>
      </w:r>
    </w:p>
  </w:footnote>
  <w:footnote w:id="29">
    <w:p>
      <w:pPr>
        <w:pStyle w:val="Footnote"/>
        <w:rPr/>
      </w:pPr>
      <w:r>
        <w:rPr>
          <w:rStyle w:val="FootnoteCharacters"/>
        </w:rPr>
        <w:footnoteRef/>
      </w:r>
      <w:r>
        <w:rPr/>
        <w:tab/>
        <w:t>Genauer zu dieser Begriffsbildung, s. K. Meyer (1999), a.a.O., S. 18-23</w:t>
      </w:r>
    </w:p>
  </w:footnote>
  <w:footnote w:id="30">
    <w:p>
      <w:pPr>
        <w:pStyle w:val="Footnote"/>
        <w:rPr/>
      </w:pPr>
      <w:r>
        <w:rPr>
          <w:rStyle w:val="FootnoteCharacters"/>
        </w:rPr>
        <w:footnoteRef/>
      </w:r>
      <w:r>
        <w:rPr>
          <w:lang w:eastAsia="en-GB"/>
        </w:rPr>
        <w:tab/>
        <w:t xml:space="preserve">Beim Begriff des Heiligen folge ich hier R. Otto. R. Otto (1917), Das Heilige. Über das </w:t>
      </w:r>
      <w:r>
        <w:rPr>
          <w:spacing w:val="-4"/>
          <w:lang w:eastAsia="en-GB"/>
        </w:rPr>
        <w:t>Irrationale</w:t>
      </w:r>
      <w:r>
        <w:rPr>
          <w:lang w:eastAsia="en-GB"/>
        </w:rPr>
        <w:t xml:space="preserve"> in der Idee des Göttlichen und sein Verhältnis zum Rationalen, München. Zur gegenwärtigen Diskussion vgl.: D. Kamper/Chr. Wulf (1987, Hrsg.), Das Heilige, Seine Spur in der Moderne (Die weiße Reihe), Frankfurt a.M..</w:t>
      </w:r>
    </w:p>
  </w:footnote>
  <w:footnote w:id="31">
    <w:p>
      <w:pPr>
        <w:pStyle w:val="Footnote"/>
        <w:rPr/>
      </w:pPr>
      <w:r>
        <w:rPr>
          <w:rStyle w:val="FootnoteCharacters"/>
        </w:rPr>
        <w:footnoteRef/>
      </w:r>
      <w:r>
        <w:rPr/>
        <w:tab/>
        <w:t>Zum Exemplarischen, Typischen und Klassischen vgl. W. Klafki (1963), Das pädagogische Prob</w:t>
        <w:softHyphen/>
        <w:t>lem des Elementaren und die Theorie der kategorialen Bildung (Göttinger Studien zur Pädagogik; N.F. Bd. 6), Weinheim, 2. Aufl., S. 443-49. Vgl. auch allgemein zum exemplarischen Lehren H. Scheuerl (1985), Artikel „Lehren, exemplarisches“, Enzyklopädie der Erziehungswissenschaft. Handbuch und Lexikon der Erziehung. Band 4: Methoden und Medien der Erziehung und des Unterrichts, S. 501-503.</w:t>
      </w:r>
    </w:p>
  </w:footnote>
  <w:footnote w:id="32">
    <w:p>
      <w:pPr>
        <w:pStyle w:val="Footnote"/>
        <w:rPr/>
      </w:pPr>
      <w:r>
        <w:rPr>
          <w:rStyle w:val="FootnoteCharacters"/>
        </w:rPr>
        <w:footnoteRef/>
      </w:r>
      <w:r>
        <w:rPr/>
        <w:tab/>
        <w:t>Vgl. die gegenüber dieser Fragestellung etwas anders gelagerte Diskussion zu „learning from“ und „learning about“ die durch M. Grimmitt auf den Nenner gebracht wurde.</w:t>
      </w:r>
    </w:p>
  </w:footnote>
  <w:footnote w:id="33">
    <w:p>
      <w:pPr>
        <w:pStyle w:val="Footnote"/>
        <w:rPr/>
      </w:pPr>
      <w:r>
        <w:rPr>
          <w:rStyle w:val="FootnoteCharacters"/>
        </w:rPr>
        <w:footnoteRef/>
      </w:r>
      <w:r>
        <w:rPr/>
        <w:tab/>
        <w:t xml:space="preserve">Vgl. dazu auch R. Jackson (1996), „‘Hinduismus‘ im Religionsunterricht in England und Wales – </w:t>
      </w:r>
      <w:r>
        <w:rPr>
          <w:spacing w:val="-4"/>
        </w:rPr>
        <w:t>Ergebnisse</w:t>
      </w:r>
      <w:r>
        <w:rPr/>
        <w:t xml:space="preserve"> eines </w:t>
      </w:r>
      <w:r>
        <w:rPr>
          <w:spacing w:val="-4"/>
        </w:rPr>
        <w:t>Forschungsprojektes</w:t>
      </w:r>
      <w:r>
        <w:rPr/>
        <w:t xml:space="preserve">“, in: M. Kwiran/P. Schreiner/H. Schultze (1996), Dialog </w:t>
      </w:r>
      <w:r>
        <w:rPr>
          <w:spacing w:val="-4"/>
        </w:rPr>
        <w:t>der Religionen im Unterricht. Theoretische und praktische Beiträge zu einem Bildungsziel, S. 222-245.</w:t>
      </w:r>
    </w:p>
  </w:footnote>
  <w:footnote w:id="34">
    <w:p>
      <w:pPr>
        <w:pStyle w:val="Footnote"/>
        <w:rPr/>
      </w:pPr>
      <w:r>
        <w:rPr>
          <w:rStyle w:val="FootnoteCharacters"/>
        </w:rPr>
        <w:footnoteRef/>
      </w:r>
      <w:r>
        <w:rPr/>
        <w:tab/>
        <w:t xml:space="preserve">Vgl. K. Härenstam in einem Vortrag über den Besuch eines Tibetanischen Mönchs in Schweden „Rev. Pema Dorjee was invited to our University. ... </w:t>
      </w:r>
      <w:r>
        <w:rPr>
          <w:lang w:val="en-GB"/>
        </w:rPr>
        <w:t xml:space="preserve">The local newspaper got interested and </w:t>
      </w:r>
      <w:r>
        <w:rPr>
          <w:spacing w:val="-4"/>
          <w:lang w:val="en-GB"/>
        </w:rPr>
        <w:t>asked</w:t>
      </w:r>
      <w:r>
        <w:rPr>
          <w:lang w:val="en-GB"/>
        </w:rPr>
        <w:t xml:space="preserve"> for an interview. The interview was very good, but the newspaper wanted to give its readers some basic facts about buddhism [sic]. The journalist took these from a rather well-known and accepted </w:t>
      </w:r>
      <w:r>
        <w:rPr>
          <w:spacing w:val="-4"/>
          <w:lang w:val="en-GB"/>
        </w:rPr>
        <w:t>swedish</w:t>
      </w:r>
      <w:r>
        <w:rPr>
          <w:lang w:val="en-GB"/>
        </w:rPr>
        <w:t xml:space="preserve"> </w:t>
      </w:r>
      <w:r>
        <w:rPr>
          <w:spacing w:val="-4"/>
          <w:lang w:val="en-GB"/>
        </w:rPr>
        <w:t>dictionary</w:t>
      </w:r>
      <w:r>
        <w:rPr>
          <w:lang w:val="en-GB"/>
        </w:rPr>
        <w:t xml:space="preserve">. We translated it to Pema, and he reacted violently: ‚No, no if this is </w:t>
      </w:r>
      <w:r>
        <w:rPr>
          <w:spacing w:val="-4"/>
          <w:lang w:val="en-GB"/>
        </w:rPr>
        <w:t>Buddhism</w:t>
      </w:r>
      <w:r>
        <w:rPr>
          <w:lang w:val="en-GB"/>
        </w:rPr>
        <w:t>, I would never be a buddhist myself and no other thinking person either.[‘] We tried to persuade the journalist not to write those ‚facts‘ about Buddhism, but he was stubborn. ‚A newspaper must also give objective information! This is from a dictionary.’ The living lama, with a geshe degree, was of less interest for the picture of Tibetan Buddhism than a rather superficial swedish dictio</w:t>
        <w:softHyphen/>
        <w:t>nary!“ K. Härenstam (2000, unveröffentlichtes Manuskript), How to Choose Knowledge for Swedish Schools and Text-books in RE, Example: Tibetan Buddhism (der Vortrag wurde auf dem ISREV im Juli 2000 in Jerusalem gehalten und bezieht sich auf K. Härenstam (2000), Kann du höra den vindhäst?, Göteborg).</w:t>
      </w:r>
    </w:p>
  </w:footnote>
  <w:footnote w:id="35">
    <w:p>
      <w:pPr>
        <w:pStyle w:val="Footnote"/>
        <w:rPr/>
      </w:pPr>
      <w:r>
        <w:rPr>
          <w:rStyle w:val="FootnoteCharacters"/>
        </w:rPr>
        <w:footnoteRef/>
      </w:r>
      <w:r>
        <w:rPr/>
        <w:tab/>
        <w:t>Der Begriff „Fremdheit“ meint immer eine Interpretation. In den meisten Fällen hat das, was als fremd interpretiert wird, sowohl fremde wie bekannte Aspekte; den fremden wird aber eine Prio</w:t>
        <w:softHyphen/>
        <w:t>rität eingeräumt. V</w:t>
      </w:r>
      <w:r>
        <w:rPr>
          <w:lang w:eastAsia="en-GB"/>
        </w:rPr>
        <w:t>gl. A. Wierlacher (1993), Kulturthema Fremdheit. Leitbegriffe und Problem</w:t>
        <w:softHyphen/>
        <w:t xml:space="preserve">felder kulturwissenschaftlicher Fremdheitsforschung (Kulturthemen. Beiträge zur </w:t>
      </w:r>
      <w:r>
        <w:rPr>
          <w:spacing w:val="-4"/>
          <w:lang w:eastAsia="en-GB"/>
        </w:rPr>
        <w:t>Kulturforschung</w:t>
      </w:r>
      <w:r>
        <w:rPr>
          <w:lang w:eastAsia="en-GB"/>
        </w:rPr>
        <w:t xml:space="preserve"> interkultureller Germanistik, Bd. 1), München, S. 62.</w:t>
      </w:r>
    </w:p>
  </w:footnote>
  <w:footnote w:id="36">
    <w:p>
      <w:pPr>
        <w:pStyle w:val="Footnote"/>
        <w:rPr/>
      </w:pPr>
      <w:r>
        <w:rPr>
          <w:rStyle w:val="FootnoteCharacters"/>
        </w:rPr>
        <w:footnoteRef/>
      </w:r>
      <w:r>
        <w:rPr/>
        <w:tab/>
        <w:t>Ein Vergleich, der wie alle Bilder nur eingeschränkt übertragbar ist: Das Wasser ist ein fremdes Element für jeden, der nie geschwommen ist, er mag noch so viel über Wasser und Schwimmen wissen. Auch dem, der viel schwimmt, taucht und darüber forscht, wird die Fremdheit dieses Elements z.B. in aufgewühlter stürmischer See immer bewusst bleiben können.</w:t>
      </w:r>
    </w:p>
  </w:footnote>
  <w:footnote w:id="37">
    <w:p>
      <w:pPr>
        <w:pStyle w:val="Footnote"/>
        <w:rPr/>
      </w:pPr>
      <w:r>
        <w:rPr>
          <w:rStyle w:val="FootnoteCharacters"/>
        </w:rPr>
        <w:footnoteRef/>
      </w:r>
      <w:r>
        <w:rPr/>
        <w:tab/>
        <w:t xml:space="preserve">Z.B. </w:t>
      </w:r>
      <w:r>
        <w:rPr>
          <w:lang w:eastAsia="en-GB"/>
        </w:rPr>
        <w:t>H. Halbfas (1982), Das dritte Auge. Religionsdidaktische Anstöße (Schriften zur Religions</w:t>
        <w:softHyphen/>
        <w:t>pädagogik vol. 1) und H. Halbfas (1989), Wurzelwerk. Geschichtliche Dimension der Religions</w:t>
        <w:softHyphen/>
        <w:t>didaktik (Schriften zur Religionspädagogik Bd. 2).</w:t>
      </w:r>
    </w:p>
  </w:footnote>
  <w:footnote w:id="38">
    <w:p>
      <w:pPr>
        <w:pStyle w:val="Footnote"/>
        <w:jc w:val="left"/>
        <w:rPr/>
      </w:pPr>
      <w:r>
        <w:rPr>
          <w:rStyle w:val="FootnoteCharacters"/>
        </w:rPr>
        <w:footnoteRef/>
      </w:r>
      <w:r>
        <w:rPr/>
        <w:tab/>
        <w:t xml:space="preserve">H. Halbfas (1986), </w:t>
      </w:r>
      <w:r>
        <w:rPr>
          <w:spacing w:val="-4"/>
        </w:rPr>
        <w:t>Religionsunterricht</w:t>
      </w:r>
      <w:r>
        <w:rPr/>
        <w:t xml:space="preserve"> in der Grundschule, Lehrerhandbuch 4, Düsseldorf, S. 109.</w:t>
      </w:r>
    </w:p>
  </w:footnote>
  <w:footnote w:id="39">
    <w:p>
      <w:pPr>
        <w:pStyle w:val="Footnote"/>
        <w:jc w:val="left"/>
        <w:rPr/>
      </w:pPr>
      <w:r>
        <w:rPr>
          <w:rStyle w:val="FootnoteCharacters"/>
        </w:rPr>
        <w:footnoteRef/>
      </w:r>
      <w:r>
        <w:rPr/>
        <w:tab/>
        <w:t xml:space="preserve">Ebd. S. 109. </w:t>
      </w:r>
    </w:p>
  </w:footnote>
  <w:footnote w:id="40">
    <w:p>
      <w:pPr>
        <w:pStyle w:val="Footnote"/>
        <w:jc w:val="left"/>
        <w:rPr/>
      </w:pPr>
      <w:r>
        <w:rPr>
          <w:rStyle w:val="FootnoteCharacters"/>
        </w:rPr>
        <w:footnoteRef/>
      </w:r>
      <w:r>
        <w:rPr/>
        <w:tab/>
        <w:t>H. Halbfas (1986), Religionsbuch für das vierte Schuljahr, Düsseldorf.</w:t>
      </w:r>
    </w:p>
  </w:footnote>
  <w:footnote w:id="41">
    <w:p>
      <w:pPr>
        <w:pStyle w:val="Footnote"/>
        <w:jc w:val="left"/>
        <w:rPr/>
      </w:pPr>
      <w:r>
        <w:rPr>
          <w:rStyle w:val="FootnoteCharacters"/>
        </w:rPr>
        <w:footnoteRef/>
      </w:r>
      <w:r>
        <w:rPr/>
        <w:tab/>
        <w:t>Ebd. S. 86.</w:t>
      </w:r>
    </w:p>
  </w:footnote>
  <w:footnote w:id="42">
    <w:p>
      <w:pPr>
        <w:pStyle w:val="Footnote"/>
        <w:jc w:val="left"/>
        <w:rPr/>
      </w:pPr>
      <w:r>
        <w:rPr>
          <w:rStyle w:val="FootnoteCharacters"/>
        </w:rPr>
        <w:footnoteRef/>
      </w:r>
      <w:r>
        <w:rPr/>
        <w:tab/>
        <w:t>Ebd. S. 86.</w:t>
      </w:r>
    </w:p>
  </w:footnote>
  <w:footnote w:id="43">
    <w:p>
      <w:pPr>
        <w:pStyle w:val="Footnote"/>
        <w:jc w:val="left"/>
        <w:rPr/>
      </w:pPr>
      <w:r>
        <w:rPr>
          <w:rStyle w:val="FootnoteCharacters"/>
        </w:rPr>
        <w:footnoteRef/>
      </w:r>
      <w:r>
        <w:rPr/>
        <w:tab/>
        <w:t>Dazu weiter: Karlo Meyer (1999), a.a.O., S. 93.</w:t>
      </w:r>
    </w:p>
  </w:footnote>
  <w:footnote w:id="44">
    <w:p>
      <w:pPr>
        <w:pStyle w:val="Footnote"/>
        <w:rPr/>
      </w:pPr>
      <w:r>
        <w:rPr>
          <w:rStyle w:val="FootnoteCharacters"/>
        </w:rPr>
        <w:footnoteRef/>
      </w:r>
      <w:r>
        <w:rPr>
          <w:lang w:eastAsia="en-GB"/>
        </w:rPr>
        <w:tab/>
        <w:t>H. Angermeyer (1982), Weltmacht Islam. Lehrerheft (Analysen und Projekte zum Religions</w:t>
        <w:softHyphen/>
        <w:t>unterricht Heft 7), Göttingen (erste Ausgabe 1974).</w:t>
      </w:r>
    </w:p>
  </w:footnote>
  <w:footnote w:id="45">
    <w:p>
      <w:pPr>
        <w:pStyle w:val="Footnote"/>
        <w:jc w:val="left"/>
        <w:rPr/>
      </w:pPr>
      <w:r>
        <w:rPr>
          <w:rStyle w:val="FootnoteCharacters"/>
        </w:rPr>
        <w:footnoteRef/>
      </w:r>
      <w:r>
        <w:rPr>
          <w:lang w:val="en-GB" w:eastAsia="en-GB"/>
        </w:rPr>
        <w:tab/>
        <w:t>H. Angermeyer (1982), S. 89.</w:t>
      </w:r>
    </w:p>
  </w:footnote>
  <w:footnote w:id="46">
    <w:p>
      <w:pPr>
        <w:pStyle w:val="Footnote"/>
        <w:rPr/>
      </w:pPr>
      <w:r>
        <w:rPr>
          <w:rStyle w:val="FootnoteCharacters"/>
        </w:rPr>
        <w:footnoteRef/>
      </w:r>
      <w:r>
        <w:rPr>
          <w:lang w:val="en-GB" w:eastAsia="en-GB"/>
        </w:rPr>
        <w:tab/>
        <w:t>M. Grimmitt/J.</w:t>
      </w:r>
      <w:r>
        <w:rPr>
          <w:sz w:val="16"/>
          <w:lang w:val="en-GB" w:eastAsia="en-GB"/>
        </w:rPr>
        <w:t xml:space="preserve"> </w:t>
      </w:r>
      <w:r>
        <w:rPr>
          <w:lang w:val="en-GB" w:eastAsia="en-GB"/>
        </w:rPr>
        <w:t xml:space="preserve">Grove/J. Hull/ L. Spencer (1991), A Gift to the Child. Teachers Resource Book, zum Begriff „numen”; vgl. dazu J. Hull (1995), ”How can we make children sensitive to the values of other religions through religious education?”, in: J. Lähnemann (1995) „Das Projekt Weltethos” in der Erziehung (Pädagogische Beiträge zur Kulturbegegnung, Bd. 14, Hamburg, S. 301-314. </w:t>
      </w:r>
      <w:r>
        <w:rPr>
          <w:lang w:eastAsia="en-GB"/>
        </w:rPr>
        <w:t>Vgl. auch das Unterrichtsprojekt von U. Gedig zu diesem Ansatz: U. Gedig (2000), „Gerufen-werden und Rufen“. Unterrichtsprojekt „Christen und Muslime“ zur Erklärung zum Weltethos, in: J. Lähnemann/ W. Haußmann (2000, Hrsg), Unterrichtsprojekte Weltethos I. Grundschule – Hauptschule – Sekundarstufe I, (Pädagogische Beiträge zur Kulturbegegnung Bd. 17), Hamburg, S. 127-150.</w:t>
      </w:r>
    </w:p>
  </w:footnote>
  <w:footnote w:id="47">
    <w:p>
      <w:pPr>
        <w:pStyle w:val="Footnote"/>
        <w:jc w:val="left"/>
        <w:rPr/>
      </w:pPr>
      <w:r>
        <w:rPr>
          <w:rStyle w:val="FootnoteCharacters"/>
        </w:rPr>
        <w:footnoteRef/>
      </w:r>
      <w:r>
        <w:rPr>
          <w:lang w:eastAsia="en-GB"/>
        </w:rPr>
        <w:tab/>
        <w:t>Unveröffentlichte Hinweise von J. Grove zu „A Gift to the Child“.</w:t>
      </w:r>
    </w:p>
  </w:footnote>
  <w:footnote w:id="48">
    <w:p>
      <w:pPr>
        <w:pStyle w:val="Footnote"/>
        <w:rPr/>
      </w:pPr>
      <w:r>
        <w:rPr>
          <w:rStyle w:val="FootnoteCharacters"/>
        </w:rPr>
        <w:footnoteRef/>
      </w:r>
      <w:r>
        <w:rPr/>
        <w:tab/>
        <w:t>Drei Kriterien nennt John Hull, nach denen die Numina des Buches ausgewählt wurden: 1.) Das Material hat im Leben der religiösen Tradition eine mehr oder weniger autonome Position und eine bestimmte Integrität. 2.) Es ist geladen mit numinoser Macht oder mit der Erfahrung des Heiligen oder der Macht der Anbetung. 3.) Im pädagogischen Bereich hat es „Gaben“, die es den Kindern vermitteln kann und es trifft bei Kindern erfahrungsgemäß auf ein lebendiges Echo.</w:t>
      </w:r>
      <w:r>
        <w:rPr>
          <w:rStyle w:val="FootnoteCharacters"/>
        </w:rPr>
        <w:t xml:space="preserve"> </w:t>
      </w:r>
      <w:r>
        <w:rPr>
          <w:lang w:eastAsia="en-GB"/>
        </w:rPr>
        <w:t>J. M. Hull (1995), a.a.O., S. 304 und M. Grimmitt/J. Grove/J. Hull/L. Spencer (1991), a.a.O., S. 8.</w:t>
      </w:r>
    </w:p>
  </w:footnote>
  <w:footnote w:id="49">
    <w:p>
      <w:pPr>
        <w:pStyle w:val="Footnote"/>
        <w:jc w:val="left"/>
        <w:rPr/>
      </w:pPr>
      <w:r>
        <w:rPr>
          <w:rStyle w:val="FootnoteCharacters"/>
        </w:rPr>
        <w:footnoteRef/>
      </w:r>
      <w:r>
        <w:rPr>
          <w:lang w:val="en-GB" w:eastAsia="en-GB"/>
        </w:rPr>
        <w:tab/>
        <w:t>M. Grimmitt/J. Grove/J. Hull/L. Spencer (1991)</w:t>
      </w:r>
      <w:r>
        <w:rPr>
          <w:lang w:eastAsia="en-GB"/>
        </w:rPr>
        <w:t>, a.a.O.</w:t>
      </w:r>
      <w:r>
        <w:rPr>
          <w:lang w:val="en-GB" w:eastAsia="en-GB"/>
        </w:rPr>
        <w:t>, S. 8-10.</w:t>
      </w:r>
    </w:p>
  </w:footnote>
  <w:footnote w:id="50">
    <w:p>
      <w:pPr>
        <w:pStyle w:val="Normal"/>
        <w:ind w:left="425" w:hanging="425"/>
        <w:rPr/>
      </w:pPr>
      <w:r>
        <w:rPr>
          <w:rStyle w:val="FootnoteCharacters"/>
        </w:rPr>
        <w:footnoteRef/>
      </w:r>
      <w:r>
        <w:rPr>
          <w:sz w:val="22"/>
        </w:rPr>
        <w:tab/>
        <w:t>„</w:t>
      </w:r>
      <w:r>
        <w:rPr>
          <w:sz w:val="22"/>
        </w:rPr>
        <w:t xml:space="preserve">A Gift to the Child“ hat nicht einen spezifischen Blickpunkt wie die Archetypen oder emotionale Konstellationen, auf die hin die Numina zu „Gaben“ für Kinder werden können, d.h. in der hier </w:t>
      </w:r>
      <w:r>
        <w:rPr>
          <w:spacing w:val="-4"/>
          <w:sz w:val="22"/>
        </w:rPr>
        <w:t>gewählten</w:t>
      </w:r>
      <w:r>
        <w:rPr>
          <w:sz w:val="22"/>
        </w:rPr>
        <w:t xml:space="preserve"> </w:t>
      </w:r>
      <w:r>
        <w:rPr>
          <w:spacing w:val="-4"/>
          <w:sz w:val="22"/>
        </w:rPr>
        <w:t>Begrifflichkeit</w:t>
      </w:r>
      <w:r>
        <w:rPr>
          <w:sz w:val="22"/>
        </w:rPr>
        <w:t xml:space="preserve"> „</w:t>
      </w:r>
      <w:r>
        <w:rPr>
          <w:spacing w:val="-4"/>
          <w:sz w:val="22"/>
        </w:rPr>
        <w:t>spirituelle</w:t>
      </w:r>
      <w:r>
        <w:rPr>
          <w:sz w:val="22"/>
        </w:rPr>
        <w:t xml:space="preserve"> zu lernen“; je nach Zeug-nis können andere </w:t>
      </w:r>
      <w:r>
        <w:rPr>
          <w:spacing w:val="-4"/>
          <w:sz w:val="22"/>
        </w:rPr>
        <w:t>Momente</w:t>
      </w:r>
      <w:r>
        <w:rPr>
          <w:sz w:val="22"/>
        </w:rPr>
        <w:t xml:space="preserve"> wichtig werden, wobei in der Regel eine psychologische (Übergangsobjekte, ödipale Probleme, Gipfel</w:t>
        <w:softHyphen/>
        <w:t>erfahrungen etc.) und eine religiös-theologische Konstellation (z.B. das Hereinbrechen des ganz anderen, Berufung, Bekennen etc.) hervorgehoben wird.</w:t>
      </w:r>
    </w:p>
  </w:footnote>
  <w:footnote w:id="51">
    <w:p>
      <w:pPr>
        <w:pStyle w:val="Footnote"/>
        <w:rPr/>
      </w:pPr>
      <w:r>
        <w:rPr>
          <w:rStyle w:val="FootnoteCharacters"/>
        </w:rPr>
        <w:footnoteRef/>
      </w:r>
      <w:r>
        <w:rPr/>
        <w:tab/>
        <w:t xml:space="preserve">Eine wichtige Rolle spielt der Aspekt des „identifying“ in der Konzeption, der verstanden </w:t>
      </w:r>
      <w:r>
        <w:rPr>
          <w:spacing w:val="-4"/>
        </w:rPr>
        <w:t>werden</w:t>
      </w:r>
      <w:r>
        <w:rPr/>
        <w:t xml:space="preserve"> kann als Frage, woher komme ich, wohin gehe ich? Oder der Aspekt des „believing“, der den Rückgriff auf die jeweilige Glaubenstradition der Kinder meint.</w:t>
      </w:r>
    </w:p>
  </w:footnote>
  <w:footnote w:id="52">
    <w:p>
      <w:pPr>
        <w:pStyle w:val="Footnote"/>
        <w:rPr/>
      </w:pPr>
      <w:r>
        <w:rPr>
          <w:rStyle w:val="FootnoteCharacters"/>
        </w:rPr>
        <w:footnoteRef/>
      </w:r>
      <w:r>
        <w:rPr>
          <w:lang w:val="en-GB" w:eastAsia="en-GB"/>
        </w:rPr>
        <w:tab/>
        <w:t>Vgl. R. Jackson (1990), „Children as ethnographers“, in: R. Jackson (1990, Hg.), The Junior RE Handbook, Stanley Thornes. Cheltenham, S. 200 - 213 und R. Jackson, (1993), „Religious Edu</w:t>
        <w:softHyphen/>
        <w:t xml:space="preserve">cation and the Art of Interpretation“, in: D. Starkings (1993),, Religions and the Arts in </w:t>
      </w:r>
      <w:r>
        <w:rPr>
          <w:spacing w:val="-4"/>
          <w:lang w:val="en-GB" w:eastAsia="en-GB"/>
        </w:rPr>
        <w:t>Education</w:t>
      </w:r>
      <w:r>
        <w:rPr>
          <w:lang w:val="en-GB" w:eastAsia="en-GB"/>
        </w:rPr>
        <w:t>. Dimensions of Spirituality, Hodder and Stoughton, London, S. 148-158.</w:t>
      </w:r>
    </w:p>
  </w:footnote>
  <w:footnote w:id="53">
    <w:p>
      <w:pPr>
        <w:pStyle w:val="Footnote"/>
        <w:jc w:val="left"/>
        <w:rPr/>
      </w:pPr>
      <w:r>
        <w:rPr>
          <w:rStyle w:val="FootnoteCharacters"/>
        </w:rPr>
        <w:footnoteRef/>
      </w:r>
      <w:r>
        <w:rPr>
          <w:lang w:val="en-GB" w:eastAsia="en-GB"/>
        </w:rPr>
        <w:tab/>
        <w:t>Z.B. C. Geertz (1983), Local Knowledge, Basic Books, New York.</w:t>
      </w:r>
    </w:p>
  </w:footnote>
  <w:footnote w:id="54">
    <w:p>
      <w:pPr>
        <w:pStyle w:val="Footnote"/>
        <w:jc w:val="left"/>
        <w:rPr/>
      </w:pPr>
      <w:r>
        <w:rPr>
          <w:rStyle w:val="FootnoteCharacters"/>
        </w:rPr>
        <w:footnoteRef/>
      </w:r>
      <w:r>
        <w:rPr>
          <w:lang w:val="en-GB"/>
        </w:rPr>
        <w:tab/>
        <w:t>R. Jackson (1989), Hinduism (Religion through Festivals), S. 4.</w:t>
      </w:r>
    </w:p>
  </w:footnote>
  <w:footnote w:id="55">
    <w:p>
      <w:pPr>
        <w:pStyle w:val="Footnote"/>
        <w:jc w:val="left"/>
        <w:rPr/>
      </w:pPr>
      <w:r>
        <w:rPr>
          <w:rStyle w:val="FootnoteCharacters"/>
        </w:rPr>
        <w:footnoteRef/>
      </w:r>
      <w:r>
        <w:rPr>
          <w:lang w:val="en-GB" w:eastAsia="en-GB"/>
        </w:rPr>
        <w:tab/>
        <w:t>Vgl. R. Jackson (1994) (unveröffentlicht).</w:t>
      </w:r>
    </w:p>
  </w:footnote>
  <w:footnote w:id="56">
    <w:p>
      <w:pPr>
        <w:pStyle w:val="Footnote"/>
        <w:rPr/>
      </w:pPr>
      <w:r>
        <w:rPr>
          <w:rStyle w:val="FootnoteCharacters"/>
        </w:rPr>
        <w:footnoteRef/>
      </w:r>
      <w:r>
        <w:rPr>
          <w:lang w:val="en-GB" w:eastAsia="en-GB"/>
        </w:rPr>
        <w:tab/>
        <w:t xml:space="preserve">Z.B. R. Jackson/ M. Barratt/ J. Everington (1994), Bridges to Religions. The Warwick RE </w:t>
      </w:r>
      <w:r>
        <w:rPr>
          <w:spacing w:val="-4"/>
          <w:lang w:val="en-GB" w:eastAsia="en-GB"/>
        </w:rPr>
        <w:t>Project</w:t>
      </w:r>
      <w:r>
        <w:rPr>
          <w:lang w:val="en-GB" w:eastAsia="en-GB"/>
        </w:rPr>
        <w:t>. Teacher‘s Resource Book, Heinemann, Oxford.</w:t>
      </w:r>
    </w:p>
  </w:footnote>
  <w:footnote w:id="57">
    <w:p>
      <w:pPr>
        <w:pStyle w:val="Footnote"/>
        <w:rPr/>
      </w:pPr>
      <w:r>
        <w:rPr>
          <w:rStyle w:val="FootnoteCharacters"/>
        </w:rPr>
        <w:footnoteRef/>
      </w:r>
      <w:r>
        <w:rPr>
          <w:lang w:eastAsia="en-GB"/>
        </w:rPr>
        <w:tab/>
        <w:t>In einer frühen Phase des Projektes „A Gift to the Child“ wurde der Titel „Im Dienst des Kindes“ gewählt. Zeug-nisse der Religionen sollten im Interesse der Kinder (und nicht der Religionsver</w:t>
        <w:softHyphen/>
        <w:t>treterInnen) unterrichtet werden. Das Ergebnis ist jedoch eine sehr viel diffizilere Balance zwi</w:t>
        <w:softHyphen/>
        <w:t>schen dem Recht des Zeug-nisses und dem Recht des Kindes zu lernen, als dieser erste Titel glauben macht. Distanzierungen, Rituale und verbotene Bereiche schaffen dem Zeug-nis einen eigenen Raum, der nicht einfach im „Dienst des Kindes“ steht. Das Ziel ist nun vielmehr das Moment der Begegnung mit einem fremden Stück religiösen Erlebens, das durch Annährung und Distanzierung vorsichtig in die Welt der Schule eingebracht wird.</w:t>
      </w:r>
    </w:p>
  </w:footnote>
  <w:footnote w:id="58">
    <w:p>
      <w:pPr>
        <w:pStyle w:val="Footnote"/>
        <w:rPr/>
      </w:pPr>
      <w:r>
        <w:rPr>
          <w:rStyle w:val="FootnoteCharacters"/>
        </w:rPr>
        <w:footnoteRef/>
      </w:r>
      <w:r>
        <w:rPr>
          <w:lang w:eastAsia="en-GB"/>
        </w:rPr>
        <w:tab/>
        <w:t>Zum Problem von einer Religion als System oder einer „Weltreligion“ als abgrenzbarem Gebilde zu reden vgl. R. Jackson. (1996), „’Hinduismus’ im Religionsunterricht in England und Wales – Ergebnisse eines Forschungsberichtes“, in: M. Kwiran/P. Schreiner/H. Schultze (1996), Dialog der Religionen im Unterricht. Theoretische und praktische Beiträge zu einem Bildungsziel, Münster, S. 21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Karlo Meyer</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4.1  Begegnung mit fremden religiösen Zeugnisse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tabs>
        <w:tab w:val="clear" w:pos="567"/>
      </w:tabs>
      <w:spacing w:before="240" w:after="120"/>
      <w:jc w:val="left"/>
      <w:outlineLvl w:val="2"/>
    </w:pPr>
    <w:rPr>
      <w:b/>
      <w:sz w:val="24"/>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28:00Z</dcterms:created>
  <dc:creator>Werner Haußmann</dc:creator>
  <dc:description/>
  <dc:language>en-US</dc:language>
  <cp:lastModifiedBy>Werner Haußmann</cp:lastModifiedBy>
  <dcterms:modified xsi:type="dcterms:W3CDTF">2001-09-19T19:28:00Z</dcterms:modified>
  <cp:revision>2</cp:revision>
  <dc:subject/>
  <dc:title> </dc:title>
</cp:coreProperties>
</file>