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mc:AlternateContent>
          <mc:Choice Requires="wps">
            <w:drawing>
              <wp:anchor behindDoc="0" distT="0" distB="0" distL="114935" distR="114935" simplePos="0" locked="0" layoutInCell="0" allowOverlap="1" relativeHeight="15">
                <wp:simplePos x="0" y="0"/>
                <wp:positionH relativeFrom="column">
                  <wp:posOffset>2580005</wp:posOffset>
                </wp:positionH>
                <wp:positionV relativeFrom="page">
                  <wp:posOffset>802640</wp:posOffset>
                </wp:positionV>
                <wp:extent cx="3314700" cy="342900"/>
                <wp:effectExtent l="0" t="0" r="0" b="0"/>
                <wp:wrapNone/>
                <wp:docPr id="1" name=""/>
                <a:graphic xmlns:a="http://schemas.openxmlformats.org/drawingml/2006/main">
                  <a:graphicData uri="http://schemas.microsoft.com/office/word/2010/wordprocessingShape">
                    <wps:wsp>
                      <wps:cNvSpPr/>
                      <wps:spPr>
                        <a:xfrm>
                          <a:off x="0" y="0"/>
                          <a:ext cx="3314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15pt;margin-top:63.2pt;width:260.95pt;height:26.95pt;mso-wrap-style:none;v-text-anchor:middle;mso-position-vertical-relative:page">
                <v:fill o:detectmouseclick="t" type="solid" color2="black"/>
                <v:stroke color="#3465a4" joinstyle="round" endcap="flat"/>
                <w10:wrap type="none"/>
              </v:rect>
            </w:pict>
          </mc:Fallback>
        </mc:AlternateContent>
      </w:r>
      <w:r>
        <w:rPr/>
        <w:t>Reinhold Mokrosch</w:t>
      </w:r>
    </w:p>
    <w:p>
      <w:pPr>
        <w:pStyle w:val="Thema"/>
        <w:rPr/>
      </w:pPr>
      <w:r>
        <w:rPr/>
        <w:t>Spirituelle oder kognitive Gewissensbildung? Krishna oder Kant?</w:t>
      </w:r>
    </w:p>
    <w:p>
      <w:pPr>
        <w:pStyle w:val="Heading1"/>
        <w:spacing w:before="0" w:after="60"/>
        <w:rPr/>
      </w:pPr>
      <w:r>
        <w:rPr/>
        <w:t>1.</w:t>
        <w:tab/>
        <w:t>Fragestellungen</w:t>
      </w:r>
    </w:p>
    <w:p>
      <w:pPr>
        <w:pStyle w:val="Normal"/>
        <w:rPr/>
      </w:pPr>
      <w:r>
        <w:rPr/>
        <w:t>Ich habe die Ehre, im Rahmen dieses Symposions über spirituelle Gewissensbildung zu reden und zu fragen, ob sie, wenn es sie denn überhaupt gibt, ein spezifischer Bei</w:t>
        <w:softHyphen/>
        <w:t>trag der Religionen zur ethischen Erziehung sein könnte. Ich reagiere zunächst mit zwei Vorbehalten. Der erste betrifft das Wort 'Gewissensbildung', der zweite das Wort 'spirituell'.</w:t>
      </w:r>
    </w:p>
    <w:p>
      <w:pPr>
        <w:pStyle w:val="Normal"/>
        <w:rPr/>
      </w:pPr>
      <w:r>
        <w:rPr/>
        <w:t xml:space="preserve">Der </w:t>
      </w:r>
      <w:r>
        <w:rPr>
          <w:i/>
        </w:rPr>
        <w:t>erste</w:t>
      </w:r>
      <w:r>
        <w:rPr/>
        <w:t xml:space="preserve"> resultiert aus der Beobachtung, dass keineswegs alle Religionen und deren Kulturkreise das Wort 'Gewissen' kennen. Im Althebräischen und im Aramäischen gab es das Wort nicht. Jesus kannte es nicht und hat es demzufolge auch nicht benutzen können. Allerdings deckte der Begriff 'Herz' (</w:t>
      </w:r>
      <w:r>
        <w:rPr>
          <w:i/>
        </w:rPr>
        <w:t>lev</w:t>
      </w:r>
      <w:r>
        <w:rPr/>
        <w:t>) weitgehend das ab, was wir gemein</w:t>
        <w:softHyphen/>
        <w:t>hin unter Gewissen verstehen.</w:t>
      </w:r>
      <w:r>
        <w:rPr>
          <w:rStyle w:val="FootnoteCharacters"/>
          <w:rStyle w:val="FootnoteAnchor"/>
        </w:rPr>
        <w:footnoteReference w:id="2"/>
      </w:r>
      <w:r>
        <w:rPr/>
        <w:t xml:space="preserve"> Es bezeichnet die innere Lebenskraft eines Menschen, den Sitz seiner Empfindungen und Affekte, seiner Gedanken und Vorstellungen, seiner Antriebe und Neigungen und auch das Zentrum seines sittlichen Lebens. Die Psalmen reden häufig von einem 'reinen Herzen' (Ps 24,4; 51,12; 73,1), von einem unruhigen (Ps 38,9), zerbrochenen, zerschlagenen und geängstetem (Ps 34,19; 51,19; 109,22; 147,3), bösen (Ps 28,3; 141,4), aber auch von einem getrösteten und ruhigen Herzen (Ps 112,8). Hier könnte man überall 'Gewissen' statt 'Herz' einsetzen und hätte die </w:t>
      </w:r>
      <w:r>
        <w:rPr>
          <w:spacing w:val="-4"/>
        </w:rPr>
        <w:t>gleiche Semantik. Auch wenn es von David heißt "Da schlug ihm sein Herz"</w:t>
      </w:r>
      <w:r>
        <w:rPr/>
        <w:t xml:space="preserve"> </w:t>
      </w:r>
      <w:r>
        <w:rPr>
          <w:spacing w:val="-4"/>
        </w:rPr>
        <w:t>(1 Sam 24,5)</w:t>
      </w:r>
      <w:r>
        <w:rPr/>
        <w:t xml:space="preserve"> oder von Hiob "Mein Herz beißt mich nicht" (Hi 27,6), wäre Herz mit Gewissen adä</w:t>
        <w:softHyphen/>
        <w:t>quat übersetzt. Es lässt sich mit Händen greifen, dass 'Herz' spirituelle Dimensionen enthält. Wessen Herz bzw. Gewissen von Gottes Geist erfüllt ist, der lebt in einer spirituellen Dimension. Aber kann man wirklich sagen, dass spirituelle Gewissens</w:t>
        <w:softHyphen/>
        <w:t>bildung ein spezifischer Beitrag z.B. der hebräischen und jüdischen Religion zur ethischen Erziehung ist, wenn es das Wort 'Gewissen' explizit nicht gibt?</w:t>
      </w:r>
    </w:p>
    <w:p>
      <w:pPr>
        <w:pStyle w:val="Normal"/>
        <w:rPr/>
      </w:pPr>
      <w:r>
        <w:rPr/>
        <w:t xml:space="preserve">Auf Iwrith heißt Gewissen heute </w:t>
      </w:r>
      <w:r>
        <w:rPr>
          <w:i/>
        </w:rPr>
        <w:t>'Matz-Pun'</w:t>
      </w:r>
      <w:r>
        <w:rPr/>
        <w:t xml:space="preserve"> und meint die Ausrichtung der Gesinnung auf eine bestimmte Richtung im Sinne eines Kompass.</w:t>
      </w:r>
      <w:r>
        <w:rPr>
          <w:rStyle w:val="FootnoteCharacters"/>
          <w:rStyle w:val="FootnoteAnchor"/>
        </w:rPr>
        <w:footnoteReference w:id="3"/>
      </w:r>
      <w:r>
        <w:rPr/>
        <w:t xml:space="preserve"> Ist bei dieser Vorstellung die spirituelle Dimension zu Gunsten einer normativ-kognitiven aufgegeben?</w:t>
      </w:r>
    </w:p>
    <w:p>
      <w:pPr>
        <w:pStyle w:val="Normal"/>
        <w:rPr/>
      </w:pPr>
      <w:r>
        <w:rPr/>
        <w:t xml:space="preserve">Auch im Koran ist das Wort 'Gewissen' nicht direkt vorzufinden. Das heutige </w:t>
      </w:r>
      <w:r>
        <w:rPr>
          <w:spacing w:val="-4"/>
        </w:rPr>
        <w:t>arabische</w:t>
      </w:r>
      <w:r>
        <w:rPr/>
        <w:t xml:space="preserve"> Wort </w:t>
      </w:r>
      <w:r>
        <w:rPr>
          <w:i/>
        </w:rPr>
        <w:t>'Damiri'</w:t>
      </w:r>
      <w:r>
        <w:rPr/>
        <w:t xml:space="preserve"> findet sich nicht im Koran. Aber wieder redet die Heilige Schrift des Islam mit dem Wort 'taquwa', was soviel wie Gemüt bzw. Gefühl bedeutet, der Sache nach durchaus vom Gewissen. Das klingt wiederum sehr nach einer spirituellen Gewissensvorstellung. Aber kann man sagen, dass spirituelle Gewissensbildung ein </w:t>
      </w:r>
      <w:r>
        <w:rPr>
          <w:spacing w:val="-4"/>
        </w:rPr>
        <w:t>spezifischer</w:t>
      </w:r>
      <w:r>
        <w:rPr/>
        <w:t xml:space="preserve"> Beitrag des Islam zur </w:t>
      </w:r>
      <w:r>
        <w:rPr>
          <w:spacing w:val="-4"/>
        </w:rPr>
        <w:t>ethischen</w:t>
      </w:r>
      <w:r>
        <w:rPr/>
        <w:t xml:space="preserve"> </w:t>
      </w:r>
      <w:r>
        <w:rPr>
          <w:spacing w:val="-4"/>
        </w:rPr>
        <w:t>Erziehung</w:t>
      </w:r>
      <w:r>
        <w:rPr/>
        <w:t xml:space="preserve"> ist, wenn es das Wort 'Gewissen' gar nicht explizit, sondern implizit gibt?</w:t>
      </w:r>
    </w:p>
    <w:p>
      <w:pPr>
        <w:pStyle w:val="Normal"/>
        <w:rPr/>
      </w:pPr>
      <w:r>
        <w:rPr/>
        <w:t xml:space="preserve">Ich selbst habe vor drei Jahren in </w:t>
      </w:r>
      <w:r>
        <w:rPr>
          <w:spacing w:val="-4"/>
        </w:rPr>
        <w:t>Tanzania</w:t>
      </w:r>
      <w:r>
        <w:rPr/>
        <w:t>/</w:t>
      </w:r>
      <w:r>
        <w:rPr>
          <w:spacing w:val="-4"/>
        </w:rPr>
        <w:t>Ostafrika</w:t>
      </w:r>
      <w:r>
        <w:rPr/>
        <w:t xml:space="preserve"> ein </w:t>
      </w:r>
      <w:r>
        <w:rPr>
          <w:spacing w:val="-4"/>
        </w:rPr>
        <w:t>Fiasko</w:t>
      </w:r>
      <w:r>
        <w:rPr/>
        <w:t xml:space="preserve"> </w:t>
      </w:r>
      <w:r>
        <w:rPr>
          <w:spacing w:val="-4"/>
        </w:rPr>
        <w:t>erlebt</w:t>
      </w:r>
      <w:r>
        <w:rPr/>
        <w:t xml:space="preserve">, als ich </w:t>
      </w:r>
      <w:r>
        <w:rPr>
          <w:spacing w:val="-4"/>
        </w:rPr>
        <w:t>Umfragen</w:t>
      </w:r>
      <w:r>
        <w:rPr/>
        <w:t xml:space="preserve"> zu Gewissensvorstellungen und –einstellungen durchführen wollte und feststellte, dass es das Wort 'Gewissen' auf Kishuahili gar nicht gibt. Als ich dann die Befragung auf Englisch durchführte und von Consciens redete, traf ich nicht das, was ich erreichen wollte. Kann man also wirklich sagen, dass spirituelle Gewissensbildung ein spezifi</w:t>
        <w:softHyphen/>
        <w:t>scher Beitrag der Religionen zur ethischen Erziehung ist, wenn das Wort im Sprach</w:t>
        <w:softHyphen/>
        <w:t>gebrauch gar nicht vorkommt?</w:t>
      </w:r>
    </w:p>
    <w:p>
      <w:pPr>
        <w:pStyle w:val="Normal"/>
        <w:rPr/>
      </w:pPr>
      <w:r>
        <w:rPr/>
        <w:t xml:space="preserve">Mein </w:t>
      </w:r>
      <w:r>
        <w:rPr>
          <w:i/>
        </w:rPr>
        <w:t>zweiter</w:t>
      </w:r>
      <w:r>
        <w:rPr/>
        <w:t xml:space="preserve"> Vorbehalt betrifft das Wort 'spirituell'. Ist religiöse Gewissensbildung wirklich vorrangig spirituell ausgerichtet? Trägt sie nicht primär kognitive Züge? Ihre Gewissensprüfung anhand eines Beichtspiegels erachten viele Katholiken als einen rationalen Akt. Mag die Beichte selbst auch immer emotional und spirituell geprägt sein, so besteht doch die vorherige Gewissensprüfung in einem kognitiven Abwägen </w:t>
      </w:r>
      <w:r>
        <w:rPr>
          <w:spacing w:val="-4"/>
        </w:rPr>
        <w:t>zwischen</w:t>
      </w:r>
      <w:r>
        <w:rPr/>
        <w:t xml:space="preserve"> </w:t>
      </w:r>
      <w:r>
        <w:rPr>
          <w:spacing w:val="-4"/>
        </w:rPr>
        <w:t>gebotener</w:t>
      </w:r>
      <w:r>
        <w:rPr/>
        <w:t xml:space="preserve">, </w:t>
      </w:r>
      <w:r>
        <w:rPr>
          <w:spacing w:val="-4"/>
        </w:rPr>
        <w:t>erwünschter</w:t>
      </w:r>
      <w:r>
        <w:rPr/>
        <w:t xml:space="preserve">, bedenklicher, verbotener und verwerflicher Handlung bzw. zwischen lässlicher und tödlicher Sünde usw. – Auch für den gläubigen Juden bedeutet die tägliche Ausrichtung seines Gewissens an 613 Gesetzen und Geboten eine ständige kognitive Herausforderung. – Und vom gläubigen Muslim wird erwartet, dass die Scharia seine Gewissensnorm sei und dass er sein Gewissen an den Gesetzen der Scharia ausrichte. Das alles lässt nicht gerade darauf schließen, dass Spiritualität das Herz religiös-ethischer Gewissensbildung sei. </w:t>
      </w:r>
    </w:p>
    <w:p>
      <w:pPr>
        <w:pStyle w:val="Normal"/>
        <w:rPr/>
      </w:pPr>
      <w:r>
        <w:rPr/>
      </w:r>
    </w:p>
    <w:p>
      <w:pPr>
        <w:pStyle w:val="Normal"/>
        <w:rPr/>
      </w:pPr>
      <w:r>
        <w:rPr/>
        <w:t>Wie gehe ich angesichts dieser beiden Vorbehalte mit meiner Frage um, ob spirituelle Gewissensbildung ein spezifischer Beitrag der Religionen zur ethischen Erziehung sein könne? Ich mache es mir einfach: Ich konzentriere mich einfach auf diejenige Religion, die mir vertraut ist – auf die christliche Religion. Denn über Gewissen und Gewissensbildung im Judentum und Islam wage ich nichts zu sagen. Innerhalb des Christentums traue ich mir dagegen auf der Grundlage meiner bisherigen Forschungen zum Gewissen</w:t>
      </w:r>
      <w:r>
        <w:rPr>
          <w:rStyle w:val="FootnoteCharacters"/>
          <w:rStyle w:val="FootnoteAnchor"/>
        </w:rPr>
        <w:footnoteReference w:id="4"/>
      </w:r>
      <w:r>
        <w:rPr/>
        <w:t xml:space="preserve"> ein Urteil über die Gewichtung zwischen spirituellen und kognitiven Elementen innerhalb der verschiedenen christlichen Gewissenskonzepte und ein Urteil über die Gewichtsverlagerungen zu Gunsten der spirituellen und kognitiven Seite innerhalb der Geschichte des christlichen Gewissens- und Gewissensbildungsverständ</w:t>
        <w:softHyphen/>
        <w:t>nisses zu.</w:t>
      </w:r>
    </w:p>
    <w:p>
      <w:pPr>
        <w:pStyle w:val="Normal"/>
        <w:rPr/>
      </w:pPr>
      <w:r>
        <w:rPr/>
        <w:t>Zuvor versuche ich jedoch zu definieren, was ich unter spiritueller Gewissensbildung überhaupt verstehe. Spirituelle Gewissensbildung liegt m.E. vor, wenn jemand an</w:t>
        <w:softHyphen/>
        <w:t xml:space="preserve">geleitet wird, sein Gewissen von Gottes Geist füllen zu lassen, im Gewissen aus göttlichem Geist zu leben und aus diesem Geist heraus Liebe, Gerechtigkeit, Frieden und Bewahrung der Schöpfung zu üben und auszubreiten. Entscheidend ist dabei, dass der Lernende begreift, dass sein eigenes Gewissens-Ich vom göttlichen Geist </w:t>
      </w:r>
      <w:r>
        <w:rPr>
          <w:spacing w:val="-4"/>
        </w:rPr>
        <w:t>aufgebaut</w:t>
      </w:r>
      <w:r>
        <w:rPr/>
        <w:t xml:space="preserve"> und keineswegs ersetzt oder gar zerstört wird. Gottes Geist tritt nicht an die Stelle des menschlichen Gewissens, sondern das menschliche Gewissen kommt durch Gottes Geist zu seiner eigentlichen Bestimmung.</w:t>
      </w:r>
    </w:p>
    <w:p>
      <w:pPr>
        <w:pStyle w:val="Normal"/>
        <w:rPr/>
      </w:pPr>
      <w:r>
        <w:rPr/>
        <w:t xml:space="preserve">Deshalb bin ich skeptisch gegenüber manchen Abzweigungen vom Hinduismus, wie z.B. der </w:t>
      </w:r>
      <w:r>
        <w:rPr>
          <w:spacing w:val="-4"/>
        </w:rPr>
        <w:t>Krishna</w:t>
      </w:r>
      <w:r>
        <w:rPr/>
        <w:t>-</w:t>
      </w:r>
      <w:r>
        <w:rPr>
          <w:spacing w:val="-4"/>
        </w:rPr>
        <w:t>Bewegung</w:t>
      </w:r>
      <w:r>
        <w:rPr/>
        <w:t xml:space="preserve">. </w:t>
      </w:r>
      <w:r>
        <w:rPr>
          <w:spacing w:val="-4"/>
        </w:rPr>
        <w:t>Diese</w:t>
      </w:r>
      <w:r>
        <w:rPr/>
        <w:t xml:space="preserve"> </w:t>
      </w:r>
      <w:r>
        <w:rPr>
          <w:spacing w:val="-4"/>
        </w:rPr>
        <w:t>versucht</w:t>
      </w:r>
      <w:r>
        <w:rPr/>
        <w:t xml:space="preserve"> </w:t>
      </w:r>
      <w:r>
        <w:rPr>
          <w:spacing w:val="-4"/>
        </w:rPr>
        <w:t>zwar</w:t>
      </w:r>
      <w:r>
        <w:rPr/>
        <w:t xml:space="preserve"> </w:t>
      </w:r>
      <w:r>
        <w:rPr>
          <w:spacing w:val="-4"/>
        </w:rPr>
        <w:t>nach</w:t>
      </w:r>
      <w:r>
        <w:rPr/>
        <w:t xml:space="preserve"> </w:t>
      </w:r>
      <w:r>
        <w:rPr>
          <w:spacing w:val="-4"/>
        </w:rPr>
        <w:t>eigenem</w:t>
      </w:r>
      <w:r>
        <w:rPr/>
        <w:t xml:space="preserve"> Zeugnis, durch Krishna-Bewusstsein und Bhakti-marga das Karma-Ich zu überwinden und damit ein vertieftes spirituelles Gewissens-Ich zu erreichen. Aber ich bin skeptisch, ob hier nicht doch an die Stelle des geschöpflichen Gewissens-Ichs Bhakti-marga und Krishna-Bewusstsein als Ersatz tritt. </w:t>
      </w:r>
    </w:p>
    <w:p>
      <w:pPr>
        <w:pStyle w:val="Normal"/>
        <w:rPr/>
      </w:pPr>
      <w:r>
        <w:rPr/>
        <w:t>Erst recht skeptisch bin ich natürlich gegenüber allen körperlich-ekstatischen Prakti</w:t>
        <w:softHyphen/>
        <w:t>ken – vom Techno-dance bis hin zur Love-parade, sofern sie sich auf Spiritualität berufen. Hier wird, wie ich fürchte, das Bewusstsein und das Ich durch Ekstase ausgeschaltet und nicht aufgebaut.</w:t>
      </w:r>
    </w:p>
    <w:p>
      <w:pPr>
        <w:pStyle w:val="Normal"/>
        <w:jc w:val="left"/>
        <w:rPr/>
      </w:pPr>
      <w:r>
        <w:rPr/>
      </w:r>
    </w:p>
    <w:p>
      <w:pPr>
        <w:pStyle w:val="Heading1"/>
        <w:rPr/>
      </w:pPr>
      <w:r>
        <w:rPr/>
        <w:t>2.</w:t>
        <w:tab/>
        <w:t>Meine Hypothese</w:t>
      </w:r>
    </w:p>
    <w:p>
      <w:pPr>
        <w:pStyle w:val="Normal"/>
        <w:rPr/>
      </w:pPr>
      <w:r>
        <w:rPr/>
        <w:t>Damit Sie schon im Voraus erahnen, wohin mein Untersuchungsergebnis tendiert, trage ich gleich am Anfang eine Hypothese zum Verhältnis zwischen spirituellen und kognitiven Elementen in der Geschichte des christlichen Gewissensverständnisses vor:</w:t>
      </w:r>
    </w:p>
    <w:p>
      <w:pPr>
        <w:pStyle w:val="Normal"/>
        <w:rPr/>
      </w:pPr>
      <w:r>
        <w:rPr/>
        <w:t xml:space="preserve">Das ursprünglich christliche, nämlich paulinische Verständnis von Gewissen und Gewissensbildung ist m.E. von Spiritualität geprägt gewesen. Daraus ziehe ich den Schluss, dass spirituelle Gewissensbildung tatsächlich der spezifische Beitrag des christlichen Glaubens zur ethischen Erziehung sein könnte. – Im heutigen </w:t>
      </w:r>
      <w:r>
        <w:rPr>
          <w:i/>
          <w:spacing w:val="-4"/>
        </w:rPr>
        <w:t>katholischen</w:t>
      </w:r>
      <w:r>
        <w:rPr>
          <w:i/>
        </w:rPr>
        <w:t xml:space="preserve">, protestantischen und bürgerlichen </w:t>
      </w:r>
      <w:r>
        <w:rPr/>
        <w:t xml:space="preserve">Verständnis von Gewissen und Gewissensbildung ist diese Spiritualität allerdings vom Rationalismus weitgehend verdrängt worden. – Deshalb sollten wir Gewissenserzieher und –erzieherinnen versuchen, die spirituellen Elemente der paulinisch-augustinisch-lutherischen Gewissenstradition heute neu zu entdecken und im Sinne eines </w:t>
      </w:r>
      <w:r>
        <w:rPr>
          <w:i/>
        </w:rPr>
        <w:t>geistlichen Gewissensfriedens</w:t>
      </w:r>
      <w:r>
        <w:rPr/>
        <w:t xml:space="preserve"> als Grundlage eines verantwortlichen Gewissens wiederzubeleben. – Östliche Spiritualität wie z.B. die der Krishna-Bewegung ist dabei wenig hilfreich. Wir sollten zur christlichen Gewissens</w:t>
        <w:softHyphen/>
        <w:t>spiritualität zurückfinden.</w:t>
      </w:r>
    </w:p>
    <w:p>
      <w:pPr>
        <w:pStyle w:val="Normal"/>
        <w:rPr/>
      </w:pPr>
      <w:r>
        <w:rPr/>
        <w:t>Um die Hypothese zu erhärten, skizziere ich zunächst (3) das neutestamentlich-pauli</w:t>
        <w:softHyphen/>
        <w:t xml:space="preserve">nische, danach (4) das im Katholizismus noch heute gültige thomistische und (5) das im </w:t>
      </w:r>
      <w:r>
        <w:rPr>
          <w:spacing w:val="-4"/>
        </w:rPr>
        <w:t>Protestantismus</w:t>
      </w:r>
      <w:r>
        <w:rPr/>
        <w:t xml:space="preserve"> heute noch gültige lutherische und schließlich (6) das im </w:t>
      </w:r>
      <w:r>
        <w:rPr>
          <w:spacing w:val="-4"/>
        </w:rPr>
        <w:t>Bürgertum</w:t>
      </w:r>
      <w:r>
        <w:rPr/>
        <w:t xml:space="preserve"> heimisch gewordene kantische Gewissens- und Gewissensbildungsverständnis. Damit nehme ich die vier klassischen Gewissensbegriffe auf, welche die Christentums</w:t>
        <w:softHyphen/>
        <w:t>geschichte bestimmt haben und welche noch heute relevant sind. Ob sie die Grundlage für spirituelle Gewissensbildung heute sein können, ist meine Kernfrage, die ich zum Schluss (7) beantworten zu können hoffe.</w:t>
      </w:r>
    </w:p>
    <w:p>
      <w:pPr>
        <w:pStyle w:val="Heading1"/>
        <w:ind w:left="567" w:hanging="567"/>
        <w:rPr/>
      </w:pPr>
      <w:r>
        <w:rPr/>
        <w:t>3.</w:t>
        <w:tab/>
        <w:t xml:space="preserve">Das </w:t>
      </w:r>
      <w:r>
        <w:rPr>
          <w:i/>
        </w:rPr>
        <w:t>paulinische</w:t>
      </w:r>
      <w:r>
        <w:rPr/>
        <w:t xml:space="preserve"> Gewissens- und Gewissenbildungsverständnis und seine spirituellen Elemente</w:t>
      </w:r>
    </w:p>
    <w:p>
      <w:pPr>
        <w:pStyle w:val="Normal"/>
        <w:rPr/>
      </w:pPr>
      <w:r>
        <w:rPr/>
        <w:t>Möchte ich biblischen Überlegungen zum Gewissen nachgehen, so bin ich allein auf Paulus angewiesen. Denn in der hebräischen Sprache des Alten Testamentes gibt es, wie gesagt, das Wort Gewissen nicht. Und da eben das Gleiche für die aramäische, die Muttersprache Jesu gilt, kennen auch die vier Evangelien das Wort nicht, obwohl es in der griechischen Sprache (</w:t>
      </w:r>
      <w:r>
        <w:rPr>
          <w:i/>
        </w:rPr>
        <w:t>Syneidisis</w:t>
      </w:r>
      <w:r>
        <w:rPr/>
        <w:t xml:space="preserve">) häufig vorkommt. Aber die griechische - und auch römische - Umwelt Jesu hatte die hebräisch-jüdische Spiritualität im Wort Herz bzw. Gewissen nicht mittransportiert. Syneidisis - und auch Conscientia - bezeichnete das </w:t>
      </w:r>
      <w:r>
        <w:rPr>
          <w:spacing w:val="-4"/>
        </w:rPr>
        <w:t>Mitwissen</w:t>
      </w:r>
      <w:r>
        <w:rPr/>
        <w:t xml:space="preserve"> mit dem </w:t>
      </w:r>
      <w:r>
        <w:rPr>
          <w:spacing w:val="-4"/>
        </w:rPr>
        <w:t>Wissen</w:t>
      </w:r>
      <w:r>
        <w:rPr/>
        <w:t xml:space="preserve"> des </w:t>
      </w:r>
      <w:r>
        <w:rPr>
          <w:spacing w:val="-4"/>
        </w:rPr>
        <w:t>anderen</w:t>
      </w:r>
      <w:r>
        <w:rPr/>
        <w:t xml:space="preserve">. Es war also </w:t>
      </w:r>
      <w:r>
        <w:rPr>
          <w:spacing w:val="-4"/>
        </w:rPr>
        <w:t>vorrangig</w:t>
      </w:r>
      <w:r>
        <w:rPr/>
        <w:t xml:space="preserve"> </w:t>
      </w:r>
      <w:r>
        <w:rPr>
          <w:spacing w:val="-4"/>
        </w:rPr>
        <w:t>kognitiv</w:t>
      </w:r>
      <w:r>
        <w:rPr/>
        <w:t xml:space="preserve"> </w:t>
      </w:r>
      <w:r>
        <w:rPr>
          <w:spacing w:val="-4"/>
        </w:rPr>
        <w:t>ausgerichtet</w:t>
      </w:r>
      <w:r>
        <w:rPr/>
        <w:t xml:space="preserve">. </w:t>
      </w:r>
    </w:p>
    <w:p>
      <w:pPr>
        <w:pStyle w:val="Normal"/>
        <w:jc w:val="left"/>
        <w:rPr/>
      </w:pPr>
      <w:r>
        <w:rPr/>
      </w:r>
    </w:p>
    <w:p>
      <w:pPr>
        <w:pStyle w:val="Normal"/>
        <w:rPr/>
      </w:pPr>
      <w:r>
        <w:rPr/>
        <w:t>Paulus ist sowohl von der hebräischen und (vermutlich) aramäischen Tradition des Wortes Herz als auch von dem griechisch-römischen Gedanken des 'Mitwissens mit dem Wissen anderer' beeinflusst. Er redet an zwei Stellen vom Gewissen: in Rö 2,14f. und in 1 Kor 8,1-13; 10,23-33. In der Römer-Stelle bekennt er, dass jeder Mensch ein in das Herz geschriebenes Gesetz als Gewissen besitze. Er meint damit nicht, dass das Gewissen Thora-Ersatz sei, sondern dass jeder Mensch eine allgemeine Sollens-Forderung in sich trage. Jeder erfahre das Gewissen als ein 'Sollen'. Dieses Sollen trägt allerdings keinen gesetzlichen, sondern einen spirituellen Charakter. Paulus wendet sich ja massiv dagegen, dass das Gewissen die bekannten 613 jüdischen Gesetze skru</w:t>
        <w:softHyphen/>
        <w:t xml:space="preserve">pulös erfüllen müsse. Sondern seine Botschaft lautet, dass das christliche Gewissen von solcher Gesetzesüberlastung durch Christus befreit worden sei und dass es sich allein an dem zentralen Doppelgebot der Liebe ausrichten solle. Solche Ausrichtung sei aber keine menschliche Leistung mehr, sondern ein Werk der Liebe Gottes im Menschen. </w:t>
      </w:r>
    </w:p>
    <w:p>
      <w:pPr>
        <w:pStyle w:val="Normal"/>
        <w:rPr/>
      </w:pPr>
      <w:r>
        <w:rPr/>
        <w:t>In konkreter Situation wandte Paulus dieses vom Gesetzeszwang zur Liebe befreite Gewissen folgendermaßen an (1 Kor 8 und 10): Die Christen in Korinth hatten Ge</w:t>
        <w:softHyphen/>
        <w:t xml:space="preserve">wissensprobleme. Angesichts der vielen Tempel verschiedenster Religionen, auf deren Altären täglich Tiere geopfert wurden, gab es auf dem Markt nur noch Tieropfer, nicht aber normal geschlachtetes Tierfleisch. Alles </w:t>
      </w:r>
      <w:r>
        <w:rPr>
          <w:spacing w:val="-4"/>
        </w:rPr>
        <w:t>Fleisch</w:t>
      </w:r>
      <w:r>
        <w:rPr/>
        <w:t xml:space="preserve">, was auf dem </w:t>
      </w:r>
      <w:r>
        <w:rPr>
          <w:spacing w:val="-4"/>
        </w:rPr>
        <w:t>korinthischen</w:t>
      </w:r>
      <w:r>
        <w:rPr/>
        <w:t xml:space="preserve"> Markt gekauft wurde, stammte von Opferriten aus irgendwelchen Tempeln. Das wurde für einige Christen in Korinth zur Gewissensanfechtung. Sie konnten es nicht mit ihrem Gewissen vereinbaren, von diesem sog. Götzenopferfleisch, das den Göttern auf dem Olymp oder der Göttin Isis oder dem Gott Mithras geweiht war, zu essen. An diesem Fleisch, so meinten sie, hinge noch die Weihe des Kultes fremder Götter, denen sie, die Christen von Korinth, den Abschied gegeben hätten, an. Sie sorgten sich, dass sie, wenn sie von diesem Fleisch äßen, sich selbst den Hauch dieser Götter einverleiben würden. </w:t>
      </w:r>
    </w:p>
    <w:p>
      <w:pPr>
        <w:pStyle w:val="Normal"/>
        <w:rPr/>
      </w:pPr>
      <w:r>
        <w:rPr/>
        <w:t>Eine andere Gruppe korinthischer Christen vertrat dagegen den entgegengesetzten Standpunkt. Wir wissen, sagten sie, dass es nur einen Gott gibt, deshalb sind wir zu der Einsicht gelangt, dass das Götzenopferfleisch nur imaginären Göttern geopfert worden ist. Dieses Fleisch trage nichts von sakralem Heidentum in sich. Sie nötigten deshalb alle Christen, von diesem Fleisch zu essen, um ihren Glauben zu demon</w:t>
        <w:softHyphen/>
        <w:t xml:space="preserve">strieren. </w:t>
      </w:r>
    </w:p>
    <w:p>
      <w:pPr>
        <w:pStyle w:val="Normal"/>
        <w:rPr/>
      </w:pPr>
      <w:r>
        <w:rPr/>
        <w:t xml:space="preserve">Die erste Gruppe nannte Paulus diejenigen, die ein schwaches, die zweite diejenigen, die ein starkes Gewissen hätten. Denen, die ein starkes Gewissen hätten, rief er aber ins Gewissen, dass sie diejenigen, die ein schwaches hätten, nicht zum Fleischgenuss zwingen und ihre Gewissen nicht vergewaltigen dürften. Ja, Paulus sagte ihnen, dass ein von Gott zur Liebe befreites Gewissen immer auf den anderen Rücksicht nehmen müsse. Mein Gewissen 'ist' das Mitwissen des Gewissens des anderen. Eine christliche Gewissensentscheidung müsse sich immer am Schwachen orientieren. Das sei aber freilich nur denjenigen möglich, die wirklich Gottes Geschenk der Liebe, Versöhnung und eben des </w:t>
      </w:r>
      <w:r>
        <w:rPr>
          <w:i/>
        </w:rPr>
        <w:t>Gewissensfriedens</w:t>
      </w:r>
      <w:r>
        <w:rPr/>
        <w:t xml:space="preserve"> in sich spüren würden. Nur wer Gottes Frieden, der höher sei als alle Vernunft, in Herz und Gewissen spüre - entsprechend der Selig</w:t>
        <w:softHyphen/>
        <w:t xml:space="preserve">preisung 'Selig sind, die reinen Herzens/Gewissens sind' - , könne liebevoll auf das bedrängte Gewissen des Mitmenschen Rücksicht nehmen. Er höre die </w:t>
      </w:r>
      <w:r>
        <w:rPr>
          <w:spacing w:val="-4"/>
        </w:rPr>
        <w:t>Sollensforderung</w:t>
      </w:r>
      <w:r>
        <w:rPr/>
        <w:t xml:space="preserve"> seines durch Gott von allen Gesetzlichkeiten befreiten Gewissens 'Liebe deinen Näch</w:t>
        <w:softHyphen/>
        <w:t xml:space="preserve">sten wie dich selbst'. </w:t>
      </w:r>
    </w:p>
    <w:p>
      <w:pPr>
        <w:pStyle w:val="Normal"/>
        <w:rPr/>
      </w:pPr>
      <w:r>
        <w:rPr/>
        <w:t>Der Kern christlicher Gewissensbildung bei Paulus trägt also einen spirituellen und zugleich kognitiv-rationalen Charakter: Spirituell ist die Erfahrung einer Befreiung des Gewissens von gesetzlicher Überforderung hin zum Grund der Liebe in Gott, d.h. die Erfahrung eines Gewissensfriedens und einer Gewissensversöhnung als Basis verant</w:t>
        <w:softHyphen/>
        <w:t xml:space="preserve">wortlicher Gewissensentscheidungen. Rational ist die zur Gewissensfreiheit führende Einsicht, dass es nur </w:t>
      </w:r>
      <w:r>
        <w:rPr>
          <w:i/>
        </w:rPr>
        <w:t>einen</w:t>
      </w:r>
      <w:r>
        <w:rPr/>
        <w:t xml:space="preserve"> Gott und nicht viele Götter gibt, und dass dieser eine Gott Gewissensfreiheit und Gewissensfrieden schenkt. </w:t>
      </w:r>
    </w:p>
    <w:p>
      <w:pPr>
        <w:pStyle w:val="Normal"/>
        <w:rPr/>
      </w:pPr>
      <w:r>
        <w:rPr/>
        <w:t xml:space="preserve">Dieses spirituelle und zugleich </w:t>
      </w:r>
      <w:r>
        <w:rPr>
          <w:spacing w:val="-4"/>
        </w:rPr>
        <w:t>rationale</w:t>
      </w:r>
      <w:r>
        <w:rPr/>
        <w:t xml:space="preserve"> Gewissens- und </w:t>
      </w:r>
      <w:r>
        <w:rPr>
          <w:spacing w:val="-4"/>
        </w:rPr>
        <w:t>Gewissensbildungsverständnis</w:t>
      </w:r>
      <w:r>
        <w:rPr/>
        <w:t xml:space="preserve">, das die spirituelle Herz-Tradition des Alten Testaments und Jesu aufnimmt, sollten wir heute unter veränderten Bedingungen </w:t>
      </w:r>
      <w:r>
        <w:rPr>
          <w:i/>
        </w:rPr>
        <w:t>wiederzugewinnen</w:t>
      </w:r>
      <w:r>
        <w:rPr/>
        <w:t xml:space="preserve"> versuchen. Ich stelle mir das folgendermaßen vor: Zum </w:t>
      </w:r>
      <w:r>
        <w:rPr>
          <w:i/>
        </w:rPr>
        <w:t>Gewissensfrieden</w:t>
      </w:r>
      <w:r>
        <w:rPr/>
        <w:t xml:space="preserve"> kann man zwar nicht erziehen, aber man kann </w:t>
      </w:r>
      <w:r>
        <w:rPr>
          <w:i/>
        </w:rPr>
        <w:t>spirituelle</w:t>
      </w:r>
      <w:r>
        <w:rPr/>
        <w:t xml:space="preserve"> Bedingungen zur Annahme von Gottes Frieden im Gewissen schaffen: nämlich liturgische, sakramentale, asketische u.ä. Sinnlichkeit und Spiritualität an</w:t>
        <w:softHyphen/>
        <w:t xml:space="preserve">bieten, </w:t>
      </w:r>
    </w:p>
    <w:p>
      <w:pPr>
        <w:pStyle w:val="Normal"/>
        <w:jc w:val="left"/>
        <w:rPr/>
      </w:pPr>
      <w:r>
        <w:rPr/>
        <w:t xml:space="preserve">(a) um das Urgewissen, nämlich die Sollensforderung des Doppelgebots der Liebe, zu erspüren, </w:t>
      </w:r>
    </w:p>
    <w:p>
      <w:pPr>
        <w:pStyle w:val="Normal"/>
        <w:jc w:val="left"/>
        <w:rPr/>
      </w:pPr>
      <w:r>
        <w:rPr/>
        <w:t xml:space="preserve">(b) um alltägliche Anforderungen an das Gewissen zu entdecken, </w:t>
      </w:r>
    </w:p>
    <w:p>
      <w:pPr>
        <w:pStyle w:val="Normal"/>
        <w:jc w:val="left"/>
        <w:rPr/>
      </w:pPr>
      <w:r>
        <w:rPr/>
        <w:t xml:space="preserve">(c) um Gewissenskonflikte wahrzunehmen, </w:t>
      </w:r>
    </w:p>
    <w:p>
      <w:pPr>
        <w:pStyle w:val="Normal"/>
        <w:rPr/>
      </w:pPr>
      <w:r>
        <w:rPr/>
        <w:t xml:space="preserve">(d) um angesichts von Gewissensschuld Mitmenschen und Gott um Vergebung zu bitten und </w:t>
      </w:r>
    </w:p>
    <w:p>
      <w:pPr>
        <w:pStyle w:val="Normal"/>
        <w:jc w:val="left"/>
        <w:rPr/>
      </w:pPr>
      <w:r>
        <w:rPr/>
        <w:t xml:space="preserve">(e) um Gewissensverantwortung zu übernehmen. </w:t>
      </w:r>
    </w:p>
    <w:p>
      <w:pPr>
        <w:pStyle w:val="Normal"/>
        <w:rPr/>
      </w:pPr>
      <w:r>
        <w:rPr/>
        <w:t xml:space="preserve">Zur </w:t>
      </w:r>
      <w:r>
        <w:rPr>
          <w:i/>
        </w:rPr>
        <w:t>Erkenntnis des Gewissensfreiheit schenkenden Gottes</w:t>
      </w:r>
      <w:r>
        <w:rPr/>
        <w:t xml:space="preserve"> können wir ebenfalls nicht direkt, sondern nur indirekt durch Bereitstellung </w:t>
      </w:r>
      <w:r>
        <w:rPr>
          <w:i/>
        </w:rPr>
        <w:t>kognitiver</w:t>
      </w:r>
      <w:r>
        <w:rPr/>
        <w:t xml:space="preserve"> Bedingungen erziehen: nämlich durch Befähigung zu transzendentalen, intellektdual-anschauendem und komplementärem Denken, zum Leben in Gleichnissen, Metaphern, Symbolen und Zeichen u.ä.</w:t>
      </w:r>
    </w:p>
    <w:p>
      <w:pPr>
        <w:pStyle w:val="Heading1"/>
        <w:ind w:left="567" w:hanging="567"/>
        <w:rPr/>
      </w:pPr>
      <w:r>
        <w:rPr/>
        <w:t>4.</w:t>
        <w:tab/>
        <w:t xml:space="preserve">Das </w:t>
      </w:r>
      <w:r>
        <w:rPr>
          <w:i/>
        </w:rPr>
        <w:t>katholische-thomistische</w:t>
      </w:r>
      <w:r>
        <w:rPr/>
        <w:t xml:space="preserve"> Gewissens- und Gewissensbildungs</w:t>
        <w:softHyphen/>
        <w:t>verständnis und seine kognitiven Elemente</w:t>
      </w:r>
      <w:r>
        <w:rPr>
          <w:rStyle w:val="FootnoteCharacters"/>
          <w:rStyle w:val="FootnoteAnchor"/>
          <w:b/>
        </w:rPr>
        <w:footnoteReference w:id="5"/>
      </w:r>
    </w:p>
    <w:p>
      <w:pPr>
        <w:pStyle w:val="Normal"/>
        <w:rPr/>
      </w:pPr>
      <w:r>
        <w:rPr/>
        <w:t xml:space="preserve">Das Gewissensverständnis, das Thomas von Aquin, der Fürst der Dominikaner, ca. 1262 entfaltete, gilt bis heute in der katholischen Soziallehre. Thomas stand damals vor folgendem Problem: Überall in der mittelalterlichen Kirche entflammten sog. Häresien. Armutsbewegungen breiteten sich immer mehr aus. Bettelmönche zogen protestierend durch das Land. Frauenbewegungen wie Beginen und Tertiarierinnen protestierten gegen die mangelnde Frömmigkeit in Rom. Waldenser und Katharer sorgten für Unruhe. Und überall entstanden Friedensbewegungen, die gegen den militärischen Machtapparat und Reichtum in Rom zu Felde zogen und sich auf die erste Seligpreisung "Selig sind Arme" beriefen. Besaßen, so fragte sich Thomas, diese sog. Häretiker und Ketzer (die für uns heute freilich eher wahre Christen gewesen sind) nicht auch ein von Gott geschaffenes und von Christus befreites Gewissen? Wie konnten sie dann aber - nach römischem Verständnis - zu so falschen Konsequenzen wie z.B. Armutsidealen kommen? </w:t>
      </w:r>
    </w:p>
    <w:p>
      <w:pPr>
        <w:pStyle w:val="Normal"/>
        <w:rPr/>
      </w:pPr>
      <w:r>
        <w:rPr/>
        <w:t xml:space="preserve">Um diese Frage zu lösen, unterschied er zwischen einem Urgewissen im Sinne eines allgemeinen 'Hanges zum Guten' (Synteresis) und einem Situationsgewissen im Sinne eines konkreten Gewissensspruchs (Conscientia). Jeder Mensch, so war er überzeugt, </w:t>
      </w:r>
      <w:r>
        <w:rPr>
          <w:spacing w:val="-4"/>
        </w:rPr>
        <w:t>wolle</w:t>
      </w:r>
      <w:r>
        <w:rPr/>
        <w:t xml:space="preserve"> das Gute. Nur sei </w:t>
      </w:r>
      <w:r>
        <w:rPr>
          <w:spacing w:val="-4"/>
        </w:rPr>
        <w:t>eben</w:t>
      </w:r>
      <w:r>
        <w:rPr/>
        <w:t xml:space="preserve"> nicht klar, was in jeweiliger Situation gut sei. Dazu </w:t>
      </w:r>
      <w:r>
        <w:rPr>
          <w:spacing w:val="-4"/>
        </w:rPr>
        <w:t>müsse</w:t>
      </w:r>
      <w:r>
        <w:rPr/>
        <w:t xml:space="preserve"> jeder seine Vernunft (ratio), seinen Verstand (mens) und seinen Willen (voluntas) prüfen, bevor er einen konkreten Gewissensspruch tun könne. Die Vernunft solle grundsätzlich bedenken, was Gut und was Böse im allgemeinen sein könnte, der Ver</w:t>
        <w:softHyphen/>
        <w:t xml:space="preserve">stand </w:t>
      </w:r>
      <w:r>
        <w:rPr>
          <w:spacing w:val="-4"/>
        </w:rPr>
        <w:t>solle</w:t>
      </w:r>
      <w:r>
        <w:rPr/>
        <w:t xml:space="preserve"> konkret anstehende Fragen (z.B. heute: Darf ich Präimplantationsdiagnostik wagen? Darf ich klonen? Darf ich zur Bundeswehr gehen? usw.) abwägen und über</w:t>
        <w:softHyphen/>
        <w:t xml:space="preserve">legen, was in jeweiliger Situation gut oder böse sei. Und Vernunft und Verstand sollten dann ihre Überlegungen an den Willen weitergeben, der seinerseits prüfen müsse, ob er diese Überlegungen wirklich in einem Gewissensspruch umsetzen </w:t>
      </w:r>
      <w:r>
        <w:rPr>
          <w:i/>
        </w:rPr>
        <w:t>wolle</w:t>
      </w:r>
      <w:r>
        <w:rPr/>
        <w:t>. Bei diesem intrapsychischen Verfahren vom Urgewissen über Vernunft, Verstand und Wille hin zum konkreten Gewissensspruch sollten Erzieher und Erzieherinnen hilf</w:t>
        <w:softHyphen/>
        <w:t xml:space="preserve">reich zur Seite stehen. - Der </w:t>
      </w:r>
      <w:r>
        <w:rPr>
          <w:spacing w:val="-4"/>
        </w:rPr>
        <w:t>konkrete</w:t>
      </w:r>
      <w:r>
        <w:rPr/>
        <w:t xml:space="preserve"> Gewissensspruch (Conscientia) war nach </w:t>
      </w:r>
      <w:r>
        <w:rPr>
          <w:spacing w:val="-4"/>
        </w:rPr>
        <w:t>Thomas</w:t>
      </w:r>
      <w:r>
        <w:rPr/>
        <w:t xml:space="preserve"> also ein Resultat von Sozialisation und Erziehung. Das Urgewissen (Synterisis) dage</w:t>
        <w:softHyphen/>
        <w:t>gen war für ihn eine Schöpfung Gottes. Der Prozess vom Urgewissen zum konkreten Gewissensspruch trug kognitiv-rationale Züge. Von Spiritualität war hier wenig zu spüren. Das mag man als einseitig und nachteilig ansehen. Vorteilhaft ist jedoch die Konsequenz von Thomas: Wer diesen Prozess vom Urgewissen über Vernunft, Ver</w:t>
        <w:softHyphen/>
        <w:t>stand und Willen zu einem konkreten Gewissensspruch nach besten Möglichkeiten vollzogen habe und trotzdem mit seiner Ansicht im Widerspruch zum römischen Lehr</w:t>
        <w:softHyphen/>
        <w:t xml:space="preserve">amt stehe, dessen Gewissen müsse respektiert und dürfe nicht vergewaltigt werden (conscientia erronea respectanda est). Thomas hatte die römische Inquisition gegen sog. Häretiker nicht mitgemacht und würde heute manchen Gewissenszwang Roms sicherlich auch nicht dulden. Aber das römische Lehramt widerspricht hier seinem eigenen Meister. </w:t>
      </w:r>
    </w:p>
    <w:p>
      <w:pPr>
        <w:pStyle w:val="Normal"/>
        <w:rPr/>
      </w:pPr>
      <w:r>
        <w:rPr/>
        <w:t>M.E. sollten wir versuchen, dieses noch heute relevante thomistische Gewissens</w:t>
        <w:softHyphen/>
        <w:t>verständnis zu reformieren, indem wir es mit Paulus' Einsicht, dass man nur mit von Gott geschenktem Gewissensfrieden gewissensgemäß handeln und leben könne, verbinden. Wenn neben die Einsicht, dass jeder Mensch von Gott einen 'Hang zum Guten' erhalten hat, die Erkenntnis tritt, dass dieser Hang durch Christus von Gesetzes</w:t>
        <w:softHyphen/>
        <w:t xml:space="preserve">überfremdung hin zur Liebe Gottes befreit worden sei, so dass der 'Hang zum Guten' im Sinne von Paulus als ein spirituelles Element erkannt wird, dann könnte dieses Gewissensverständnis heute für Katholiken </w:t>
      </w:r>
      <w:r>
        <w:rPr>
          <w:i/>
        </w:rPr>
        <w:t>und</w:t>
      </w:r>
      <w:r>
        <w:rPr/>
        <w:t xml:space="preserve"> Protestanten eine Grundlage für spirituelle </w:t>
      </w:r>
      <w:r>
        <w:rPr>
          <w:i/>
        </w:rPr>
        <w:t>und</w:t>
      </w:r>
      <w:r>
        <w:rPr/>
        <w:t xml:space="preserve"> kognitive Gewissensbildung werden. Das wäre eine entscheidender Beitrag zur Ökumene. </w:t>
      </w:r>
    </w:p>
    <w:p>
      <w:pPr>
        <w:pStyle w:val="Heading1"/>
        <w:rPr/>
      </w:pPr>
      <w:r>
        <w:rPr/>
        <w:t>5.</w:t>
        <w:tab/>
        <w:t xml:space="preserve">Das </w:t>
      </w:r>
      <w:r>
        <w:rPr>
          <w:i/>
        </w:rPr>
        <w:t>protestantisch-lutherische</w:t>
      </w:r>
      <w:r>
        <w:rPr/>
        <w:t xml:space="preserve"> Gewissens- und Gewissens</w:t>
        <w:softHyphen/>
        <w:t>bildungsverständnis und seine spirituellen und kognitiven Elemente</w:t>
      </w:r>
    </w:p>
    <w:p>
      <w:pPr>
        <w:pStyle w:val="Normal"/>
        <w:rPr/>
      </w:pPr>
      <w:r>
        <w:rPr/>
        <w:t xml:space="preserve">Martin Luthers Gewissensverständnis bestimmt noch heute die protestantische Ethik. Es ist dem thomistischen diametral entgegengesetzt. Denn nach Luther trägt jeder Mensch keinen 'Hang zum Guten', sondern nur einen 'Hang zum Bösen' in sich. Mit Thomas </w:t>
      </w:r>
      <w:r>
        <w:rPr>
          <w:spacing w:val="-4"/>
        </w:rPr>
        <w:t>verbinden</w:t>
      </w:r>
      <w:r>
        <w:rPr/>
        <w:t xml:space="preserve"> ihn aber </w:t>
      </w:r>
      <w:r>
        <w:rPr>
          <w:spacing w:val="-4"/>
        </w:rPr>
        <w:t>spirituelle</w:t>
      </w:r>
      <w:r>
        <w:rPr/>
        <w:t xml:space="preserve"> und </w:t>
      </w:r>
      <w:r>
        <w:rPr>
          <w:spacing w:val="-4"/>
        </w:rPr>
        <w:t>kognitive</w:t>
      </w:r>
      <w:r>
        <w:rPr/>
        <w:t xml:space="preserve"> </w:t>
      </w:r>
      <w:r>
        <w:rPr>
          <w:spacing w:val="-4"/>
        </w:rPr>
        <w:t>Elemente</w:t>
      </w:r>
      <w:r>
        <w:rPr/>
        <w:t xml:space="preserve"> im </w:t>
      </w:r>
      <w:r>
        <w:rPr>
          <w:spacing w:val="-4"/>
        </w:rPr>
        <w:t>Gewissensverständnis</w:t>
      </w:r>
      <w:r>
        <w:rPr/>
        <w:t xml:space="preserve">. Ich bitte Sie, sich in die Jahre 1514 und 1521 zurückzuversetzen. </w:t>
      </w:r>
    </w:p>
    <w:p>
      <w:pPr>
        <w:pStyle w:val="Normal"/>
        <w:rPr/>
      </w:pPr>
      <w:r>
        <w:rPr/>
        <w:t xml:space="preserve">Es ist 2. </w:t>
      </w:r>
      <w:r>
        <w:rPr>
          <w:spacing w:val="-4"/>
        </w:rPr>
        <w:t>Weihnachtstag</w:t>
      </w:r>
      <w:r>
        <w:rPr/>
        <w:t xml:space="preserve"> 1514 </w:t>
      </w:r>
      <w:r>
        <w:rPr>
          <w:spacing w:val="-4"/>
        </w:rPr>
        <w:t>frühmorgens</w:t>
      </w:r>
      <w:r>
        <w:rPr/>
        <w:t xml:space="preserve"> 5 Uhr im mittelalterlichen Städtchen Witten</w:t>
        <w:softHyphen/>
        <w:t>berg. Martinus Lutherus, der junge Baccalaurius Biblicus, der gerade von Erfurt nach Wittenberg abgeordnet worden war, hielt vor seinen Brüdern die Morgenandacht.</w:t>
      </w:r>
      <w:r>
        <w:rPr>
          <w:rStyle w:val="FootnoteCharacters"/>
          <w:rStyle w:val="FootnoteAnchor"/>
        </w:rPr>
        <w:footnoteReference w:id="6"/>
      </w:r>
      <w:r>
        <w:rPr/>
        <w:t xml:space="preserve"> Im Zuge der Auslegung von Mt 23,34 ("Ich sende euch Propheten, Weise und Schriftge</w:t>
        <w:softHyphen/>
      </w:r>
      <w:r>
        <w:rPr>
          <w:spacing w:val="-4"/>
        </w:rPr>
        <w:t>lehrte: Ihr aber werdet die einen töten und kreuzigen, die anderen geißeln und</w:t>
      </w:r>
      <w:r>
        <w:rPr/>
        <w:t xml:space="preserve"> </w:t>
      </w:r>
      <w:r>
        <w:rPr>
          <w:spacing w:val="-4"/>
        </w:rPr>
        <w:t>verfolgen</w:t>
      </w:r>
      <w:r>
        <w:rPr/>
        <w:t>") fragte er, warum wir in unserer Selbstgerechtigkeit Gottes Gnade eigentlich nicht annähmen und antwortete selbst kurz und bündig: "weil Gottes und unser Wille sich widersprechen".</w:t>
      </w:r>
      <w:r>
        <w:rPr>
          <w:rStyle w:val="FootnoteCharacters"/>
          <w:rStyle w:val="FootnoteAnchor"/>
        </w:rPr>
        <w:footnoteReference w:id="7"/>
      </w:r>
      <w:r>
        <w:rPr/>
        <w:t xml:space="preserve"> Woher wir das wüssten? "Weil uns das das Gewissen unserer Ver</w:t>
        <w:softHyphen/>
        <w:t xml:space="preserve">nunft" bezeuge. Unser Gewissen sei insofern noch in Takt, als es uns den gnädigen Willen Gottes zur Kenntnis brächte. Aber es sei insofern defekt, als es unseren Willen und unsere Vernunft nicht dem Willen Gottes anzugleichen im Stande sei. Wir hätten keinen 'Hang zum Guten', sondern nur einen 'Hang zum Bösen'. - Hier hätten die hörenden Mönche trotz der frühen Morgenstunde vor Schrecken aufspringen müssen. </w:t>
      </w:r>
      <w:r>
        <w:rPr>
          <w:spacing w:val="-4"/>
        </w:rPr>
        <w:t>Mit einem Handstrich hatte Martinus die ganze theomistische, mittelalterliche</w:t>
      </w:r>
      <w:r>
        <w:rPr/>
        <w:t xml:space="preserve"> Gewissens-Tradition vom Tisch gefegt. Wir Menschen wollten nicht das Gute, sondern nur das Böse. Sicherlich haben die Mönche diese umwerfende Stunde früher Reformation aber nicht begriffen, sondern verließen vermutlich schlafend und gähnend den Kryptaraum. </w:t>
      </w:r>
    </w:p>
    <w:p>
      <w:pPr>
        <w:pStyle w:val="Normal"/>
        <w:keepNext w:val="true"/>
        <w:rPr/>
      </w:pPr>
      <w:r>
        <w:rPr/>
        <w:t>Diese Grundeinsicht, dass der Mensch von sich aus nichts Gutes tun könne, sondern dass sein Gewissen von Christus befreit werden müsse, verteidigte Luther sieben Jahre später, als er am 18. April 1521 vor Kaiser und Reich in Worms bekannte: "Mein Gewissen ist in Gottes Wort gefangen, und es ist nicht gut, wider das Gewissen zu handeln; Gott helfe mir, Amen!"</w:t>
      </w:r>
      <w:r>
        <w:rPr>
          <w:rStyle w:val="FootnoteCharacters"/>
          <w:rStyle w:val="FootnoteAnchor"/>
        </w:rPr>
        <w:footnoteReference w:id="8"/>
      </w:r>
      <w:r>
        <w:rPr/>
        <w:t xml:space="preserve"> Damit brachte er zum Ausdruck, dass nur das in Gottes Wort 'gefangene', d.h. befreite Gewissen fähig sei, Gutes zu tun. Als er nach dem Verhör von Worms kommend am Fuße der Wartburg zum Schein überfallen und abgeführt wurde, schrieb er ein paar Wochen später als Junker Jörg auf der Wartburg seinen Traktat "De votis monasticis", in welchem er den Prozess der Befreiung des Gewissens beschrieb.</w:t>
      </w:r>
      <w:r>
        <w:rPr>
          <w:rStyle w:val="FootnoteCharacters"/>
          <w:rStyle w:val="FootnoteAnchor"/>
        </w:rPr>
        <w:footnoteReference w:id="9"/>
      </w:r>
      <w:r>
        <w:rPr/>
        <w:t xml:space="preserve"> Dieser Befreiungsprozess ist voll von Spiritualität und Kognition zugleich. Ich nenne fünf Phasen dieses Prozesses: </w:t>
      </w:r>
    </w:p>
    <w:p>
      <w:pPr>
        <w:pStyle w:val="Normal"/>
        <w:rPr/>
      </w:pPr>
      <w:r>
        <w:rPr/>
        <w:t xml:space="preserve">Die 1. </w:t>
      </w:r>
      <w:r>
        <w:rPr>
          <w:spacing w:val="-4"/>
        </w:rPr>
        <w:t>Phase</w:t>
      </w:r>
      <w:r>
        <w:rPr/>
        <w:t xml:space="preserve"> </w:t>
      </w:r>
      <w:r>
        <w:rPr>
          <w:spacing w:val="-4"/>
        </w:rPr>
        <w:t>bestehe</w:t>
      </w:r>
      <w:r>
        <w:rPr/>
        <w:t xml:space="preserve"> darin, dass ein waches Gewissen unter der </w:t>
      </w:r>
      <w:r>
        <w:rPr>
          <w:spacing w:val="-4"/>
        </w:rPr>
        <w:t>Last</w:t>
      </w:r>
      <w:r>
        <w:rPr/>
        <w:t xml:space="preserve"> </w:t>
      </w:r>
      <w:r>
        <w:rPr>
          <w:spacing w:val="-4"/>
        </w:rPr>
        <w:t>religiöser</w:t>
      </w:r>
      <w:r>
        <w:rPr/>
        <w:t xml:space="preserve"> und ethi</w:t>
        <w:softHyphen/>
      </w:r>
      <w:r>
        <w:rPr>
          <w:spacing w:val="-4"/>
        </w:rPr>
        <w:t>scher Anforderungen zusammenbreche, wenn es ehrlich sei. Wenn es die</w:t>
      </w:r>
      <w:r>
        <w:rPr/>
        <w:t xml:space="preserve"> </w:t>
      </w:r>
      <w:r>
        <w:rPr>
          <w:spacing w:val="-4"/>
        </w:rPr>
        <w:t>Anforderungen</w:t>
      </w:r>
      <w:r>
        <w:rPr/>
        <w:t xml:space="preserve">, </w:t>
      </w:r>
      <w:r>
        <w:rPr>
          <w:spacing w:val="-4"/>
        </w:rPr>
        <w:t>die auf es zukämen, ernst nähme, könnte es nur sein Scheitern eingestehen. Jeder</w:t>
      </w:r>
      <w:r>
        <w:rPr/>
        <w:t xml:space="preserve"> Mensch müsste sehen, dass er nicht das Gute, sondern das Böse wolle. - In einer 2. Phase sei die Konsequenz solchen Gewissenszusammenbruchs der Zustand eines gequälten und geknechteten Gewissens. Das Gewissen "zittert, zappelt und zagt". Denen, die ein böses Gewissen haben, so kann Luther in geradezu psychoanalytischer Manier be</w:t>
        <w:softHyphen/>
        <w:t>schreiben, "erscheinen alle Kreaturen plötzlich verändert". Wenn sie auch mit bekann</w:t>
        <w:softHyphen/>
        <w:t>ten Menschen reden und wiederum dieselben hören würden, erscheine ihnen sogar der Klang ihrer Stimme als ein anderer, die Gesichtszüge seien verändert, alles werde finster und erschreckt, wohin sie mit ihrem schlechten Gewissen das Auge auch lenken würden. Wenn sie eine Maus hörten, fürchteten sie, der Teufel stehe da und wolle sie töten. Ja, sie hätten alle Augenblicke Angst, dass Gott mit einer Keule hinter ihnen stünde.</w:t>
      </w:r>
      <w:r>
        <w:rPr>
          <w:rStyle w:val="FootnoteCharacters"/>
          <w:rStyle w:val="FootnoteAnchor"/>
        </w:rPr>
        <w:footnoteReference w:id="10"/>
      </w:r>
      <w:r>
        <w:rPr/>
        <w:t xml:space="preserve"> Sie versuchten zwar, mit ihrem schlechten Gewissen sich am eigenen Schopf aus dem Sumpf zu ziehen, würden aber nur um so tiefer hineingeraten. Sie erlebten schon jetzt Tod, Hölle, Fegefeuer und den Zorn Gottes wie im jüngsten Gericht. - In diesem Augenblick solle ihnen - so die 3. Phase - ein Mitchrist sagen: Erinnere dich doch, Gott hat dir in der Taufe zugesagt, dass er dich nicht fallen lassen will, dass er dir hilft, Gutes zu tun. Diesen Zuspruch von außen werde der, der ein schlechtes Gewissen hat, als Wort Gottes annehmen. Der Zuspruch könne (er müsse nicht) zur Ursache seines Gewissensumschlages werden. Er könnte sich befreit fühlen von den Anforderungen "Du musst, musst, musst ...". Er fühle sich von Christus befreit, weil Christus auch andere Menschen sendet, solche Anforderungen zu erfüllen. - Die Folge solchen Zuspruchs von außen sei - so die 4. Phase - ein getröstetes, befriedetes, be</w:t>
        <w:softHyphen/>
        <w:t>freites Gewissen, das dem durch Glaubenserkenntnis befreiten Gewissen bei Paulus ähnelt: "Wo mag höhere und größere Freude sein, denn ein fröhlich, sicher, mutig Gewissen?". Denn "wo das Gewissen fröhlich und der Gunst und des Segens Gottes gewiss ist, da ist auch ewige Freude, die jene Tropfen menschlicher Beschwerden und Lasten verschlingt und aufzehrt wie die Mittagssonne den Tau."</w:t>
      </w:r>
      <w:r>
        <w:rPr>
          <w:rStyle w:val="FootnoteCharacters"/>
          <w:rStyle w:val="FootnoteAnchor"/>
        </w:rPr>
        <w:footnoteReference w:id="11"/>
      </w:r>
      <w:r>
        <w:rPr/>
        <w:t xml:space="preserve"> - Aus solchem ge</w:t>
        <w:softHyphen/>
        <w:t>trösteten und befreiten Gewissen - so die 5. und letzte Phase - folge die Freiheit zu sach- und situationsgemäßem Handeln. Der im Gewissen Befreite könne frei entschei</w:t>
        <w:softHyphen/>
        <w:t xml:space="preserve">den und sich allen Dingen ohne Gewissenszwang zuwenden. Das getröstete Gewissen gebe Kraft, auch falsche Gewissenentscheidungen zu verkraften und zu korrigieren. </w:t>
      </w:r>
    </w:p>
    <w:p>
      <w:pPr>
        <w:pStyle w:val="Normal"/>
        <w:rPr/>
      </w:pPr>
      <w:r>
        <w:rPr>
          <w:spacing w:val="-4"/>
        </w:rPr>
        <w:t>Für spirituell und kognitiv erachte ich die Einsicht eines Menschen in der 1. und 2.</w:t>
      </w:r>
      <w:r>
        <w:rPr/>
        <w:t xml:space="preserve"> Phase, dass er von sich aus zum Guten unfähig sei. Luther vertritt hier ein äußerst negatives, aber wohl realistisches Menschenbild. Für spirituell erachte ich den Vorgang der </w:t>
      </w:r>
      <w:r>
        <w:rPr>
          <w:spacing w:val="-4"/>
        </w:rPr>
        <w:t>3. und 4. Phase, wie Gott das Gewissen zum Tun des Guten befreit. Diese</w:t>
      </w:r>
      <w:r>
        <w:rPr/>
        <w:t xml:space="preserve"> </w:t>
      </w:r>
      <w:r>
        <w:rPr>
          <w:spacing w:val="-4"/>
        </w:rPr>
        <w:t>Rechtfertigung</w:t>
      </w:r>
      <w:r>
        <w:rPr/>
        <w:t xml:space="preserve"> des Gewissens allein aus Glaube und Gnade ist nur verständlich, wenn sie spirituell verstanden wird. Und das getröstete Gewissen (5. Phase) ist außer sich und bei Gott. Auch das ist ein rein spiritueller Akt. </w:t>
      </w:r>
    </w:p>
    <w:p>
      <w:pPr>
        <w:pStyle w:val="Normal"/>
        <w:rPr/>
      </w:pPr>
      <w:r>
        <w:rPr/>
        <w:t xml:space="preserve">M.E. sollten wir dieses protestantische Gewissensverständnis ebenfalls </w:t>
      </w:r>
      <w:r>
        <w:rPr>
          <w:i/>
        </w:rPr>
        <w:t>reformieren</w:t>
      </w:r>
      <w:r>
        <w:rPr/>
        <w:t>. Das negative Menschenbild sollte abgelöst, die Rechtfertigung des Gewissens allein aus Glaube und Gnade aber auf jeden Fall erhalten bleiben. Der Prozess der Recht</w:t>
        <w:softHyphen/>
        <w:t>fertigung und Befreiung des Gewissens durch Gott sollte so wie bei Luther wieder als spiritueller Prozess des Außer-sich- und Bei-Gott-Seins erfahren, gelernt und gelehrt werden. Auf der Grundlage solchen reformierten lutherischen Gewissensverständnis</w:t>
        <w:softHyphen/>
        <w:t xml:space="preserve">ses könnten Katholiken </w:t>
      </w:r>
      <w:r>
        <w:rPr>
          <w:i/>
        </w:rPr>
        <w:t>und</w:t>
      </w:r>
      <w:r>
        <w:rPr/>
        <w:t xml:space="preserve"> Protestanten eine vorwiegend spirituelle </w:t>
      </w:r>
      <w:r>
        <w:rPr>
          <w:spacing w:val="-4"/>
        </w:rPr>
        <w:t>Gewissensbildung</w:t>
      </w:r>
      <w:r>
        <w:rPr/>
        <w:t xml:space="preserve"> versuchen. Auch das wäre ein großer Beitrag zur Ökumene.</w:t>
      </w:r>
    </w:p>
    <w:p>
      <w:pPr>
        <w:pStyle w:val="Heading1"/>
        <w:tabs>
          <w:tab w:val="clear" w:pos="567"/>
        </w:tabs>
        <w:ind w:left="567" w:hanging="567"/>
        <w:rPr/>
      </w:pPr>
      <w:r>
        <w:rPr/>
        <w:t>6.</w:t>
        <w:tab/>
        <w:t xml:space="preserve">Das </w:t>
      </w:r>
      <w:r>
        <w:rPr>
          <w:i/>
        </w:rPr>
        <w:t>bürgerlich-kantische</w:t>
      </w:r>
      <w:r>
        <w:rPr/>
        <w:t xml:space="preserve"> Gewissens- und Gewissensbildungs</w:t>
        <w:softHyphen/>
        <w:t>verständnis und sein Rationalismus</w:t>
      </w:r>
    </w:p>
    <w:p>
      <w:pPr>
        <w:pStyle w:val="Normal"/>
        <w:rPr/>
      </w:pPr>
      <w:r>
        <w:rPr/>
        <w:t>Ein spirituell blutleeres und allein rationales Gewissensverständnis hat 1797 Immanuel Kant in Königsberg vorgelegt. Im § 13 der Tugendlehre seiner 'Metaphysik der Sitten' schrieb er: "Das Bewusstsein eines inneren Gerichtshofes im Menschen (vor welchem sich seine Gedanken einander verklagen oder entschuldigen) ist das Gewissen."</w:t>
      </w:r>
      <w:r>
        <w:rPr>
          <w:rStyle w:val="FootnoteCharacters"/>
          <w:rStyle w:val="FootnoteAnchor"/>
        </w:rPr>
        <w:footnoteReference w:id="12"/>
      </w:r>
      <w:r>
        <w:rPr/>
        <w:t xml:space="preserve"> </w:t>
      </w:r>
    </w:p>
    <w:p>
      <w:pPr>
        <w:pStyle w:val="Normal"/>
        <w:rPr/>
      </w:pPr>
      <w:r>
        <w:rPr>
          <w:spacing w:val="-4"/>
        </w:rPr>
        <w:t>Der Mensch sei dabei Ankläger und Angeklagter zugleich: Ankläger als homo</w:t>
      </w:r>
      <w:r>
        <w:rPr/>
        <w:t xml:space="preserve"> noumenon und Angeklagter als homo phainomenon. Kant möchte zwar verhindern, dass "die Vernunft mit sich selbst gar in Widerspruch gerate", aber er stellt Ankläger und Ange</w:t>
        <w:softHyphen/>
        <w:t xml:space="preserve">klagten doch als </w:t>
      </w:r>
      <w:r>
        <w:rPr>
          <w:spacing w:val="-4"/>
        </w:rPr>
        <w:t>eigenständige</w:t>
      </w:r>
      <w:r>
        <w:rPr/>
        <w:t xml:space="preserve"> Personen dar. Der Ankläger vereine zwei </w:t>
      </w:r>
      <w:r>
        <w:rPr>
          <w:spacing w:val="-4"/>
        </w:rPr>
        <w:t>Eigenschaften</w:t>
      </w:r>
      <w:r>
        <w:rPr/>
        <w:t xml:space="preserve">: </w:t>
      </w:r>
      <w:r>
        <w:rPr>
          <w:spacing w:val="-4"/>
        </w:rPr>
        <w:t>Er sei "Herzenskündiger", d.h. eine affektive Macht, und "allverpflichtend", d.h.</w:t>
      </w:r>
      <w:r>
        <w:rPr/>
        <w:t xml:space="preserve"> schlecht</w:t>
        <w:softHyphen/>
        <w:t xml:space="preserve">hin autonom. Ja, er sei ein "Wesen", das zugleich alle Gewalt (im Himmel und auf Erden) </w:t>
      </w:r>
      <w:r>
        <w:rPr>
          <w:spacing w:val="-4"/>
        </w:rPr>
        <w:t>innehabe</w:t>
      </w:r>
      <w:r>
        <w:rPr/>
        <w:t xml:space="preserve">, d.h. ein </w:t>
      </w:r>
      <w:r>
        <w:rPr>
          <w:spacing w:val="-4"/>
        </w:rPr>
        <w:t>Wesen</w:t>
      </w:r>
      <w:r>
        <w:rPr/>
        <w:t xml:space="preserve">, das Gott heiße. Diese </w:t>
      </w:r>
      <w:r>
        <w:rPr>
          <w:spacing w:val="-4"/>
        </w:rPr>
        <w:t>Doppelfunktion</w:t>
      </w:r>
      <w:r>
        <w:rPr/>
        <w:t xml:space="preserve"> wird </w:t>
      </w:r>
      <w:r>
        <w:rPr>
          <w:spacing w:val="-4"/>
        </w:rPr>
        <w:t>bedeutsam</w:t>
      </w:r>
      <w:r>
        <w:rPr/>
        <w:t xml:space="preserve"> für die Aufgabenstellung des Gewissens, denn der Richter muss gleichsam einstehen für seine Beziehung auf den Angeklagten. Das sei ihm möglich, weil er die affektive Funktion des Mahnens und die logische des souveränen Urteils in sich vereine. Weil der Ankläger im Menschen Mahner und Souverän zugleich sei, könne jeder Mensch zu seinem eigenen Ankläger und Angeklagten werden. Die Vereinigung der Mahner- und Autonomiefunktion ermöglicht überhaupt erst das Bild vom Gerichtshof. </w:t>
      </w:r>
    </w:p>
    <w:p>
      <w:pPr>
        <w:pStyle w:val="Normal"/>
        <w:rPr/>
      </w:pPr>
      <w:r>
        <w:rPr/>
        <w:t xml:space="preserve">Wird jeder Prozess, so wandte Kant gegen sich selbst ein, aber nicht zu Gunsten des Angeklagten ausfallen, wenn jeder Mensch auch sein eigener Richter sei? Um das zu unterbinden, schlug er vor, den inneren Richter als Stimme Gottes, ja als Gott selbst vorzustellen: "So </w:t>
      </w:r>
      <w:r>
        <w:rPr>
          <w:spacing w:val="-4"/>
        </w:rPr>
        <w:t>wird</w:t>
      </w:r>
      <w:r>
        <w:rPr/>
        <w:t xml:space="preserve"> das </w:t>
      </w:r>
      <w:r>
        <w:rPr>
          <w:spacing w:val="-4"/>
        </w:rPr>
        <w:t>Gewissen</w:t>
      </w:r>
      <w:r>
        <w:rPr/>
        <w:t xml:space="preserve"> als subjektives Prinzip einer vor Gott seiner Taten wegen zu leistenden Verantwortung gedacht werden müssen; ja, es wird der letzte Begriff (sc. Gottes) ... in jenem moralischen Selbstbewusstsein jederzeit enthalten sein".</w:t>
      </w:r>
      <w:r>
        <w:rPr>
          <w:rStyle w:val="FootnoteCharacters"/>
          <w:rStyle w:val="FootnoteAnchor"/>
        </w:rPr>
        <w:footnoteReference w:id="13"/>
      </w:r>
      <w:r>
        <w:rPr/>
        <w:t xml:space="preserve"> Ebenso bezeichnet Kant hier das Gewissen als "die sich selbst richtende mora</w:t>
        <w:softHyphen/>
        <w:t xml:space="preserve">lische Urteilskraft". Der innere Richter ist also eine postulierte 'Stimme' Gottes. </w:t>
      </w:r>
    </w:p>
    <w:p>
      <w:pPr>
        <w:pStyle w:val="Normal"/>
        <w:rPr/>
      </w:pPr>
      <w:r>
        <w:rPr/>
        <w:t>Kant begründet das Gewissen rein naturrechtlich. Dabei spielt sowohl die reine als auch die praktische Vernunft eine entscheidende Rolle. Der ganze innere Gerichtshof</w:t>
        <w:softHyphen/>
        <w:t>prozess ist ein reiner Vernunftprozess. Wenn ich mich selbst anklage und mich selbst als Richter zwischen mir als Ankläger und Angeklagtem vorstelle und mir dazu noch vorstelle, dass der Richter in mir Gott sei, dann ist das ein reiner Vernunftakt. Von einer spirituellen Bindung an Gottes Geist kann keine Rede sein. Wohl deshalb ist der Glaube an einen inneren Gerichtshof, der von einer intelligiblen Vernunft gesteuert werden könne, in den Grausamkeiten des 20. Jahrhunderts auch bei vielen untergegan</w:t>
        <w:softHyphen/>
        <w:t xml:space="preserve">gen. Aber </w:t>
      </w:r>
      <w:r>
        <w:rPr>
          <w:spacing w:val="-4"/>
        </w:rPr>
        <w:t>dennoch</w:t>
      </w:r>
      <w:r>
        <w:rPr/>
        <w:t xml:space="preserve"> </w:t>
      </w:r>
      <w:r>
        <w:rPr>
          <w:spacing w:val="-4"/>
        </w:rPr>
        <w:t>glaubt</w:t>
      </w:r>
      <w:r>
        <w:rPr/>
        <w:t xml:space="preserve">, wie gesagt, das Bürgertum wieder an die Kraft der </w:t>
      </w:r>
      <w:r>
        <w:rPr>
          <w:spacing w:val="-4"/>
        </w:rPr>
        <w:t>Vernunft</w:t>
      </w:r>
      <w:r>
        <w:rPr/>
        <w:t>. Ich halte das für einen Skandal. Das 20. Jahrhundert hat uns endgültig gezeigt, dass die Vernunft - weder die sinnliche noch die intelligible - für Humanität garantieren kann. Es rächt sich eben, wenn die spirituelle Verbindung zu Gottes Geist im Gewissens</w:t>
        <w:softHyphen/>
        <w:t xml:space="preserve">begriff gänzlich aufgegeben worden ist. </w:t>
      </w:r>
    </w:p>
    <w:p>
      <w:pPr>
        <w:pStyle w:val="Normal"/>
        <w:rPr/>
      </w:pPr>
      <w:r>
        <w:rPr/>
        <w:t>Ließe sich das Gerichtshofmodell aber spirituell einholen? M.E. nur, wenn Gott tat</w:t>
        <w:softHyphen/>
        <w:t>sächlich am inneren Gerichtshofprozess beteiligt wird. Ohne Gottes Geist kann, so bin ich überzeugt, der Mensch sich selbst nicht sachgemäß richten. Andernfalls macht er sich eben selbst zum Gott, - wenn auch nur in der Imagination. Ich möchte dazu auf</w:t>
        <w:softHyphen/>
        <w:t xml:space="preserve">fordern, Kants Gewissensverständnis äußerst zurückhaltend zu rezipieren. In breiten Kreisen wird es aber noch immer, verbunden mit dem Glauben an die Vernunft, als einziges Modell für Gewissensentscheidungen angesehen. </w:t>
      </w:r>
    </w:p>
    <w:p>
      <w:pPr>
        <w:pStyle w:val="Heading1"/>
        <w:tabs>
          <w:tab w:val="clear" w:pos="567"/>
        </w:tabs>
        <w:ind w:left="567" w:hanging="567"/>
        <w:rPr/>
      </w:pPr>
      <w:r>
        <w:rPr/>
        <w:t>7.</w:t>
        <w:tab/>
        <w:t xml:space="preserve">Zurück zur </w:t>
      </w:r>
      <w:r>
        <w:rPr>
          <w:i/>
        </w:rPr>
        <w:t>christlichen Gewissensspiritualität</w:t>
      </w:r>
      <w:r>
        <w:rPr/>
        <w:t>? Könnte östliche Spiritualität, z.B. Krishna-Bewusstsein helfen?</w:t>
      </w:r>
    </w:p>
    <w:p>
      <w:pPr>
        <w:pStyle w:val="Normal"/>
        <w:rPr/>
      </w:pPr>
      <w:r>
        <w:rPr/>
        <w:t xml:space="preserve">Ich kehre zu meiner eingangs genannten Hypothese zurück, die sich mittlerweile zur These erhärtet hat. Paulus hat in seinem Gewissensverständnis sowohl die </w:t>
      </w:r>
      <w:r>
        <w:rPr>
          <w:i/>
        </w:rPr>
        <w:t>spirituelle</w:t>
      </w:r>
      <w:r>
        <w:rPr/>
        <w:t xml:space="preserve"> hebräisch-aramäische Tradition des Wortes 'Herz' als auch die </w:t>
      </w:r>
      <w:r>
        <w:rPr>
          <w:i/>
        </w:rPr>
        <w:t>rationale</w:t>
      </w:r>
      <w:r>
        <w:rPr/>
        <w:t xml:space="preserve"> griechisch-römische des Wortes 'Gewissen' übernommen. Die Erfahrung von </w:t>
      </w:r>
      <w:r>
        <w:rPr>
          <w:i/>
        </w:rPr>
        <w:t>Gottes Frieden in Herz und Gewissen</w:t>
      </w:r>
      <w:r>
        <w:rPr/>
        <w:t xml:space="preserve"> waren für ihn Voraussetzung für verantwortliche Gewissensent</w:t>
        <w:softHyphen/>
        <w:t>scheidungen, welche die Folgen für alle Menschen berücksichtigen, d.h. auch die skrupulösen Gewissen Schwacher nicht überrollen. Dieser innere Gewissensfriede (welcher höher ist als alle Vernunft) bedeutet für mich heute 'Leben aus Gottes Geist' (Joh 3,8), 'Leben in geistlicher Armut' (Mt 5,3) und 'Bewusst leben als Geschöpf und Stellvertreter Gottes' (Gen 1,27f.). In dieser Konnotation findet er sich m.E. sowohl in der thomistisch-katholischen Vorstellung, dass jeder Mensch einen Hang zum Guten als Urgewissen in sich trage, als auch in der lutherisch-protestantischen, dass allein Gott das gequälte Gewissen befreien könne, wieder. - Damit spiritualisiere ich katholi</w:t>
        <w:softHyphen/>
        <w:t>sches Naturrechtsdenken (natürlicher Hang zum Guten) und protestantisches Recht</w:t>
        <w:softHyphen/>
        <w:t>fertigungsdenken (von Christus befreites Gewissen). Dessen bin ich mir bewusst. Für ein ökumenisch-christliches Gewissensverständnis halte ich das aber für notwendig und gerechtfertigt.</w:t>
      </w:r>
    </w:p>
    <w:p>
      <w:pPr>
        <w:pStyle w:val="Normal"/>
        <w:rPr/>
      </w:pPr>
      <w:r>
        <w:rPr>
          <w:spacing w:val="-4"/>
        </w:rPr>
        <w:t>Spirituelle</w:t>
      </w:r>
      <w:r>
        <w:rPr/>
        <w:t xml:space="preserve"> </w:t>
      </w:r>
      <w:r>
        <w:rPr>
          <w:spacing w:val="-4"/>
        </w:rPr>
        <w:t>Gewissensbildung</w:t>
      </w:r>
      <w:r>
        <w:rPr/>
        <w:t xml:space="preserve"> sollte dazu anleiten, Gottes Geschenk solchen Gewissens</w:t>
        <w:softHyphen/>
        <w:t>friedens wahrzunehmen und anzunehmen. Das mag durch liturgische, sakramentale, meditative, asketische, konviviale o.a. Spiritualität geschehen. Wichtig ist mir Paul Tillichs Gedanke, dass dabei niemals das Ich aufgegeben, sondern vielmehr aufgebaut wird. Deshalb bin ich skeptisch gegenüber spirituellen Erfahrungen, welche 'das Ich loslassen ... und in einen transpersonalen und transrationalen Bewusstseinsraum überführen wollen'.</w:t>
      </w:r>
      <w:r>
        <w:rPr>
          <w:rStyle w:val="FootnoteCharacters"/>
          <w:rStyle w:val="FootnoteAnchor"/>
        </w:rPr>
        <w:footnoteReference w:id="14"/>
      </w:r>
      <w:r>
        <w:rPr/>
        <w:t xml:space="preserve"> </w:t>
      </w:r>
    </w:p>
    <w:p>
      <w:pPr>
        <w:pStyle w:val="Normal"/>
        <w:rPr/>
      </w:pPr>
      <w:r>
        <w:rPr/>
        <w:t xml:space="preserve">Diese Skepsis hegte ich auch früher gegenüber fernöstlichen Meditationstechniken in westlichem Gewande, z.B. gegenüber der 1966 von dem Inder A.C. Bhaktivedanta Swami Prabhupada in New York gegründeten Hare-Krishna-Mantra-Bewegung. Das Wesen dieser neuhinduistischen Bewegung ist es, durch Bakthi-marga, den Weg liebender Hingabe an den 'Höchsten Persönlichen Gott', im gegenwärtigen Kali Yuga ein vertieftes Gott- und damit auch </w:t>
      </w:r>
      <w:r>
        <w:rPr>
          <w:spacing w:val="-4"/>
        </w:rPr>
        <w:t>Lebensvertrauen</w:t>
      </w:r>
      <w:r>
        <w:rPr/>
        <w:t xml:space="preserve"> zu erreichen.</w:t>
      </w:r>
      <w:r>
        <w:rPr>
          <w:rStyle w:val="FootnoteCharacters"/>
          <w:rStyle w:val="FootnoteAnchor"/>
        </w:rPr>
        <w:footnoteReference w:id="15"/>
      </w:r>
      <w:r>
        <w:rPr/>
        <w:t xml:space="preserve"> Durch hingebungs</w:t>
        <w:softHyphen/>
        <w:t>volles Singen (Chanten) und Durchdenken des heiligen Gottes-Namens Krishna soll Krishna-</w:t>
      </w:r>
      <w:r>
        <w:rPr>
          <w:spacing w:val="-4"/>
        </w:rPr>
        <w:t>Bewusstsein</w:t>
      </w:r>
      <w:r>
        <w:rPr/>
        <w:t xml:space="preserve"> </w:t>
      </w:r>
      <w:r>
        <w:rPr>
          <w:spacing w:val="-4"/>
        </w:rPr>
        <w:t>erzeugt</w:t>
      </w:r>
      <w:r>
        <w:rPr/>
        <w:t xml:space="preserve"> </w:t>
      </w:r>
      <w:r>
        <w:rPr>
          <w:spacing w:val="-4"/>
        </w:rPr>
        <w:t>werden</w:t>
      </w:r>
      <w:r>
        <w:rPr/>
        <w:t xml:space="preserve">, </w:t>
      </w:r>
      <w:r>
        <w:rPr>
          <w:spacing w:val="-4"/>
        </w:rPr>
        <w:t>welches</w:t>
      </w:r>
      <w:r>
        <w:rPr/>
        <w:t xml:space="preserve"> das </w:t>
      </w:r>
      <w:r>
        <w:rPr>
          <w:spacing w:val="-4"/>
        </w:rPr>
        <w:t>starre</w:t>
      </w:r>
      <w:r>
        <w:rPr/>
        <w:t xml:space="preserve"> </w:t>
      </w:r>
      <w:r>
        <w:rPr>
          <w:spacing w:val="-4"/>
        </w:rPr>
        <w:t>Gesetz</w:t>
      </w:r>
      <w:r>
        <w:rPr/>
        <w:t xml:space="preserve"> von Karma (Schicksals</w:t>
        <w:softHyphen/>
        <w:t>taten) und Samsara (Rad der Wiedergeburt) zu durchbrrechen vermag. So entstehe ewiger Gewissensfriede.</w:t>
      </w:r>
    </w:p>
    <w:p>
      <w:pPr>
        <w:pStyle w:val="Normal"/>
        <w:rPr/>
      </w:pPr>
      <w:r>
        <w:rPr/>
        <w:t xml:space="preserve">Um Selbsterlösung handelt es sich nicht, weil Krishna selbst das Wissen (vidya) seines Namens schenkt, d.h. sich offenbart. Aber handelt es sich nicht um eine Aufgabe des Ich? Denn wenn das irdische Karma-Ich in ein erleuchtetes Bakthi-Ich transformiert wird, besteht doch die Gefahr, dass sich der gläubige Mensch mit seinem Gewissen aufgibt. </w:t>
      </w:r>
    </w:p>
    <w:p>
      <w:pPr>
        <w:pStyle w:val="Normal"/>
        <w:rPr/>
      </w:pPr>
      <w:r>
        <w:rPr/>
        <w:t>Dieser Verdacht war berechtigt angesichts der alten ISKCON (International Society for Krishna-Consciousness)-Bewegung vor deren Reformkurs seit 1994. Damals lehrte man tatsächlich, dass man den Zustand eines erleuchteten Bhakti-Ich mit totaler Hingabe an Krishna nur erreichen könne, wenn man sich von allen gesellschaftlichen Bindungen und vor allem von sich selbst löse. Deshalb gerierte sich die Krishna-Bewegung erzautoritär. In menschenverachtender Weise wurde den Mitgliedern auf dem Rettershof im Taunus jeglicher Kontakt zu ihren Familien, Freunden und ihrer eigenen Vergangenheit verboten. Leiblichkeit und Geschlechtlichkeit wurden stigmati</w:t>
        <w:softHyphen/>
        <w:t xml:space="preserve">siert, Frauen wurden diskriminiert und der Guru und Acharya sollte das Gewissen jedes Mitglieds ersetzen. </w:t>
      </w:r>
    </w:p>
    <w:p>
      <w:pPr>
        <w:pStyle w:val="Normal"/>
        <w:rPr/>
      </w:pPr>
      <w:r>
        <w:rPr/>
        <w:t xml:space="preserve">Außerdem spielte Ethik, insbesondere der Dienst am Nächsten, überhaupt keine Rolle. Es galt allein der Dienst an Krishna. Es ging nur um das Gottesbewusstsein, nicht um dessen ethische Konsequenzen. </w:t>
      </w:r>
    </w:p>
    <w:p>
      <w:pPr>
        <w:pStyle w:val="Normal"/>
        <w:rPr/>
      </w:pPr>
      <w:r>
        <w:rPr/>
      </w:r>
    </w:p>
    <w:p>
      <w:pPr>
        <w:pStyle w:val="Normal"/>
        <w:rPr/>
      </w:pPr>
      <w:r>
        <w:rPr/>
        <w:t>Seit einer grundlegenden Reform von 1994 hat sich das aber geändert.</w:t>
      </w:r>
      <w:r>
        <w:rPr>
          <w:rStyle w:val="FootnoteCharacters"/>
          <w:rStyle w:val="FootnoteAnchor"/>
        </w:rPr>
        <w:footnoteReference w:id="16"/>
      </w:r>
      <w:r>
        <w:rPr/>
        <w:t xml:space="preserve"> Dem einzel</w:t>
        <w:softHyphen/>
        <w:t>nen Mitglied wird seitdem mehr Entscheidungs- und Gewissensfreiheit zugestanden. Es wird nicht mehr zum Abbruch aller seiner Lebensbeziehungen und zur Aufgabe seines weltlichen Ich aufgefordert. Zwar spielt die Ethik weiterhin kaum eine Rolle und Leibfeindlichkeit ist immer noch vorzufinden. Aber es dominiert der Gedanke, dass das Chanten und Durchdenken des Gottesnamens ein spirituelles Gottesbewusst</w:t>
        <w:softHyphen/>
        <w:t>sein erzeugen soll, welches den Gläubigen mit Gottes Geist erfüllen möge. Solche Geist-Erfülltheit könnte auch dem Gewissen des einzelnen zugute kommen. Er könnte Gewissensentscheidungen aus Krishna-Geist bzw. Gottvertrauen heraus fällen.</w:t>
      </w:r>
    </w:p>
    <w:p>
      <w:pPr>
        <w:pStyle w:val="Normal"/>
        <w:rPr/>
      </w:pPr>
      <w:r>
        <w:rPr/>
        <w:t>Ob die reformierte Krishna-Bewegung allerdings bereit ist, Einübung in Krishna-Bewusstsein auch als Einübung in spirituelle Gewissensbildung zu verstehen, entzieht sich meiner Kenntnis. Ich bleibe skeptisch. Die christliche Vorstellung, dass Gott</w:t>
        <w:softHyphen/>
        <w:t>vertrauen sich immer in gewissenhafter Liebestätigkeit auswirkt, wird in der ISKCON nach wie vor klein geschrieben.</w:t>
      </w:r>
    </w:p>
    <w:p>
      <w:pPr>
        <w:pStyle w:val="Normal"/>
        <w:rPr/>
      </w:pPr>
      <w:r>
        <w:rPr/>
        <w:t>Außerdem ist der für christlich-spirituelle Gewissensbildung unabdingbare Glaube, dass Gott in Jesus Christus Mensch geworden ist, für Krishna-Anhänger hinsichtlich seiner geschichtlichen Einmaligkeit und einzigartigen Erlösungsbedeutung nicht mit</w:t>
        <w:softHyphen/>
        <w:t>zuvollziehen.</w:t>
      </w:r>
    </w:p>
    <w:p>
      <w:pPr>
        <w:pStyle w:val="Normal"/>
        <w:rPr/>
      </w:pPr>
      <w:r>
        <w:rPr/>
        <w:t>Christlich-spirituelle Gewissensbildung sollte deshalb zwar hinduistische oder neo-hinduistische Denkformen und spirituelle Praxis zur Kenntnis nehmen und gegebenen</w:t>
        <w:softHyphen/>
        <w:t>falls respektieren, sich aber vorrangig auf die eigene Tradition bei Paulus, Thomas und Luther beziehen. Dann könnte christliche Religion tatsächlich zur ethischen Erziehung heute beitragen.</w:t>
      </w:r>
    </w:p>
    <w:sectPr>
      <w:headerReference w:type="even" r:id="rId2"/>
      <w:headerReference w:type="default" r:id="rId3"/>
      <w:footerReference w:type="even" r:id="rId4"/>
      <w:footerReference w:type="default" r:id="rId5"/>
      <w:footnotePr>
        <w:numFmt w:val="decimal"/>
      </w:footnotePr>
      <w:type w:val="nextPage"/>
      <w:pgSz w:w="11906" w:h="16838"/>
      <w:pgMar w:left="1418" w:right="1418" w:gutter="0" w:header="1418" w:top="1474" w:footer="1134" w:bottom="1190"/>
      <w:pgNumType w:start="2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Bk BT">
    <w:charset w:val="00"/>
    <w:family w:val="swiss"/>
    <w:pitch w:val="variable"/>
  </w:font>
  <w:font w:name="Futura Lt BT">
    <w:charset w:val="00"/>
    <w:family w:val="swiss"/>
    <w:pitch w:val="variable"/>
  </w:font>
  <w:font w:name="Liberation Sans">
    <w:altName w:val="Arial"/>
    <w:charset w:val="01"/>
    <w:family w:val="swiss"/>
    <w:pitch w:val="variable"/>
  </w:font>
  <w:font w:name="Futura Hv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ge">
                <wp:posOffset>10081895</wp:posOffset>
              </wp:positionV>
              <wp:extent cx="26225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290</w:t>
                          </w:r>
                          <w:r>
                            <w:rPr>
                              <w:rStyle w:val="PageNumber"/>
                              <w:i w:val="false"/>
                              <w:iCs/>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0pt;mso-position-horizontal:outside;mso-position-horizontal-relative:margin">
              <v:fill opacity="0f"/>
              <v:textbox inset="0in,0in,0in,0in">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290</w:t>
                    </w:r>
                    <w:r>
                      <w:rPr>
                        <w:rStyle w:val="PageNumber"/>
                        <w:i w:val="false"/>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ge">
                <wp:posOffset>10081895</wp:posOffset>
              </wp:positionV>
              <wp:extent cx="26225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291</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432.85pt;mso-position-horizontal:outside;mso-position-horizontal-relative:margin">
              <v:fill opacity="0f"/>
              <v:textbox inset="0in,0in,0in,0in">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291</w:t>
                    </w:r>
                    <w:r>
                      <w:rPr>
                        <w:rStyle w:val="PageNumber"/>
                        <w:i w:val="fals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hanging="340"/>
        <w:rPr/>
      </w:pPr>
      <w:r>
        <w:rPr>
          <w:rStyle w:val="FootnoteCharacters"/>
        </w:rPr>
        <w:footnoteRef/>
      </w:r>
      <w:r>
        <w:rPr/>
        <w:tab/>
        <w:t xml:space="preserve"> </w:t>
      </w:r>
      <w:r>
        <w:rPr/>
        <w:tab/>
        <w:t>Vgl. dazu die reichen etymologischen und semantischen Konotationen bei W. Gesenius: Hand</w:t>
        <w:softHyphen/>
        <w:t>wörterbuch über das Alte Testament, Art. Lev.</w:t>
      </w:r>
    </w:p>
  </w:footnote>
  <w:footnote w:id="3">
    <w:p>
      <w:pPr>
        <w:pStyle w:val="Footnote"/>
        <w:ind w:left="340" w:hanging="340"/>
        <w:rPr/>
      </w:pPr>
      <w:r>
        <w:rPr>
          <w:rStyle w:val="FootnoteCharacters"/>
        </w:rPr>
        <w:footnoteRef/>
      </w:r>
      <w:r>
        <w:rPr/>
        <w:tab/>
        <w:t xml:space="preserve"> </w:t>
      </w:r>
      <w:r>
        <w:rPr/>
        <w:tab/>
        <w:t>Vgl. dazu Ernst Klein: A Comprehensive etymological Dictionary of the Hebrew language for Readers of English, Haifa, p. 376</w:t>
      </w:r>
    </w:p>
  </w:footnote>
  <w:footnote w:id="4">
    <w:p>
      <w:pPr>
        <w:pStyle w:val="Footnote"/>
        <w:ind w:left="340" w:hanging="340"/>
        <w:rPr/>
      </w:pPr>
      <w:r>
        <w:rPr>
          <w:rStyle w:val="FootnoteCharacters"/>
        </w:rPr>
        <w:footnoteRef/>
      </w:r>
      <w:r>
        <w:rPr/>
        <w:tab/>
        <w:t>Ich darf nur auf meine beiden Bücher verweisen: Reinhold Mokrosch, Das religiöse Gewissen. Historische und sozialempirische Untersuchungen zum Problem einer (nach)reformatorischen, religiösen Gewissensbildung bei 15- bis 19-Jährigen, Stuttgart, Kohlhammer Verlag 1979, 183 S.; ders.: Gewissen und Adoleszenz. Christliche Gewissensbildung im Jugendalter, Beltz Verlag / Deutscher Studienverlag, Weinheim 1996, 468 S.</w:t>
      </w:r>
    </w:p>
  </w:footnote>
  <w:footnote w:id="5">
    <w:p>
      <w:pPr>
        <w:pStyle w:val="Footnote"/>
        <w:ind w:left="340" w:hanging="340"/>
        <w:rPr/>
      </w:pPr>
      <w:r>
        <w:rPr>
          <w:rStyle w:val="FootnoteCharacters"/>
        </w:rPr>
        <w:footnoteRef/>
      </w:r>
      <w:r>
        <w:rPr/>
        <w:tab/>
        <w:t xml:space="preserve"> </w:t>
      </w:r>
      <w:r>
        <w:rPr/>
        <w:tab/>
        <w:t>Vgl. zum folgenden aus der Summa theologiae I q 97 a 12-13; I, II q 19 a 5-6 und aus De veritate q 16-17; ebenfalls aus dem Sentenzenkommentar II d 39 q 3 a 1-3.</w:t>
      </w:r>
    </w:p>
  </w:footnote>
  <w:footnote w:id="6">
    <w:p>
      <w:pPr>
        <w:pStyle w:val="Footnote"/>
        <w:ind w:left="340" w:hanging="340"/>
        <w:jc w:val="left"/>
        <w:rPr/>
      </w:pPr>
      <w:r>
        <w:rPr>
          <w:rStyle w:val="FootnoteCharacters"/>
        </w:rPr>
        <w:footnoteRef/>
      </w:r>
      <w:r>
        <w:rPr/>
        <w:tab/>
        <w:t xml:space="preserve"> </w:t>
      </w:r>
      <w:r>
        <w:rPr/>
        <w:tab/>
        <w:t xml:space="preserve">Vgl. Weimarer Ausgabe (WA) 1; 30ff, hier bes. 30f., 36f. </w:t>
      </w:r>
    </w:p>
  </w:footnote>
  <w:footnote w:id="7">
    <w:p>
      <w:pPr>
        <w:pStyle w:val="Footnote"/>
        <w:ind w:left="340" w:hanging="340"/>
        <w:jc w:val="left"/>
        <w:rPr/>
      </w:pPr>
      <w:r>
        <w:rPr>
          <w:rStyle w:val="FootnoteCharacters"/>
        </w:rPr>
        <w:footnoteRef/>
      </w:r>
      <w:r>
        <w:rPr/>
        <w:tab/>
        <w:t xml:space="preserve"> </w:t>
      </w:r>
      <w:r>
        <w:rPr/>
        <w:tab/>
        <w:t xml:space="preserve">WA 1; 31f. </w:t>
      </w:r>
    </w:p>
  </w:footnote>
  <w:footnote w:id="8">
    <w:p>
      <w:pPr>
        <w:pStyle w:val="Footnote"/>
        <w:ind w:left="340" w:hanging="340"/>
        <w:jc w:val="left"/>
        <w:rPr/>
      </w:pPr>
      <w:r>
        <w:rPr>
          <w:rStyle w:val="FootnoteCharacters"/>
        </w:rPr>
        <w:footnoteRef/>
      </w:r>
      <w:r>
        <w:rPr/>
        <w:tab/>
        <w:t xml:space="preserve"> </w:t>
      </w:r>
      <w:r>
        <w:rPr/>
        <w:tab/>
        <w:t>WA 1, 939, 2-9.</w:t>
      </w:r>
    </w:p>
  </w:footnote>
  <w:footnote w:id="9">
    <w:p>
      <w:pPr>
        <w:pStyle w:val="Footnote"/>
        <w:ind w:left="340" w:hanging="340"/>
        <w:jc w:val="left"/>
        <w:rPr/>
      </w:pPr>
      <w:r>
        <w:rPr>
          <w:rStyle w:val="FootnoteCharacters"/>
        </w:rPr>
        <w:footnoteRef/>
      </w:r>
      <w:r>
        <w:rPr/>
        <w:tab/>
        <w:t xml:space="preserve"> </w:t>
      </w:r>
      <w:r>
        <w:rPr/>
        <w:tab/>
        <w:t>Vgl. zum folgenden WA 8; 577ff.</w:t>
      </w:r>
    </w:p>
  </w:footnote>
  <w:footnote w:id="10">
    <w:p>
      <w:pPr>
        <w:pStyle w:val="Footnote"/>
        <w:ind w:left="340" w:hanging="340"/>
        <w:jc w:val="left"/>
        <w:rPr/>
      </w:pPr>
      <w:r>
        <w:rPr>
          <w:rStyle w:val="FootnoteCharacters"/>
        </w:rPr>
        <w:footnoteRef/>
      </w:r>
      <w:r>
        <w:rPr/>
        <w:tab/>
        <w:t xml:space="preserve"> </w:t>
      </w:r>
      <w:r>
        <w:rPr/>
        <w:tab/>
        <w:t>Vgl. auch WA 42,212; 43,127; 10 I, 2, 170.</w:t>
      </w:r>
    </w:p>
  </w:footnote>
  <w:footnote w:id="11">
    <w:p>
      <w:pPr>
        <w:pStyle w:val="Footnote"/>
        <w:ind w:left="340" w:hanging="340"/>
        <w:jc w:val="left"/>
        <w:rPr/>
      </w:pPr>
      <w:r>
        <w:rPr>
          <w:rStyle w:val="FootnoteCharacters"/>
        </w:rPr>
        <w:footnoteRef/>
      </w:r>
      <w:r>
        <w:rPr/>
        <w:tab/>
        <w:t xml:space="preserve"> </w:t>
      </w:r>
      <w:r>
        <w:rPr/>
        <w:tab/>
        <w:t>WA 31 I, 177.</w:t>
      </w:r>
    </w:p>
  </w:footnote>
  <w:footnote w:id="12">
    <w:p>
      <w:pPr>
        <w:pStyle w:val="Footnote"/>
        <w:ind w:left="340" w:hanging="340"/>
        <w:rPr/>
      </w:pPr>
      <w:r>
        <w:rPr>
          <w:rStyle w:val="FootnoteCharacters"/>
        </w:rPr>
        <w:footnoteRef/>
      </w:r>
      <w:r>
        <w:rPr/>
        <w:tab/>
        <w:t xml:space="preserve"> </w:t>
      </w:r>
      <w:r>
        <w:rPr/>
        <w:tab/>
        <w:t>Metaphysik der Sitten, Tugendlehre, A 38f., 98ff., Zitate: 99, 100, 101; vgl. auch Kritik der praktischen Vernunft A 129f., 175ff.</w:t>
      </w:r>
    </w:p>
  </w:footnote>
  <w:footnote w:id="13">
    <w:p>
      <w:pPr>
        <w:pStyle w:val="Footnote"/>
        <w:ind w:left="340" w:hanging="340"/>
        <w:jc w:val="left"/>
        <w:rPr/>
      </w:pPr>
      <w:r>
        <w:rPr>
          <w:rStyle w:val="FootnoteCharacters"/>
        </w:rPr>
        <w:footnoteRef/>
      </w:r>
      <w:r>
        <w:rPr/>
        <w:tab/>
        <w:t xml:space="preserve"> </w:t>
      </w:r>
      <w:r>
        <w:rPr/>
        <w:tab/>
        <w:t>A.a.O., A 101f.</w:t>
      </w:r>
    </w:p>
  </w:footnote>
  <w:footnote w:id="14">
    <w:p>
      <w:pPr>
        <w:pStyle w:val="Footnote"/>
        <w:ind w:left="340" w:hanging="340"/>
        <w:rPr/>
      </w:pPr>
      <w:r>
        <w:rPr>
          <w:rStyle w:val="FootnoteCharacters"/>
        </w:rPr>
        <w:footnoteRef/>
      </w:r>
      <w:r>
        <w:rPr/>
        <w:tab/>
        <w:t xml:space="preserve"> </w:t>
      </w:r>
      <w:r>
        <w:rPr/>
        <w:tab/>
        <w:t>So der bekannte Mystiker Pater Willigis Jäger in einem Interview, in: Ev. Kommentare 4/1999, S. 19-21.</w:t>
      </w:r>
    </w:p>
  </w:footnote>
  <w:footnote w:id="15">
    <w:p>
      <w:pPr>
        <w:pStyle w:val="Footnote"/>
        <w:ind w:left="340" w:hanging="340"/>
        <w:rPr/>
      </w:pPr>
      <w:r>
        <w:rPr>
          <w:rStyle w:val="FootnoteCharacters"/>
        </w:rPr>
        <w:footnoteRef/>
      </w:r>
      <w:r>
        <w:rPr/>
        <w:tab/>
        <w:t xml:space="preserve"> </w:t>
      </w:r>
      <w:r>
        <w:rPr/>
        <w:tab/>
        <w:t>Im folgenden orientiere ich mich an der Darstellung der Krishna-Bewegung durch Horst Reller: Handbuch religiöser Weltanschauungen und Sekten, 4. Aufl. 1992, S. 662ff. Ich beziehe mich bes. auf seine Zitate aus den ISKCON-Schriften.</w:t>
      </w:r>
    </w:p>
  </w:footnote>
  <w:footnote w:id="16">
    <w:p>
      <w:pPr>
        <w:pStyle w:val="Footnote"/>
        <w:rPr/>
      </w:pPr>
      <w:r>
        <w:rPr>
          <w:rStyle w:val="FootnoteCharacters"/>
        </w:rPr>
        <w:footnoteRef/>
      </w:r>
      <w:r>
        <w:rPr/>
        <w:tab/>
        <w:t>Vgl. dazu den ehemaligen Leiter der Ev. Zentralstelle für Weltanschauungsfragen (EZW) Rein</w:t>
        <w:softHyphen/>
        <w:t xml:space="preserve">hard Hummel: Zur Entwicklung der ISKCON. In: Materialdienst der EZW 62 (1999), 335-342. Ders.: 30 Jahre ISKCON-Deutschland, a.a.O. 108-110, der die Abkehr der Krishna-Bewegung vom autoritären Dualismus zwischen Welt und Krishna vorsichtig würdig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rPr>
    </w:pPr>
    <w:r>
      <w:rPr>
        <w:i w:val="false"/>
      </w:rPr>
      <w:t>Reinhold Mokrosch</w:t>
    </w:r>
  </w:p>
  <w:p>
    <w:pPr>
      <w:pStyle w:val="Header"/>
      <w:pBdr>
        <w:bottom w:val="single" w:sz="4" w:space="1" w:color="000000"/>
      </w:pBdr>
      <w:rPr>
        <w:i w:val="false"/>
        <w:i w:val="false"/>
      </w:rPr>
    </w:pPr>
    <w:r>
      <w:rPr>
        <w:i w:val="false"/>
      </w:rPr>
    </w:r>
  </w:p>
  <w:p>
    <w:pPr>
      <w:pStyle w:val="Header"/>
      <w:rPr>
        <w:i w:val="false"/>
        <w:i w:val="false"/>
      </w:rPr>
    </w:pPr>
    <w:r>
      <w:rPr>
        <w:i w:val="false"/>
      </w:rPr>
    </w:r>
  </w:p>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rPr>
    </w:pPr>
    <w:r>
      <w:rPr>
        <w:i w:val="false"/>
      </w:rPr>
      <w:t>3.7  Spirituelle oder kognitive Gewissensbildung?</w:t>
    </w:r>
  </w:p>
  <w:p>
    <w:pPr>
      <w:pStyle w:val="Header"/>
      <w:pBdr>
        <w:bottom w:val="single" w:sz="4" w:space="1" w:color="000000"/>
      </w:pBdr>
      <w:jc w:val="right"/>
      <w:rPr>
        <w:i w:val="false"/>
        <w:i w:val="false"/>
      </w:rPr>
    </w:pPr>
    <w:r>
      <w:rPr>
        <w:i w:val="false"/>
      </w:rPr>
    </w:r>
  </w:p>
  <w:p>
    <w:pPr>
      <w:pStyle w:val="Header"/>
      <w:jc w:val="right"/>
      <w:rPr>
        <w:i w:val="false"/>
        <w:i w:val="false"/>
      </w:rPr>
    </w:pPr>
    <w:r>
      <w:rPr>
        <w:i w:val="false"/>
      </w:rPr>
    </w:r>
  </w:p>
  <w:p>
    <w:pPr>
      <w:pStyle w:val="Header"/>
      <w:jc w:val="right"/>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jc w:val="both"/>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Futura Md BT" w:hAnsi="Futura Md BT" w:cs="Futura Md BT"/>
      <w:bCs/>
      <w:kern w:val="2"/>
      <w:sz w:val="28"/>
    </w:rPr>
  </w:style>
  <w:style w:type="paragraph" w:styleId="Heading2">
    <w:name w:val="Heading 2"/>
    <w:basedOn w:val="Normal"/>
    <w:next w:val="Normal"/>
    <w:qFormat/>
    <w:pPr>
      <w:keepNext w:val="true"/>
      <w:numPr>
        <w:ilvl w:val="1"/>
        <w:numId w:val="1"/>
      </w:numPr>
      <w:spacing w:before="240" w:after="60"/>
      <w:outlineLvl w:val="1"/>
    </w:pPr>
    <w:rPr>
      <w:rFonts w:ascii="Futura Bk BT" w:hAnsi="Futura Bk BT" w:cs="Futura Bk BT"/>
      <w:i/>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rFonts w:ascii="Futura Lt BT" w:hAnsi="Futura Lt BT" w:cs="Futura Lt BT"/>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567"/>
      </w:tabs>
      <w:ind w:left="425" w:hanging="425"/>
    </w:pPr>
    <w:rPr>
      <w:sz w:val="22"/>
    </w:rPr>
  </w:style>
  <w:style w:type="paragraph" w:styleId="Name">
    <w:name w:val="Name"/>
    <w:basedOn w:val="Normal"/>
    <w:next w:val="Thema"/>
    <w:qFormat/>
    <w:pPr>
      <w:spacing w:before="0" w:after="240"/>
    </w:pPr>
    <w:rPr>
      <w:rFonts w:ascii="Futura Md BT" w:hAnsi="Futura Md BT" w:cs="Futura Md BT"/>
      <w:sz w:val="28"/>
    </w:rPr>
  </w:style>
  <w:style w:type="paragraph" w:styleId="Thema">
    <w:name w:val="Thema"/>
    <w:basedOn w:val="Normal"/>
    <w:next w:val="Normal"/>
    <w:qFormat/>
    <w:pPr>
      <w:spacing w:before="0" w:after="720"/>
      <w:jc w:val="left"/>
    </w:pPr>
    <w:rPr>
      <w:rFonts w:ascii="Futura Hv BT" w:hAnsi="Futura Hv BT" w:cs="Futura Hv BT"/>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pPr>
    <w:rPr>
      <w:rFonts w:ascii="Futura Lt BT" w:hAnsi="Futura Lt BT" w:cs="Futura Lt BT"/>
      <w:i/>
      <w:sz w:val="24"/>
    </w:rPr>
  </w:style>
  <w:style w:type="paragraph" w:styleId="Footer">
    <w:name w:val="Footer"/>
    <w:basedOn w:val="Normal"/>
    <w:pPr>
      <w:tabs>
        <w:tab w:val="left" w:pos="567" w:leader="none"/>
        <w:tab w:val="center" w:pos="4536" w:leader="none"/>
        <w:tab w:val="right" w:pos="9072" w:leader="none"/>
      </w:tabs>
    </w:pPr>
    <w:rPr/>
  </w:style>
  <w:style w:type="paragraph" w:styleId="Formatvorlage1">
    <w:name w:val="Formatvorlage1"/>
    <w:basedOn w:val="Heading2"/>
    <w:next w:val="Normal"/>
    <w:qFormat/>
    <w:pPr>
      <w:numPr>
        <w:ilvl w:val="0"/>
        <w:numId w:val="0"/>
      </w:numPr>
      <w:outlineLvl w:val="9"/>
    </w:pPr>
    <w:rPr>
      <w:rFonts w:ascii="Futura Bk BT" w:hAnsi="Futura Bk BT" w:cs="Futura Bk BT"/>
    </w:rPr>
  </w:style>
  <w:style w:type="paragraph" w:styleId="Literaturangabe">
    <w:name w:val="Literaturangabe"/>
    <w:basedOn w:val="Normal"/>
    <w:qFormat/>
    <w:pPr>
      <w:tabs>
        <w:tab w:val="clear" w:pos="567"/>
      </w:tabs>
      <w:spacing w:before="0" w:after="120"/>
      <w:ind w:firstLine="284"/>
    </w:pPr>
    <w:rPr>
      <w:i/>
      <w:sz w:val="24"/>
    </w:rPr>
  </w:style>
  <w:style w:type="paragraph" w:styleId="TextBodyIndent">
    <w:name w:val="Body Text Indent"/>
    <w:basedOn w:val="Normal"/>
    <w:pPr>
      <w:spacing w:lineRule="atLeast" w:line="360"/>
      <w:ind w:firstLine="397"/>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um2000-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9:20:00Z</dcterms:created>
  <dc:creator>Werner Haußmann</dc:creator>
  <dc:description/>
  <dc:language>en-US</dc:language>
  <cp:lastModifiedBy>Werner Haußmann</cp:lastModifiedBy>
  <dcterms:modified xsi:type="dcterms:W3CDTF">2001-09-19T19:20:00Z</dcterms:modified>
  <cp:revision>2</cp:revision>
  <dc:subject/>
  <dc:title> </dc:title>
</cp:coreProperties>
</file>