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Cemal Tosun</w:t>
      </w:r>
    </w:p>
    <w:p>
      <w:pPr>
        <w:pStyle w:val="Normal"/>
        <w:rPr/>
      </w:pPr>
      <w:r>
        <w:rPr/>
      </w:r>
    </w:p>
    <w:p>
      <w:pPr>
        <w:pStyle w:val="Thema"/>
        <w:rPr/>
      </w:pPr>
      <w:r>
        <w:rPr/>
        <w:t xml:space="preserve">Spirituelles Leben und religiös-moralische Erziehung </w:t>
        <w:br/>
        <w:t>in den türkischen Staaten Zentralasiens nach dem Zusammenbruch der UdSSR: Beispiel Kirgisistan</w:t>
      </w:r>
    </w:p>
    <w:p>
      <w:pPr>
        <w:pStyle w:val="Heading1"/>
        <w:rPr/>
      </w:pPr>
      <w:r>
        <w:rPr/>
        <w:t>1. Einleitung: Das Problem</w:t>
      </w:r>
    </w:p>
    <w:p>
      <w:pPr>
        <w:pStyle w:val="Normal"/>
        <w:rPr/>
      </w:pPr>
      <w:r>
        <w:rPr/>
        <w:t>Es ist bekannt, dass auf der ganzen Welt seit Ende des 20. Jahrhunderts eine immer stärker werdende Hinwendung zur Religion und zur religiös-moralischen Erziehung zu beobachten ist. Eine solche Hinwendung ist heute besonders unter den früheren Sowjetvölkern ganz deutlich festzustellen.</w:t>
      </w:r>
    </w:p>
    <w:p>
      <w:pPr>
        <w:pStyle w:val="Normal"/>
        <w:rPr/>
      </w:pPr>
      <w:r>
        <w:rPr/>
        <w:t>Nach dem Zusammenbruch der UdSSR haben viele Völker, darunter auch die in Zentralasien lebenden muslimisch-türkischen Völker, ihre Freiheit wieder gewonnen und ihre eigenen autonomen Staaten gegründet.</w:t>
      </w:r>
    </w:p>
    <w:p>
      <w:pPr>
        <w:pStyle w:val="Normal"/>
        <w:rPr/>
      </w:pPr>
      <w:r>
        <w:rPr/>
        <w:t>Die Auflösung der UdSSR bedeutete auch das Ende des Kommunismus oder -besser gesagt- das Ende einer kommunistischen Regierung und die Wiedererlangung von religiösen Freiheiten. Seit zehn Jahren genießen die früheren Sowjetvölker ihre religiöse Freiheit. Darunter befinden sich im heutigen Russland, in den anderen autonomen, nicht-muslimischen und früher russischen Staaten auch muslimische Türken. Alle in diesem Gebiet lebenden Religionsangehörigen - wie zum Beispiel Juden, Christen, Muslime usw. – haben ihre Freiheit im Glauben, in der Liturgie und in der Erziehung zurückerhalten. Aber es ist auch allgemein bekannt, dass diese Menschen über keine ausreichende Erfahrung verfügen, um mit dieser Freiheit ausgewogen umgehen zu können. Dies trifft besonders auf dem Gebiet der religiösen Erziehung zu. Dieses Defizit kann möglicherweise dazu führen, dass sie in diesem Bereich in Probleme geraten. Diese können in diesem Gebiet, das zwar hinsichtlich seiner Bevölkerungszahl nicht sehr wichtig, aber dennoch von großer geopolitischer Bedeutung ist, als Vorbote neuer religiöser oder religiös motivierter Konflikte , wie in Afghanistan oder Tadschikistan gesehen werden. Wenn solche Konflikte zustande kommen sollten, würden sie nicht nur dieses Gebiet, sondern die ganze Welt betreffen. Solche Probleme vorherzusehen und Maßnahmen dagegen zu ergreifen, stellt deshalb eine allgemeine universale Verantwortung dar. Da man vermutet, dass dieses Problem religiösen Ursprungs ist oder zumindest religiöse Implikationen hat, ist es erforderlich, mögliche Maßnahmen im Bereich der religiösen Erziehung zu suchen.</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269" w:fmt="decimal"/>
          <w:formProt w:val="false"/>
          <w:textDirection w:val="lrTb"/>
          <w:docGrid w:type="default" w:linePitch="360" w:charSpace="0"/>
        </w:sectPr>
      </w:pPr>
    </w:p>
    <w:p>
      <w:pPr>
        <w:pStyle w:val="Normal"/>
        <w:rPr/>
      </w:pPr>
      <w:r>
        <w:rPr/>
        <w:t>Die muslimischen Türken, die innerhalb der heutigen russischen Grenzen oder in ihren eigenen autonomen Staaten leben, durchlaufen ebenfalls diesen Prozess. Ich werde in meinem Vortrag die Lage der religiös-moralischen Erziehung und die damit zusammenhängenden Entwicklungen in Kirgisistan untersuchen.</w:t>
      </w:r>
    </w:p>
    <w:p>
      <w:pPr>
        <w:pStyle w:val="Heading1"/>
        <w:rPr/>
      </w:pPr>
      <w:r>
        <w:rPr/>
        <w:t>2. Kirgisistan: Das kirgisische Volk und seine Kultur</w:t>
      </w:r>
    </w:p>
    <w:p>
      <w:pPr>
        <w:pStyle w:val="Normal"/>
        <w:rPr/>
      </w:pPr>
      <w:r>
        <w:rPr/>
      </w:r>
    </w:p>
    <w:p>
      <w:pPr>
        <w:pStyle w:val="Normal"/>
        <w:rPr/>
      </w:pPr>
      <w:r>
        <w:rPr/>
        <w:t xml:space="preserve">Die Kirgisen zählen zu den ältesten, geschichtlich bekannten türkischen Stämmen. Die Mehrheit von ihnen lebt in dem heutigen Staat Kirgisistan. Außerdem gibt es auch Kirgisen in China, Kasachstan, Tadschikistan und Usbekistan. </w:t>
      </w:r>
    </w:p>
    <w:p>
      <w:pPr>
        <w:pStyle w:val="Normal"/>
        <w:rPr/>
      </w:pPr>
      <w:r>
        <w:rPr/>
        <w:t>Kirgisistan ist ein kleiner Staat in Zentralasien mit 198.500 Quadratkilometern Land</w:t>
        <w:softHyphen/>
        <w:t>fläche und 4,5 Million Einwohnern. Dennoch nimmt es wegen seiner strategisch-geographischen und demographischen Lage sowie seiner bemerkenswerten Kultur eine bedeutungsvolle Position unter den zentralasiatischen muslimisch-türkischen Staaten ein.</w:t>
      </w:r>
    </w:p>
    <w:p>
      <w:pPr>
        <w:pStyle w:val="Normal"/>
        <w:rPr/>
      </w:pPr>
      <w:r>
        <w:rPr/>
        <w:t>Es ist statistisch bekannt, das in Kirgisistan 80 unterschiedliche Nationen leben. Nach den statistischen Angaben des Jahres 1998 setzt sich die ethnisch-demographische Struktur von Kirgisistan wie folgt zusammen: Kirgisen 52,4 %, Russen 18 %, Usbeken 12,9 %, Ukrainer 2,5 %, Deutsche 2,4 %, andere 11,8 %. (die anderen sind Tadschiken, Dunganen, Zigeuner, ahiskische Türken, Uiguren, Koreaner, Tataren, Kiptschaken u.a.) Denselben Statistiken zufolge ist die religiös-demographische Struktur wie folgt: 75 % Muslime (fast alle Sunnitisch und hanefitisch), 20 % Christen (mehrheitlich Orthodoxe), 5 % andere.</w:t>
      </w:r>
    </w:p>
    <w:p>
      <w:pPr>
        <w:pStyle w:val="Normal"/>
        <w:rPr/>
      </w:pPr>
      <w:r>
        <w:rPr/>
        <w:t>Kirgisistan war bis zum ersten Viertel des 20. Jahrhunderts vom Nomadenleben geprägt. Deshalb sind in der kirgisischen Kultur noch bis heute Spuren nomadischen Lebens zu finden. Die Kirgisen verfügen vor allem über eine mündlich überlieferte Kultur. Wenn man in ihre Geschichte zurückblickt, bemerkt man, dass sie nur wenige schriftliche Quellen besitzen. Im Bereich der Religion und Religionspädagogik besitzen sie ebenfalls wenig bedeutsame Wissenssammlungen. Sie haben auch kein wesentliches islamisch-religiöses Erbe, obwohl sie muslimisch sind.</w:t>
      </w:r>
    </w:p>
    <w:p>
      <w:pPr>
        <w:pStyle w:val="Normal"/>
        <w:rPr/>
      </w:pPr>
      <w:r>
        <w:rPr/>
        <w:t>Die Kirgisen sind ein muslimisches Volk. Man weiß aber immer noch nicht ganz genau, wann sie den Islam als ihre Religion angenommen haben. Den geschichtlichen Quellen zufolge begannen die Kirgisen, ab dem 10. Jahrhundert dem Islam beizutreten. Aber das Nomadenleben in den gebirgigen Gebieten verursachte, dass sich die Islamisierung über einen langen Zeitraum hinzog. Man nimmt an, dass dieser Prozess im 16. Jahrhundert zunahm und im 17. Jahrhundert abgeschlossen war.</w:t>
      </w:r>
    </w:p>
    <w:p>
      <w:pPr>
        <w:pStyle w:val="Normal"/>
        <w:rPr/>
      </w:pPr>
      <w:r>
        <w:rPr/>
        <w:t>Die Kirgisen hatten lange Zeit nach alten türkischen Glaubensvorstellungen gelebt. Es ist geschichtlich bekannt, dass manche Kirgisen verschiedene Religionen wie z.B. den Buddhismus und Manichäismus angenommen hatten, bevor sie Muslime wurden. Da es lange dauerte, bis der Islamisierungsprozess abgeschlossen war, ist es immer noch möglich, Spuren von alten türkischen Glaubensvorstellungen und Traditionen in der heutigen kirgisischen Kultur zu finden. Jedoch muss man hier sagen, dass ein wichtiger Teil dessen in islamische Motive umgewandelt wurde. Die Kirgisen bezeichnen heute die Motive, die aus ihrer vorislamischen Religion übriggeblieben sind, als „islamische Motive“.</w:t>
      </w:r>
    </w:p>
    <w:p>
      <w:pPr>
        <w:pStyle w:val="Normal"/>
        <w:rPr/>
      </w:pPr>
      <w:r>
        <w:rPr/>
      </w:r>
    </w:p>
    <w:p>
      <w:pPr>
        <w:pStyle w:val="Normal"/>
        <w:rPr/>
      </w:pPr>
      <w:r>
        <w:rPr/>
      </w:r>
    </w:p>
    <w:p>
      <w:pPr>
        <w:pStyle w:val="Heading1"/>
        <w:ind w:left="567" w:hanging="567"/>
        <w:rPr/>
      </w:pPr>
      <w:r>
        <w:rPr/>
        <w:t>3.</w:t>
        <w:tab/>
        <w:t xml:space="preserve">Religion und religiöse Erziehung in der Kirgisischen Kultur: </w:t>
        <w:br/>
        <w:t>Die Zeit vor der Unabhängigkeit.</w:t>
      </w:r>
    </w:p>
    <w:p>
      <w:pPr>
        <w:pStyle w:val="Normal"/>
        <w:rPr/>
      </w:pPr>
      <w:r>
        <w:rPr/>
      </w:r>
    </w:p>
    <w:p>
      <w:pPr>
        <w:pStyle w:val="Normal"/>
        <w:rPr/>
      </w:pPr>
      <w:r>
        <w:rPr/>
        <w:t>Die Kirgisen sind, - wie oben erklärt wurde-, ein türkischer Stamm, der später zum Islam übergetreten ist. Bekannt ist auch, dass die Kirgisen von allen türkischen Stämmen den Islam am wenigsten praktizierten. Diese Situation fand sich auch noch vor der russischen Besetzung (ab der zweiten Hälfte des 19. Jahrhunderts). Den Quellen zufolge bekennen sich die Kirgisen als fromme Muslime. Jedoch geht aus ihnen auch hervor, dass den Kirgisen im Gegensatz zu anderen türkischen Stämmen die notwendigen Grundprinzipien des Islams weniger bekannt sind und von ihnen weniger stark angewendet werden. Nach dem Ende des 70-jaehrigen kommunistischen Regimes ist festzustellen, dass sich die Kirgisen dennoch weiterhin als fromme Muslime verstehen und sich als solche nach außen darstellen.</w:t>
      </w:r>
    </w:p>
    <w:p>
      <w:pPr>
        <w:pStyle w:val="Normal"/>
        <w:rPr/>
      </w:pPr>
      <w:r>
        <w:rPr/>
      </w:r>
    </w:p>
    <w:p>
      <w:pPr>
        <w:pStyle w:val="Normal"/>
        <w:rPr/>
      </w:pPr>
      <w:r>
        <w:rPr/>
        <w:t>Das kirgisische Erziehungswesen, einschließlich der religiösen Erziehung, hatte sich bis zur Zeit der Sowjetunion in dem Sozialisationsprozess einer nomadischen Lebensweise verwirklicht. Da die Kirgisen ein nicht sesshaftes Leben führten, besaßen sie auch keine Moscheen und Medresen. Manche usbekische Hocas (die Molla genannt wurden) hatten für die nomadischen Kirgisen einige Zeltmoscheen und Medresen errichtet, in denen die Kirgisen ihre Religion erlernen und religiöse Riten verrichten konnten. Während die Südkirgisen vor allem durch uigurische und uzbekische Geistliche betreut wurden, wurden die Nordkirgisen durch tatarische oder kasachische Geistliche unterrichtet, die hauptsächlich aus der Umgebung von Kasan oder Ufa kamen. Einige reiche kirgisische Familien schickten ihre Kinder in südliche, heute innerhalb der uzbekischen Grenzen befindliche Medresen wie die von Fergana, Buchara, Samarkand und Taschkent. Einige Hocas, die aus der Umgebung von Kasan kamen gründeten ab der zweiten Hälfte des 19. Jahrhunderts in Kirgisistan Medresen, die „Usul al-Cadid Medresen“ genannt wurden. „Usul al-Cadid“ heißt hier neue Wege oder neue Methode.</w:t>
      </w:r>
    </w:p>
    <w:p>
      <w:pPr>
        <w:pStyle w:val="Normal"/>
        <w:rPr/>
      </w:pPr>
      <w:r>
        <w:rPr/>
        <w:t>Die Kirgisen begannen erst unter russischer Herrschaft Schulen zu errichten. Die ersten Schulen, die gebaut wurden, waren die „russischen Tüzem- Schulen“. In diesen Schulen, die zur Zeit des Zarenreiches gegründet wurden, gab es keinen Religions</w:t>
        <w:softHyphen/>
        <w:t xml:space="preserve">unterricht. Jedoch war eine verstärkte Erziehung hinsichtlich einer prorussischen Gesinnung zu verzeichnen. In diesem Rahmen wurde auch für das Orthodoxe Christentum Werbung betrieben. Aber diese Situation blieb nicht lange bestehen. Nach der Revolution im Jahre 1917 stand nach und nach hauptsächlich die kommunistische Erziehung an den Schulen im Vordergrund, weshalb auch allmählich die Moscheen und die Medresen aufgelöst wurden. Diese Konstellation währte bis zur Unabhängigkeit (1991). </w:t>
      </w:r>
    </w:p>
    <w:p>
      <w:pPr>
        <w:pStyle w:val="Normal"/>
        <w:rPr/>
      </w:pPr>
      <w:r>
        <w:rPr/>
        <w:t xml:space="preserve">Es ist aber auch bekannt, dass sich das Volk sehr darum bemühte, seine Identität zu bewahren. Die Versuche, die religiöse und kulturelle Identität aufrechtzuerhalten, wurden im großen Masse heimlich hinter verschlossenen Türen betrieben. Die frommen Menschen der älteren Generation, Großväter und Großmütter also, haben heimlich zu Hause mittels alter Religionsbücher, die sie durch Abschreiben oder fotografieren vervielfältigten, versucht, ihre Religion der jüngeren Generation weiterzugeben. Folgende Geschichte, die mir ein Professor in Kirgisistan erzählte, ist ein merkwürdiges Beispiel für diese Bemühungen. Er hat mir folgendes erzählt: </w:t>
      </w:r>
    </w:p>
    <w:p>
      <w:pPr>
        <w:pStyle w:val="Normal"/>
        <w:rPr/>
      </w:pPr>
      <w:r>
        <w:rPr/>
        <w:t>„</w:t>
      </w:r>
      <w:r>
        <w:rPr/>
        <w:t>Wir hatten damals in der Schule Atheismusunterricht. Wenn wir von der Schule nach Hause zurückkamen, empfing uns unser Großvater bereits an der Treppe. Er ließ uns das Sprichwort sagen: ‚Tövbe estağfirullah’, es bedeutet übersetzt: ‚O Herr, ich bitte um Vergebung!’. Erst dann durften wir das Haus betreten. Unser Großvater ließ uns das sagen, damit wir das Haus wieder als Muslime betraten. Denn wir mussten im Atheismusunterricht sagen, dass Gott nicht existiert. Etwas ähnliches geschah in vielen Familien.“</w:t>
      </w:r>
    </w:p>
    <w:p>
      <w:pPr>
        <w:pStyle w:val="Normal"/>
        <w:rPr/>
      </w:pPr>
      <w:r>
        <w:rPr/>
      </w:r>
    </w:p>
    <w:p>
      <w:pPr>
        <w:pStyle w:val="Normal"/>
        <w:rPr/>
      </w:pPr>
      <w:r>
        <w:rPr/>
        <w:t>Während der kommunistischen Regierungszeit gab es in ganz Zentralasien nur zwei Medresen für Muslime: die eine war die Imam Buchari-Medrese in Taschkent und die andere war die Mir Arab Medrese in Buchara. Da beide Medresen weit entfernt von Kirgisistan waren, und die Kirgisen ein Nomadenleben führten, kann man sehr leicht vermuten, dass die Zahl der Kirgisen, die diese Medresen besuchten, sehr gering war. Aus diesem Grund muss man die Gründe, die zur Bewahrung der religiös-kulturellen Identität führten, im täglichen Leben der Kirgisen zu suchen.</w:t>
      </w:r>
    </w:p>
    <w:p>
      <w:pPr>
        <w:pStyle w:val="Normal"/>
        <w:rPr/>
      </w:pPr>
      <w:r>
        <w:rPr/>
        <w:t>Hochzeitsfeiern, Beerdigungskulte und Orte von Votivgeschenken waren Anlässe, bei denen man in der kirgisischen Kultur am häufigsten islamischen Themen begegnete. Diese Themen spielten eine entscheidende Rolle bei der Bewahrung der kirgisischen religiös-sittlichen Kultur, obwohl die meisten von diesen Themen abergläubischer Natur waren. Kommunistische Regierungen gingen von Zeit zu Zeit heftig gegen diese islamischen Themen vor.</w:t>
      </w:r>
    </w:p>
    <w:p>
      <w:pPr>
        <w:pStyle w:val="Normal"/>
        <w:rPr/>
      </w:pPr>
      <w:r>
        <w:rPr/>
      </w:r>
    </w:p>
    <w:p>
      <w:pPr>
        <w:pStyle w:val="Normal"/>
        <w:rPr/>
      </w:pPr>
      <w:r>
        <w:rPr/>
        <w:t>Ein Faktor, der bei der Erhaltung der religiös-kullturellen Identität der Kirgisen eine entscheidende Rolle spielte, war die mündliche Volksliteratur, die in der kirgisischen Ethnopädagogik noch immer ihre Bedeutung hat. Die Kirgisen besitzen eine sehr umfangreiche mündliche Literatür, obwohl sie nicht über viele schriftliche Quellen verfügen. Heldenlieder, Epen, Volksgeschichten, Gedichte, Sprichwörter und Rede</w:t>
        <w:softHyphen/>
        <w:t xml:space="preserve">wendungen haben die kirgisische Kultur über Jahrhunderte hinweg am Leben erhalten. Das wichtigste und weltweit bekannteste Werk der kirgisischen Volksliteratur ist das Manas Epos. Das Manas, welches als das längste Epos der Welt gilt, spiegelt die kirgisische Kultur wieder. Es ist bis heute im kirgisischen Volk eine heilige Tradition, das Manas zu lesen und sich anzuhören. Es beinhaltet sehr wichtige religiöse und sittliche Motive. Diese Motive können wir nicht in den Manas-Büchern finden, die während der russischen Zeit veröffentlicht wurden. Des weiteren sind noch Dichter und Literaten zu nennen, die überwiegend im 18. und 19. Jahrhundert lebten und dem Volk bedeutende Werke mit religiös-sittlichem Inhalt hinterließen. Als Beispiel kann man hier Moldo Niyaz (1823-1896) und Moldo Kiliç (1866-1917) erwähnen. </w:t>
      </w:r>
    </w:p>
    <w:p>
      <w:pPr>
        <w:pStyle w:val="Heading1"/>
        <w:ind w:left="567" w:hanging="567"/>
        <w:rPr/>
      </w:pPr>
      <w:r>
        <w:rPr/>
        <w:t>4.</w:t>
        <w:tab/>
        <w:t>Die religiös-sittliche Erziehung in Kirgisistan nach der Unabhängigkeit</w:t>
      </w:r>
    </w:p>
    <w:p>
      <w:pPr>
        <w:pStyle w:val="Normal"/>
        <w:rPr/>
      </w:pPr>
      <w:r>
        <w:rPr/>
      </w:r>
    </w:p>
    <w:p>
      <w:pPr>
        <w:pStyle w:val="Normal"/>
        <w:rPr/>
      </w:pPr>
      <w:r>
        <w:rPr/>
        <w:t>Seit der Unabhängigkeit sind in Kirgisistan auf fast allen Ebenen Umgestaltungen zu beobachten. Die wichtigste davon aber geschieht auf der religiösen bzw. auf der religiös-pädagogischen Ebene. Das Volk machte sich schnell daran, seinen religiös-sittlichen Glauben vor aller Augen zu leben, Gottesdienste öffentlich abzuhalten und der jüngeren Generation seinen Glauben weiterzugeben. Für diesen Zweck wurden Moscheen und Medresen neu errichtet, deren Zahl bis heute ständig zunimmt. Es sind diesbezüglich auch Regelungen in der Verfassung und der Rechtsprechung eingeführt worden.</w:t>
      </w:r>
    </w:p>
    <w:p>
      <w:pPr>
        <w:pStyle w:val="Normal"/>
        <w:rPr/>
      </w:pPr>
      <w:r>
        <w:rPr/>
        <w:t xml:space="preserve">Bevor wir zu den rechtlichen und verfassungsrechtlichen Regelungen kommen, ist es </w:t>
      </w:r>
      <w:r>
        <w:rPr>
          <w:spacing w:val="-4"/>
        </w:rPr>
        <w:t>sinnvoll</w:t>
      </w:r>
      <w:r>
        <w:rPr/>
        <w:t xml:space="preserve">, noch auf einen </w:t>
      </w:r>
      <w:r>
        <w:rPr>
          <w:spacing w:val="-4"/>
        </w:rPr>
        <w:t>anderen</w:t>
      </w:r>
      <w:r>
        <w:rPr/>
        <w:t xml:space="preserve"> Punkt einzugehen. Auch wenn die </w:t>
      </w:r>
      <w:r>
        <w:rPr>
          <w:spacing w:val="-4"/>
        </w:rPr>
        <w:t>Kirgisen</w:t>
      </w:r>
      <w:r>
        <w:rPr/>
        <w:t xml:space="preserve"> </w:t>
      </w:r>
      <w:r>
        <w:rPr>
          <w:spacing w:val="-4"/>
        </w:rPr>
        <w:t>behaupten</w:t>
      </w:r>
      <w:r>
        <w:rPr/>
        <w:t>, fromme Muslime zu sein, so verhalten sie sich in religiösen Themen doch eher zurück</w:t>
        <w:softHyphen/>
        <w:t>haltend. Aus meinen Beobachtungen geht hervor, dass dies folgenden Grund haben könnte: Das Volk wurde zur Sowjetzeit ständig mit der Angst vor religiösem Funda</w:t>
        <w:softHyphen/>
        <w:t>mentalismus und Radikalismus eingeschüchtert. Man bezeichnete diesen Fundamenta</w:t>
        <w:softHyphen/>
        <w:t>lismus als „sehr gefährlichen Feind“ und nannte ihn „Wahabismus“. Hier liegt aber ein gefährliches Missverständnis zugrunde, und zwar deshalb: Es gibt vielleicht religiöse Fundamentalisten und Radikale, die wirklich gefährlich waren. Aber mit diesem Begriff meinte man nicht nur diese, sondern alle diejenigen, die sich als gottgläubig erklärten, ihren Gottesdienst vollständig verrichten wollten und den religiösen Ge- und Verboten Wichtigkeit beimaßen. Diese Gläubigen wurden als „Wathabiten“ betrachtet und als gefährliche Fundamentalisten angesehen. Heute ist es immer noch zu erleben, dass Kirgisen, die sich selber als gläubig und fromm bezeichnen, diejenigen als Wahabiten bzw. als religiösen Fundamentalisten bezeichnen, die fünfmal am Tag beten oder aus religiösen Gründen keinen Alkohol trinken. Vor dem Hintergrund eines solchen religiösen Verständnisses sind auch solche Vorfälle zu sehen, wie sie im Jahre 1991 von einigen radikal-islamischen Gruppen im Ferganatal initiiert wurden.</w:t>
      </w:r>
    </w:p>
    <w:p>
      <w:pPr>
        <w:pStyle w:val="Normal"/>
        <w:rPr/>
      </w:pPr>
      <w:r>
        <w:rPr/>
      </w:r>
    </w:p>
    <w:p>
      <w:pPr>
        <w:pStyle w:val="Heading2"/>
        <w:rPr/>
      </w:pPr>
      <w:r>
        <w:rPr/>
        <w:t>4.1.</w:t>
        <w:tab/>
        <w:t>Rechtliche und verfassungsrechtliche Regelungen</w:t>
      </w:r>
    </w:p>
    <w:p>
      <w:pPr>
        <w:pStyle w:val="Normal"/>
        <w:rPr/>
      </w:pPr>
      <w:r>
        <w:rPr/>
        <w:t>Nach der Unabhängigkeit im Jahre 1991 fand in Kirgisistan in fast allen Bereichen eine Reihe von Umstrukturierungen statt. Die wichtigste Veränderung vollzog sich im Bereich der Religion und der religiös-sittlichen Erziehung. Hier muss ich aber auch anfügen, dass außer in der religiösen Erziehung das alte Bildungssystem aufrecht erhalten wurde. Im Bereich der religiösen Erziehung wurden einige rechtliche und verfassungsrechtliche Bestimmungen neu festgelegt.</w:t>
      </w:r>
    </w:p>
    <w:p>
      <w:pPr>
        <w:pStyle w:val="Normal"/>
        <w:rPr/>
      </w:pPr>
      <w:r>
        <w:rPr/>
        <w:t>Kirgisistan scheint der erste und vielleicht einzige muslimische Staat auf der Welt zu sein, der Religion und der Staat wirklich voneinander zu trennen versuchte. Dem kirgisischen Grundgesetz zufolge ist die Leitung religiöser Angelegenheiten von der staatlichen Verwaltung getrennt. Für die Leitung religiöser Angelegenheiten wurde ein „Rat für religiöse Angelegenheiten“ geschaffen, den der Mufti von Kirgisistan leitet. Alle religiösen Dienste sowie die gesamte religiöse Erziehung unterstehen diesem Rat. Zusätzlich gibt es einen staatlichen „Ausschuss für religiöse Angelegenheiten“, der zwischen der staatlichen Regierung und der religiösen Leitung vermittelt und im Namen des Staates die religiöse Leitung kontrolliert. Alle diese Regelungen beruhen auf zwei gesetzlichen Grundlagen: Einerseits auf der kirgisischen Verfassung und andererseits auf ein Gesetz, das als „Das Gesetz der kirgisischen Republik hinsichtlich der Religionsfreiheit und der religiösen Organisationen“ bezeichnet wird.</w:t>
      </w:r>
    </w:p>
    <w:p>
      <w:pPr>
        <w:pStyle w:val="Normal"/>
        <w:rPr/>
      </w:pPr>
      <w:r>
        <w:rPr/>
        <w:t xml:space="preserve">Im Grundgesetz der kirgisischen Republik steht in Artikel 16, Abs. 2 folgendes: </w:t>
      </w:r>
    </w:p>
    <w:p>
      <w:pPr>
        <w:pStyle w:val="Normal"/>
        <w:rPr/>
      </w:pPr>
      <w:r>
        <w:rPr/>
        <w:t>„</w:t>
      </w:r>
      <w:r>
        <w:rPr/>
        <w:t xml:space="preserve">Innerhalb der kirgisischen Republik hat jeder das Recht auf Glaubensfreiheit und auf die Ausübung seiner religiösen Traditionen und Gewohnheiten. Jeder hat das Recht, seine Gedanken durch Presse und Publikationen zu verbreiten.“ </w:t>
      </w:r>
    </w:p>
    <w:p>
      <w:pPr>
        <w:pStyle w:val="Normal"/>
        <w:rPr/>
      </w:pPr>
      <w:r>
        <w:rPr/>
        <w:t xml:space="preserve">In Artikel 5 des „Gesetzes der kirgisischen Republik hinsichtlich der Religionsfreiheit und der religiösen Organisationen“, das zur Erläuterung des obengenanten Artikels im Grundgesetz verfasst wurde, heißt es: </w:t>
      </w:r>
    </w:p>
    <w:p>
      <w:pPr>
        <w:pStyle w:val="Normal"/>
        <w:rPr/>
      </w:pPr>
      <w:r>
        <w:rPr/>
        <w:t>„</w:t>
      </w:r>
      <w:r>
        <w:rPr/>
        <w:t>Religiöse Organisationen sind vom Staat getrennt. Sofern die religiösen Organisa</w:t>
        <w:softHyphen/>
        <w:t>tionen nicht widerrechtlich handeln, darf der Staat nicht in ihre Angelegenheiten eingreifen. Es ist gesetzlich nicht erlaubt, dass irgendein religiöser Glaube einem anderen religiösen Glauben gegenüber bevorzugt oder eingeschränkt wird. Der Staat unterstützt sowohl keine religiösen Organisationen in ihren Aktivitäten als auch keine atheistischen Propaganda. Der Staat hilft mit, dass Achtung und Toleranz zwischen den gläubigen und nichtgläubigen Staatsbürgern und zwischen religiösen Organisationen und deren Mitgliedern herrschen.“</w:t>
      </w:r>
    </w:p>
    <w:p>
      <w:pPr>
        <w:pStyle w:val="Normal"/>
        <w:rPr/>
      </w:pPr>
      <w:r>
        <w:rPr/>
        <w:t xml:space="preserve">In demselben Gesetz wurde in Artikel 3 neben dem Recht auf Glaubensfreiheit und auf Gottesdienst auch das Recht auf religiös-sittliche Erziehung festgeschrieben. Dort steht folgendes: </w:t>
      </w:r>
    </w:p>
    <w:p>
      <w:pPr>
        <w:pStyle w:val="Normal"/>
        <w:rPr/>
      </w:pPr>
      <w:r>
        <w:rPr/>
        <w:t>„</w:t>
      </w:r>
      <w:r>
        <w:rPr/>
        <w:t>Wie es im Grundgesetz sichergestellt wurde, hat jeder Staatsbürger das Recht darauf, sich einer Religion anzueignen und besitzt die Freiheit, sich an die Erfordernisse seiner Religion zu halten. Jedes Individuum darf entweder alleine oder auch mit anderen zusammen einer Religion beitreten, gar keine Religion haben oder seine Religion wechseln. Jeder darf seine religiösen oder atheistischen Ansichten an andere weitergeben. Die Eltern bzw. die Erziehungsberechtigten dürfen ihre Kinder nach ihren eigenen religiösen Vorstellungen erziehen. Es wird nicht geduldet, hinsichtlich der Einstellung gegenüber einer Religion, des Aus- und Beitritts in eine Religion, des Glaubens an einen Gott, der Teilnahme an religiösen Feierlichkeiten und Traditionen sowie der Teilnahme an religiöser Erziehung Druck auszuüben."</w:t>
      </w:r>
    </w:p>
    <w:p>
      <w:pPr>
        <w:pStyle w:val="Normal"/>
        <w:rPr/>
      </w:pPr>
      <w:r>
        <w:rPr/>
        <w:t>In Artikel 6 dieses Gesetzes ist die Beziehung zwischen religiösen Organisationen und dem Erziehungssystem sowie die Gründung von Schulen, die eine religiöse Erziehung anbieten, geregelt. Dieser Artikel lautet wie folgt:</w:t>
      </w:r>
    </w:p>
    <w:p>
      <w:pPr>
        <w:pStyle w:val="Normal"/>
        <w:rPr/>
      </w:pPr>
      <w:r>
        <w:rPr/>
        <w:t>"In der kirgisischen Republik ist das staatliche Erziehungssystem von den religiösen Organisationen getrennt. Jeder Staatsbürger hat unabhängig von seiner religiösen Einstellung das Recht auf Bildung. Die Staatsbürger dürfen selber bestimmen, ob sie alleine oder in einer Gruppe eine religiöse Erziehung erhalten möchten. Dies schließt auch die Wahl der Unterrichtssprache mit ein. Religiöse Organisationen, die sich in Übereinstimmung mit den Gesetzen gründen und nach diesen handeln, dürfen nach ihren eigenen Richtlinien Institute zur religiösen Unterweisung von Kindern und Erwachsenen einrichten sowie die ihnen zur Verfügung stehenden Räumlichkeiten auch für nichtreligiöse Erziehung nutzen. Um Kindern Religionsunterricht erteilen zu dürfen, bedarf es der Erlaubnis der Eltern oder der Erziehungsberechtigten. Die Personen, die Religionsunterricht erteilen möchten, müssen eine für dieses Fach geeignete Ausbildung erhalten haben und dürfen diese Tätigkeit nur mit Genehmigung der religiösen Leitung ausüben. Da auch die nachkommenden Generationen religiöse Kenntnisse erwerben sollen, ist es zulässig, in den Schulen - gemäß den jeweiligen Möglichkeiten- Fächer wie ‚Glauben’ und ‚Sittlichkeit’ zu unterrichten. Die Lehrer dieser Unterrichtsfächer werden von der örtlichen Erziehungsverwaltung ernannt.“</w:t>
      </w:r>
    </w:p>
    <w:p>
      <w:pPr>
        <w:pStyle w:val="Normal"/>
        <w:rPr/>
      </w:pPr>
      <w:r>
        <w:rPr/>
      </w:r>
    </w:p>
    <w:p>
      <w:pPr>
        <w:pStyle w:val="Normal"/>
        <w:rPr/>
      </w:pPr>
      <w:r>
        <w:rPr/>
        <w:t xml:space="preserve">Aus all diesem folgt zusammengefasst: Das Staatliche Erziehungssystem in Kirgisistan ist von religiösen Organisationen getrennt. Es dürfen religiöse Organisationen gegründet werden, wenn sie den gesetzlichen Normen entsprechen. Diese Organisationen kümmern sich um die religiösen Belange der Bevölkerung und dürfen auch Schulen mit Religionsunterricht gründen. </w:t>
      </w:r>
    </w:p>
    <w:p>
      <w:pPr>
        <w:pStyle w:val="Normal"/>
        <w:rPr/>
      </w:pPr>
      <w:r>
        <w:rPr/>
        <w:t xml:space="preserve">Inzwischen wurde in Kirgisistan eine wie gesagt  „religiöse Verwaltung der Muslime“ gegründet. Diese mit dem Gesetz konforme religiöse Institution leitet alle religiöse Angelegenheiten im Land. Zu ihrem Aufgabenbereich zählt es, Moscheen zu eröffnen, Imame und Prediger auszubilden und zu ernennen, religiöse Schulen (Medresen) zu eröffnen sowie Schüler zu registrieren. Diese </w:t>
      </w:r>
      <w:r>
        <w:rPr>
          <w:spacing w:val="-4"/>
        </w:rPr>
        <w:t>Institution</w:t>
      </w:r>
      <w:r>
        <w:rPr/>
        <w:t xml:space="preserve"> wird vom Staat nicht </w:t>
      </w:r>
      <w:r>
        <w:rPr>
          <w:spacing w:val="-4"/>
        </w:rPr>
        <w:t>finanziell</w:t>
      </w:r>
      <w:r>
        <w:rPr/>
        <w:t xml:space="preserve"> unterstützt und trägt alle Kosten selber. Ihr Haushaltsetat setzt sich aus freiwilligen Spenden der Bürger und aus Gebühren für geleistete Dienste zusammen. Aber eine solche finanzielle Struktur verursacht, dass die religiösen Organisationen und ihre Verwaltung sowohl inländischen als auch ausländischen Einflüssen ausgesetzt sind.</w:t>
      </w:r>
    </w:p>
    <w:p>
      <w:pPr>
        <w:pStyle w:val="Normal"/>
        <w:rPr/>
      </w:pPr>
      <w:r>
        <w:rPr/>
        <w:t>Ein weiterer wichtiger Punkt, den man hier erwähnen muss, ist, dass in diesem Zusammenhang immer betont wird, dass man bei der Verabschiedung dieser gesetzlichen Regelungen stets internationale Abkommen wie die „Allgemeine Erklärung der Menschenrechte“ berücksichtigte.</w:t>
      </w:r>
    </w:p>
    <w:p>
      <w:pPr>
        <w:pStyle w:val="Normal"/>
        <w:rPr/>
      </w:pPr>
      <w:r>
        <w:rPr/>
      </w:r>
    </w:p>
    <w:p>
      <w:pPr>
        <w:pStyle w:val="Heading2"/>
        <w:ind w:left="567" w:hanging="567"/>
        <w:rPr/>
      </w:pPr>
      <w:r>
        <w:rPr/>
        <w:t>4.2.</w:t>
        <w:tab/>
        <w:t>Die religiös-sittliche Erziehung in kirgisischen Grund-, Mittel- und Hochschulen</w:t>
      </w:r>
    </w:p>
    <w:p>
      <w:pPr>
        <w:pStyle w:val="Normal"/>
        <w:rPr/>
      </w:pPr>
      <w:r>
        <w:rPr/>
        <w:t>In den öffentlichen Schulen Kirgisistans gibt es heute in der Grund- und Mittelstufe keinen Religionsunterricht. Stattdessen können die örtlichen Schulverwaltungen laut Artikel 6 als freies Wahlfach den „Glaubensunterricht“ in ihren Stundenplan auf</w:t>
        <w:softHyphen/>
        <w:t xml:space="preserve">nehmen. Dieser Unterricht kann für die Klassen 1-11 jeweils eine Stunde pro Woche angeboten werden. Dieses Unterrichtsfach beinhaltet aber sehr wenige religiöse Themen, obwohl es „Glaubensunterricht“ (İman Sabagı) genannt wird. In diesem Unterrichtsfach werden vornehmlich kirgisische Kultur d.h. kirgisische Gebräuche und Sitten behandelt. Für dieses Fach gibt es zur Zeit noch kein fest </w:t>
      </w:r>
      <w:r>
        <w:rPr>
          <w:spacing w:val="-4"/>
        </w:rPr>
        <w:t>definiertes</w:t>
      </w:r>
      <w:r>
        <w:rPr/>
        <w:t xml:space="preserve"> Unterrichts</w:t>
        <w:softHyphen/>
        <w:t xml:space="preserve">programm. Aber die </w:t>
      </w:r>
      <w:r>
        <w:rPr>
          <w:spacing w:val="-4"/>
        </w:rPr>
        <w:t>Schulen</w:t>
      </w:r>
      <w:r>
        <w:rPr/>
        <w:t xml:space="preserve">, die dieses Fach als Wahlunterricht lehren wollen, </w:t>
      </w:r>
      <w:r>
        <w:rPr>
          <w:spacing w:val="-4"/>
        </w:rPr>
        <w:t>können</w:t>
      </w:r>
      <w:r>
        <w:rPr/>
        <w:t xml:space="preserve"> eigene Programme aufstellen, die dann vom Erziehungsministerium genehmigt werden müssen. Wenn wir uns einige dieser Programme genauer anschauen, bemerken wir, dass in diesem </w:t>
      </w:r>
      <w:r>
        <w:rPr>
          <w:spacing w:val="-4"/>
        </w:rPr>
        <w:t>Unterricht</w:t>
      </w:r>
      <w:r>
        <w:rPr/>
        <w:t xml:space="preserve"> vor allem Themen wie „Sittenkunde“, „alltägliche </w:t>
      </w:r>
      <w:r>
        <w:rPr>
          <w:spacing w:val="-4"/>
        </w:rPr>
        <w:t>kirgisische</w:t>
      </w:r>
      <w:r>
        <w:rPr/>
        <w:t xml:space="preserve"> Gewohnheiten“, „Tradition“, „Brauchtum“, „Heimatverbundenheit“, „Familienliebe“ und „Umgang der verschiedenen Generationen miteinander“ behandelt werden. Ein Grund hierfür scheint zu sein, dass in der heutigen kirgisischen Kultur das Wort „gläu</w:t>
        <w:softHyphen/>
        <w:t xml:space="preserve">big“ nicht mit „religiös“ oder „fromm“ gleichgesetzt wird, sondern vielmehr „guter Mensch“, „guter Staatsbürger“ oder besser gesagt „guter Kirgise“ bedeutet. </w:t>
      </w:r>
    </w:p>
    <w:p>
      <w:pPr>
        <w:pStyle w:val="Normal"/>
        <w:rPr/>
      </w:pPr>
      <w:r>
        <w:rPr/>
        <w:t>Des weiteren sei darauf hingewiesen, dass die verschiedenen, in Kirgisistan lebenden Völker ihre eigenen Schulen eröffnen dürfen. Deshalb sind dort kirgisische, uzbeki</w:t>
        <w:softHyphen/>
        <w:t>sche und russische Schulen zu finden. In diesen Schulen liegt dem Glaubensunterricht die Kultur des jeweiligen Volkes zugrunde. Deshalb können religiöse Themen nur in dem Masse in das Unterrichtsprogramm mit aufgenommen werden, wie sie in der jeweiligen Kultur enthalten sind.</w:t>
      </w:r>
    </w:p>
    <w:p>
      <w:pPr>
        <w:pStyle w:val="Normal"/>
        <w:rPr/>
      </w:pPr>
      <w:r>
        <w:rPr/>
        <w:t xml:space="preserve">In Kirgisistan gibt es keine religionspädagogisch ausgebildeten Lehrkräfte. Im Jahre 1992 wurde in der Provinz OSCH ein Programm für den Glaubensunterricht ausgearbeitet und vom Erziehungsministerium genehmigt. Aber nach einer einjährigen erfolglosen Anlaufphase wurde dieses Programm aufgrund des Mangels von genügend ausgebildeten Lehrkräften und des Fehlens von Schulbüchern ausgesetzt. Das Erziehungsministerium hatte damals für diesen Unterricht die Mollas, also die Imame der Moscheen, eingesetzt. Jedoch richteten diese pädagogisch ungebildeten Imame mehr Schaden an, als dass sie von Nutzen waren. </w:t>
      </w:r>
    </w:p>
    <w:p>
      <w:pPr>
        <w:pStyle w:val="Normal"/>
        <w:rPr/>
      </w:pPr>
      <w:r>
        <w:rPr/>
        <w:t>1999 schrieb das kirgisische Erziehungsministerium einen Wettbewerb aus, um ein Programm für den Glaubensunterricht ausarbeiten zu lassen. Hierbei ist man aber noch zu keinem Ergebnis gekommen.</w:t>
      </w:r>
    </w:p>
    <w:p>
      <w:pPr>
        <w:pStyle w:val="Normal"/>
        <w:rPr/>
      </w:pPr>
      <w:r>
        <w:rPr/>
        <w:t>An einigen Hochschulen und Fakultäten wird der Glaubensunterricht mit in den Lehrplan aufgenommen. Dies hängt jedoch vom Willen der Hochschulverwaltung oder der Fakultät ab.</w:t>
      </w:r>
    </w:p>
    <w:p>
      <w:pPr>
        <w:pStyle w:val="Normal"/>
        <w:rPr/>
      </w:pPr>
      <w:r>
        <w:rPr/>
        <w:t>Die wichtigste Entwicklung in Kirgisistan im Bereich der religiös-sittlichen Erziehung begann 1993 mit der Eröffnung einer theologischen Fakultät an der staatlichen Universität OSCH. Diese Fakultät, die ein fünfjähriges Ausbildungsangebot umfasst, bildet Lehrer und Lehrerinnen aus, die in der Grund- Mittel- und Hochschule den Glaubensunterricht sowie Religionsgeschichte lehren können. Die Absolventen dieser Fakultät können auch von der kirgisischen Religionsverwaltung eingestellt werden, um in den Moscheen, Medresen und in Religiöser Verwaltung zu arbeiten.</w:t>
      </w:r>
    </w:p>
    <w:p>
      <w:pPr>
        <w:pStyle w:val="Normal"/>
        <w:rPr/>
      </w:pPr>
      <w:r>
        <w:rPr/>
        <w:t xml:space="preserve">Die </w:t>
      </w:r>
      <w:r>
        <w:rPr>
          <w:spacing w:val="-4"/>
        </w:rPr>
        <w:t>theologische</w:t>
      </w:r>
      <w:r>
        <w:rPr/>
        <w:t xml:space="preserve"> Fakultät erhält zur Zeit wissenschaftliche Unterstützung von der theo</w:t>
        <w:softHyphen/>
        <w:t xml:space="preserve">logischen Fakultät der Universität Ankara. Kirgisische Studenten und Studentinnen kommen zunächst in die Türkei und studieren an unserer Fakultät für zwei Jahre. Die restlichen drei Jahre verbringen sie an ihrer eigenen Fakultät in Kirgisistan. </w:t>
      </w:r>
    </w:p>
    <w:p>
      <w:pPr>
        <w:pStyle w:val="Heading2"/>
        <w:rPr/>
      </w:pPr>
      <w:r>
        <w:rPr/>
        <w:t>4.3.</w:t>
        <w:tab/>
        <w:t>Die religiös-sittliche Erziehung an Medresen und Moscheen</w:t>
      </w:r>
    </w:p>
    <w:p>
      <w:pPr>
        <w:pStyle w:val="Normal"/>
        <w:rPr/>
      </w:pPr>
      <w:r>
        <w:rPr/>
        <w:t>Die wichtigsten Orte der religiös-sittlichen Erziehung in Kirgisistan sind zur Zeit die Moscheen und Medresen. Dies sind Einrichtungen, die auf Wunsch des Volkes und durch ihre Unterstützung gegründet wurden. Die Verwaltung und Kontrolle dieser Einrichtungen erfolgt von Seiten der kirgisich-muslimischen Verwaltung.</w:t>
      </w:r>
    </w:p>
    <w:p>
      <w:pPr>
        <w:pStyle w:val="Normal"/>
        <w:rPr/>
      </w:pPr>
      <w:r>
        <w:rPr/>
        <w:t>Die Unterrichtsprogramme der Medresen werden von der religiösen Verwaltung erstellt. Die Lehrkräfte werden an sogenannten höheren Medresen ausgebildet, die auch der religiösen Verwaltung unterstellt sind. Sowohl das Lehrprogramm der höheren Medresen als auch das der Medresen beinhaltet nur religiöse Unterrichts</w:t>
        <w:softHyphen/>
        <w:t xml:space="preserve">fächer. Es gibt dort keine pädagogischen und auch keine kulturellen Unterrichtsfächer. </w:t>
      </w:r>
    </w:p>
    <w:p>
      <w:pPr>
        <w:pStyle w:val="Normal"/>
        <w:rPr/>
      </w:pPr>
      <w:r>
        <w:rPr/>
        <w:t>Zusammenfassend kann man sagen: In Kirgisistan wurden die Medresen heute wieder geöffnet, die am Ende des 19. Jahrhunderts geschlossen worden waren. Sie machen heute hinsichtlich des Programms, der Mentalität und der Lehrmethode dort weiter, wo sie damals stehen geblieben waren.</w:t>
      </w:r>
    </w:p>
    <w:p>
      <w:pPr>
        <w:pStyle w:val="Normal"/>
        <w:rPr/>
      </w:pPr>
      <w:r>
        <w:rPr/>
        <w:t>In den Moscheen werden auch Kurse angeboten, in denen Kindern und Erwachsenen religiöse Grundkenntnisse vermittelt werden. Allerdings verfügen die Mollas, die diese Kurse leiten, über keinerlei pädagogische Ausbildung.</w:t>
      </w:r>
    </w:p>
    <w:p>
      <w:pPr>
        <w:pStyle w:val="Normal"/>
        <w:rPr/>
      </w:pPr>
      <w:r>
        <w:rPr/>
        <w:t xml:space="preserve">Die Unterstützung, die die arabischen Staaten in Form von Geld, Lehrmitteln und Lehrkräften leisten, macht sich in den Moscheen und Medresen besonders in der religiösen Erziehung bemerkbar. </w:t>
      </w:r>
    </w:p>
    <w:p>
      <w:pPr>
        <w:pStyle w:val="Normal"/>
        <w:rPr/>
      </w:pPr>
      <w:r>
        <w:rPr/>
      </w:r>
    </w:p>
    <w:p>
      <w:pPr>
        <w:pStyle w:val="Heading1"/>
        <w:ind w:left="567" w:hanging="567"/>
        <w:rPr/>
      </w:pPr>
      <w:r>
        <w:rPr/>
        <w:t>5.</w:t>
        <w:tab/>
        <w:t>Die Ausbeutung des Bedürfnisses nach religiös-sittlicher Erziehung in Kirgisistan</w:t>
      </w:r>
    </w:p>
    <w:p>
      <w:pPr>
        <w:pStyle w:val="Normal"/>
        <w:rPr/>
      </w:pPr>
      <w:r>
        <w:rPr/>
        <w:t>Es besteht ein dringendes Bedürfnis des kirgisischen Volkes nach religiös-moralischer Erziehung. Jedoch sind in Kirgisistan augenblicklich keine Elemente vorhanden, die dieses Bedürfnis befriedigen können. Da die religiöse Verwaltung mit einem veralte</w:t>
        <w:softHyphen/>
        <w:t>ten Medrese-System ausgestattet ist, kann sie diese Aufgabe nicht in genügendem Maße erfüllen. Leider versuchen nun verschiedene religiöse oder religiös-politische Gruppen, die unterschiedlichen Religionen und Sekten angehören, in diese Bresche zu springen und sie zu ihrem eigenen Vorteil zu missbrauchen. Diese Gruppen sind vornehmlich radikal-fanatisch und ideologisch ausgerichtet und schaden der Regierung und dem Volk mehr, als dass sie von Nutzen sein können.</w:t>
      </w:r>
    </w:p>
    <w:p>
      <w:pPr>
        <w:pStyle w:val="Normal"/>
        <w:rPr/>
      </w:pPr>
      <w:r>
        <w:rPr/>
      </w:r>
    </w:p>
    <w:p>
      <w:pPr>
        <w:pStyle w:val="Normal"/>
        <w:rPr/>
      </w:pPr>
      <w:r>
        <w:rPr/>
        <w:t>Schlussfolgerung: Die Situation der religiös-moralischen Erziehung bei den anderen ehemals sowjetischen Völkern scheint sich nicht sehr von der bei den Kirgisen zu unterscheiden. Die Menschen und Organisationen, die besonders in diesem Bereich Erfahrungen und Möglichkeiten haben, müssen, diesen Menschen helfen, ohne sie ausnutzen zu wollen.</w:t>
      </w:r>
    </w:p>
    <w:p>
      <w:pPr>
        <w:pStyle w:val="Normal"/>
        <w:rPr/>
      </w:pPr>
      <w:r>
        <w:rPr/>
      </w:r>
    </w:p>
    <w:p>
      <w:pPr>
        <w:pStyle w:val="Heading1"/>
        <w:rPr/>
      </w:pPr>
      <w:r>
        <w:rPr/>
        <w:t>Literatur</w:t>
      </w:r>
    </w:p>
    <w:p>
      <w:pPr>
        <w:pStyle w:val="TextBodyIndent"/>
        <w:spacing w:before="120" w:after="0"/>
        <w:rPr/>
      </w:pPr>
      <w:r>
        <w:rPr/>
        <w:t>1.</w:t>
        <w:tab/>
        <w:t>Abidov, Sarvar, Kırgızistan’da 1991. Yılından Sonraki Din Eğitimi (basılmamış lisans tezi), Oş 1999, s. 12-13.</w:t>
      </w:r>
    </w:p>
    <w:p>
      <w:pPr>
        <w:pStyle w:val="Normal"/>
        <w:spacing w:before="120" w:after="0"/>
        <w:ind w:left="567" w:hanging="567"/>
        <w:rPr/>
      </w:pPr>
      <w:r>
        <w:rPr/>
        <w:t>2.</w:t>
        <w:tab/>
        <w:t>Din Tutuu Erkindigi Cana Din Uyumdarı Cönündö Kırgız Respublikasının Zakonu, KırgızTuusu, Uçtun Ayı 30, 1992, No: 22 (20123).</w:t>
      </w:r>
    </w:p>
    <w:p>
      <w:pPr>
        <w:pStyle w:val="Normal"/>
        <w:spacing w:before="120" w:after="0"/>
        <w:ind w:left="567" w:hanging="567"/>
        <w:rPr/>
      </w:pPr>
      <w:r>
        <w:rPr/>
        <w:t>3.</w:t>
        <w:tab/>
        <w:t>Erdem, Mustafa, "Türk Cumhuriyetlerinde Din Eğitimi (Dünü ve Bugünü)", Türkiye'de Din Eğitimi ve Öğretimi, Türk Yurdu Yayınları, Ankara 1999, ss. 101-132.</w:t>
      </w:r>
    </w:p>
    <w:p>
      <w:pPr>
        <w:pStyle w:val="Normal"/>
        <w:spacing w:before="120" w:after="0"/>
        <w:ind w:left="567" w:hanging="567"/>
        <w:rPr/>
      </w:pPr>
      <w:r>
        <w:rPr/>
        <w:t>4.</w:t>
        <w:tab/>
        <w:t>Erşahin, Seyfettin, Kırgızlar ve İslamiyet, SEK Yayınları, Ankara 1999</w:t>
      </w:r>
    </w:p>
    <w:p>
      <w:pPr>
        <w:pStyle w:val="Normal"/>
        <w:spacing w:before="120" w:after="0"/>
        <w:ind w:left="567" w:hanging="567"/>
        <w:rPr/>
      </w:pPr>
      <w:r>
        <w:rPr/>
        <w:t>5.</w:t>
        <w:tab/>
        <w:t>Erşahin, Seyfettin, Türkisan'da İslam ve Müslümanlar, İlahiyat Vakfı Yayınları, Ankara 1999.</w:t>
      </w:r>
    </w:p>
    <w:p>
      <w:pPr>
        <w:pStyle w:val="Normal"/>
        <w:spacing w:before="120" w:after="0"/>
        <w:ind w:left="567" w:hanging="567"/>
        <w:rPr/>
      </w:pPr>
      <w:r>
        <w:rPr/>
        <w:t>6.</w:t>
        <w:tab/>
        <w:t>Hasanov, Kahhar, Kırgızistan Mescitlerinin Din Eğitimindeki Yeri (basılmamış lisans tezi), Oş 1999, s. 28-30.</w:t>
      </w:r>
    </w:p>
    <w:p>
      <w:pPr>
        <w:pStyle w:val="Normal"/>
        <w:spacing w:before="120" w:after="0"/>
        <w:ind w:left="567" w:hanging="567"/>
        <w:rPr/>
      </w:pPr>
      <w:r>
        <w:rPr/>
        <w:t>7.</w:t>
        <w:tab/>
        <w:t>Kırgız Respublikası Konstitutsiyası, Bişkek 1993, s. 12.</w:t>
      </w:r>
    </w:p>
    <w:p>
      <w:pPr>
        <w:pStyle w:val="Normal"/>
        <w:spacing w:before="120" w:after="0"/>
        <w:ind w:left="567" w:hanging="567"/>
        <w:rPr/>
      </w:pPr>
      <w:r>
        <w:rPr/>
        <w:t>8.</w:t>
        <w:tab/>
        <w:t>Kırgız Respublikasındagı Müsülmandardın Dini Başkarmasının Cobosu, 1993.</w:t>
      </w:r>
    </w:p>
    <w:p>
      <w:pPr>
        <w:pStyle w:val="Normal"/>
        <w:spacing w:before="120" w:after="0"/>
        <w:ind w:left="567" w:hanging="567"/>
        <w:rPr/>
      </w:pPr>
      <w:r>
        <w:rPr/>
        <w:t>9.</w:t>
        <w:tab/>
        <w:t>Saray, Mehmet, Kırgız Türkleri Tarihi, İstanbul 1993,</w:t>
      </w:r>
    </w:p>
    <w:p>
      <w:pPr>
        <w:pStyle w:val="Normal"/>
        <w:spacing w:before="120" w:after="0"/>
        <w:ind w:left="567" w:hanging="567"/>
        <w:rPr/>
      </w:pPr>
      <w:r>
        <w:rPr/>
        <w:t>10.</w:t>
        <w:tab/>
        <w:t>Yıldız, Naciye, Manas Destanı ve Kırgız kültürü ile İlgili Tesbit ve Tahliller, Ankara 1995</w:t>
      </w:r>
    </w:p>
    <w:p>
      <w:pPr>
        <w:pStyle w:val="Normal"/>
        <w:rPr/>
      </w:pPr>
      <w:r>
        <w:rPr/>
      </w:r>
    </w:p>
    <w:sect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78</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78</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77</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77</w:t>
                    </w:r>
                    <w:r>
                      <w:rPr>
                        <w:rStyle w:val="PageNumber"/>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Cemal Tosun</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BodyIndent">
    <w:name w:val="Body Text Indent"/>
    <w:basedOn w:val="Normal"/>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9:16:00Z</dcterms:created>
  <dc:creator>Werner Haußmann</dc:creator>
  <dc:description/>
  <dc:language>en-US</dc:language>
  <cp:lastModifiedBy>Werner Haußmann</cp:lastModifiedBy>
  <dcterms:modified xsi:type="dcterms:W3CDTF">2001-09-19T19:17:00Z</dcterms:modified>
  <cp:revision>3</cp:revision>
  <dc:subject/>
  <dc:title> </dc:title>
</cp:coreProperties>
</file>