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jc w:val="left"/>
        <w:rPr>
          <w:lang w:val="en-GB"/>
        </w:rPr>
      </w:pPr>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845820</wp:posOffset>
                </wp:positionV>
                <wp:extent cx="5829300" cy="342900"/>
                <wp:effectExtent l="0" t="0" r="0" b="0"/>
                <wp:wrapNone/>
                <wp:docPr id="1" name=""/>
                <a:graphic xmlns:a="http://schemas.openxmlformats.org/drawingml/2006/main">
                  <a:graphicData uri="http://schemas.microsoft.com/office/word/2010/wordprocessingShape">
                    <wps:wsp>
                      <wps:cNvSpPr/>
                      <wps:spPr>
                        <a:xfrm>
                          <a:off x="0" y="0"/>
                          <a:ext cx="582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pt;margin-top:-66.6pt;width:458.95pt;height:26.95pt;mso-wrap-style:none;v-text-anchor:middle">
                <v:fill o:detectmouseclick="t" type="solid" color2="black"/>
                <v:stroke color="#3465a4" joinstyle="round" endcap="flat"/>
                <w10:wrap type="none"/>
              </v:rect>
            </w:pict>
          </mc:Fallback>
        </mc:AlternateContent>
      </w:r>
      <w:r>
        <w:rPr>
          <w:lang w:val="en-GB"/>
        </w:rPr>
        <w:t>Johannes Lähnemann</w:t>
      </w:r>
    </w:p>
    <w:p>
      <w:pPr>
        <w:pStyle w:val="Thema"/>
        <w:spacing w:before="0" w:after="600"/>
        <w:rPr/>
      </w:pPr>
      <w:r>
        <w:rPr>
          <w:sz w:val="30"/>
        </w:rPr>
        <w:t xml:space="preserve">Spiritualität und Ethik in ausgewählten Projekten </w:t>
      </w:r>
      <w:r>
        <w:rPr>
          <w:spacing w:val="-4"/>
          <w:sz w:val="30"/>
        </w:rPr>
        <w:t>interreligiöser</w:t>
      </w:r>
      <w:r>
        <w:rPr>
          <w:sz w:val="30"/>
        </w:rPr>
        <w:t xml:space="preserve"> Friedenserziehung – Perspektiven aus der Arbeit der „Peace Education Standing Commission“ (PESC) von </w:t>
      </w:r>
      <w:r>
        <w:rPr>
          <w:i/>
          <w:sz w:val="30"/>
        </w:rPr>
        <w:t>Religions for Peace</w:t>
      </w:r>
      <w:r>
        <w:rPr>
          <w:sz w:val="30"/>
        </w:rPr>
        <w:t>, der World Conference on Religion and Peace (WCRP)</w:t>
      </w:r>
    </w:p>
    <w:p>
      <w:pPr>
        <w:pStyle w:val="Heading1"/>
        <w:rPr/>
      </w:pPr>
      <w:r>
        <w:rPr/>
        <w:t>Einführung</w:t>
      </w:r>
    </w:p>
    <w:p>
      <w:pPr>
        <w:pStyle w:val="Normal"/>
        <w:rPr/>
      </w:pPr>
      <w:r>
        <w:rPr/>
        <w:t>Nachdem beim VI. Nürnberger Forum über die Pilotphase der Peace Education Standing Commission von WCRP berichtet werden konnte</w:t>
      </w:r>
      <w:r>
        <w:rPr>
          <w:rStyle w:val="FootnoteCharacters"/>
          <w:rStyle w:val="FootnoteAnchor"/>
          <w:sz w:val="24"/>
        </w:rPr>
        <w:footnoteReference w:id="2"/>
      </w:r>
      <w:r>
        <w:rPr/>
        <w:t xml:space="preserve">, sind hier die folgenden Aktivitäten der Kommission, die 1999 von WCRP International offiziell eingerichtet wurde, vorzustellen. </w:t>
      </w:r>
    </w:p>
    <w:p>
      <w:pPr>
        <w:pStyle w:val="Normal"/>
        <w:rPr/>
      </w:pPr>
      <w:r>
        <w:rPr/>
        <w:t xml:space="preserve">Ein erster Höhepunkt war die Arbeit bei der VII. Weltversammlung von WCRP im November 1999 in Amman/Jordanien, der ein Seminar mit Vertretern interreligiöser Erziehungsprojekte in Israel und Palästina vorausgegangen war, das im Gästehaus der Theodor Schneller-Schule in Amman (einer christlichen Schule, in der christliche und muslimische Kinder aus armen Familien gemeinsam erzogen und ausgebildet werden) stattfand. Ein Resultat dieser Arbeit ist der „Amman Appeal“ zu „Peace Education and Religions“ = „Friedenserziehung als Aufgabe der Religionen“. </w:t>
      </w:r>
    </w:p>
    <w:p>
      <w:pPr>
        <w:pStyle w:val="Normal"/>
        <w:rPr/>
      </w:pPr>
      <w:r>
        <w:rPr/>
        <w:t xml:space="preserve">Schwerpunkt im Jahr 2000 war – neben der Mitwirkung einer größeren Anzahl von </w:t>
      </w:r>
      <w:r>
        <w:rPr>
          <w:spacing w:val="-4"/>
        </w:rPr>
        <w:t>Kommissionsmitgliedern</w:t>
      </w:r>
      <w:r>
        <w:rPr/>
        <w:t xml:space="preserve"> beim VII. </w:t>
      </w:r>
      <w:r>
        <w:rPr>
          <w:spacing w:val="-4"/>
        </w:rPr>
        <w:t>Nürnberger</w:t>
      </w:r>
      <w:r>
        <w:rPr/>
        <w:t xml:space="preserve"> </w:t>
      </w:r>
      <w:r>
        <w:rPr>
          <w:spacing w:val="-4"/>
        </w:rPr>
        <w:t>Forum</w:t>
      </w:r>
      <w:r>
        <w:rPr/>
        <w:t xml:space="preserve"> – die Erweiterung der Netzwerk</w:t>
        <w:softHyphen/>
        <w:t>arbeit und der Internet-Präsenz der Kommission</w:t>
      </w:r>
      <w:r>
        <w:rPr>
          <w:rStyle w:val="FootnoteCharacters"/>
          <w:rStyle w:val="FootnoteAnchor"/>
          <w:sz w:val="24"/>
        </w:rPr>
        <w:footnoteReference w:id="3"/>
      </w:r>
      <w:r>
        <w:rPr/>
        <w:t>: mit der Präsentation aller wichtigen Kommissionsdokumente</w:t>
      </w:r>
      <w:r>
        <w:rPr>
          <w:rStyle w:val="FootnoteCharacters"/>
          <w:rStyle w:val="FootnoteAnchor"/>
          <w:sz w:val="24"/>
        </w:rPr>
        <w:footnoteReference w:id="4"/>
      </w:r>
      <w:r>
        <w:rPr/>
        <w:t>, aktueller Nachrichten und einem Diskussionsforum für religiöse/interreligiöse Friedenserziehungsinitiativen.</w:t>
      </w:r>
      <w:r>
        <w:rPr>
          <w:rStyle w:val="FootnoteCharacters"/>
          <w:rStyle w:val="FootnoteAnchor"/>
          <w:sz w:val="24"/>
        </w:rPr>
        <w:footnoteReference w:id="5"/>
      </w:r>
      <w:r>
        <w:rPr/>
        <w:t xml:space="preserve"> </w:t>
      </w:r>
    </w:p>
    <w:p>
      <w:pPr>
        <w:pStyle w:val="Normal"/>
        <w:rPr/>
      </w:pPr>
      <w:r>
        <w:rPr/>
        <w:t>Im Februar 2001 konnte die Kommission bei der UN-Konferenz „Peace Education from Faith Traditions“ mitwirken, die mit religiös orientierten Non Governmental Organisations (NGOs) im Februar 2001 in New York durchgeführt wurde.</w:t>
      </w:r>
      <w:r>
        <w:rPr>
          <w:rStyle w:val="FootnoteCharacters"/>
          <w:rStyle w:val="FootnoteAnchor"/>
          <w:sz w:val="24"/>
        </w:rPr>
        <w:footnoteReference w:id="6"/>
      </w:r>
    </w:p>
    <w:p>
      <w:pPr>
        <w:pStyle w:val="Normal"/>
        <w:rPr/>
      </w:pPr>
      <w:r>
        <w:rPr/>
        <w:t>Die folgenden Thesen fassen die Hauptpunkte und Erkenntnisse der ersten Zeit nach der offiziellen Einsetzung der Kommission zusammen.</w:t>
      </w:r>
      <w:r>
        <w:rPr>
          <w:rStyle w:val="FootnoteCharacters"/>
          <w:rStyle w:val="FootnoteAnchor"/>
          <w:sz w:val="24"/>
        </w:rPr>
        <w:footnoteReference w:id="7"/>
      </w:r>
    </w:p>
    <w:p>
      <w:pPr>
        <w:pStyle w:val="Normal"/>
        <w:rPr/>
      </w:pPr>
      <w:r>
        <w:rPr/>
        <w:t>Seit der Pilotphase gliedert sich die Arbeit in drei Hauptgebiete religiös orientierter Friedenserziehung:</w:t>
      </w:r>
    </w:p>
    <w:p>
      <w:pPr>
        <w:pStyle w:val="Normal"/>
        <w:jc w:val="left"/>
        <w:rPr/>
      </w:pPr>
      <w:r>
        <w:rPr>
          <w:rFonts w:eastAsia="Wingdings" w:cs="Wingdings" w:ascii="Wingdings" w:hAnsi="Wingdings"/>
        </w:rPr>
        <w:t></w:t>
      </w:r>
      <w:r>
        <w:rPr/>
        <w:t xml:space="preserve"> </w:t>
      </w:r>
      <w:r>
        <w:rPr>
          <w:b/>
        </w:rPr>
        <w:t>Religiöse und interreligiöse Erziehung</w:t>
      </w:r>
    </w:p>
    <w:p>
      <w:pPr>
        <w:pStyle w:val="Normal"/>
        <w:jc w:val="left"/>
        <w:rPr/>
      </w:pPr>
      <w:r>
        <w:rPr>
          <w:rFonts w:eastAsia="Wingdings" w:cs="Wingdings" w:ascii="Wingdings" w:hAnsi="Wingdings"/>
        </w:rPr>
        <w:t></w:t>
      </w:r>
      <w:r>
        <w:rPr/>
        <w:t xml:space="preserve"> </w:t>
      </w:r>
      <w:r>
        <w:rPr>
          <w:b/>
        </w:rPr>
        <w:t>Erziehung zu gewaltfreier Kommunikation und Konfliktlösung</w:t>
      </w:r>
    </w:p>
    <w:p>
      <w:pPr>
        <w:pStyle w:val="Normal"/>
        <w:jc w:val="left"/>
        <w:rPr/>
      </w:pPr>
      <w:r>
        <w:rPr>
          <w:rFonts w:eastAsia="Wingdings" w:cs="Wingdings" w:ascii="Wingdings" w:hAnsi="Wingdings"/>
        </w:rPr>
        <w:t></w:t>
      </w:r>
      <w:r>
        <w:rPr/>
        <w:t xml:space="preserve"> </w:t>
      </w:r>
      <w:r>
        <w:rPr>
          <w:b/>
        </w:rPr>
        <w:t>Umwelterziehung und Erziehung zu sozio-ökonomischer Entwicklung.</w:t>
      </w:r>
    </w:p>
    <w:p>
      <w:pPr>
        <w:pStyle w:val="Normal"/>
        <w:jc w:val="left"/>
        <w:rPr>
          <w:b/>
          <w:b/>
        </w:rPr>
      </w:pPr>
      <w:r>
        <w:rPr>
          <w:b/>
        </w:rPr>
      </w:r>
    </w:p>
    <w:p>
      <w:pPr>
        <w:pStyle w:val="Normal"/>
        <w:jc w:val="left"/>
        <w:rPr/>
      </w:pPr>
      <w:r>
        <w:rPr/>
        <w:t>Es wurde deutlich, dass es in allen drei Bereichen um die Auseinandersetzung mit</w:t>
      </w:r>
    </w:p>
    <w:p>
      <w:pPr>
        <w:pStyle w:val="Normal"/>
        <w:ind w:left="426" w:hanging="426"/>
        <w:jc w:val="left"/>
        <w:rPr/>
      </w:pPr>
      <w:r>
        <w:rPr/>
        <w:t>1)</w:t>
        <w:tab/>
        <w:t xml:space="preserve">speziellen </w:t>
      </w:r>
      <w:r>
        <w:rPr>
          <w:b/>
        </w:rPr>
        <w:t>Problemen und Erfahrungen</w:t>
      </w:r>
      <w:r>
        <w:rPr/>
        <w:t xml:space="preserve"> geht, ebenso um</w:t>
      </w:r>
    </w:p>
    <w:p>
      <w:pPr>
        <w:pStyle w:val="Normal"/>
        <w:ind w:left="426" w:hanging="426"/>
        <w:jc w:val="left"/>
        <w:rPr/>
      </w:pPr>
      <w:r>
        <w:rPr/>
        <w:t>2)</w:t>
        <w:tab/>
      </w:r>
      <w:r>
        <w:rPr>
          <w:b/>
        </w:rPr>
        <w:t>Herausforderungen und Aufgabenstellungen</w:t>
      </w:r>
      <w:r>
        <w:rPr/>
        <w:t xml:space="preserve">. Es lassen sich aber auch </w:t>
      </w:r>
    </w:p>
    <w:p>
      <w:pPr>
        <w:pStyle w:val="Normal"/>
        <w:ind w:left="426" w:hanging="426"/>
        <w:rPr/>
      </w:pPr>
      <w:r>
        <w:rPr/>
        <w:t>3)</w:t>
        <w:tab/>
      </w:r>
      <w:r>
        <w:rPr>
          <w:b/>
        </w:rPr>
        <w:t>Chancen und Anforderungen</w:t>
      </w:r>
      <w:r>
        <w:rPr/>
        <w:t xml:space="preserve"> ausmachen, für die Empfehlungen ausgesprochen werden können. </w:t>
      </w:r>
    </w:p>
    <w:p>
      <w:pPr>
        <w:pStyle w:val="Normal"/>
        <w:ind w:left="426" w:hanging="426"/>
        <w:jc w:val="left"/>
        <w:rPr/>
      </w:pPr>
      <w:r>
        <w:rPr/>
        <w:t xml:space="preserve">Schließlich gibt es </w:t>
      </w:r>
    </w:p>
    <w:p>
      <w:pPr>
        <w:pStyle w:val="Normal"/>
        <w:ind w:left="426" w:hanging="426"/>
        <w:jc w:val="left"/>
        <w:rPr/>
      </w:pPr>
      <w:r>
        <w:rPr/>
        <w:t>4)</w:t>
        <w:tab/>
      </w:r>
      <w:r>
        <w:rPr>
          <w:b/>
        </w:rPr>
        <w:t>Beispiele</w:t>
      </w:r>
      <w:r>
        <w:rPr/>
        <w:t>, die zeigen, wie die Empfehlungen umgesetzt werden können.</w:t>
      </w:r>
    </w:p>
    <w:p>
      <w:pPr>
        <w:pStyle w:val="Normal"/>
        <w:jc w:val="left"/>
        <w:rPr/>
      </w:pPr>
      <w:r>
        <w:rPr/>
      </w:r>
    </w:p>
    <w:p>
      <w:pPr>
        <w:pStyle w:val="Heading1"/>
        <w:spacing w:before="240" w:after="0"/>
        <w:rPr/>
      </w:pPr>
      <w:r>
        <w:rPr/>
        <w:t>1. Bereich: Religiöse und interreligiöse Erziehung</w:t>
      </w:r>
    </w:p>
    <w:p>
      <w:pPr>
        <w:pStyle w:val="Normal"/>
        <w:jc w:val="left"/>
        <w:rPr/>
      </w:pPr>
      <w:r>
        <w:rPr/>
      </w:r>
    </w:p>
    <w:p>
      <w:pPr>
        <w:pStyle w:val="Normal"/>
        <w:jc w:val="left"/>
        <w:rPr/>
      </w:pPr>
      <w:r>
        <w:rPr/>
        <w:t xml:space="preserve">1) Wir stehen zwei grundlegenden </w:t>
      </w:r>
      <w:r>
        <w:rPr>
          <w:b/>
        </w:rPr>
        <w:t>Problemen</w:t>
      </w:r>
      <w:r>
        <w:rPr/>
        <w:t xml:space="preserve"> gegenüber:</w:t>
      </w:r>
    </w:p>
    <w:p>
      <w:pPr>
        <w:pStyle w:val="Normal"/>
        <w:rPr/>
      </w:pPr>
      <w:r>
        <w:rPr/>
        <w:t>- Es gibt so gut wie keinen Krieg, Bürgerkrieg oder Konflikt ohne religiöse und/oder ideologische Implikationen.</w:t>
      </w:r>
    </w:p>
    <w:p>
      <w:pPr>
        <w:pStyle w:val="Normal"/>
        <w:rPr/>
      </w:pPr>
      <w:r>
        <w:rPr/>
        <w:t xml:space="preserve">- Es gibt einen weitgehenden Verlust an Orientierung in Bezug auf Lebenssinn und ethische Werte in vielen sozialen, politischen und persönlichen Situationen. </w:t>
      </w:r>
    </w:p>
    <w:p>
      <w:pPr>
        <w:pStyle w:val="Normal"/>
        <w:rPr/>
      </w:pPr>
      <w:r>
        <w:rPr/>
        <w:t>Die Gründe für die Konflikte sind selbstverständlich vielfältig. Die Religionen tragen nur partiell zu ihnen bei, stellen aber einen Bereich dar, der sehr leicht für Fanatismen vereinnahmt werden kann, besonders wenn es kein grundlegendes Wissen darüber gibt, welches Verantwortungssystem die eigene Religion zu bieten hat, und wenn Vorurteile gegen anderen Glauben und andere Weltanschauungen bestimmend sind. Religionen als authentische Glaubensformen, die Lebenssinn und ethische Verantwor</w:t>
        <w:softHyphen/>
        <w:t>tung vermitteln, müssen strikt vom Missbrauch der Religionen als Instrument von Intoleranz und Hass unterschieden werden.</w:t>
      </w:r>
    </w:p>
    <w:p>
      <w:pPr>
        <w:pStyle w:val="Normal"/>
        <w:jc w:val="left"/>
        <w:rPr/>
      </w:pPr>
      <w:r>
        <w:rPr/>
      </w:r>
    </w:p>
    <w:p>
      <w:pPr>
        <w:pStyle w:val="Normal"/>
        <w:rPr/>
      </w:pPr>
      <w:r>
        <w:rPr/>
        <w:t xml:space="preserve">2) </w:t>
      </w:r>
      <w:r>
        <w:rPr>
          <w:b/>
        </w:rPr>
        <w:t>Herausforderungen und Aufgaben</w:t>
      </w:r>
      <w:r>
        <w:rPr/>
        <w:t xml:space="preserve"> für die Religionen sind in dieser Beziehung besonders, ihre eigenen Glaubensgrundlagen in einer Weise offen und lebendig zu entfalten, dass sie eine Absage an Exklusivität und Intoleranz darstellen. Die Grund</w:t>
        <w:softHyphen/>
        <w:t xml:space="preserve">lage für die Wahrnehmung dieser Erziehungsaufgabe in diesem Feld ist eine </w:t>
      </w:r>
      <w:r>
        <w:rPr>
          <w:b/>
        </w:rPr>
        <w:t>innere Erneuerung der Religionsgemeinschaften selbst</w:t>
      </w:r>
      <w:r>
        <w:rPr/>
        <w:t>. Die treibende Kraft für diese Erneuerung liegt in der Kernerfahrung jeder Religion (der Torah für Juden, dem Weg Jesu Christi für Christen, der Friedensbotschaft des Koran für Muslime, Buddhas Weg für Buddhisten etc.).</w:t>
      </w:r>
    </w:p>
    <w:p>
      <w:pPr>
        <w:pStyle w:val="Normal"/>
        <w:rPr/>
      </w:pPr>
      <w:r>
        <w:rPr/>
        <w:t xml:space="preserve">Für religiöse/ethische Erziehung ist es unverzichtbar, sich der Aufgabe zu stellen, Heranwachsende </w:t>
      </w:r>
      <w:r>
        <w:rPr>
          <w:b/>
        </w:rPr>
        <w:t>mit ihren jeweiligen Glaubenswegen als einem verantworteten Sinnzusammenhang vertraut zu machen</w:t>
      </w:r>
      <w:r>
        <w:rPr/>
        <w:t xml:space="preserve">. Wenn sich Menschen in einem Glauben </w:t>
      </w:r>
      <w:r>
        <w:rPr>
          <w:spacing w:val="-4"/>
        </w:rPr>
        <w:t>beheimatet</w:t>
      </w:r>
      <w:r>
        <w:rPr/>
        <w:t xml:space="preserve"> fühlen, der für andere offen ist, und wenn sie mit den Wurzeln ihrer </w:t>
      </w:r>
      <w:r>
        <w:rPr>
          <w:spacing w:val="-4"/>
        </w:rPr>
        <w:t>eigenen</w:t>
      </w:r>
      <w:r>
        <w:rPr/>
        <w:t xml:space="preserve"> </w:t>
      </w:r>
      <w:r>
        <w:rPr>
          <w:spacing w:val="-4"/>
        </w:rPr>
        <w:t>Religion</w:t>
      </w:r>
      <w:r>
        <w:rPr/>
        <w:t xml:space="preserve"> und </w:t>
      </w:r>
      <w:r>
        <w:rPr>
          <w:spacing w:val="-4"/>
        </w:rPr>
        <w:t>Kultur</w:t>
      </w:r>
      <w:r>
        <w:rPr/>
        <w:t xml:space="preserve"> </w:t>
      </w:r>
      <w:r>
        <w:rPr>
          <w:spacing w:val="-4"/>
        </w:rPr>
        <w:t>vertraut</w:t>
      </w:r>
      <w:r>
        <w:rPr/>
        <w:t xml:space="preserve"> sind, </w:t>
      </w:r>
      <w:r>
        <w:rPr>
          <w:spacing w:val="-4"/>
        </w:rPr>
        <w:t>kann</w:t>
      </w:r>
      <w:r>
        <w:rPr/>
        <w:t xml:space="preserve"> sich auf dieser Grundlage ein ernsthafter Dialog ausbilden.</w:t>
      </w:r>
    </w:p>
    <w:p>
      <w:pPr>
        <w:pStyle w:val="Normal"/>
        <w:rPr/>
      </w:pPr>
      <w:r>
        <w:rPr/>
        <w:t xml:space="preserve">Gleichzeitig sollte jede religiöse/ethische Erziehung auf eine </w:t>
      </w:r>
      <w:r>
        <w:rPr>
          <w:b/>
        </w:rPr>
        <w:t>Begegnung ausgerichtet sein, die Menschen anderen Glaubens, ihre Werte und ihre Lebensformen re</w:t>
        <w:softHyphen/>
        <w:t>spektiert</w:t>
      </w:r>
      <w:r>
        <w:rPr/>
        <w:t>. Heranwachsende sollten auf ein Zusammenleben vorbereitet werden, das die Barrieren falscher Vorurteile überwindet und statt dessen ein Aufeinanderhören und Voneinanderlernen zum Ziel hat, das allen Seiten neue Horizonte eröffnet.</w:t>
      </w:r>
    </w:p>
    <w:p>
      <w:pPr>
        <w:pStyle w:val="Normal"/>
        <w:rPr/>
      </w:pPr>
      <w:r>
        <w:rPr/>
        <w:t xml:space="preserve">Diese Form, </w:t>
      </w:r>
      <w:r>
        <w:rPr>
          <w:b/>
        </w:rPr>
        <w:t>Vorurteile und Blockaden zu überwinden</w:t>
      </w:r>
      <w:r>
        <w:rPr/>
        <w:t>, ist ein unverzichtbarer Bei</w:t>
        <w:softHyphen/>
        <w:t>trag zur Friedenserziehung, den so nur die Religionen und Weltanschauungen leisten können: Es ist wichtig, Vorurteile anderen gegenüber als vorgefasste Meinungen zu identifizieren. Vertrauen wächst nur dann im Dialog, wenn die Dialogpartner wahr</w:t>
        <w:softHyphen/>
        <w:t>nehmen können, dass sie nicht in ein dogmatisches Szenarium gezwängt werden, das dem eigenen Glaubensverständnis nicht entspricht.</w:t>
      </w:r>
    </w:p>
    <w:p>
      <w:pPr>
        <w:pStyle w:val="Normal"/>
        <w:rPr/>
      </w:pPr>
      <w:r>
        <w:rPr/>
        <w:t>Das bedeutet, dass die Dialogpartner die verschiedenen Glaubenswege aus der Per</w:t>
        <w:softHyphen/>
        <w:t>spektive der anderen kennenlernen müssen und sich dabei in die religiösen Traditionen und Schriften ihrer Partner einfühlen. Es geht darum, Unterschiede nicht nur zu re</w:t>
        <w:softHyphen/>
        <w:t>spektieren, sondern sich auch zu bemühen, deren Begründungen zu verstehen.</w:t>
      </w:r>
    </w:p>
    <w:p>
      <w:pPr>
        <w:pStyle w:val="Normal"/>
        <w:jc w:val="left"/>
        <w:rPr/>
      </w:pPr>
      <w:r>
        <w:rPr/>
      </w:r>
    </w:p>
    <w:p>
      <w:pPr>
        <w:pStyle w:val="Normal"/>
        <w:rPr/>
      </w:pPr>
      <w:r>
        <w:rPr/>
        <w:t xml:space="preserve">3) Um dies zu </w:t>
      </w:r>
      <w:r>
        <w:rPr>
          <w:spacing w:val="-4"/>
        </w:rPr>
        <w:t>erreichen</w:t>
      </w:r>
      <w:r>
        <w:rPr/>
        <w:t xml:space="preserve">, ist es ein notwendiges </w:t>
      </w:r>
      <w:r>
        <w:rPr>
          <w:b/>
        </w:rPr>
        <w:t>Erfordernis</w:t>
      </w:r>
      <w:r>
        <w:rPr/>
        <w:t>, Zusammenarbeit auf dem Feld der Theologie ebenso wie auf dem der religiösen/ethischen Erziehung anzu</w:t>
        <w:softHyphen/>
        <w:t>streben:</w:t>
      </w:r>
    </w:p>
    <w:p>
      <w:pPr>
        <w:pStyle w:val="Normal"/>
        <w:rPr/>
      </w:pPr>
      <w:r>
        <w:rPr>
          <w:rFonts w:eastAsia="Symbol" w:cs="Symbol" w:ascii="Symbol" w:hAnsi="Symbol"/>
        </w:rPr>
        <w:t></w:t>
      </w:r>
      <w:r>
        <w:rPr/>
        <w:t xml:space="preserve"> </w:t>
      </w:r>
      <w:r>
        <w:rPr/>
        <w:t xml:space="preserve">Zu </w:t>
      </w:r>
      <w:r>
        <w:rPr>
          <w:b/>
        </w:rPr>
        <w:t>Begegnung und Zusammenarbeit zwischen Theologen/Theologinnen und Religionslehrern/Religionslehrerinnen</w:t>
      </w:r>
      <w:r>
        <w:rPr/>
        <w:t xml:space="preserve"> aus unterschiedlichen Religionen soll er</w:t>
        <w:softHyphen/>
        <w:t>mutigt werden.</w:t>
      </w:r>
    </w:p>
    <w:p>
      <w:pPr>
        <w:pStyle w:val="Normal"/>
        <w:rPr/>
      </w:pPr>
      <w:r>
        <w:rPr>
          <w:rFonts w:eastAsia="Symbol" w:cs="Symbol" w:ascii="Symbol" w:hAnsi="Symbol"/>
        </w:rPr>
        <w:t></w:t>
      </w:r>
      <w:r>
        <w:rPr/>
        <w:t xml:space="preserve"> </w:t>
      </w:r>
      <w:r>
        <w:rPr/>
        <w:t xml:space="preserve">Die </w:t>
      </w:r>
      <w:r>
        <w:rPr>
          <w:b/>
        </w:rPr>
        <w:t>Ausbildung von Religionslehrkräften und Geistlichkeit</w:t>
      </w:r>
      <w:r>
        <w:rPr/>
        <w:t xml:space="preserve"> ist dahingehend zu verbessern, daß andere Religionen, Weltanschauungen und ethische Prinzipien in authentischer Weise vermittelt werden, d.h. dass die jeweils andere Seite sich selbst darstellen kann. Dafür müssen Lehrmethoden entwickelt werden, die Lehrern/Lehre</w:t>
        <w:softHyphen/>
        <w:t>rinnen und Schülern/Schülerinnen bei dieser Aufgabe helfen.</w:t>
      </w:r>
    </w:p>
    <w:p>
      <w:pPr>
        <w:pStyle w:val="Normal"/>
        <w:rPr/>
      </w:pPr>
      <w:r>
        <w:rPr>
          <w:rFonts w:eastAsia="Symbol" w:cs="Symbol" w:ascii="Symbol" w:hAnsi="Symbol"/>
        </w:rPr>
        <w:t></w:t>
      </w:r>
      <w:r>
        <w:rPr/>
        <w:t xml:space="preserve"> </w:t>
      </w:r>
      <w:r>
        <w:rPr/>
        <w:t xml:space="preserve">Das </w:t>
      </w:r>
      <w:r>
        <w:rPr>
          <w:b/>
        </w:rPr>
        <w:t>Einfühlungsvermögen</w:t>
      </w:r>
      <w:r>
        <w:rPr/>
        <w:t>, das es ermöglicht, sich an die Stelle des anderen zu versetzen, um unvertraute Bestandteile der fremden Religion zu verstehen, soll ge</w:t>
        <w:softHyphen/>
        <w:t>fördert werden.</w:t>
      </w:r>
    </w:p>
    <w:p>
      <w:pPr>
        <w:pStyle w:val="Normal"/>
        <w:rPr/>
      </w:pPr>
      <w:r>
        <w:rPr>
          <w:rFonts w:eastAsia="Symbol" w:cs="Symbol" w:ascii="Symbol" w:hAnsi="Symbol"/>
        </w:rPr>
        <w:t></w:t>
      </w:r>
      <w:r>
        <w:rPr/>
        <w:t xml:space="preserve"> </w:t>
      </w:r>
      <w:r>
        <w:rPr/>
        <w:t xml:space="preserve">Der </w:t>
      </w:r>
      <w:r>
        <w:rPr>
          <w:b/>
        </w:rPr>
        <w:t>Umgang mit menschlicher Schwäche</w:t>
      </w:r>
      <w:r>
        <w:rPr/>
        <w:t>, um die jede Religionsgemeinschaft weiß, soll eingeübt werden.</w:t>
      </w:r>
    </w:p>
    <w:p>
      <w:pPr>
        <w:pStyle w:val="Normal"/>
        <w:rPr/>
      </w:pPr>
      <w:r>
        <w:rPr>
          <w:rFonts w:eastAsia="Symbol" w:cs="Symbol" w:ascii="Symbol" w:hAnsi="Symbol"/>
        </w:rPr>
        <w:t></w:t>
      </w:r>
      <w:r>
        <w:rPr/>
        <w:t xml:space="preserve"> </w:t>
      </w:r>
      <w:r>
        <w:rPr/>
        <w:t xml:space="preserve">Ebenso ist </w:t>
      </w:r>
      <w:r>
        <w:rPr>
          <w:b/>
        </w:rPr>
        <w:t>offen mit kritischen Fragen umzugehen</w:t>
      </w:r>
      <w:r>
        <w:rPr/>
        <w:t>, die von außen an die Religio</w:t>
        <w:softHyphen/>
        <w:t>nen gestellt werden.</w:t>
      </w:r>
    </w:p>
    <w:p>
      <w:pPr>
        <w:pStyle w:val="Normal"/>
        <w:rPr/>
      </w:pPr>
      <w:r>
        <w:rPr>
          <w:rFonts w:eastAsia="Symbol" w:cs="Symbol" w:ascii="Symbol" w:hAnsi="Symbol"/>
        </w:rPr>
        <w:t></w:t>
      </w:r>
      <w:r>
        <w:rPr/>
        <w:t xml:space="preserve"> </w:t>
      </w:r>
      <w:r>
        <w:rPr>
          <w:b/>
        </w:rPr>
        <w:t>Richtlinien, Lehrpläne, Arbeitsbücher</w:t>
      </w:r>
      <w:r>
        <w:rPr/>
        <w:t xml:space="preserve"> und andere pädagogische Materialien sol</w:t>
        <w:softHyphen/>
        <w:t xml:space="preserve">len </w:t>
      </w:r>
      <w:r>
        <w:rPr>
          <w:b/>
        </w:rPr>
        <w:t>kritisch gemustert und überarbeitet</w:t>
      </w:r>
      <w:r>
        <w:rPr/>
        <w:t xml:space="preserve"> werden, wo es um die Darstellung anderer Religionen und Weltanschauungen geht. In Ländern, in denen die Thematik Weltreli</w:t>
        <w:softHyphen/>
        <w:t xml:space="preserve">gionen im </w:t>
      </w:r>
      <w:r>
        <w:rPr>
          <w:spacing w:val="-4"/>
        </w:rPr>
        <w:t>schulischen</w:t>
      </w:r>
      <w:r>
        <w:rPr/>
        <w:t xml:space="preserve"> Unterricht fehlt, ist es wichtig, die Grundlage für ihre Aufnahme in den Unterrichtsstoff zu schaffen, vorzugsweise als eigenständiges Fachgebiet.</w:t>
      </w:r>
    </w:p>
    <w:p>
      <w:pPr>
        <w:pStyle w:val="Normal"/>
        <w:rPr/>
      </w:pPr>
      <w:r>
        <w:rPr>
          <w:rFonts w:eastAsia="Symbol" w:cs="Symbol" w:ascii="Symbol" w:hAnsi="Symbol"/>
        </w:rPr>
        <w:t></w:t>
      </w:r>
      <w:r>
        <w:rPr/>
        <w:t xml:space="preserve"> </w:t>
      </w:r>
      <w:r>
        <w:rPr>
          <w:b/>
        </w:rPr>
        <w:t>Materialien</w:t>
      </w:r>
      <w:r>
        <w:rPr/>
        <w:t xml:space="preserve"> </w:t>
      </w:r>
      <w:r>
        <w:rPr>
          <w:b/>
        </w:rPr>
        <w:t xml:space="preserve">für die Medien </w:t>
      </w:r>
      <w:r>
        <w:rPr/>
        <w:t>sollten entwickelt und umgesetzt werden, die ggf. auch per Internet zugänglich sind.</w:t>
      </w:r>
    </w:p>
    <w:p>
      <w:pPr>
        <w:pStyle w:val="Normal"/>
        <w:rPr/>
      </w:pPr>
      <w:r>
        <w:rPr>
          <w:rFonts w:eastAsia="Symbol" w:cs="Symbol" w:ascii="Symbol" w:hAnsi="Symbol"/>
        </w:rPr>
        <w:t></w:t>
      </w:r>
      <w:r>
        <w:rPr/>
        <w:t xml:space="preserve"> </w:t>
      </w:r>
      <w:r>
        <w:rPr>
          <w:b/>
        </w:rPr>
        <w:t>Handreichungen für religiöse/ethische Erziehung in der Familie</w:t>
      </w:r>
      <w:r>
        <w:rPr/>
        <w:t xml:space="preserve"> sollen ent</w:t>
        <w:softHyphen/>
        <w:t>wickelt werden.</w:t>
      </w:r>
    </w:p>
    <w:p>
      <w:pPr>
        <w:pStyle w:val="Normal"/>
        <w:jc w:val="left"/>
        <w:rPr/>
      </w:pPr>
      <w:r>
        <w:rPr/>
      </w:r>
    </w:p>
    <w:p>
      <w:pPr>
        <w:pStyle w:val="Normal"/>
        <w:jc w:val="left"/>
        <w:rPr/>
      </w:pPr>
      <w:r>
        <w:rPr/>
        <w:t xml:space="preserve">4) Vier </w:t>
      </w:r>
      <w:r>
        <w:rPr>
          <w:b/>
        </w:rPr>
        <w:t>Beispiele für erfolgreiches Arbeiten</w:t>
      </w:r>
      <w:r>
        <w:rPr/>
        <w:t xml:space="preserve"> in diesem Bereich sollen stellvertretend für ein viel breiteres Spektrum benannt werden:</w:t>
      </w:r>
    </w:p>
    <w:p>
      <w:pPr>
        <w:pStyle w:val="Normal"/>
        <w:spacing w:before="40" w:after="0"/>
        <w:rPr/>
      </w:pPr>
      <w:r>
        <w:rPr>
          <w:rFonts w:eastAsia="Wingdings 3" w:cs="Wingdings 3" w:ascii="Wingdings 3" w:hAnsi="Wingdings 3"/>
        </w:rPr>
        <w:t></w:t>
      </w:r>
      <w:r>
        <w:rPr/>
        <w:t> </w:t>
      </w:r>
      <w:r>
        <w:rPr/>
        <w:t xml:space="preserve">Die </w:t>
      </w:r>
      <w:r>
        <w:rPr>
          <w:b/>
        </w:rPr>
        <w:t>„SACREs“ (Standing Advisory Committees on Religious Education)</w:t>
      </w:r>
      <w:r>
        <w:rPr/>
        <w:t>, stän</w:t>
        <w:softHyphen/>
        <w:t>dige Beratungskommittees für Religionsunterricht, in den englischen Regierungs</w:t>
        <w:softHyphen/>
        <w:t xml:space="preserve">bezirken. Es handelt sich um „Runde Tische“, die Vertreter verschiedener religiöser Gemeinschaften, Lehrer, Schulverwaltung und Eltern versammeln. Sie untersuchen die Lehrpläne, Arbeitsbücher und andere Unterrichtsmaterialien, erörtern Probleme wie die schulische Morgenversammlung im multireligiösen Kontext und tragen Ideen und </w:t>
      </w:r>
      <w:r>
        <w:rPr>
          <w:spacing w:val="-4"/>
        </w:rPr>
        <w:t>Anregungen</w:t>
      </w:r>
      <w:r>
        <w:rPr/>
        <w:t xml:space="preserve"> für </w:t>
      </w:r>
      <w:r>
        <w:rPr>
          <w:spacing w:val="-4"/>
        </w:rPr>
        <w:t>Begegnungen</w:t>
      </w:r>
      <w:r>
        <w:rPr/>
        <w:t xml:space="preserve"> im Schulleben bei. England, wo multireligiöse </w:t>
      </w:r>
      <w:r>
        <w:rPr>
          <w:spacing w:val="-4"/>
        </w:rPr>
        <w:t>Erziehung</w:t>
      </w:r>
      <w:r>
        <w:rPr/>
        <w:t xml:space="preserve"> eine relativ lange Tradition hat, hat wichtige Forschungsarbeiten in diesem Feld vor</w:t>
        <w:softHyphen/>
        <w:t>zuweisen; entsprechend sind hilfreiche Unterrichtsmaterialien dafür entwickelt worden, den verschiedenen Religionen im Unterricht zu begegnen und sie als Sinnan</w:t>
        <w:softHyphen/>
        <w:t>gebote für die Lebensgestaltung kennenzulernen.</w:t>
      </w:r>
    </w:p>
    <w:p>
      <w:pPr>
        <w:pStyle w:val="Normal"/>
        <w:spacing w:before="40" w:after="0"/>
        <w:rPr/>
      </w:pPr>
      <w:r>
        <w:rPr>
          <w:rFonts w:eastAsia="Wingdings 3" w:cs="Wingdings 3" w:ascii="Wingdings 3" w:hAnsi="Wingdings 3"/>
        </w:rPr>
        <w:t></w:t>
      </w:r>
      <w:r>
        <w:rPr/>
        <w:t> </w:t>
      </w:r>
      <w:r>
        <w:rPr/>
        <w:t xml:space="preserve">Das </w:t>
      </w:r>
      <w:r>
        <w:rPr>
          <w:b/>
        </w:rPr>
        <w:t>Kölner Forschungsprojekt „Islam in deutschen Schulbüchern“</w:t>
      </w:r>
      <w:r>
        <w:rPr/>
        <w:t xml:space="preserve"> (geleitet von Prof. A. Falaturi und Prof. U. Tworuschka) hat bereits in den 90er Jahren des 20. Jahrhunderts zu verbesserten neueren Schulbüchern geführt und ist auf einige weitere europäische Länder ausgeweitet worden. Der Nürnberger Lehrstuhl für Evan</w:t>
        <w:softHyphen/>
        <w:t>gelische Religionspädagogik hat für die Jahre 2000-2002 von der Deutschen For</w:t>
        <w:softHyphen/>
        <w:t xml:space="preserve">schungsgemeinschaft Mittel zu Verfügung gestellt bekommen, das Gegenstück dazu in Angriff zu nehmen: </w:t>
      </w:r>
      <w:r>
        <w:rPr>
          <w:b/>
        </w:rPr>
        <w:t>„Christentum in den Schulbüchern islamisch geprägter Länder“</w:t>
      </w:r>
      <w:r>
        <w:rPr/>
        <w:t>.</w:t>
      </w:r>
      <w:r>
        <w:rPr>
          <w:rStyle w:val="FootnoteCharacters"/>
          <w:rStyle w:val="FootnoteAnchor"/>
          <w:sz w:val="24"/>
        </w:rPr>
        <w:footnoteReference w:id="8"/>
      </w:r>
    </w:p>
    <w:p>
      <w:pPr>
        <w:pStyle w:val="Normal"/>
        <w:spacing w:before="40" w:after="0"/>
        <w:rPr/>
      </w:pPr>
      <w:r>
        <w:rPr>
          <w:rFonts w:eastAsia="Wingdings 3" w:cs="Wingdings 3" w:ascii="Wingdings 3" w:hAnsi="Wingdings 3"/>
        </w:rPr>
        <w:t></w:t>
      </w:r>
      <w:r>
        <w:rPr/>
        <w:t xml:space="preserve"> </w:t>
      </w:r>
      <w:r>
        <w:rPr>
          <w:spacing w:val="-4"/>
        </w:rPr>
        <w:t xml:space="preserve">Das Programm des </w:t>
      </w:r>
      <w:r>
        <w:rPr>
          <w:b/>
        </w:rPr>
        <w:t>Instituts für vergleichende Religionswissenschaft in Kapstadt</w:t>
      </w:r>
      <w:r>
        <w:rPr/>
        <w:t xml:space="preserve"> hat nach dem Ende der Apartheid alle religiösen Traditionen Südafrikas </w:t>
      </w:r>
      <w:r>
        <w:rPr>
          <w:spacing w:val="-4"/>
        </w:rPr>
        <w:t>aufgenommen</w:t>
      </w:r>
      <w:r>
        <w:rPr/>
        <w:t xml:space="preserve">, v.a. diejenigen, die davor an den Rand gedrängt waren. Ein besonderer Schwerpunkt des Projekts ist es, die Schülerinnen und Schüler selbst als „Experten“ in ihrer </w:t>
      </w:r>
      <w:r>
        <w:rPr>
          <w:spacing w:val="-4"/>
        </w:rPr>
        <w:t>Religion</w:t>
      </w:r>
      <w:r>
        <w:rPr/>
        <w:t xml:space="preserve"> heranzuziehen.</w:t>
      </w:r>
    </w:p>
    <w:p>
      <w:pPr>
        <w:pStyle w:val="Normal"/>
        <w:spacing w:before="40" w:after="0"/>
        <w:rPr/>
      </w:pPr>
      <w:r>
        <w:rPr>
          <w:rFonts w:eastAsia="Wingdings 3" w:cs="Wingdings 3" w:ascii="Wingdings 3" w:hAnsi="Wingdings 3"/>
        </w:rPr>
        <w:t></w:t>
      </w:r>
      <w:r>
        <w:rPr/>
        <w:t> </w:t>
      </w:r>
      <w:r>
        <w:rPr/>
        <w:t xml:space="preserve">Das Erziehungsprogramm, das Austausch zwischen Israelis und Palästinensern fördern soll: </w:t>
      </w:r>
      <w:r>
        <w:rPr>
          <w:b/>
        </w:rPr>
        <w:t>„Im Heiligen Land leben: Unterschiede respektieren“</w:t>
      </w:r>
      <w:r>
        <w:rPr/>
        <w:t>, ins Leben ge</w:t>
        <w:softHyphen/>
        <w:t xml:space="preserve">rufen von Dr. Jacobus Schoneveldt und durchgeführt vom israelischen „Zentrum für </w:t>
      </w:r>
      <w:r>
        <w:rPr>
          <w:spacing w:val="-4"/>
        </w:rPr>
        <w:t>Methoden</w:t>
      </w:r>
      <w:r>
        <w:rPr/>
        <w:t xml:space="preserve"> </w:t>
      </w:r>
      <w:r>
        <w:rPr>
          <w:spacing w:val="-4"/>
        </w:rPr>
        <w:t>der</w:t>
      </w:r>
      <w:r>
        <w:rPr/>
        <w:t xml:space="preserve"> </w:t>
      </w:r>
      <w:r>
        <w:rPr>
          <w:spacing w:val="-4"/>
        </w:rPr>
        <w:t>Erziehung</w:t>
      </w:r>
      <w:r>
        <w:rPr/>
        <w:t xml:space="preserve">“ in Tel Aviv sowie dem </w:t>
      </w:r>
      <w:r>
        <w:rPr>
          <w:spacing w:val="-4"/>
        </w:rPr>
        <w:t>palästinensischen</w:t>
      </w:r>
      <w:r>
        <w:rPr/>
        <w:t xml:space="preserve"> „Noor </w:t>
      </w:r>
      <w:r>
        <w:rPr>
          <w:spacing w:val="-4"/>
        </w:rPr>
        <w:t>Informations</w:t>
      </w:r>
      <w:r>
        <w:rPr/>
        <w:t>- und Forschungszentrum“ in Ramallah. Es soll Verstehen und gegenseitigen Respekt zwischen israelischen und palästinensischen Oberschülern durch die Konfrontation mit der Religion des jeweils Anderen fördern und wird trotz der im Herbst 2000 neu auf</w:t>
        <w:softHyphen/>
        <w:t>geflammten Konflikte konsequent weitergeführt.</w:t>
      </w:r>
    </w:p>
    <w:p>
      <w:pPr>
        <w:pStyle w:val="Normal"/>
        <w:spacing w:before="40" w:after="0"/>
        <w:rPr/>
      </w:pPr>
      <w:r>
        <w:rPr/>
        <w:t>Dies sind nur einige Beispiele aus verschiedenen Weltreligionen und religiös-kultu</w:t>
        <w:softHyphen/>
        <w:t>rellen Kontexten, die zeigen, wie wertvoll sich die Netzwerkarbeit in diesem Feld entwickeln kann.</w:t>
      </w:r>
    </w:p>
    <w:p>
      <w:pPr>
        <w:pStyle w:val="Normal"/>
        <w:spacing w:before="40" w:after="0"/>
        <w:rPr/>
      </w:pPr>
      <w:r>
        <w:rPr/>
      </w:r>
    </w:p>
    <w:p>
      <w:pPr>
        <w:pStyle w:val="Heading1"/>
        <w:rPr/>
      </w:pPr>
      <w:r>
        <w:rPr/>
        <w:t>2. Bereich: Erziehung zu gewaltfreier Kommunikation und Konflikt</w:t>
        <w:softHyphen/>
        <w:t>lösung</w:t>
      </w:r>
    </w:p>
    <w:p>
      <w:pPr>
        <w:pStyle w:val="Normal"/>
        <w:rPr/>
      </w:pPr>
      <w:r>
        <w:rPr/>
      </w:r>
    </w:p>
    <w:p>
      <w:pPr>
        <w:pStyle w:val="Normal"/>
        <w:rPr/>
      </w:pPr>
      <w:r>
        <w:rPr/>
        <w:t xml:space="preserve">1) Ein besonderes </w:t>
      </w:r>
      <w:r>
        <w:rPr>
          <w:b/>
        </w:rPr>
        <w:t>Problem</w:t>
      </w:r>
      <w:r>
        <w:rPr/>
        <w:t xml:space="preserve"> für religiöse/ethische Erziehung stellen in diesem Bereich einerseits die aufkommenden ethnisch-religiösen Fanatismen, andererseits die ethisch-religiöse Orientierungslosigkeit dar. Beide können in Gewalt, Bürgerkriege und Ver</w:t>
        <w:softHyphen/>
        <w:t xml:space="preserve">brechen ausarten – wobei Fanatismus häufig nur die Kehrseite von Relativismus ist. </w:t>
      </w:r>
    </w:p>
    <w:p>
      <w:pPr>
        <w:pStyle w:val="Normal"/>
        <w:rPr/>
      </w:pPr>
      <w:r>
        <w:rPr>
          <w:b/>
        </w:rPr>
        <w:t>Ethnisch bestimmter religiöser Fanatismus</w:t>
      </w:r>
      <w:r>
        <w:rPr/>
        <w:t xml:space="preserve"> hat sich nicht nur in Gegenden mit einer langen Geschichte von Spannungen - wie im Mittleren Osten, auf dem indischen Sub</w:t>
        <w:softHyphen/>
        <w:t>kontinent oder in Nordirland - entwickelt, sondern ebenso in Gegenden, wo verschie</w:t>
        <w:softHyphen/>
        <w:t>dene Kulturen und Religionen über einen langen Zeitraum hinweg ohne offenen Konflikt gelebt haben, wie im Libanon oder im früheren Jugoslawien. Najim Haddad von der Johann Ludwig Schneller Schule in Khirbet Kanafar, in der christliche und muslimische Schüler gemeinsam erzogen werden, beschrieb die Lage im umliegenden Gebiet während des Bürgerkrieges als vom religiösen Fanatismus gefärbt: Was die Gläubigen über die Religion und das Bekenntnis der anderen wussten oder dachten, reichte in Spannungssituationen nicht aus, um sie in ihren Handlungen Rücksicht auf die religiösen Gefühle der Andersgläubigen nehmen zu lassen.</w:t>
      </w:r>
    </w:p>
    <w:p>
      <w:pPr>
        <w:pStyle w:val="Normal"/>
        <w:rPr/>
      </w:pPr>
      <w:r>
        <w:rPr>
          <w:b/>
        </w:rPr>
        <w:t>Ethisch-religiöse Orientierungslosigkeit</w:t>
      </w:r>
      <w:r>
        <w:rPr/>
        <w:t xml:space="preserve"> lässt sich weltweit beobachten, besonders in hochentwickelten Industrieländern, und bringt einen Werteverlust hervor, verbunden mit eigennütziger und kritikloser Zustimmung zu Konsumvorstellungen (mit denen wir uns im 3. Bereich auseinandersetzen werden). Alle diese Ausprägungen hindern Menschen daran, die Welt in einer komplexen und verantwortungsbewussten Weise zu beurteilen. Sie stellen damit ein entscheidendes Hindernis dar, um die Fragen mensch</w:t>
        <w:softHyphen/>
        <w:t>lichen Überlebens zu lösen und die Ziele von Gerechtigkeit, Frieden und Bewahrung der Schöpfung zu erreichen.</w:t>
      </w:r>
    </w:p>
    <w:p>
      <w:pPr>
        <w:pStyle w:val="Normal"/>
        <w:jc w:val="left"/>
        <w:rPr/>
      </w:pPr>
      <w:r>
        <w:rPr/>
      </w:r>
    </w:p>
    <w:p>
      <w:pPr>
        <w:pStyle w:val="Normal"/>
        <w:rPr/>
      </w:pPr>
      <w:r>
        <w:rPr/>
        <w:t xml:space="preserve">2) Die zentrale </w:t>
      </w:r>
      <w:r>
        <w:rPr>
          <w:b/>
        </w:rPr>
        <w:t>Herausforderung</w:t>
      </w:r>
      <w:r>
        <w:rPr/>
        <w:t xml:space="preserve"> in diesem Bereich ist es, dass junge Menschen nur dann für ein Zusammenleben gerüstet sind, das zu Frieden führt, wenn sie Achtung haben für ihre Mitmenschen, Verantwortung empfinden für alle belebte und unbelebte Kreatur, wenn sie sensibel sind gegen Hass, Gewalt und alle Entwicklungen, die Leben und Gemeinschaft bedrohen. Die Friedenserziehungskommission hat sich 1998/99 besonders auf Situationen und Initiativen in Israel und Palästina konzentriert. Es gibt eine Vielzahl von Projekten, die sich darum kümmern, Menschen zum Aus</w:t>
        <w:softHyphen/>
        <w:t xml:space="preserve">tausch </w:t>
      </w:r>
      <w:r>
        <w:rPr>
          <w:spacing w:val="-4"/>
        </w:rPr>
        <w:t>zusammenzubringen</w:t>
      </w:r>
      <w:r>
        <w:rPr/>
        <w:t xml:space="preserve"> und alternative Sichtweisen einzuüben. Aber es gibt immer noch zu wenig Verbindungen zwischen ihnen, besonders zwischen israelitischen Jugendlichen und denen der Palästinensergebiete, wie insbesondere der Beitrag von </w:t>
      </w:r>
      <w:r>
        <w:rPr>
          <w:i/>
        </w:rPr>
        <w:t xml:space="preserve">Yahja Hassan Bajwa </w:t>
      </w:r>
      <w:r>
        <w:rPr/>
        <w:t>deutlich macht..</w:t>
      </w:r>
    </w:p>
    <w:p>
      <w:pPr>
        <w:pStyle w:val="Normal"/>
        <w:rPr/>
      </w:pPr>
      <w:r>
        <w:rPr/>
        <w:t>Man begegnet außerdem dem Phänomen, dass die religiöse Dimension häufig ausge</w:t>
        <w:softHyphen/>
        <w:t>schlossen oder marginalisiert ist. Viele Erzieher sind säkular geprägt bzw. selbst dann, wenn sie religiös motiviert sind, sehr skeptisch gegenüber religiösen Themen einge</w:t>
        <w:softHyphen/>
        <w:t xml:space="preserve">stellt. „Religion“ scheint ein heikles Wort mit negativen Konnotationen zu sein, wie in </w:t>
      </w:r>
      <w:r>
        <w:rPr>
          <w:i/>
        </w:rPr>
        <w:t>Jutta Müller-Schnurrs</w:t>
      </w:r>
      <w:r>
        <w:rPr/>
        <w:t xml:space="preserve"> Beitrag deutlich wird. In Israel/Palästina spielt daher ebenso wie in anderen Weltregionen die positive Inanspruchnahme von Religionen zur Kon</w:t>
        <w:softHyphen/>
        <w:t>fliktverhütung, Konfliktlösung und für Versöhnungsprozesse eine zu geringe Rolle.</w:t>
      </w:r>
    </w:p>
    <w:p>
      <w:pPr>
        <w:pStyle w:val="Normal"/>
        <w:jc w:val="left"/>
        <w:rPr/>
      </w:pPr>
      <w:r>
        <w:rPr/>
      </w:r>
    </w:p>
    <w:p>
      <w:pPr>
        <w:pStyle w:val="Normal"/>
        <w:jc w:val="left"/>
        <w:rPr/>
      </w:pPr>
      <w:r>
        <w:rPr/>
        <w:t xml:space="preserve">3) Die </w:t>
      </w:r>
      <w:r>
        <w:rPr>
          <w:b/>
        </w:rPr>
        <w:t>Hauptforderungen</w:t>
      </w:r>
      <w:r>
        <w:rPr/>
        <w:t xml:space="preserve"> in diesem Gebiet der Friedenserziehung sind:</w:t>
      </w:r>
    </w:p>
    <w:p>
      <w:pPr>
        <w:pStyle w:val="Normal"/>
        <w:rPr/>
      </w:pPr>
      <w:r>
        <w:rPr>
          <w:rFonts w:eastAsia="Symbol" w:cs="Symbol" w:ascii="Symbol" w:hAnsi="Symbol"/>
        </w:rPr>
        <w:t></w:t>
      </w:r>
      <w:r>
        <w:rPr/>
        <w:t xml:space="preserve"> </w:t>
      </w:r>
      <w:r>
        <w:rPr/>
        <w:t xml:space="preserve">Ein </w:t>
      </w:r>
      <w:r>
        <w:rPr>
          <w:b/>
        </w:rPr>
        <w:t>besseres Netzwerk</w:t>
      </w:r>
      <w:r>
        <w:rPr/>
        <w:t xml:space="preserve"> zwischen Projekten und Initiativen aufzubauen, Visionen auszutauschen, Konzepte, methodische Strategien und Erfahrungen - sowohl in einer vorausschauenden Erziehung als auch bei der Überwindung bestehender Feindschaften und in der Versöhnung nach Konflikten - in Anwendung zu bringen. In Regionen wie dem früheren Jugoslawien, wo die Verletzungen auf allen Seiten so tief gehen, dass es äußerst schwierig ist, Visionen zu entwickeln und Wege für Begegnung und Austausch zu finden, ist es hilfreich, von erfolgreichen Initiativen und Projekten in anderen Län</w:t>
        <w:softHyphen/>
        <w:t>dern zu erfahren, z.B. in Israel/Palästina oder in Südafrika.</w:t>
      </w:r>
      <w:r>
        <w:rPr>
          <w:rStyle w:val="FootnoteCharacters"/>
          <w:rStyle w:val="FootnoteAnchor"/>
          <w:sz w:val="24"/>
        </w:rPr>
        <w:footnoteReference w:id="9"/>
      </w:r>
    </w:p>
    <w:p>
      <w:pPr>
        <w:pStyle w:val="Normal"/>
        <w:rPr/>
      </w:pPr>
      <w:r>
        <w:rPr>
          <w:rFonts w:eastAsia="Symbol" w:cs="Symbol" w:ascii="Symbol" w:hAnsi="Symbol"/>
        </w:rPr>
        <w:t></w:t>
      </w:r>
      <w:r>
        <w:rPr/>
        <w:t xml:space="preserve"> </w:t>
      </w:r>
      <w:r>
        <w:rPr>
          <w:b/>
        </w:rPr>
        <w:t>Möglichkeiten für spirituelle Motivation</w:t>
      </w:r>
      <w:r>
        <w:rPr/>
        <w:t xml:space="preserve"> und </w:t>
      </w:r>
      <w:r>
        <w:rPr>
          <w:b/>
        </w:rPr>
        <w:t>spirituelles Training</w:t>
      </w:r>
      <w:r>
        <w:rPr/>
        <w:t xml:space="preserve"> für Konflikt</w:t>
        <w:softHyphen/>
        <w:t>situationen, für gewaltfreie Aktionen und für Konfliktlösungen müssen entwickelt werden. In diesem Gebiet der Friedenserziehung hat es im 20. Jahrhundert ganz neue Ansatzpunkte gegeben, wie die Beispiele Mahatma Gandhis und Martin Luther Kings zeigen. Alternative Handlungsmuster in Situationen, die von Spannungen, Gewalt und falschen Vorurteilen geprägt sind, erfordern eine tiefe Motivation und Vision, die auf einer verlässlicheren Grundlage als nur dem guten Willen Einzelner aufbauen muss.</w:t>
      </w:r>
    </w:p>
    <w:p>
      <w:pPr>
        <w:pStyle w:val="Normal"/>
        <w:rPr/>
      </w:pPr>
      <w:r>
        <w:rPr>
          <w:rFonts w:eastAsia="Symbol" w:cs="Symbol" w:ascii="Symbol" w:hAnsi="Symbol"/>
        </w:rPr>
        <w:t></w:t>
      </w:r>
      <w:r>
        <w:rPr/>
        <w:t xml:space="preserve"> </w:t>
      </w:r>
      <w:r>
        <w:rPr/>
        <w:t xml:space="preserve">Die </w:t>
      </w:r>
      <w:r>
        <w:rPr>
          <w:b/>
        </w:rPr>
        <w:t>Forschung zur Analyse und Reflexion von Fanatismus und Fundamenta</w:t>
        <w:softHyphen/>
        <w:t>lismus</w:t>
      </w:r>
      <w:r>
        <w:rPr/>
        <w:t xml:space="preserve"> ist voranzutreiben, ebenso sind Bewertungsstrategien und alternative Hand</w:t>
        <w:softHyphen/>
        <w:t>lungsmuster zu beschreiben, um problematische Vorurteile zu überwinden und Dialog zu fördern.</w:t>
      </w:r>
    </w:p>
    <w:p>
      <w:pPr>
        <w:pStyle w:val="Normal"/>
        <w:jc w:val="left"/>
        <w:rPr/>
      </w:pPr>
      <w:r>
        <w:rPr/>
      </w:r>
    </w:p>
    <w:p>
      <w:pPr>
        <w:pStyle w:val="Normal"/>
        <w:rPr/>
      </w:pPr>
      <w:r>
        <w:rPr/>
        <w:t xml:space="preserve">4) Auch in diesem Bereich gibt es Mut machende </w:t>
      </w:r>
      <w:r>
        <w:rPr>
          <w:b/>
        </w:rPr>
        <w:t>Beispiele</w:t>
      </w:r>
      <w:r>
        <w:rPr/>
        <w:t xml:space="preserve">: </w:t>
      </w:r>
    </w:p>
    <w:p>
      <w:pPr>
        <w:pStyle w:val="Normal"/>
        <w:rPr/>
      </w:pPr>
      <w:r>
        <w:rPr>
          <w:rFonts w:eastAsia="Wingdings 3" w:cs="Wingdings 3" w:ascii="Wingdings 3" w:hAnsi="Wingdings 3"/>
        </w:rPr>
        <w:t></w:t>
      </w:r>
      <w:r>
        <w:rPr/>
        <w:t xml:space="preserve"> </w:t>
      </w:r>
      <w:r>
        <w:rPr>
          <w:spacing w:val="-4"/>
        </w:rPr>
        <w:t xml:space="preserve">Bereits längere Tradition hat der Austausch zwischen dem Friedensdorf </w:t>
      </w:r>
      <w:r>
        <w:rPr>
          <w:b/>
        </w:rPr>
        <w:t>Neve Shalom/ Wahat al Salaam in Israel</w:t>
      </w:r>
      <w:r>
        <w:rPr>
          <w:rStyle w:val="FootnoteCharacters"/>
          <w:rStyle w:val="FootnoteAnchor"/>
          <w:sz w:val="24"/>
        </w:rPr>
        <w:footnoteReference w:id="10"/>
      </w:r>
      <w:r>
        <w:rPr/>
        <w:t xml:space="preserve"> und integrativer Erziehung in </w:t>
      </w:r>
      <w:r>
        <w:rPr>
          <w:b/>
        </w:rPr>
        <w:t>Nordirland</w:t>
      </w:r>
      <w:r>
        <w:rPr/>
        <w:t>. Diese Initiati</w:t>
        <w:softHyphen/>
        <w:t xml:space="preserve">ven haben zwar nicht vermocht, die Gesamtstruktur von Vorurteilen und Feindschaft zu überwinden, aber doch bei der Entwicklung eines neuen Bewusstseins </w:t>
      </w:r>
      <w:r>
        <w:rPr>
          <w:spacing w:val="-4"/>
        </w:rPr>
        <w:t>geholfen</w:t>
      </w:r>
      <w:r>
        <w:rPr/>
        <w:t xml:space="preserve"> und </w:t>
      </w:r>
      <w:r>
        <w:rPr>
          <w:spacing w:val="-4"/>
        </w:rPr>
        <w:t>dabei</w:t>
      </w:r>
      <w:r>
        <w:rPr/>
        <w:t xml:space="preserve">, Zentren aufzubauen, die in der Weise, wie sie traditionelle </w:t>
      </w:r>
      <w:r>
        <w:rPr>
          <w:spacing w:val="-4"/>
        </w:rPr>
        <w:t>Grenzen</w:t>
      </w:r>
      <w:r>
        <w:rPr/>
        <w:t xml:space="preserve"> überwinden, Ausstrahlungskraft besitzen.</w:t>
      </w:r>
    </w:p>
    <w:p>
      <w:pPr>
        <w:pStyle w:val="Normal"/>
        <w:rPr/>
      </w:pPr>
      <w:r>
        <w:rPr>
          <w:rFonts w:eastAsia="Wingdings 3" w:cs="Wingdings 3" w:ascii="Wingdings 3" w:hAnsi="Wingdings 3"/>
        </w:rPr>
        <w:t></w:t>
      </w:r>
      <w:r>
        <w:rPr/>
        <w:t xml:space="preserve"> </w:t>
      </w:r>
      <w:r>
        <w:rPr/>
        <w:t xml:space="preserve">Netzwerkarbeit funktioniert bereits in Einrichtungen wie dem </w:t>
      </w:r>
      <w:r>
        <w:rPr>
          <w:b/>
        </w:rPr>
        <w:t>Interreligiösen Ko</w:t>
        <w:softHyphen/>
        <w:t>ordinierungsrat in Israel (ICCI)</w:t>
      </w:r>
      <w:r>
        <w:rPr>
          <w:rStyle w:val="FootnoteCharacters"/>
          <w:rStyle w:val="FootnoteAnchor"/>
          <w:sz w:val="24"/>
        </w:rPr>
        <w:footnoteReference w:id="11"/>
      </w:r>
      <w:r>
        <w:rPr/>
        <w:t xml:space="preserve">. Auf </w:t>
      </w:r>
      <w:r>
        <w:rPr>
          <w:spacing w:val="-4"/>
        </w:rPr>
        <w:t>internationaler</w:t>
      </w:r>
      <w:r>
        <w:rPr/>
        <w:t xml:space="preserve"> Ebene entwickelt die Friedens</w:t>
        <w:softHyphen/>
        <w:t>erziehungskommission (PEC) der Internationalen Gesellschaft für Friedensforschung (IPRA) Netzwerke in einer Weise, dass PESC davon für ihr eigenes Gebiet der religiö</w:t>
        <w:softHyphen/>
        <w:t>sen Friedenserziehung lernen kann.</w:t>
      </w:r>
    </w:p>
    <w:p>
      <w:pPr>
        <w:pStyle w:val="Normal"/>
        <w:rPr/>
      </w:pPr>
      <w:r>
        <w:rPr>
          <w:rFonts w:eastAsia="Wingdings 3" w:cs="Wingdings 3" w:ascii="Wingdings 3" w:hAnsi="Wingdings 3"/>
        </w:rPr>
        <w:t></w:t>
      </w:r>
      <w:r>
        <w:rPr/>
        <w:t xml:space="preserve"> </w:t>
      </w:r>
      <w:r>
        <w:rPr/>
        <w:t xml:space="preserve">In unserem </w:t>
      </w:r>
      <w:r>
        <w:rPr>
          <w:spacing w:val="-4"/>
        </w:rPr>
        <w:t>Pilotphasenbericht</w:t>
      </w:r>
      <w:r>
        <w:rPr/>
        <w:t xml:space="preserve"> haben wir das Schweizer </w:t>
      </w:r>
      <w:r>
        <w:rPr>
          <w:b/>
        </w:rPr>
        <w:t>Forschungsprojekt zum Einfluss spirituellen Trainings bzw. religiöser Erfahrungen auf Konfliktsituatio</w:t>
        <w:softHyphen/>
        <w:t>nen</w:t>
      </w:r>
      <w:r>
        <w:rPr/>
        <w:t xml:space="preserve"> </w:t>
      </w:r>
      <w:r>
        <w:rPr>
          <w:spacing w:val="-4"/>
        </w:rPr>
        <w:t>beschrieben</w:t>
      </w:r>
      <w:r>
        <w:rPr/>
        <w:t xml:space="preserve"> und das spirituelle Konfliktlösungskonzept der interreligiös ausgerich</w:t>
        <w:softHyphen/>
        <w:t xml:space="preserve">teten buddhistischen Laienbewegung </w:t>
      </w:r>
      <w:r>
        <w:rPr>
          <w:b/>
        </w:rPr>
        <w:t>Rissho Kosei-kai</w:t>
      </w:r>
      <w:r>
        <w:rPr/>
        <w:t xml:space="preserve"> in Japan. </w:t>
      </w:r>
      <w:r>
        <w:rPr>
          <w:i/>
        </w:rPr>
        <w:t>Jutta Müller-Schnurr</w:t>
      </w:r>
      <w:r>
        <w:rPr/>
        <w:t xml:space="preserve"> bezieht sich in ihrem Beitrag auf das Werk der „Gesellschaft für die Förderung inter</w:t>
        <w:softHyphen/>
        <w:t>religiöser Erziehung in Israel“ und auf die „Elia-Schule für die Weisheit von Welt</w:t>
        <w:softHyphen/>
        <w:t>religionen“, die eine Verbindung von intellektuellem Lernen und direkter Begegnung zwischen verschiedenen in Israel lebenden Gruppen erproben.</w:t>
      </w:r>
    </w:p>
    <w:p>
      <w:pPr>
        <w:pStyle w:val="Normal"/>
        <w:rPr/>
      </w:pPr>
      <w:r>
        <w:rPr/>
        <w:t xml:space="preserve">Es gibt bisher aber </w:t>
      </w:r>
      <w:r>
        <w:rPr>
          <w:b/>
        </w:rPr>
        <w:t>zu wenige Beispiele für Forschung</w:t>
      </w:r>
      <w:r>
        <w:rPr/>
        <w:t xml:space="preserve"> über die Beziehung zwischen Glaubensüberzeugungen und Konflikten auf der einen, Versöhnung auf der anderen Seite. Das Schweizer Forschungsprojekt hat gezeigt, dass es hier ein weites und not</w:t>
        <w:softHyphen/>
        <w:t xml:space="preserve">wendiges Feld für akademische Arbeit gibt, die von der </w:t>
      </w:r>
      <w:r>
        <w:rPr>
          <w:spacing w:val="-4"/>
        </w:rPr>
        <w:t>Friedenserziehungskommission</w:t>
      </w:r>
      <w:r>
        <w:rPr/>
        <w:t xml:space="preserve"> mit inspiriert werden sollte.</w:t>
      </w:r>
    </w:p>
    <w:p>
      <w:pPr>
        <w:pStyle w:val="Normal"/>
        <w:rPr/>
      </w:pPr>
      <w:r>
        <w:rPr/>
        <w:t>Es ist offenkundig, dass der gesamte zweite Bereich eng mit dem ersten - der religiö</w:t>
        <w:softHyphen/>
        <w:t>sen und interreligiösen Erziehung - verbunden ist.</w:t>
      </w:r>
    </w:p>
    <w:p>
      <w:pPr>
        <w:pStyle w:val="Normal"/>
        <w:jc w:val="left"/>
        <w:rPr/>
      </w:pPr>
      <w:r>
        <w:rPr/>
      </w:r>
    </w:p>
    <w:p>
      <w:pPr>
        <w:pStyle w:val="Heading1"/>
        <w:spacing w:before="240" w:after="0"/>
        <w:rPr/>
      </w:pPr>
      <w:r>
        <w:rPr/>
        <w:t>3. Bereich: Umwelterziehung und Erziehung zu sozio-ökonomischer Entwicklung</w:t>
      </w:r>
    </w:p>
    <w:p>
      <w:pPr>
        <w:pStyle w:val="Normal"/>
        <w:jc w:val="left"/>
        <w:rPr/>
      </w:pPr>
      <w:r>
        <w:rPr/>
      </w:r>
    </w:p>
    <w:p>
      <w:pPr>
        <w:pStyle w:val="Normal"/>
        <w:rPr/>
      </w:pPr>
      <w:r>
        <w:rPr/>
        <w:t xml:space="preserve">1) Religionen sind gegenwärtig einbezogen in die beiden </w:t>
      </w:r>
      <w:r>
        <w:rPr>
          <w:b/>
        </w:rPr>
        <w:t>gravierendsten Probleme</w:t>
      </w:r>
      <w:r>
        <w:rPr/>
        <w:t xml:space="preserve"> im ökologischen und ökonomischen Bereich:</w:t>
      </w:r>
    </w:p>
    <w:p>
      <w:pPr>
        <w:pStyle w:val="Normal"/>
        <w:jc w:val="left"/>
        <w:rPr/>
      </w:pPr>
      <w:r>
        <w:rPr/>
        <w:t>- die Ausbeutung der Erde,</w:t>
      </w:r>
    </w:p>
    <w:p>
      <w:pPr>
        <w:pStyle w:val="Normal"/>
        <w:jc w:val="left"/>
        <w:rPr/>
      </w:pPr>
      <w:r>
        <w:rPr/>
        <w:t>- eine ungerechte Wirtschaftsordnung.</w:t>
      </w:r>
    </w:p>
    <w:p>
      <w:pPr>
        <w:pStyle w:val="Normal"/>
        <w:rPr/>
      </w:pPr>
      <w:r>
        <w:rPr/>
        <w:t>Diese Problembereiche sind mit spezifischen Wertesystemen verbunden: Die Aus</w:t>
        <w:softHyphen/>
        <w:t>beutung der Erde korrespondiert der Konsumorientierung; soziale Ungerechtigkeit entspricht eigennützigen Formen des Kapitalismus. Natürlich gibt es weitere Gründe für Ausbeutung und Armut in vielen Bereichen, z.B. Bevölkerungswachstum, Mangel an natürlichen Ressourcen, an Bildung und Wissen. Aber da die erwähnten säkularen Wertesysteme quasi-religiösen Charakter besitzen, fordern sie das Wertesystem der Religionen in besonderer Weise heraus.</w:t>
      </w:r>
    </w:p>
    <w:p>
      <w:pPr>
        <w:pStyle w:val="Normal"/>
        <w:rPr/>
      </w:pPr>
      <w:r>
        <w:rPr/>
        <w:t>Die Weltethoserklärung des Parlaments der Weltreligionen (Chicago 1993) fasst die Probleme zusammen: „Die Menschheit besäße heute genügend ökonomische, kultu</w:t>
        <w:softHyphen/>
        <w:t xml:space="preserve">relle und geistige Ressourcen, um eine bessere Weltordnung heraufzuführen. Doch alte und neue </w:t>
      </w:r>
      <w:r>
        <w:rPr>
          <w:b/>
        </w:rPr>
        <w:t xml:space="preserve">ethnische, nationale, soziale, wirtschaftliche und religiöse Spannungen </w:t>
      </w:r>
      <w:r>
        <w:rPr/>
        <w:t>bedrohen den friedlichen Aufbau einer besseren Welt. Unsere Zeit erlebte zwar größe</w:t>
        <w:softHyphen/>
        <w:t>re wissenschaftliche und technische Fortschritte denn je. Und doch stehen wir vor der Tatsache, dass weltweit Armut, Hunger, Kindersterben, Arbeitslosigkeit, Verelendung und Naturzerstörung nicht geringer geworden sind, ja zugenommen haben. Vielen Völkern droht der wirtschaftliche Ruin, die soziale Demontage, die politische Margi</w:t>
        <w:softHyphen/>
        <w:t>nalisierung, die ökologische Katastrophe, der nationale Zusammenbruch.“</w:t>
      </w:r>
      <w:r>
        <w:rPr>
          <w:rStyle w:val="FootnoteCharacters"/>
          <w:rStyle w:val="FootnoteAnchor"/>
          <w:sz w:val="24"/>
        </w:rPr>
        <w:footnoteReference w:id="12"/>
      </w:r>
    </w:p>
    <w:p>
      <w:pPr>
        <w:pStyle w:val="Normal"/>
        <w:jc w:val="left"/>
        <w:rPr/>
      </w:pPr>
      <w:r>
        <w:rPr/>
      </w:r>
    </w:p>
    <w:p>
      <w:pPr>
        <w:pStyle w:val="Normal"/>
        <w:rPr/>
      </w:pPr>
      <w:r>
        <w:rPr/>
        <w:t xml:space="preserve">2) Die </w:t>
      </w:r>
      <w:r>
        <w:rPr>
          <w:b/>
        </w:rPr>
        <w:t>Hauptherausforderung</w:t>
      </w:r>
      <w:r>
        <w:rPr/>
        <w:t xml:space="preserve"> für Religionen in diesem Gebiet ist die Notwendigkeit einer </w:t>
      </w:r>
      <w:r>
        <w:rPr>
          <w:b/>
        </w:rPr>
        <w:t>neuen Koalition für eine religiös motivierte und interreligiöse Kooperation</w:t>
      </w:r>
      <w:r>
        <w:rPr/>
        <w:t>, um Leben zu bewahren und den Reichtum der Welt zu teilen. Wir brauchen einen Erziehung, die junge Menschen für die Quellen und die Schönheit des Lebens wahr</w:t>
        <w:softHyphen/>
        <w:t>nehmungsfähig macht, für Solidarität mit den Leidenden – gegen die Gesetze von unbegrenztem Gewinnstreben und selbstsüchtigem Gebrauch der natürlichen Ressour</w:t>
        <w:softHyphen/>
        <w:t xml:space="preserve">cen, von denen wir leben. Was speziell Religionen hierzu beitragen können, ist ihre Erfahrung, in langen Zeiträumen zu denken, nicht nur in den Grenzen einer Generation oder einer Wahlperiode. Sie können daher der Politik ein kritisches und konstruktives Gegenüber sein. Die Religionen wiederum müssen lernen, dass die Dimensionen der Transzendenz, in denen sie ihre Vorstellungen ausdrücken, sie dazu bringen sollten, realistische Möglichkeiten zur aktiven Mitgestaltung in dieser gegenwärtigen Welt zu nutzen. Erziehung zur Solidarität und zum Mitempfinden mit allem, was existiert, ist eine unabdingbare </w:t>
      </w:r>
      <w:r>
        <w:rPr>
          <w:b/>
        </w:rPr>
        <w:t>präventive Aufgabenstellung</w:t>
      </w:r>
      <w:r>
        <w:rPr/>
        <w:t>, um sozialen Sprengstoff und Gewalt zu entschärfen. Sie hängt eng mit den Bemühungen im 2. Bereich zusammen.</w:t>
      </w:r>
    </w:p>
    <w:p>
      <w:pPr>
        <w:pStyle w:val="Normal"/>
        <w:jc w:val="left"/>
        <w:rPr/>
      </w:pPr>
      <w:r>
        <w:rPr/>
      </w:r>
    </w:p>
    <w:p>
      <w:pPr>
        <w:pStyle w:val="Normal"/>
        <w:rPr/>
      </w:pPr>
      <w:r>
        <w:rPr/>
        <w:t xml:space="preserve">3) Die </w:t>
      </w:r>
      <w:r>
        <w:rPr>
          <w:b/>
        </w:rPr>
        <w:t>Empfehlungen</w:t>
      </w:r>
      <w:r>
        <w:rPr/>
        <w:t xml:space="preserve"> in diesem Gebiet speisen sich aus der Einsicht, dass wir ein neues und intensiviertes </w:t>
      </w:r>
      <w:r>
        <w:rPr>
          <w:b/>
        </w:rPr>
        <w:t>kulturübergreifendes und religionsübergreifendes Ver</w:t>
        <w:softHyphen/>
        <w:t>ständnis für Umweltbelange und sozio-ökonomische Zusammenhänge</w:t>
      </w:r>
      <w:r>
        <w:rPr/>
        <w:t xml:space="preserve"> benötigen. Es ist auffällig, dass die in unserem Pilotphasenbericht beschriebenen Projekte v.a. aus buddhistischem und indigenem Bereich kommen, dabei aber gleichzeitig für inter</w:t>
        <w:softHyphen/>
        <w:t xml:space="preserve">religiöse Inspirationen offen sind. Aber es muss auch daran erinnert werden, dass im Konziliaren Prozess die christlichen Kirchen nach </w:t>
      </w:r>
      <w:r>
        <w:rPr>
          <w:b/>
        </w:rPr>
        <w:t>Gerechtigkeit, Frieden und Bewahrung der Schöpfung</w:t>
      </w:r>
      <w:r>
        <w:rPr/>
        <w:t xml:space="preserve"> streben und dass auch hier der interreligiöse Dialog zu</w:t>
        <w:softHyphen/>
        <w:t>nehmend integriert wird.</w:t>
      </w:r>
    </w:p>
    <w:p>
      <w:pPr>
        <w:pStyle w:val="Normal"/>
        <w:spacing w:before="60" w:after="0"/>
        <w:rPr/>
      </w:pPr>
      <w:r>
        <w:rPr>
          <w:rFonts w:eastAsia="Symbol" w:cs="Symbol" w:ascii="Symbol" w:hAnsi="Symbol"/>
        </w:rPr>
        <w:t></w:t>
      </w:r>
      <w:r>
        <w:rPr/>
        <w:t xml:space="preserve"> </w:t>
      </w:r>
      <w:r>
        <w:rPr>
          <w:spacing w:val="-4"/>
        </w:rPr>
        <w:t>Religionen</w:t>
      </w:r>
      <w:r>
        <w:rPr/>
        <w:t xml:space="preserve"> sollten alle Möglichkeiten wahrnehmen, </w:t>
      </w:r>
      <w:r>
        <w:rPr>
          <w:b/>
        </w:rPr>
        <w:t>Elemente des Umweltschutzes und der sozio-ökonomischer Bewusstseinsbildung in die institutionelle Erziehung</w:t>
      </w:r>
      <w:r>
        <w:rPr/>
        <w:t xml:space="preserve"> einzubeziehen und die Gelegenheit wahrnehmen, sie in die Lehrpläne einzubinden, soweit sie mit einem eigenen Schulfach vertreten sind, und zwar in enger Zusammen</w:t>
        <w:softHyphen/>
        <w:t>arbeit mit den Erziehungsbehörden und säkularen Initiativen in diesem Bereich.</w:t>
      </w:r>
    </w:p>
    <w:p>
      <w:pPr>
        <w:pStyle w:val="Normal"/>
        <w:spacing w:before="60" w:after="0"/>
        <w:rPr/>
      </w:pPr>
      <w:r>
        <w:rPr>
          <w:rFonts w:eastAsia="Symbol" w:cs="Symbol" w:ascii="Symbol" w:hAnsi="Symbol"/>
        </w:rPr>
        <w:t></w:t>
      </w:r>
      <w:r>
        <w:rPr/>
        <w:t xml:space="preserve"> </w:t>
      </w:r>
      <w:r>
        <w:rPr/>
        <w:t>Weitergehende Möglichkeiten für Religionen liegen im Bereich informeller Er</w:t>
        <w:softHyphen/>
        <w:t xml:space="preserve">ziehung, in den Familien sowie in Projekten, Gruppen, Freizeiten und in nachhaltigen Vorhaben. Es wird sich als entscheidend herausstellen, ob die Religionen Gelegenheit bieten, </w:t>
      </w:r>
      <w:r>
        <w:rPr>
          <w:b/>
        </w:rPr>
        <w:t>gegenseitige Wahrnehmung und Solidarität in Gemeinschaft</w:t>
      </w:r>
      <w:r>
        <w:rPr/>
        <w:t xml:space="preserve"> zu erfahren. Sie sollten Zentren alternativen Lebens ausbilden, die Ausstrahlungskraft besitzen und die dazu beitragen, das Bewusstsein für eine erweiterte Gesellschaftsverantwortung zu schärfen. Sie sollten ihre spirituellen Visionen weitergeben. Die einzelnen religiösen Traditionen können neu interpretiert und erweitert werden im Horizont zentraler Über</w:t>
        <w:softHyphen/>
        <w:t xml:space="preserve">zeugungen von </w:t>
      </w:r>
      <w:r>
        <w:rPr>
          <w:spacing w:val="-4"/>
        </w:rPr>
        <w:t>Solidarität</w:t>
      </w:r>
      <w:r>
        <w:rPr/>
        <w:t xml:space="preserve"> (wie sie </w:t>
      </w:r>
      <w:r>
        <w:rPr>
          <w:spacing w:val="-4"/>
        </w:rPr>
        <w:t>beispielsweise</w:t>
      </w:r>
      <w:r>
        <w:rPr/>
        <w:t xml:space="preserve"> Gandhis Auslegung von „Sarvodaya“ als „Wohlergehen für alle“ darstellt). </w:t>
      </w:r>
    </w:p>
    <w:p>
      <w:pPr>
        <w:pStyle w:val="Normal"/>
        <w:spacing w:before="60" w:after="0"/>
        <w:rPr/>
      </w:pPr>
      <w:r>
        <w:rPr>
          <w:rFonts w:eastAsia="Symbol" w:cs="Symbol" w:ascii="Symbol" w:hAnsi="Symbol"/>
        </w:rPr>
        <w:t></w:t>
      </w:r>
      <w:r>
        <w:rPr/>
        <w:t xml:space="preserve"> </w:t>
      </w:r>
      <w:r>
        <w:rPr/>
        <w:t xml:space="preserve">Es sollte sich eine fruchtbare </w:t>
      </w:r>
      <w:r>
        <w:rPr>
          <w:b/>
        </w:rPr>
        <w:t>Zusammenarbeit von WCRP mit den Erziehungs</w:t>
        <w:softHyphen/>
        <w:t>bemühungen „grüner“ Bewegungen</w:t>
      </w:r>
      <w:r>
        <w:rPr/>
        <w:t xml:space="preserve"> in den einzelnen Religionen ebenso wie im säkularen Bereich entwickeln, die auch alternative ökonomische Projekte einschließt. Da die meisten der gegenwärtigen Gesellschaften multikulturell und multireligiös geworden sind, kann die interreligiöse Perspektive zu einer besseren Zusammenarbeit in diesen Fragen führen.</w:t>
      </w:r>
    </w:p>
    <w:p>
      <w:pPr>
        <w:pStyle w:val="Normal"/>
        <w:jc w:val="left"/>
        <w:rPr/>
      </w:pPr>
      <w:r>
        <w:rPr/>
      </w:r>
    </w:p>
    <w:p>
      <w:pPr>
        <w:pStyle w:val="Normal"/>
        <w:rPr/>
      </w:pPr>
      <w:r>
        <w:rPr/>
        <w:t xml:space="preserve">4) Die </w:t>
      </w:r>
      <w:r>
        <w:rPr>
          <w:b/>
        </w:rPr>
        <w:t>Beispiele</w:t>
      </w:r>
      <w:r>
        <w:rPr/>
        <w:t>, die sich hier nennen lassen, zeigen deutlich, dass spirituelle Bewe</w:t>
        <w:softHyphen/>
        <w:t>gungen, ökologische Einsichten und alternative Ökologie eng zusammenwirken können. Sie sind für interreligiöse Kooperation offen und haben große erzieherische Auswirkungen.</w:t>
      </w:r>
    </w:p>
    <w:p>
      <w:pPr>
        <w:pStyle w:val="Normal"/>
        <w:spacing w:before="120" w:after="0"/>
        <w:rPr/>
      </w:pPr>
      <w:r>
        <w:rPr>
          <w:rFonts w:eastAsia="Wingdings 3" w:cs="Wingdings 3" w:ascii="Wingdings 3" w:hAnsi="Wingdings 3"/>
        </w:rPr>
        <w:t></w:t>
      </w:r>
      <w:r>
        <w:rPr/>
        <w:t xml:space="preserve"> </w:t>
      </w:r>
      <w:r>
        <w:rPr/>
        <w:t xml:space="preserve">In diesem Band stellt </w:t>
      </w:r>
      <w:r>
        <w:rPr>
          <w:i/>
        </w:rPr>
        <w:t>A.T. Ariyaratne</w:t>
      </w:r>
      <w:r>
        <w:rPr/>
        <w:t xml:space="preserve"> seine </w:t>
      </w:r>
      <w:r>
        <w:rPr>
          <w:b/>
        </w:rPr>
        <w:t>Sarvodaya-Bewegung in Sri Lanka</w:t>
      </w:r>
      <w:r>
        <w:rPr/>
        <w:t xml:space="preserve"> vor</w:t>
      </w:r>
      <w:r>
        <w:rPr>
          <w:rStyle w:val="FootnoteCharacters"/>
          <w:rStyle w:val="FootnoteAnchor"/>
          <w:sz w:val="24"/>
        </w:rPr>
        <w:footnoteReference w:id="13"/>
      </w:r>
      <w:r>
        <w:rPr/>
        <w:t>, die nach den Prinzipien Mahatma Gandhis eine ausgedehnte Friedensbewegung in den Bereichen Bewusstseinbildung, Menschenrechten, Entwicklung, Gesundheits</w:t>
        <w:softHyphen/>
        <w:t>fürsorge, ökologischem Landbau und nicht zuletzt Erziehung entwickelt hat. Sie ist inzwischen in mehr als 15.000 Dörfern in Sri Lanka vertreten und einer der stärksten Faktoren, den Bürgerkrieg auf der Insel zu beenden.</w:t>
      </w:r>
    </w:p>
    <w:p>
      <w:pPr>
        <w:pStyle w:val="Normal"/>
        <w:spacing w:before="120" w:after="0"/>
        <w:rPr/>
      </w:pPr>
      <w:r>
        <w:rPr>
          <w:rFonts w:eastAsia="Wingdings 3" w:cs="Wingdings 3" w:ascii="Wingdings 3" w:hAnsi="Wingdings 3"/>
        </w:rPr>
        <w:t></w:t>
      </w:r>
      <w:r>
        <w:rPr/>
        <w:t xml:space="preserve"> </w:t>
      </w:r>
      <w:r>
        <w:rPr/>
        <w:t xml:space="preserve">Das zweite Beispiel, das ebenfalls in diesem Band vorgestellt wird, ist das Projekt </w:t>
      </w:r>
      <w:r>
        <w:rPr>
          <w:b/>
        </w:rPr>
        <w:t>„Alternativen zur Konsumorientierung“</w:t>
      </w:r>
      <w:r>
        <w:rPr/>
        <w:t xml:space="preserve">, das von </w:t>
      </w:r>
      <w:r>
        <w:rPr>
          <w:i/>
        </w:rPr>
        <w:t>Sulak Sivaraksa</w:t>
      </w:r>
      <w:r>
        <w:rPr/>
        <w:t xml:space="preserve"> in Thailand ins Leben gerufen worden ist und das parallele und Nachfolgeinitiativen in ganz Südost</w:t>
        <w:softHyphen/>
        <w:t>asien besitzt</w:t>
      </w:r>
      <w:r>
        <w:rPr>
          <w:rStyle w:val="FootnoteCharacters"/>
          <w:rStyle w:val="FootnoteAnchor"/>
          <w:sz w:val="24"/>
        </w:rPr>
        <w:footnoteReference w:id="14"/>
      </w:r>
      <w:r>
        <w:rPr/>
        <w:t>. Es steht in enger Verbindung mit dem „Internationalen Netzwerk engagierter Buddhisten“. Aber unter den teilnehmenden Gruppen finden sich genauso muslimische, hinduistische und christliche Gemeinschaften aus südostasiatischen Ländern. Die kulturelle und intellektuelle „Kolonisation“ durch eine weltweite profit</w:t>
        <w:softHyphen/>
        <w:t>orientierte Ökonomie stellt eine besondere Bedrohung für die gesamte Region dar, die nach alternativen Visionen und Aktionen ruft.</w:t>
      </w:r>
    </w:p>
    <w:p>
      <w:pPr>
        <w:pStyle w:val="Normal"/>
        <w:spacing w:before="120" w:after="0"/>
        <w:rPr/>
      </w:pPr>
      <w:r>
        <w:rPr>
          <w:rFonts w:eastAsia="Wingdings 3" w:cs="Wingdings 3" w:ascii="Wingdings 3" w:hAnsi="Wingdings 3"/>
        </w:rPr>
        <w:t></w:t>
      </w:r>
      <w:r>
        <w:rPr/>
        <w:t> </w:t>
      </w:r>
      <w:r>
        <w:rPr/>
        <w:t xml:space="preserve">Wir haben, besonders im Bericht über die Pilotphase der Kommission, auch auf </w:t>
      </w:r>
      <w:r>
        <w:rPr>
          <w:b/>
        </w:rPr>
        <w:t>indigene Initiativen</w:t>
      </w:r>
      <w:r>
        <w:rPr/>
        <w:t xml:space="preserve"> verwiesen. Die Erfahrung der Beziehung zu allem Lebendigen, der Sinn für </w:t>
      </w:r>
      <w:r>
        <w:rPr>
          <w:spacing w:val="-4"/>
        </w:rPr>
        <w:t>kosmische</w:t>
      </w:r>
      <w:r>
        <w:rPr/>
        <w:t xml:space="preserve"> Einheit, der sich in diesen Traditionen findet, gibt einen starken Impuls zur Bewahrung von Leben und Natur. Die Ergebnisse des interreligiösen Ju</w:t>
        <w:softHyphen/>
        <w:t>gendlagers in Costa Rica im August 1999 zeigen die Möglichkeiten, junge Menschen auf diese Gebiete aufmerksam zu machen und Prozesse in Bewegung zu setzen.</w:t>
      </w:r>
    </w:p>
    <w:p>
      <w:pPr>
        <w:pStyle w:val="Normal"/>
        <w:spacing w:before="120" w:after="0"/>
        <w:rPr/>
      </w:pPr>
      <w:r>
        <w:rPr>
          <w:rFonts w:eastAsia="Wingdings 3" w:cs="Wingdings 3" w:ascii="Wingdings 3" w:hAnsi="Wingdings 3"/>
        </w:rPr>
        <w:t></w:t>
      </w:r>
      <w:r>
        <w:rPr/>
        <w:t> </w:t>
      </w:r>
      <w:r>
        <w:rPr/>
        <w:t xml:space="preserve">Zu erwähnen sind weiterhin die Projekte zur </w:t>
      </w:r>
      <w:r>
        <w:rPr>
          <w:b/>
        </w:rPr>
        <w:t>„Wirtschaft in Gemeinschaft“</w:t>
      </w:r>
      <w:r>
        <w:rPr/>
        <w:t xml:space="preserve"> der Fokolarbewegung: Ausgehend von Armutsbezirken in Brasilien haben sie sich auf verschiedene Länder und Kontinente ausgedehnt. Sie zeigen, dass, wenn Spiritualität und Reichtum geteilt werden, daraus nicht nur mehr soziale Gerechtigkeit und ethische Bereicherung erwachsen, sondern dies auch ökonomisch erfolgreich sein kann.</w:t>
      </w:r>
      <w:r>
        <w:rPr>
          <w:rStyle w:val="FootnoteCharacters"/>
          <w:rStyle w:val="FootnoteAnchor"/>
          <w:sz w:val="24"/>
        </w:rPr>
        <w:footnoteReference w:id="15"/>
      </w:r>
    </w:p>
    <w:p>
      <w:pPr>
        <w:pStyle w:val="Normal"/>
        <w:spacing w:before="120" w:after="0"/>
        <w:rPr/>
      </w:pPr>
      <w:r>
        <w:rPr>
          <w:rFonts w:eastAsia="Wingdings 3" w:cs="Wingdings 3" w:ascii="Wingdings 3" w:hAnsi="Wingdings 3"/>
        </w:rPr>
        <w:t></w:t>
      </w:r>
      <w:r>
        <w:rPr/>
        <w:t> </w:t>
      </w:r>
      <w:r>
        <w:rPr/>
        <w:t xml:space="preserve">Am Schluss können die </w:t>
      </w:r>
      <w:r>
        <w:rPr>
          <w:b/>
        </w:rPr>
        <w:t>erzieherischen Bemühungen der Stiftung Weltethos</w:t>
      </w:r>
      <w:r>
        <w:rPr/>
        <w:t xml:space="preserve"> (Präsident: Hans Küng) zeigen, dass es eine Vielzahl an pädagogischen Wegen gibt, um ökologisches Bewusstsein bereits im Elementar- und Grundschulbereich zu ent</w:t>
        <w:softHyphen/>
        <w:t>wickeln.</w:t>
      </w:r>
      <w:r>
        <w:rPr>
          <w:rStyle w:val="FootnoteCharacters"/>
          <w:rStyle w:val="FootnoteAnchor"/>
          <w:sz w:val="24"/>
        </w:rPr>
        <w:footnoteReference w:id="16"/>
      </w:r>
      <w:r>
        <w:rPr/>
        <w:t xml:space="preserve"> </w:t>
      </w:r>
    </w:p>
    <w:p>
      <w:pPr>
        <w:pStyle w:val="Normal"/>
        <w:rPr/>
      </w:pPr>
      <w:r>
        <w:rPr/>
      </w:r>
    </w:p>
    <w:p>
      <w:pPr>
        <w:pStyle w:val="Normal"/>
        <w:rPr/>
      </w:pPr>
      <w:r>
        <w:rPr/>
        <w:t>So wie in Bereich 1 und 2 stellen die aufgezählten Beispiele nur eine Auswahl dar, die den Erfolg interreligiöser Inspiration für Umwelterziehung und Erziehung zu sozio-ökonomischer Entwicklung illustrieren.</w:t>
      </w:r>
    </w:p>
    <w:p>
      <w:pPr>
        <w:pStyle w:val="Normal"/>
        <w:rPr/>
      </w:pPr>
      <w:r>
        <w:rPr/>
        <w:t>Das Ziel von der ständigen Kommission für Friedenserziehung von WCRP ist es hier ebenso wie in anderen Bereichen, die gegenseitige Kenntnis zu vertiefen, den Aus</w:t>
        <w:softHyphen/>
        <w:t xml:space="preserve">tausch, die systematische Analyse und die Kontinuität in der Bewusstseinsbildung, die noch viel zu wenig entwickelt sind, zu stärken. In der zukünftigen Entwicklung kann WCRP durch PESC das Werk der UNESCO in einer spezifischen und notwendigen Weise unterstützen. </w:t>
      </w:r>
    </w:p>
    <w:p>
      <w:pPr>
        <w:pStyle w:val="Normal"/>
        <w:rPr/>
      </w:pPr>
      <w:r>
        <w:rPr/>
      </w:r>
    </w:p>
    <w:p>
      <w:pPr>
        <w:pStyle w:val="Normal"/>
        <w:rPr/>
      </w:pPr>
      <w:r>
        <w:rPr/>
        <w:t xml:space="preserve">Um es kurz zu sagen: Da Weltfrieden Frieden zwischen den Religionen braucht, da Frieden zwischen den Religionen Dialog zwischen den Religionen benötigt, da Dialog zwischen den Religionen nicht ohne Grundlagenforschung und Reflexion innerhalb der Religionen entstehen kann, folgt zwingend: </w:t>
      </w:r>
      <w:r>
        <w:rPr>
          <w:b/>
        </w:rPr>
        <w:t>Kein Frieden, kein Dialog, keine Grundlagenarbeit ohne die notwendigen Anstrengungen in der Erziehung!</w:t>
      </w:r>
    </w:p>
    <w:p>
      <w:pPr>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134" w:bottom="1190"/>
          <w:pgNumType w:start="245" w:fmt="decimal"/>
          <w:formProt w:val="false"/>
          <w:vAlign w:val="center"/>
          <w:textDirection w:val="lrTb"/>
          <w:docGrid w:type="default" w:linePitch="360" w:charSpace="0"/>
        </w:sectPr>
        <w:pStyle w:val="Normal"/>
        <w:jc w:val="left"/>
        <w:rPr>
          <w:b/>
          <w:b/>
        </w:rPr>
      </w:pPr>
      <w:r>
        <w:rPr>
          <w:b/>
        </w:rPr>
      </w:r>
    </w:p>
    <w:p>
      <w:pPr>
        <w:pStyle w:val="Name"/>
        <w:rPr/>
      </w:pPr>
      <w:r>
        <w:rPr/>
        <w:t>Jutta Müller-Schnurr</w:t>
      </w:r>
    </w:p>
    <w:p>
      <w:pPr>
        <w:pStyle w:val="Thema"/>
        <w:rPr/>
      </w:pPr>
      <w:r>
        <w:rPr/>
        <w:t xml:space="preserve">Erziehung zu gewaltfreier Kommunikation und Konfliktlösung </w:t>
      </w:r>
      <w:r>
        <w:rPr>
          <w:rFonts w:cs="Futura Bk BT" w:ascii="Futura Bk BT" w:hAnsi="Futura Bk BT"/>
        </w:rPr>
        <w:t>(PESC, Themenbereich II)</w:t>
      </w:r>
    </w:p>
    <w:p>
      <w:pPr>
        <w:pStyle w:val="Normal"/>
        <w:rPr/>
      </w:pPr>
      <w:r>
        <w:rPr/>
        <w:t>Der zweite Themenbereich der Friedenserziehungskommission von PESC beschäftigt sich mit gewaltfreier Kommunikation und Konfliktlösung.</w:t>
      </w:r>
    </w:p>
    <w:p>
      <w:pPr>
        <w:pStyle w:val="Normal"/>
        <w:rPr/>
      </w:pPr>
      <w:r>
        <w:rPr/>
        <w:t>Wir haben uns in unserer Arbeit in den letzten zwei Jahren vor allem auf Projekte im Nahen Osten konzentriert, in denen Begegnungen zwischen jüdischen und arabischen Jugendlichen, z.T. auch zwischen Erwachsenen, initiiert und begleitet werden.</w:t>
      </w:r>
    </w:p>
    <w:p>
      <w:pPr>
        <w:pStyle w:val="Normal"/>
        <w:rPr/>
      </w:pPr>
      <w:r>
        <w:rPr/>
        <w:t>Dabei sind wesentliche Aspekte der Begegnungsarbeit deutlich geworden, von denen ich hier drei kurz benennen möchte:</w:t>
      </w:r>
    </w:p>
    <w:p>
      <w:pPr>
        <w:pStyle w:val="Heading1"/>
        <w:rPr/>
      </w:pPr>
      <w:r>
        <w:rPr/>
        <w:t>1.</w:t>
        <w:tab/>
        <w:t xml:space="preserve">Die Notwendigkeit von initiierten Begegnungen </w:t>
      </w:r>
    </w:p>
    <w:p>
      <w:pPr>
        <w:pStyle w:val="Normal"/>
        <w:rPr/>
      </w:pPr>
      <w:r>
        <w:rPr/>
        <w:t>Obgleich die rivalisierenden Gruppen auf engstem Raum und oft im gleichen Stadtteil, in der selben Strasse leben, haben sie in ihrem Alltag so gut wie keine Berührungs</w:t>
        <w:softHyphen/>
        <w:t>punkte. Es gibt viele jüdische Familien in Israel, die schlichtweg keine Araber kennen, die noch nie eine arabische Familie besucht haben und weder in Kindergarten, Schule oder Beruf mit ihnen in Berührung gekommen sind. Das gleiche gilt natürlich auch umgekehrt. Auf diese Art und Weise bleiben die Lebensweise, die Kultur, die Religion wie auch die täglichen Probleme der jeweils anderen Gruppe fern, fremd und unver</w:t>
        <w:softHyphen/>
        <w:t xml:space="preserve">ständlich. So wird der andere, obgleich er nebenan wohnt, nicht der Mensch, als Herr oder Frau X mit seinen oder ihren Problemen, Wünschen und Sehnsüchten, sondern lediglich als Teil und Ausdruck des gesellschaftlichen Problems wahrgenommen. </w:t>
      </w:r>
    </w:p>
    <w:p>
      <w:pPr>
        <w:pStyle w:val="Normal"/>
        <w:rPr/>
      </w:pPr>
      <w:r>
        <w:rPr/>
        <w:t xml:space="preserve">Begegnungen, durch die sich Menschen für die jeweils anderen öffnen könnten, andere </w:t>
      </w:r>
      <w:r>
        <w:rPr>
          <w:spacing w:val="-4"/>
        </w:rPr>
        <w:t>Perspektiven</w:t>
      </w:r>
      <w:r>
        <w:rPr/>
        <w:t xml:space="preserve"> </w:t>
      </w:r>
      <w:r>
        <w:rPr>
          <w:spacing w:val="-4"/>
        </w:rPr>
        <w:t>kennenlernten</w:t>
      </w:r>
      <w:r>
        <w:rPr/>
        <w:t xml:space="preserve"> und das gesellschaftliche Problem einmal von einer </w:t>
      </w:r>
      <w:r>
        <w:rPr>
          <w:spacing w:val="-4"/>
        </w:rPr>
        <w:t>anderen</w:t>
      </w:r>
      <w:r>
        <w:rPr/>
        <w:t xml:space="preserve"> Seite betrachteten, sind nicht alltäglich und finden nicht einfach so auf der Strasse statt. Solche Begegnungen müssen initiiert, geplant, wohl überlegt und begleitet sein.</w:t>
      </w:r>
    </w:p>
    <w:p>
      <w:pPr>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1418" w:top="1474" w:footer="1134" w:bottom="1190"/>
          <w:pgNumType w:fmt="decimal"/>
          <w:formProt w:val="false"/>
          <w:textDirection w:val="lrTb"/>
          <w:docGrid w:type="default" w:linePitch="360" w:charSpace="0"/>
        </w:sectPr>
      </w:pPr>
    </w:p>
    <w:p>
      <w:pPr>
        <w:pStyle w:val="Heading1"/>
        <w:rPr/>
      </w:pPr>
      <w:r>
        <w:rPr/>
        <w:t>2.</w:t>
        <w:tab/>
        <w:t>Konfliktbearbeitung, nicht nur „nettes Kennenlernen“</w:t>
      </w:r>
    </w:p>
    <w:p>
      <w:pPr>
        <w:pStyle w:val="Normal"/>
        <w:rPr/>
      </w:pPr>
      <w:r>
        <w:rPr/>
        <w:t>Eine zweite wesentliche Einsicht der Friedenspädagogik besteht darin, dass es bei den Begegnungs-Programmen für Schulkinder und Erwachsene nicht primär um die Schließung von Freundschaften, sondern um Konfliktbearbeitung gehen muss. So reicht es nicht aus, eine gute, entspannte Atmosphäre herzustellen, in der sich einzelne jenseits von Vorurteilen und Gruppeninteressen einmal kennenlernen können. Denn auch wenn die Entstehung von Bekanntschaften und Freundschaften über die in der Gesellschaft vorgegeben Grenzen hinweg für die Einzelnen eine gute und wichtige Erfahrung darstellen, so trägt dies allein noch wenig dazu bei, mit dem gesellschaft</w:t>
        <w:softHyphen/>
        <w:t xml:space="preserve">lichen Konflikt als solchem besser, und das heißt: gewaltfrei umzugehen. Dazu </w:t>
      </w:r>
      <w:r>
        <w:rPr>
          <w:spacing w:val="-4"/>
        </w:rPr>
        <w:t>braucht</w:t>
      </w:r>
      <w:r>
        <w:rPr/>
        <w:t xml:space="preserve"> es die Explizierung und Thematisierung von Feindbildern und Vorurteilen wie auch von real erlebten Kränkungen und Benachteiligung. Die politischen, sozialen und gesellschaftlichen </w:t>
      </w:r>
      <w:r>
        <w:rPr>
          <w:spacing w:val="-4"/>
        </w:rPr>
        <w:t>Konfliktfelder</w:t>
      </w:r>
      <w:r>
        <w:rPr/>
        <w:t xml:space="preserve"> dürfen nicht ausgeklammert, sondern müssen benannt werden. So </w:t>
      </w:r>
      <w:r>
        <w:rPr>
          <w:spacing w:val="-4"/>
        </w:rPr>
        <w:t>sehe ich ein wesentliches Ziel der Begegnungsarbeit</w:t>
      </w:r>
      <w:r>
        <w:rPr/>
        <w:t xml:space="preserve"> darin, dass die Teilneh</w:t>
        <w:softHyphen/>
        <w:t>merInnen zum Zuhören und Aussprechen und dann auch zum Aushalten von konflikt</w:t>
        <w:softHyphen/>
        <w:t xml:space="preserve">reichen und </w:t>
      </w:r>
      <w:r>
        <w:rPr>
          <w:spacing w:val="-4"/>
        </w:rPr>
        <w:t>gegensätzlichen</w:t>
      </w:r>
      <w:r>
        <w:rPr/>
        <w:t xml:space="preserve"> Standpunkten befähigt werden. Dazu ist ein schönes Stück </w:t>
      </w:r>
      <w:r>
        <w:rPr>
          <w:spacing w:val="-4"/>
        </w:rPr>
        <w:t>Arbeit zu leisten, das auch und vor allem das eigene Selbstbild, die eigene Identität</w:t>
      </w:r>
      <w:r>
        <w:rPr/>
        <w:t xml:space="preserve"> </w:t>
      </w:r>
      <w:r>
        <w:rPr>
          <w:spacing w:val="-4"/>
        </w:rPr>
        <w:t>be</w:t>
        <w:softHyphen/>
        <w:t>rührt. Wie kann ich mich in die Sichtweise des anderen hineinfühlen, seine Position nach</w:t>
        <w:softHyphen/>
        <w:t>vollziehen, ohne dabei mich selbst aufzugeben, ohne dabei meinen eigenen Standpunkt bzw</w:t>
      </w:r>
      <w:r>
        <w:rPr/>
        <w:t>. meine Loyalität zur eigenen Gruppe zu verraten? Diese Frage zeigt sich in beson</w:t>
        <w:softHyphen/>
        <w:t xml:space="preserve">derer Brisanz dort, wo das eigene Selbstbild bisher vor allem durch Abgrenzung von den </w:t>
      </w:r>
      <w:r>
        <w:rPr>
          <w:spacing w:val="-4"/>
        </w:rPr>
        <w:t>anderen</w:t>
      </w:r>
      <w:r>
        <w:rPr/>
        <w:t xml:space="preserve">, von denen, die </w:t>
      </w:r>
      <w:r>
        <w:rPr>
          <w:spacing w:val="-4"/>
        </w:rPr>
        <w:t>nicht zu „Uns“ gehören, von</w:t>
      </w:r>
      <w:r>
        <w:rPr/>
        <w:t xml:space="preserve"> den „Gegnern“ geprägt wurde. </w:t>
      </w:r>
    </w:p>
    <w:p>
      <w:pPr>
        <w:pStyle w:val="Normal"/>
        <w:rPr/>
      </w:pPr>
      <w:r>
        <w:rPr/>
        <w:t>Die Friedensschule in Neve Shalom/ Wahat al Salam, die auf dem Gebiet der Begeg</w:t>
        <w:softHyphen/>
        <w:t xml:space="preserve">nungsarbeit zwischen jüdischen und arabischen Israelis sowie zwischen Israelis und Palästinensern aus den Autonomiegebieten langjährige Erfahrung besitzt, integriert in die Programme deshalb stets auch Phasen, in denen sich die einzelnen Gruppen für sich selbst treffen und das in der Begegnung Erlebte miteinander und im Hinblick auf die eigene Identität reflektieren. </w:t>
      </w:r>
    </w:p>
    <w:p>
      <w:pPr>
        <w:pStyle w:val="Normal"/>
        <w:rPr/>
      </w:pPr>
      <w:r>
        <w:rPr/>
        <w:t>Die Erzieher von Neve Shalom/ Wahat al Salam haben bei ihren Begegnungsprogram</w:t>
        <w:softHyphen/>
        <w:t>men eine Entwicklung beobachtet, die in fast allen Gruppen ähnlich verläuft: Auf einer ersten Stufe der Begegnung vermeiden beide Seiten jegliche Thematisierung des Kon</w:t>
        <w:softHyphen/>
        <w:t>fliktes, um eine freundliche Atmosphäre aufrecht zu erhalten. Wenn es zur zweiten Stufe kommt, in der die gesellschaftlich benachteiligte Gruppe der Araber ihre tägli</w:t>
        <w:softHyphen/>
        <w:t>chen Diskriminierungserfahrungen schildert, steigt die Spannung. Als Reaktion darauf werden Themen von nationaler Sicherheit und den eigenen schlimmen Erfahrungen der jüdischen Seite angesprochen. Ärger und Frustration machen sich nun auf beiden Seiten breit, die anfängliche höfliche Atmosphäre ist verschwunden und schon allein das Bleiben im gemeinsamen Raum erfordert von allen viel Kraft. Eine Begegnung ist dann gelungen, wenn sich die vierte Stufe anschließt, in der in Offenheit und Klarheit Probleme angesprochen werden und beide Seiten die Motivationen und Gefühle, die hinter den jeweiligen Haltungen und Verhaltensweisen liegen, aussprechen. Dieses Ziel kann aber nur durch das Durchleben von Spannungen, Ärger und Frustration hindurch, und nicht an ihm vorbei, erreicht werden.</w:t>
      </w:r>
    </w:p>
    <w:p>
      <w:pPr>
        <w:pStyle w:val="Heading1"/>
        <w:rPr/>
      </w:pPr>
      <w:r>
        <w:rPr/>
        <w:t>3.</w:t>
        <w:tab/>
        <w:t>Die Schwierigkeit des Themas „Religion“</w:t>
      </w:r>
    </w:p>
    <w:p>
      <w:pPr>
        <w:pStyle w:val="Normal"/>
        <w:rPr/>
      </w:pPr>
      <w:r>
        <w:rPr/>
        <w:t>Sowohl in meinen Interviews mit Erziehern aus Israel und Palästina als auch in einem von PESC durchgeführten Friedenserziehungsseminar in Amman/Jordanien im November1999 wurde deutlich, dass bei solcher Art von Konfliktbearbeitung durch Begegnungsarbeit die religiöse Dimension des innergesellschaftlichen Konfliktes zumeist ausgespart bleibt. Für viele Aktive in der Friedenserziehung ist unbestritten, dass neben anderen, politischen, wirtschaftlichen und sozialen Determinanten auch religiöse Faktoren sich in der gesellschaftlichen Konfliktlage niederschlagen. Jedoch wird vor einer auch religiösen Bearbeitung des Konfliktes zumeist zurück geschreckt. Religion ist Teil des Konfliktes, ob sie aber auch Teil seiner Lösung sein kann, ist für die meisten unter ihnen eher zweifelhaft. Eine Pädagogin aus Israel, die ein Programm für Schulen entwickelt hat, bei dem die Schüler in ganzheitlicher Weise die Kultur und Folklore der anderen in Israel lebenden Bevölkerungsgruppen nahe gebracht wird, sagte mir, zum Kennenlernen und Austausch über die unterschiedlichen religiösen Überzeugungen seien die gesellschaftlichen Gruppen noch nicht bereit. Zu tief wären die Gräben und Feindschaften, die sich gerade durch religiöse Fundamentalismen zwischen den Lagern gezogen hätten.</w:t>
      </w:r>
    </w:p>
    <w:p>
      <w:pPr>
        <w:pStyle w:val="Normal"/>
        <w:rPr/>
      </w:pPr>
      <w:r>
        <w:rPr/>
        <w:t>Und ein anderer Aktiver innerhalb der Friedenserziehung in Israel formuliert es so: „Wie motiviert man Soldaten, dass sie hingehen und andere, gläubige Menschen jen</w:t>
        <w:softHyphen/>
        <w:t>seits der Grenze töten? Du versprichst ihnen den Himmel, sagst ihnen, sie täten etwas für die Sache Gottes und lässt deine religiösen Führer erklären, in den anderen, den Feinden stecke ein böser Dämon. Und dann können sie hinausziehen aufs Schlachtfeld und den anderen töten, weil er ein Dämon ist und weil sie damit die Welt von einem Übel befreien. Das ist der typische Missbrauch der Religion für politische Zwecke.“</w:t>
      </w:r>
    </w:p>
    <w:p>
      <w:pPr>
        <w:pStyle w:val="Normal"/>
        <w:rPr/>
      </w:pPr>
      <w:r>
        <w:rPr/>
        <w:t xml:space="preserve">Vielleicht stellt sich dieser Missbrauch nicht immer und überall so offensichtlich und drastisch dar, </w:t>
      </w:r>
      <w:r>
        <w:rPr>
          <w:spacing w:val="-4"/>
        </w:rPr>
        <w:t>aber dennoch ist Religion an vielen Krisen- und Konfliktgebieten</w:t>
      </w:r>
      <w:r>
        <w:rPr/>
        <w:t xml:space="preserve"> der </w:t>
      </w:r>
      <w:r>
        <w:rPr>
          <w:spacing w:val="-4"/>
        </w:rPr>
        <w:t>Welt</w:t>
      </w:r>
      <w:r>
        <w:rPr/>
        <w:t xml:space="preserve"> zu Rechtfertigungszwecken für das eigene Handeln und zur Verschärfung der Lage eingesetzt worden. Dass dies in Zukunft nicht mehr so leichtfertig geschehen kann, dafür müssen die Religionen selbst und besonders die religiöse Erziehung sorgen. </w:t>
      </w:r>
    </w:p>
    <w:p>
      <w:pPr>
        <w:pStyle w:val="Normal"/>
        <w:rPr/>
      </w:pPr>
      <w:r>
        <w:rPr/>
        <w:t>Wo Dämonisierung Andersgläubiger stattfindet, oder wo, weniger deutlich, aber dennoch wirksam, andere Religionen als Negativfolie benutzt werden, auf der dann die Überlegenheit des eigenen Glaubens erwiesen werden soll, dort wird religiöse Identität auf Kosten anderer und auf Kosten der eigenen Wahrnehmung des Reichtums, der gerade in der Vielfalt und Pluralität von Religionen liegt, aufgebaut. Eine solche reli</w:t>
        <w:softHyphen/>
        <w:t>giöse Identität zeichnet sich durch Ausgrenzung und Abwertung anderen gegenüber aus und liefert gute Ansatzpunkte, um im Verbund mit nationalen, ethnischen und sonstigen Gruppenmerkmalen zu gewalttätigen Konflikten zu führen bzw. diese zu verschärfen. Religiöse Erziehung muss Wege suchen und finden, wie eine eigene religiöse Identität, ein Beheimatet-Sein in der eigenen Tradition ermöglicht werden kann, ohne Andersgläubige und deren Traditionen und Überlieferungen abzuwerten.</w:t>
      </w:r>
    </w:p>
    <w:p>
      <w:pPr>
        <w:pStyle w:val="Normal"/>
        <w:jc w:val="left"/>
        <w:rPr/>
      </w:pPr>
      <w:r>
        <w:rPr/>
        <w:t>Dazu bedarf es zweier Momente:</w:t>
      </w:r>
    </w:p>
    <w:p>
      <w:pPr>
        <w:pStyle w:val="Normal"/>
        <w:rPr/>
      </w:pPr>
      <w:r>
        <w:rPr/>
        <w:t>1.</w:t>
        <w:tab/>
        <w:t xml:space="preserve">müssen die Gemeinsamkeiten und Übereinstimmungen, die in den verschiedenen Glaubensüberlieferungen und vor allem in den ethischen Weisungen der Religionen vorliegen, </w:t>
      </w:r>
      <w:r>
        <w:rPr>
          <w:spacing w:val="-4"/>
        </w:rPr>
        <w:t>herausgearbeitet</w:t>
      </w:r>
      <w:r>
        <w:rPr/>
        <w:t xml:space="preserve"> und hervorgehoben werden. Der Wunsch und die </w:t>
      </w:r>
      <w:r>
        <w:rPr>
          <w:spacing w:val="-4"/>
        </w:rPr>
        <w:t>Sehnsucht</w:t>
      </w:r>
      <w:r>
        <w:rPr/>
        <w:t xml:space="preserve"> nach einem friedlichen und gerechten Umgang unter den Menschen vereint die Gläu</w:t>
        <w:softHyphen/>
        <w:t>bigen aus den verschiedenen Religionen und Denominationen wie auch die, die sich keiner Religion zugehörig fühlen. Diese gemeinsame Friedens-Vision darf über aller Diskussion über die Unterschiede zwischen uns nicht in Vergessenheit geraten.</w:t>
      </w:r>
    </w:p>
    <w:p>
      <w:pPr>
        <w:pStyle w:val="Normal"/>
        <w:rPr/>
      </w:pPr>
      <w:r>
        <w:rPr/>
        <w:t>2.</w:t>
        <w:tab/>
        <w:t>gilt es angesichts der Differenzen und des bleibend Trennenden in Lehren und Überzeugungen einen respektvollen und achtsamen Umgang miteinander jenseits aller Vereinnahmung oder Verdammung einzuüben und zu praktizieren.</w:t>
      </w:r>
    </w:p>
    <w:p>
      <w:pPr>
        <w:pStyle w:val="Normal"/>
        <w:rPr/>
      </w:pPr>
      <w:r>
        <w:rPr/>
        <w:t>Wenn sich religiöse Erziehung diesen beiden Herausforderungen stellt, kann sie einen wirksamen, interreligiösen Beitrag zu den gegenwärtigen Bemühungen der Friedens</w:t>
        <w:softHyphen/>
        <w:t>erziehung leisten.</w:t>
      </w:r>
    </w:p>
    <w:p>
      <w:pPr>
        <w:pStyle w:val="Normal"/>
        <w:rPr/>
      </w:pPr>
      <w:r>
        <w:rPr/>
        <w:t>Ich möchte hier nur ganz kurz zwei Beispiele aus Israel nennen, die einen Weg zu solcher interreligiöser Erziehung zum Frieden anzeigen:</w:t>
      </w:r>
    </w:p>
    <w:p>
      <w:pPr>
        <w:pStyle w:val="Normal"/>
        <w:rPr/>
      </w:pPr>
      <w:r>
        <w:rPr/>
        <w:t>Zum einen das bei diesem Forum bereits vorgestellte Buch von Rabbi Howard Bogot „Shalom, Salam, Peace“, das in den drei Sprachen Hebräisch, Arabisch und Englisch die gemeinsamen Friedensvisionen aus Judentum, Christentum und Islam in einer kindgerechten und bunten Weise darstellt und zugleich im Lebenskontext des Nahen Ostens verortet.</w:t>
      </w:r>
    </w:p>
    <w:p>
      <w:pPr>
        <w:pStyle w:val="Normal"/>
        <w:rPr/>
      </w:pPr>
      <w:r>
        <w:rPr/>
        <w:t xml:space="preserve">Ein zweites Beispiel stellt die Elijah School for the Wisdom of the World Religions in Jerusalem dar. </w:t>
      </w:r>
    </w:p>
    <w:p>
      <w:pPr>
        <w:pStyle w:val="Normal"/>
        <w:rPr/>
      </w:pPr>
      <w:r>
        <w:rPr/>
        <w:t>Es handelt sich dabei um eine Sommer-Universität, die mit einem international und interreligiös besetzten Dozententeam Studierende aus den unterschiedlichen Religio</w:t>
        <w:softHyphen/>
        <w:t>nen zum gemeinsamen Lernen und Austausch über die verschiedenen Traditionen und Glaubenssysteme anleitet. Das Konzept legt viel Wert darauf, dass dabei nicht nur die Kopfarbeit sondern vor allem auch die Begegnung sowie das Miterleben von Gottes</w:t>
        <w:softHyphen/>
        <w:t>diensten, Festen und Ritualen ins Zentrum des gemeinsamen Lernens gestellt werden. Ziel dieser bisher als Sommeruniversität durchgeführten Elijah School ist die feste Einführung eines interreligiösen Studiengangs, der beides, wissenschaftliches Arbeiten an den Gemeinsamkeiten und Unterschieden der Traditionen und die persönliche, direkte Begegnung über Religionsgrenzen hinweg miteinander verbindet.</w:t>
      </w:r>
    </w:p>
    <w:p>
      <w:pPr>
        <w:pStyle w:val="Normal"/>
        <w:rPr/>
      </w:pPr>
      <w:r>
        <w:rPr/>
        <w:t>Die Friedenserziehungskommission hat es sich in unserem zweiten Themenbereich zur Aufgabe gestellt, solche ermutigende Beispiele aus unterschiedlichen Kontexten zu sammeln und einer breiteren Öffentlichkeit, wie vor allem pädagogisch Tätigen zu</w:t>
        <w:softHyphen/>
        <w:t xml:space="preserve">gänglich zu </w:t>
      </w:r>
      <w:r>
        <w:rPr>
          <w:spacing w:val="-4"/>
        </w:rPr>
        <w:t>machen</w:t>
      </w:r>
      <w:r>
        <w:rPr/>
        <w:t xml:space="preserve">, </w:t>
      </w:r>
      <w:r>
        <w:rPr>
          <w:spacing w:val="-4"/>
        </w:rPr>
        <w:t>sodass</w:t>
      </w:r>
      <w:r>
        <w:rPr/>
        <w:t xml:space="preserve"> durch sie neue, analoge Projekte an anderen Orten </w:t>
      </w:r>
      <w:r>
        <w:rPr>
          <w:spacing w:val="-4"/>
        </w:rPr>
        <w:t>angeregt</w:t>
      </w:r>
      <w:r>
        <w:rPr/>
        <w:t xml:space="preserve"> werden können.</w:t>
      </w:r>
    </w:p>
    <w:p>
      <w:pPr>
        <w:pStyle w:val="Normal"/>
        <w:rPr/>
      </w:pPr>
      <w:r>
        <w:rPr/>
        <w:t>Ein kleines Beispiel solcher geglückter Transfer-Arbeit können Sie vor der Aula be</w:t>
        <w:softHyphen/>
        <w:t>trachten. Dort sind Bilder ausgestellt, die die Friedensträume von Kindern hier aus der Stadt Nürnberg wiedergeben. In Aufnahme der Idee des Schalom-Salaam-Peace-Buches von Howard Bogot hat das Friedensmuseum Nürnberg die Kindergruppen der unterschiedlichen religiösen Gemeinschaften wie auch alle Grund- und Förderschul</w:t>
        <w:softHyphen/>
        <w:t xml:space="preserve">klassen eingeladen, miteinander über ihre Friedensträume nachzudenken und diese dann zu </w:t>
      </w:r>
      <w:r>
        <w:rPr>
          <w:spacing w:val="-4"/>
        </w:rPr>
        <w:t>gestalten</w:t>
      </w:r>
      <w:r>
        <w:rPr/>
        <w:t xml:space="preserve">. Die Resultate haben wir dann in einer Ausstellung </w:t>
      </w:r>
      <w:r>
        <w:rPr>
          <w:spacing w:val="-4"/>
        </w:rPr>
        <w:t>zusammengestellt</w:t>
      </w:r>
      <w:r>
        <w:rPr/>
        <w:t xml:space="preserve">, von der Sie einen kleinen Teil draußen vor der Aula betrachten können. Religiöse Vorstellungen sowie ethische Einsichten finden hier in einer ganz direkten, kindlichen und kreativen Weise ihren Ausdruck. </w:t>
      </w:r>
    </w:p>
    <w:p>
      <w:pPr>
        <w:pStyle w:val="Normal"/>
        <w:rPr>
          <w:spacing w:val="-4"/>
        </w:rPr>
      </w:pPr>
      <w:r>
        <w:rPr>
          <w:spacing w:val="-4"/>
        </w:rPr>
        <w:t>Ich denke, diese von mir nur kurz angerissenen Beispiele können einen Weg dahin wie</w:t>
        <w:softHyphen/>
        <w:t>sen, wie religiöse Themen als theoretische Wissensvermittlung, aber vor allem auch als Praxis der Begegnung in die gegenwärtige Friedenserziehungsarbeit einfließen können, sodass die Religionen, die sich so oft als Teil des Konfliktes darstellen, auch ein Teil der Lösung von Konflikten und der Versöhnung zwischen verfeindeten Lagern werden.</w:t>
      </w:r>
    </w:p>
    <w:p>
      <w:pPr>
        <w:sectPr>
          <w:footnotePr>
            <w:numFmt w:val="decimal"/>
          </w:footnotePr>
          <w:type w:val="continuous"/>
          <w:pgSz w:w="11906" w:h="16838"/>
          <w:pgMar w:left="1418" w:right="1418" w:gutter="0" w:header="1418" w:top="1474" w:footer="1134" w:bottom="1190"/>
          <w:formProt w:val="false"/>
          <w:textDirection w:val="lrTb"/>
          <w:docGrid w:type="default" w:linePitch="360" w:charSpace="0"/>
        </w:sectPr>
      </w:pPr>
    </w:p>
    <w:p>
      <w:pPr>
        <w:pStyle w:val="Name"/>
        <w:rPr>
          <w:lang w:val="en-GB"/>
        </w:rPr>
      </w:pPr>
      <w:r>
        <w:rPr>
          <w:lang w:val="en-GB"/>
        </w:rPr>
        <w:t>Yahya Hassan Bajwa</w:t>
      </w:r>
    </w:p>
    <w:p>
      <w:pPr>
        <w:pStyle w:val="Thema"/>
        <w:rPr/>
      </w:pPr>
      <w:r>
        <w:rPr/>
        <w:t xml:space="preserve">Shalom, Salaam, Pax Vobiscum </w:t>
      </w:r>
      <w:r>
        <w:rPr>
          <w:rFonts w:cs="Futura Bk BT" w:ascii="Futura Bk BT" w:hAnsi="Futura Bk BT"/>
        </w:rPr>
        <w:t xml:space="preserve">oder </w:t>
      </w:r>
      <w:r>
        <w:rPr/>
        <w:br/>
        <w:t>Friedensprojekte in Israel und Palästina</w:t>
      </w:r>
    </w:p>
    <w:p>
      <w:pPr>
        <w:pStyle w:val="Heading1"/>
        <w:spacing w:before="0" w:after="60"/>
        <w:rPr/>
      </w:pPr>
      <w:r>
        <w:rPr/>
        <w:t>1.</w:t>
        <w:tab/>
        <w:t>Einleitung</w:t>
      </w:r>
    </w:p>
    <w:p>
      <w:pPr>
        <w:pStyle w:val="Heading2"/>
        <w:rPr/>
      </w:pPr>
      <w:r>
        <w:rPr/>
        <w:t>1.1.</w:t>
        <w:tab/>
        <w:t>Shalom, Salaam, Pax Vobiscum</w:t>
      </w:r>
    </w:p>
    <w:p>
      <w:pPr>
        <w:pStyle w:val="Normal"/>
        <w:rPr/>
      </w:pPr>
      <w:r>
        <w:rPr/>
        <w:t>Die Probleme, denen die Bewohner des Nahen Ostens gegenüberstehen, sind kompli</w:t>
        <w:softHyphen/>
        <w:t>ziert. Der israelische Botschafter in der Schweiz, I. Meyer, sagte treffend in einem Vortrag: „Bei uns im Nahen Osten, ist bereits ein kleines Problem sehr komplex“. Unbestritten ist die Tatsache, dass das Judentum, Christentum und der Islam ein Teil der Problemstellung in Israel und Palästina sind. Die Friedensverhandlungen im August 2000 in Camp David scheiterten an der Jerusalem-Frage - eine Stadt, die für Juden, Christen und Muslime gleich heilig ist. Daher müssen die Religionen auch ein Teil der Problemlösung sein. Der Gruß „Shalom“ und „Salaam“ bedeuten „Frieden“. Die Juden begrüßen sich mit „Shalom alächem“, die Palästinenser mit „Assalamo alaikum“. Man wünscht sich: „Friede sei mit dir“. Obwohl Juden und Araber diesen Gruß mehrmals am Tag benutzen, haben wir keinen Frieden im Nahen Osten. Es scheint, als sei dieser Gruß nur noch eine hohle Redefloskel, vergleichbar mit der Frage im Deutschen: „Hallo, wie geht’s Ihnen?“ Wenn man jedesmal anfinge zu er</w:t>
        <w:softHyphen/>
        <w:t>zählen, wie es mit der eigenen Gesundheit steht, würde man bald nicht mehr gegrüßt, denn niemand interessiert sich wirklich um die Gesundheit des anderen. Heißt das im Nahen Osten, dass sich niemand wirklich für den Frieden interessiert? Während den Friedensverhandlungen in den USA, wurden Umfragen in israelischen Zeitungen durchgeführt und es zeigte sich, dass eine knappe Mehrheit der Knesset-Abgeordneten gegen den jetzigen Friedensprozess war – wenn man die arabischen Parlamentarier nicht berücksichtigt. Eine Tatsache, die zu denken gibt.</w:t>
      </w:r>
    </w:p>
    <w:p>
      <w:pPr>
        <w:sectPr>
          <w:headerReference w:type="even" r:id="rId10"/>
          <w:headerReference w:type="default" r:id="rId11"/>
          <w:footerReference w:type="even" r:id="rId12"/>
          <w:footerReference w:type="default" r:id="rId13"/>
          <w:footnotePr>
            <w:numFmt w:val="decimal"/>
          </w:footnotePr>
          <w:type w:val="nextPage"/>
          <w:pgSz w:w="11906" w:h="16838"/>
          <w:pgMar w:left="1418" w:right="1418" w:gutter="0" w:header="1418" w:top="1474" w:footer="1134" w:bottom="1190"/>
          <w:pgNumType w:fmt="decimal"/>
          <w:formProt w:val="false"/>
          <w:textDirection w:val="lrTb"/>
          <w:docGrid w:type="default" w:linePitch="360" w:charSpace="0"/>
        </w:sectPr>
      </w:pPr>
    </w:p>
    <w:p>
      <w:pPr>
        <w:pStyle w:val="Normal"/>
        <w:rPr/>
      </w:pPr>
      <w:r>
        <w:rPr/>
      </w:r>
    </w:p>
    <w:p>
      <w:pPr>
        <w:pStyle w:val="Heading2"/>
        <w:rPr/>
      </w:pPr>
      <w:r>
        <w:rPr/>
        <w:t>1.2.</w:t>
        <w:tab/>
        <w:t>Religionen sind für den Frieden und für die Gerechtigkeit</w:t>
      </w:r>
    </w:p>
    <w:p>
      <w:pPr>
        <w:pStyle w:val="Normal"/>
        <w:rPr/>
      </w:pPr>
      <w:r>
        <w:object w:dxaOrig="8626" w:dyaOrig="20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8.15pt;margin-top:657.2pt;width:300.8pt;height:70.05pt;mso-wrap-distance-left:9.05pt;mso-wrap-distance-right:9.05pt;mso-position-horizontal-relative:text;mso-position-vertical-relative:page" filled="f" o:ole="">
            <v:imagedata r:id="rId15" o:title=""/>
            <w10:wrap type="topAndBottom"/>
          </v:shape>
          <o:OLEObject Type="Embed" ProgID="" ShapeID="ole_rId14" DrawAspect="Content" ObjectID="_1425329753" r:id="rId14"/>
        </w:object>
      </w:r>
      <w:r>
        <w:rPr/>
        <w:t>Beim Propheten Jesaja steht der folgende Text:</w:t>
      </w:r>
    </w:p>
    <w:p>
      <w:pPr>
        <w:pStyle w:val="Normal"/>
        <w:rPr/>
      </w:pPr>
      <w:r>
        <w:rPr/>
        <w:t>„</w:t>
      </w:r>
      <w:r>
        <w:rPr/>
        <w:t>Das Werk der Gerechtigkeit wird der Friede sein, der Ertrag der Gerechtigkeit sind Ruhe und Sicherheit für immer. Mein Volk wird an einer Stätte des Friedens wohnen, in sicheren Wohnungen, an stillen und ruhigen Plätzen.“ (Jesaja 32, 17-18)</w:t>
      </w:r>
      <w:r>
        <w:rPr>
          <w:rStyle w:val="FootnoteCharacters"/>
          <w:rStyle w:val="FootnoteAnchor"/>
        </w:rPr>
        <w:footnoteReference w:id="17"/>
      </w:r>
    </w:p>
    <w:p>
      <w:pPr>
        <w:pStyle w:val="Normal"/>
        <w:rPr/>
      </w:pPr>
      <w:r>
        <w:rPr/>
        <w:t xml:space="preserve">In diesem Textabschnitt wird klar auf die Verbindung zwischen Gerechtigkeit und Frieden verwiesen. Der Lohn der </w:t>
      </w:r>
      <w:r>
        <w:rPr>
          <w:spacing w:val="-4"/>
        </w:rPr>
        <w:t>Gerechtigkeit</w:t>
      </w:r>
      <w:r>
        <w:rPr/>
        <w:t xml:space="preserve"> ist Frieden und eine sichere </w:t>
      </w:r>
      <w:r>
        <w:rPr>
          <w:spacing w:val="-4"/>
        </w:rPr>
        <w:t>Wohnstätte</w:t>
      </w:r>
      <w:r>
        <w:rPr/>
        <w:t xml:space="preserve">. Doch wenn keine Gerechtigkeit herrscht, wird es auch keinen Frieden geben. In dieser Situation sind wir zur Zeit im Nahen Osten. </w:t>
      </w:r>
    </w:p>
    <w:p>
      <w:pPr>
        <w:pStyle w:val="Normal"/>
        <w:rPr/>
      </w:pPr>
      <w:r>
        <w:rPr/>
      </w:r>
    </w:p>
    <w:p>
      <w:pPr>
        <w:pStyle w:val="Normal"/>
        <w:rPr/>
      </w:pPr>
      <w:r>
        <w:rPr/>
        <w:t>Auch im Heiligen Koran wird auf den Frieden verwiesen:</w:t>
      </w:r>
    </w:p>
    <w:p>
      <w:pPr>
        <w:pStyle w:val="Normal"/>
        <w:rPr/>
      </w:pPr>
      <w:r>
        <w:object w:dxaOrig="8834" w:dyaOrig="14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5pt;margin-top:279.2pt;width:441.75pt;height:72pt;mso-wrap-distance-left:9.05pt;mso-wrap-distance-right:9.05pt;mso-position-horizontal-relative:text;mso-position-vertical-relative:page" filled="f" o:ole="">
            <v:imagedata r:id="rId17" o:title=""/>
            <w10:wrap type="topAndBottom"/>
          </v:shape>
          <o:OLEObject Type="Embed" ProgID="" ShapeID="ole_rId16" DrawAspect="Content" ObjectID="_143743496" r:id="rId16"/>
        </w:object>
      </w:r>
      <w:r>
        <w:rPr/>
        <w:t>„</w:t>
      </w:r>
      <w:r>
        <w:rPr/>
        <w:t>Und Allah ladet zur Wohnstatt des Friedens und leitet, wen Er will, auf den geraden Weg.“ (Sura 10:26)</w:t>
      </w:r>
      <w:r>
        <w:rPr>
          <w:rStyle w:val="FootnoteCharacters"/>
          <w:rStyle w:val="FootnoteAnchor"/>
        </w:rPr>
        <w:footnoteReference w:id="18"/>
      </w:r>
    </w:p>
    <w:p>
      <w:pPr>
        <w:pStyle w:val="Normal"/>
        <w:rPr/>
      </w:pPr>
      <w:r>
        <w:rPr/>
        <w:t>Im Islam versteht man unter dem Begriff „Frieden“ auch „Unterwerfung des eigenen Willen unter den Willen Gottes“. „...Er leitet wen Er will, auf den geraden Weg“ bedeutet, dass ganz bestimmte Menschen von Gottes Wesen angezogen werden und als Lohn den Frieden (seelischen und sicher auch den irdischen Frieden) erhalten. Die Bibel und der Koran verweisen auf die Tatsache, dass wir noch weit vom Frieden sind und dass sich gerade die religiösen Vertreter vermehrt gemeinsam für den Friedensprozess einsetzen sollten.</w:t>
      </w:r>
    </w:p>
    <w:p>
      <w:pPr>
        <w:pStyle w:val="Normal"/>
        <w:jc w:val="left"/>
        <w:rPr/>
      </w:pPr>
      <w:r>
        <w:rPr/>
      </w:r>
    </w:p>
    <w:p>
      <w:pPr>
        <w:pStyle w:val="Heading2"/>
        <w:jc w:val="left"/>
        <w:rPr/>
      </w:pPr>
      <w:r>
        <w:rPr/>
        <w:t>1.3.</w:t>
        <w:tab/>
        <w:t xml:space="preserve">„Frieden ist nicht eine intellektuelle Angelegenheit, sondern eine Basisforderung“ (Abu Sway </w:t>
      </w:r>
      <w:r>
        <w:rPr>
          <w:rStyle w:val="FootnoteCharacters"/>
          <w:rStyle w:val="FootnoteAnchor"/>
        </w:rPr>
        <w:footnoteReference w:id="19"/>
      </w:r>
      <w:r>
        <w:rPr/>
        <w:t>)</w:t>
      </w:r>
    </w:p>
    <w:p>
      <w:pPr>
        <w:pStyle w:val="Normal"/>
        <w:rPr/>
      </w:pPr>
      <w:r>
        <w:rPr/>
        <w:t>Der Ausdruck „Frieden“ wirkt in Israel und Palästina ausgehöhlt. Ein Friedensprozess jagt den anderen, ohne dass es zum „Frieden“ kommt. Juden und israelische Araber (Palästinenser) leben in Israel auf einer sehr beschränkten Landfläche, und trotzdem sind sie sich fremd. An einem israelisch-palästinensischen Jugendtreffen im August 1999 im schweizerischen Pestalozzi-Dorf Trogen, organisiert von Givat-Haviva, begegneten sich zum ersten Mal Juden, israelische Araber und Palästinenser. Ein jüdischer Teilnehmer sagte, dass er in Israel noch nie mit einem Araber gesprochen hätte! Diese Aussage bestätigt meine erste Hypothese, die ich in der Untersuchung aufstellte. Kontakte mit Palästinensern außerhalb der israelischen Grenze, von Gaza oder der West Bank, finden praktisch überhaupt nicht statt oder sind auf die Arbeits</w:t>
        <w:softHyphen/>
        <w:t>kräfte reduziert, die aus Palästina nach Israel kommen, um meist als Bauarbeiter zu arbeiten. Wie ist es möglich, dieses ungünstige Klima zu überbrücken? Wie können Leute sich treffen, die sich gemeinsam für den Frieden einsetzen wollen? Im Juli 1999 hat die „Weltkonferenz der Religionen für den Frieden“ (WCRP) Friedensprojekte in Israel und Palästina untersucht. In der darauf folgenden Konferenz im November in Amman wurden verschiedene Organisationen aus dem Nahen Osten eingeladen, eine Woche lang sich mit der Friedensfrage auseinander zu setzen, Meinungen auszutau</w:t>
        <w:softHyphen/>
        <w:t xml:space="preserve">schen und Kontakte zu knüpfen. </w:t>
      </w:r>
    </w:p>
    <w:p>
      <w:pPr>
        <w:pStyle w:val="Normal"/>
        <w:jc w:val="left"/>
        <w:rPr/>
      </w:pPr>
      <w:r>
        <w:rPr/>
      </w:r>
    </w:p>
    <w:p>
      <w:pPr>
        <w:pStyle w:val="Heading1"/>
        <w:rPr/>
      </w:pPr>
      <w:r>
        <w:rPr/>
        <w:t>2. Die Untersuchung: Friedensprojekte in Israel und Palästina</w:t>
      </w:r>
    </w:p>
    <w:p>
      <w:pPr>
        <w:pStyle w:val="Normal"/>
        <w:jc w:val="left"/>
        <w:rPr/>
      </w:pPr>
      <w:r>
        <w:rPr/>
      </w:r>
    </w:p>
    <w:p>
      <w:pPr>
        <w:pStyle w:val="Normal"/>
        <w:jc w:val="left"/>
        <w:rPr/>
      </w:pPr>
      <w:r>
        <w:rPr/>
        <w:t>In der Untersuchung vom Sommer 1999 ging ich von den folgenden Hypothese aus:</w:t>
      </w:r>
    </w:p>
    <w:p>
      <w:pPr>
        <w:pStyle w:val="Normal"/>
        <w:jc w:val="left"/>
        <w:rPr/>
      </w:pPr>
      <w:r>
        <w:rPr/>
      </w:r>
    </w:p>
    <w:p>
      <w:pPr>
        <w:pStyle w:val="Normal"/>
        <w:jc w:val="left"/>
        <w:rPr>
          <w:b/>
          <w:b/>
          <w:bCs/>
        </w:rPr>
      </w:pPr>
      <w:r>
        <w:rPr>
          <w:b/>
          <w:bCs/>
        </w:rPr>
        <w:t>1. Hypothese</w:t>
      </w:r>
    </w:p>
    <w:p>
      <w:pPr>
        <w:pStyle w:val="TextkrperEinzug2"/>
        <w:rPr/>
      </w:pPr>
      <w:r>
        <w:rPr/>
        <w:t>1.a</w:t>
        <w:tab/>
        <w:t>Juden und Palästinenser in Israel leben nicht miteinander, sondern nur neben</w:t>
        <w:softHyphen/>
        <w:t>einander.</w:t>
      </w:r>
    </w:p>
    <w:p>
      <w:pPr>
        <w:pStyle w:val="TextBodyIndent"/>
        <w:rPr/>
      </w:pPr>
      <w:r>
        <w:rPr/>
        <w:t>1.b</w:t>
        <w:tab/>
        <w:t>Es gibt praktisch keine Kontakte zwischen Juden und Palästinenser aus den auto</w:t>
        <w:softHyphen/>
        <w:t>nomen Gebieten, die unter der Hoheit der Palestinian National Authority stehen.</w:t>
      </w:r>
    </w:p>
    <w:p>
      <w:pPr>
        <w:pStyle w:val="Normal"/>
        <w:jc w:val="left"/>
        <w:rPr>
          <w:sz w:val="12"/>
        </w:rPr>
      </w:pPr>
      <w:r>
        <w:rPr>
          <w:sz w:val="12"/>
        </w:rPr>
      </w:r>
    </w:p>
    <w:p>
      <w:pPr>
        <w:pStyle w:val="Normal"/>
        <w:jc w:val="left"/>
        <w:rPr>
          <w:b/>
          <w:b/>
          <w:bCs/>
        </w:rPr>
      </w:pPr>
      <w:r>
        <w:rPr>
          <w:b/>
          <w:bCs/>
        </w:rPr>
        <w:t>2. Hypothese</w:t>
      </w:r>
    </w:p>
    <w:p>
      <w:pPr>
        <w:pStyle w:val="Normal"/>
        <w:jc w:val="left"/>
        <w:rPr/>
      </w:pPr>
      <w:r>
        <w:rPr/>
        <w:tab/>
        <w:t>Wir brauchen eine neue Generation, die für den Dialog bereit ist.</w:t>
      </w:r>
    </w:p>
    <w:p>
      <w:pPr>
        <w:pStyle w:val="Normal"/>
        <w:jc w:val="left"/>
        <w:rPr>
          <w:sz w:val="12"/>
        </w:rPr>
      </w:pPr>
      <w:r>
        <w:rPr>
          <w:sz w:val="12"/>
        </w:rPr>
      </w:r>
    </w:p>
    <w:p>
      <w:pPr>
        <w:pStyle w:val="Normal"/>
        <w:jc w:val="left"/>
        <w:rPr>
          <w:b/>
          <w:b/>
          <w:bCs/>
        </w:rPr>
      </w:pPr>
      <w:r>
        <w:rPr>
          <w:b/>
          <w:bCs/>
        </w:rPr>
        <w:t>3. Hypothese</w:t>
      </w:r>
    </w:p>
    <w:p>
      <w:pPr>
        <w:pStyle w:val="TextkrperEinzug2"/>
        <w:rPr/>
      </w:pPr>
      <w:r>
        <w:rPr/>
        <w:tab/>
        <w:t>Friedensprojekte in Israel und Palästina können beide Nationen zusammen</w:t>
        <w:softHyphen/>
        <w:t>bringen.</w:t>
      </w:r>
    </w:p>
    <w:p>
      <w:pPr>
        <w:pStyle w:val="Normal"/>
        <w:jc w:val="left"/>
        <w:rPr>
          <w:sz w:val="12"/>
        </w:rPr>
      </w:pPr>
      <w:r>
        <w:rPr>
          <w:sz w:val="12"/>
        </w:rPr>
      </w:r>
    </w:p>
    <w:p>
      <w:pPr>
        <w:pStyle w:val="Normal"/>
        <w:jc w:val="left"/>
        <w:rPr>
          <w:b/>
          <w:b/>
          <w:bCs/>
        </w:rPr>
      </w:pPr>
      <w:r>
        <w:rPr>
          <w:b/>
          <w:bCs/>
        </w:rPr>
        <w:t>4. Hypothese</w:t>
      </w:r>
    </w:p>
    <w:p>
      <w:pPr>
        <w:pStyle w:val="Normal"/>
        <w:jc w:val="left"/>
        <w:rPr/>
      </w:pPr>
      <w:r>
        <w:rPr/>
        <w:tab/>
        <w:t>Die verschiedenen Religionen spielen eine wichtige Rolle im Friedensprozess.</w:t>
      </w:r>
    </w:p>
    <w:p>
      <w:pPr>
        <w:pStyle w:val="Normal"/>
        <w:jc w:val="left"/>
        <w:rPr/>
      </w:pPr>
      <w:r>
        <w:rPr/>
      </w:r>
    </w:p>
    <w:p>
      <w:pPr>
        <w:pStyle w:val="Heading2"/>
        <w:ind w:left="680" w:hanging="680"/>
        <w:jc w:val="left"/>
        <w:rPr/>
      </w:pPr>
      <w:r>
        <w:rPr/>
        <w:t>2.1.a</w:t>
        <w:tab/>
        <w:t>Juden und Palästinenser in Israel leben nicht miteinander, sondern nur nebeneinander.</w:t>
      </w:r>
    </w:p>
    <w:p>
      <w:pPr>
        <w:pStyle w:val="Normal"/>
        <w:rPr/>
      </w:pPr>
      <w:r>
        <w:rPr/>
        <w:t>Im Staate Israel leben Juden und Palästinenser ihr eigenes Leben. Dabei gibt es sowohl physische, wie auch psychische Barrieren zwischen den zwei Bevölkerungsgruppen. Der Staat versucht die physische Trennung zu überwinden, indem sie jüdische Sied</w:t>
        <w:softHyphen/>
        <w:t>lungen in Gebiete baut, in denen eine arabische Mehrheit herrscht. Gemäß den Infor</w:t>
        <w:softHyphen/>
        <w:t xml:space="preserve">mationen des Knessetmitglieds und ersten arabischen Kandidaten, der für das Amt des israelischen Ministerpräsidenten kandidierte, Azmi Bishara, wurde Land in Galiläa für diesen Zweck annektiert. Wenn man von Tel Aviv kommend nach Jerusalem fährt, sieht man die imposanten Bauten der jüdischen Siedler, die um den Berg der Heiligen Stadt gebaut wurden – eine Stadt, die von Juden und von Palästinensern als ihre Hauptstadt angesehen wird. </w:t>
      </w:r>
    </w:p>
    <w:p>
      <w:pPr>
        <w:pStyle w:val="Normal"/>
        <w:rPr/>
      </w:pPr>
      <w:r>
        <w:rPr/>
      </w:r>
    </w:p>
    <w:p>
      <w:pPr>
        <w:pStyle w:val="Normal"/>
        <w:rPr/>
      </w:pPr>
      <w:r>
        <w:rPr/>
        <w:t>Etwa 17% der israelischen Bevölkerung ist palästinensisch – Muslime und Christen. Sarah Lazar</w:t>
      </w:r>
      <w:r>
        <w:rPr>
          <w:rStyle w:val="FootnoteCharacters"/>
          <w:rStyle w:val="FootnoteAnchor"/>
        </w:rPr>
        <w:footnoteReference w:id="20"/>
      </w:r>
      <w:r>
        <w:rPr/>
        <w:t>, Direktorin des jüdisch-arabischen Zentrums in Givat Haviva und Mitglied des Friedensforschungsinstituts, sagte, dass im Konzept des Staates Israel die Araber Bürger zweiter Klasse sind, da es sich hier um einen jüdischen Staat handelt. „Der Status der arabischen Minderheit im jüdisch-zionistischen Staat wurde auf verschiedenen Ebenen immer wieder seit der Gründung diskutiert ... Der Staat Israel, der in seiner Unabhängigkeitsdeklaration versprochen hat, dass er allen Einwohnern alle Zivilrechte garantiert, erklärte, dass er die Araber, die unter ihrer Herrschaft blie</w:t>
        <w:softHyphen/>
        <w:t>ben, gleich behandeln würde wie alle anderen Bürger.“</w:t>
      </w:r>
      <w:r>
        <w:rPr>
          <w:rStyle w:val="FootnoteCharacters"/>
          <w:rStyle w:val="FootnoteAnchor"/>
        </w:rPr>
        <w:footnoteReference w:id="21"/>
      </w:r>
      <w:r>
        <w:rPr/>
        <w:t xml:space="preserve"> Wenn man dies betrachtet, dann ist es noch schwerer zu verstehen, weshalb der Staat für einen jüdischen Schüler drei Mal mehr Geld ausgibt als für einen nicht-jüdischen Schüler. Mohammed </w:t>
      </w:r>
      <w:r>
        <w:rPr>
          <w:spacing w:val="-4"/>
        </w:rPr>
        <w:t>Badarni</w:t>
      </w:r>
      <w:r>
        <w:rPr/>
        <w:t>, Chairman der „Arab Children Friends Association“ in Haifa, meint, dass „das tiefe Schulniveau der arabischen Schulen in Israel, die überfüllten Klassenzimmer und der Mangel an Schulmaterial, Spezialisten und Schulangestellten Beweis genug sind, dass die Kinder Opfer einer rassistischen Diskriminierung sind. Vor drei Jahren hat das Erziehungsministerium einen offiziellen Test durchgeführt, der zeigte, dass 25% der neunjährigen jüdischen Kinder den Text „Was verstehst Du von dem, was Du gelesen hast“ durchfielen. Bei den arabischen Kinder waren es rund 75% die durch die Prüfung fielen.“</w:t>
      </w:r>
      <w:r>
        <w:rPr>
          <w:rStyle w:val="FootnoteCharacters"/>
          <w:rStyle w:val="FootnoteAnchor"/>
        </w:rPr>
        <w:footnoteReference w:id="22"/>
      </w:r>
      <w:r>
        <w:rPr/>
        <w:t xml:space="preserve"> </w:t>
      </w:r>
      <w:r>
        <w:rPr>
          <w:spacing w:val="-4"/>
        </w:rPr>
        <w:t>Gemäß</w:t>
      </w:r>
      <w:r>
        <w:rPr/>
        <w:t xml:space="preserve"> Lazar entsteht ein großes </w:t>
      </w:r>
      <w:r>
        <w:rPr>
          <w:spacing w:val="-4"/>
        </w:rPr>
        <w:t>Problem</w:t>
      </w:r>
      <w:r>
        <w:rPr/>
        <w:t xml:space="preserve"> </w:t>
      </w:r>
      <w:r>
        <w:rPr>
          <w:spacing w:val="-4"/>
        </w:rPr>
        <w:t>durch</w:t>
      </w:r>
      <w:r>
        <w:rPr/>
        <w:t xml:space="preserve"> </w:t>
      </w:r>
      <w:r>
        <w:rPr>
          <w:spacing w:val="-4"/>
        </w:rPr>
        <w:t>Misstrauen</w:t>
      </w:r>
      <w:r>
        <w:rPr/>
        <w:t xml:space="preserve"> und </w:t>
      </w:r>
      <w:r>
        <w:rPr>
          <w:spacing w:val="-4"/>
        </w:rPr>
        <w:t>Entfremdung</w:t>
      </w:r>
      <w:r>
        <w:rPr/>
        <w:t xml:space="preserve">, beides entstanden über die Jahre zwischen den zwei Volksgruppen. Azmi Bishara, Vorsitzender der „Liberal Arab Party“ (Tajam al Watana al Democratia) fühlt sich manchmal in seiner eigenen Heimat als Fremder. Der Kontakt zwischen Juden und Palästinensern innerhalb Israels ist auf ein Minimum beschränkt. </w:t>
      </w:r>
    </w:p>
    <w:p>
      <w:pPr>
        <w:pStyle w:val="Normal"/>
        <w:jc w:val="left"/>
        <w:rPr/>
      </w:pPr>
      <w:r>
        <w:rPr/>
      </w:r>
    </w:p>
    <w:p>
      <w:pPr>
        <w:pStyle w:val="Heading2"/>
        <w:ind w:left="680" w:hanging="680"/>
        <w:jc w:val="left"/>
        <w:rPr/>
      </w:pPr>
      <w:r>
        <w:rPr/>
        <w:t>2.1.b</w:t>
        <w:tab/>
        <w:t>Es gibt praktisch keine Kontakte zwischen Juden und Palästinenser aus den autonomen Gebieten, die unter der Hoheit der Palestinian National Authority stehen.</w:t>
      </w:r>
    </w:p>
    <w:p>
      <w:pPr>
        <w:pStyle w:val="Normal"/>
        <w:rPr/>
      </w:pPr>
      <w:r>
        <w:rPr/>
        <w:t>Kontakt zwischen Juden und Araber über die israelisch-palästinensische Grenze hin</w:t>
        <w:softHyphen/>
        <w:t xml:space="preserve">weg gibt es praktisch nicht. Die einzigen Palästinenser, die herkömmlich über die Grenze kommen, sind Arbeiter, die auf </w:t>
      </w:r>
      <w:r>
        <w:rPr>
          <w:spacing w:val="-4"/>
        </w:rPr>
        <w:t>israelischen</w:t>
      </w:r>
      <w:r>
        <w:rPr/>
        <w:t xml:space="preserve"> </w:t>
      </w:r>
      <w:r>
        <w:rPr>
          <w:spacing w:val="-4"/>
        </w:rPr>
        <w:t>Baustellen</w:t>
      </w:r>
      <w:r>
        <w:rPr/>
        <w:t xml:space="preserve"> </w:t>
      </w:r>
      <w:r>
        <w:rPr>
          <w:spacing w:val="-4"/>
        </w:rPr>
        <w:t>arbeiten</w:t>
      </w:r>
      <w:r>
        <w:rPr/>
        <w:t xml:space="preserve">. Die Grenze nach Gaza ist streng bewacht. Hingegen konnte man im Sommer 1999 problemlos über die Grenze nach Jenin, um einzukaufen – eine Möglichkeit, die nicht nur von der </w:t>
      </w:r>
      <w:r>
        <w:rPr>
          <w:spacing w:val="-4"/>
        </w:rPr>
        <w:t>arabischen</w:t>
      </w:r>
      <w:r>
        <w:rPr/>
        <w:t xml:space="preserve"> </w:t>
      </w:r>
      <w:r>
        <w:rPr>
          <w:spacing w:val="-4"/>
        </w:rPr>
        <w:t>Bevölkerung</w:t>
      </w:r>
      <w:r>
        <w:rPr/>
        <w:t xml:space="preserve"> in </w:t>
      </w:r>
      <w:r>
        <w:rPr>
          <w:spacing w:val="-4"/>
        </w:rPr>
        <w:t>Israel</w:t>
      </w:r>
      <w:r>
        <w:rPr/>
        <w:t xml:space="preserve">, sondern auch von den Juden am Wochenende genutzt wurde. </w:t>
      </w:r>
    </w:p>
    <w:p>
      <w:pPr>
        <w:pStyle w:val="Normal"/>
        <w:rPr/>
      </w:pPr>
      <w:r>
        <w:rPr/>
        <w:t>Der Kontakt über die Grenze hinweg wurde in den vergangenen Jahren nur von ganz wenigen Organisationen gepflegt. Peri, Direktor von Beit Hagefen in Haifa sagte, dass während des Karnevals auch Gruppen aus den autonomen Gebieten (Palestinian Natio</w:t>
        <w:softHyphen/>
        <w:t xml:space="preserve">nal Authority, PNA) eingeladen werden. Die „Arab Children Friends Association“, ebenfalls aus Haifa, hat jedes Jahr ein Austauschprogramm unter Schülern aus Gaza, der West Bank und Israel organisiert. Die 20-30 Jugendlichen nahmen jeweils an einem Sommerlager teil. Peri und Badarmi meinten unabhängig von einander, dass ihre Kontakte wegen Sicherheitsrestriktionen, die vom israelischen Staat verhängt werden, und wegen finanzieller Gründe schon immer auf ein Minimum limitiert wurden. </w:t>
      </w:r>
    </w:p>
    <w:p>
      <w:pPr>
        <w:pStyle w:val="Normal"/>
        <w:rPr/>
      </w:pPr>
      <w:r>
        <w:rPr/>
        <w:t>Die arabische Organisation „Kontakte ohne Grenzen“ (Tawasul bila Hudud) führt jähr</w:t>
        <w:softHyphen/>
        <w:t>lich ein Sommerlager durch, an dem 250-300 Schüler der 7.-12. Klasse teilnehmen. Dieses Lager wird durch israelische Palästinenser und Palästinenser, die meist im Ausland leben, finanziert. Der Schweizer Freundeskreis von Givat Haviva führte ein Sommerlager im August 1999 im Pestalozzi Dorf in Trogen, Schweiz, durch. Einge</w:t>
        <w:softHyphen/>
        <w:t>laden wurden jüdische und arabische Jugendliche aus Israel und Palästinenser aus Palästina. Die jungen Leute fanden während ihrer Diskussionen heraus, dass viele Informationen über die „andere Seite“ falsch waren. Ein jüdischer Teilnehmer gestand ein, dass sowohl Juden als auch Palästinenser Anrecht auf dasselbe Land haben. Ein anderer Teilnehmer erkannte, dass Juden auch Fehler machen können. Für viele jüdi</w:t>
        <w:softHyphen/>
        <w:t>sche Teilnehmer war ihr erster Kontakt mit Palästinensern und arabischen Israelis sehr erstaunlich, obwohl ½ Million Palästinenser in Israel leben. Während des Podiums</w:t>
        <w:softHyphen/>
        <w:t>gesprächs sagte der „prominenteste Jude“ in der Schweiz, Sigi Feigel, dass es an der Zeit wäre, dass die Palästinenser endlich die Vergangenheit vergessen und sich um den Frieden bemühen sollten. Ein israelischer Palästinenser erwiderte, dass es keinen Frieden ohne Gerechtigkeit gäbe und dazu müsse man die Vergangenheit aufarbeiten. Der Podiumsleiter, ein jüdischer Anwalt aus Basel, erinnerte daran: „Wir Juden sind ja Weltmeister, wenn es darum geht, den anderen ihre Vergangenheit wieder in Erinne</w:t>
        <w:softHyphen/>
        <w:t>rung zu rufen“.</w:t>
      </w:r>
    </w:p>
    <w:p>
      <w:pPr>
        <w:pStyle w:val="Normal"/>
        <w:rPr/>
      </w:pPr>
      <w:r>
        <w:rPr/>
        <w:t>In der Untersuchung hat es sich gezeigt, dass es häufiger zu  Kontakten zwischen israelischen Palästinensern und Palästinensern kommt, als zu  Kontakten zwischen jüdischen Organisationen und Organisationen aus den autonomen Gebieten.</w:t>
      </w:r>
    </w:p>
    <w:p>
      <w:pPr>
        <w:pStyle w:val="Normal"/>
        <w:jc w:val="left"/>
        <w:rPr/>
      </w:pPr>
      <w:r>
        <w:rPr/>
      </w:r>
    </w:p>
    <w:p>
      <w:pPr>
        <w:pStyle w:val="Heading2"/>
        <w:jc w:val="left"/>
        <w:rPr/>
      </w:pPr>
      <w:r>
        <w:rPr/>
        <w:t>2.2.</w:t>
        <w:tab/>
        <w:t>Wir brauchen eine neue Generation, die für den Dialog bereit ist.</w:t>
      </w:r>
    </w:p>
    <w:p>
      <w:pPr>
        <w:pStyle w:val="Normal"/>
        <w:rPr/>
      </w:pPr>
      <w:r>
        <w:rPr/>
        <w:t>Die Vertreterin von Givat Haviva, eine der ältesten Institutionen in Israel, die sich mit Friedensfragen auseinandersetzt, schreibt: „Während vieler Jahre hat die israelische Regierung die arabischen Bürger überwachen und kontrollieren lassen. Sie wurden als Risikofaktor betrachtet und wurden nicht in die „Nation“ integriert. Dies geschah nur aus dem Grund, weil sie Nicht-Juden sind.“</w:t>
      </w:r>
      <w:r>
        <w:rPr>
          <w:rStyle w:val="FootnoteCharacters"/>
          <w:rStyle w:val="FootnoteAnchor"/>
        </w:rPr>
        <w:footnoteReference w:id="23"/>
      </w:r>
      <w:r>
        <w:rPr/>
        <w:t xml:space="preserve"> Einen Kontakt zwischen Juden und Arabern gibt es nur, wenn die Palästinenser nach Israel kommen, um zu arbeiten. Da die meisten „Gastarbeiter“ schlecht qualifiziert sind, sind sie an der Arbeitsstelle wieder praktisch nur unter sich, d.h. es kommt auch hier nicht zu einem Kontakt. Man muss sich fragen, wie es möglich ist, diese Barrieren zu durchbrechen. Ein Beispiel zeigt das arabisch-jüdische Zentrum Bait Hagefen, das 1963 in Haifa gegründet wurde, auf. Peri sagte, dass im selben Quartier Juden und Araber Seite an Seite leben, doch es gibt keinen Kontakt und niemand kennt sich. Im letzten Dezember feierten wir das „Fest der Feste“ – das jüdische Fest Chanukka, Weihnachten und den islamischen Fastenmonat Ramadan. Zum Fest gehörten eine Ausstellung von jüdischen und arabi</w:t>
        <w:softHyphen/>
        <w:t>schen Künstlern, verschiedene Konzerte in Kirchen, eine Zusammenkunft von ver</w:t>
        <w:softHyphen/>
        <w:t xml:space="preserve">schiedenen religiösen Oberhäuptern und eine Pressekonferenz für die Journalisten. Dieser Anlass dauert jeweils einen Monat und zieht Hunderttausende von Menschen aus ganz Israel an. </w:t>
      </w:r>
    </w:p>
    <w:p>
      <w:pPr>
        <w:pStyle w:val="Normal"/>
        <w:jc w:val="left"/>
        <w:rPr/>
      </w:pPr>
      <w:r>
        <w:rPr/>
      </w:r>
    </w:p>
    <w:p>
      <w:pPr>
        <w:pStyle w:val="Normal"/>
        <w:rPr/>
      </w:pPr>
      <w:r>
        <w:rPr/>
        <w:t>Ein anderes Beispiel ist die liberale jüdische Privatschule Leo Baeck Education Center ebenfalls in Haifa. Während des Koexistenzprogramms werden jüdische und palästi</w:t>
        <w:softHyphen/>
        <w:t xml:space="preserve">nensische Kinder zusammengebracht. Dies geschieht auf eine spielerische Weise im Sommerlager, an dem je 60 jüdische und palästinensische Kinder teilnehmen. Im Gespräch wurde hervorgehoben, dass man nicht mehr sieht, ob es nun ein jüdisches oder palästinensisches Kind ist, und dass man hoffe, dass dann im nächsten Jahr die arabischen Kinder an einem ganz normalen Sommerlager teilnehmen werden. Hier muss man sich </w:t>
      </w:r>
      <w:r>
        <w:rPr>
          <w:spacing w:val="-4"/>
        </w:rPr>
        <w:t>natürlich</w:t>
      </w:r>
      <w:r>
        <w:rPr/>
        <w:t xml:space="preserve"> die Frage stellen, </w:t>
      </w:r>
      <w:r>
        <w:rPr>
          <w:spacing w:val="-4"/>
        </w:rPr>
        <w:t>welchen</w:t>
      </w:r>
      <w:r>
        <w:rPr/>
        <w:t xml:space="preserve"> Zweck ein solches Lager hat: </w:t>
      </w:r>
      <w:r>
        <w:rPr>
          <w:spacing w:val="-4"/>
        </w:rPr>
        <w:t>Sollen</w:t>
      </w:r>
      <w:r>
        <w:rPr/>
        <w:t xml:space="preserve"> die Araber in der jüdischen Gesellschaft integriert oder assimiliert werden? Während des Studiums an der Leo Baeck Schule werden die Schüler und Schülerinnen aufge</w:t>
        <w:softHyphen/>
        <w:t>fordert, während eines Jahres sich jede Woche entweder  mit einem Araber oder einem orthodoxen Juden zu treffen. Solche Treffen werden zu einem Drittel für die Note in Politikwissenschaft gezählt. Es werden auch Ausflüge in Beduinenlager durchgeführt oder  Filmbeiträge gezeigt, in denen arabische Dörfer gezeigt werden, die immer noch kein fließendes Wasser haben, keinen elektrischen Strom oder eine Telefonleitung, währenddem all dies in der jüdischen Siedlung , welche nur gerade einen Kilometer entfernt liegt, eine Selbstverständlichkeit ist. Jona Katzer, die Vizedirektorin der Leo Baeck High School sagte, dass solche Erlebnisse zwei Reaktionen auslösen: Entweder glauben die Schüler, dass sie in einer solchen Situation verpflichtet seien zu helfen, oder sie sind danach überzeugt, dass Juden gegenüber Arabern besser seien. Interes</w:t>
        <w:softHyphen/>
        <w:t>sant war die Feststellung, dass die Vorurteile gegenüber orthodoxen Juden größer sind, als gegenüber Palästinensern.</w:t>
      </w:r>
    </w:p>
    <w:p>
      <w:pPr>
        <w:pStyle w:val="Normal"/>
        <w:jc w:val="left"/>
        <w:rPr/>
      </w:pPr>
      <w:r>
        <w:rPr/>
      </w:r>
    </w:p>
    <w:p>
      <w:pPr>
        <w:pStyle w:val="Normal"/>
        <w:rPr/>
      </w:pPr>
      <w:r>
        <w:rPr/>
        <w:t xml:space="preserve">Während des Sommerlagers 1997 der arabischen Organisation „Tawasil bila Hudud“, an dem 300 Kinder teilnahmen, wurde über Politik und die palästinensische Identität diskutiert, es wurde musiziert und Sportanlässe wurden durchgeführt. Prominente Persönlichkeiten hielten Referate zu verschiedenen Themen. Sadique Odeh erzählte, dass damals die Kinder einen Präsidenten bzw. eine Präsidentin wählten. Ein Mädchen aus Haifa </w:t>
      </w:r>
      <w:r>
        <w:rPr>
          <w:spacing w:val="-4"/>
        </w:rPr>
        <w:t>gewann</w:t>
      </w:r>
      <w:r>
        <w:rPr/>
        <w:t xml:space="preserve"> die Wahl </w:t>
      </w:r>
      <w:r>
        <w:rPr>
          <w:spacing w:val="-4"/>
        </w:rPr>
        <w:t>knapp</w:t>
      </w:r>
      <w:r>
        <w:rPr/>
        <w:t xml:space="preserve"> mit </w:t>
      </w:r>
      <w:r>
        <w:rPr>
          <w:spacing w:val="-4"/>
        </w:rPr>
        <w:t>einigen</w:t>
      </w:r>
      <w:r>
        <w:rPr/>
        <w:t xml:space="preserve"> </w:t>
      </w:r>
      <w:r>
        <w:rPr>
          <w:spacing w:val="-4"/>
        </w:rPr>
        <w:t>Stimmen</w:t>
      </w:r>
      <w:r>
        <w:rPr/>
        <w:t xml:space="preserve"> vor </w:t>
      </w:r>
      <w:r>
        <w:rPr>
          <w:spacing w:val="-4"/>
        </w:rPr>
        <w:t>einem</w:t>
      </w:r>
      <w:r>
        <w:rPr/>
        <w:t xml:space="preserve"> </w:t>
      </w:r>
      <w:r>
        <w:rPr>
          <w:spacing w:val="-4"/>
        </w:rPr>
        <w:t>Jungen</w:t>
      </w:r>
      <w:r>
        <w:rPr/>
        <w:t xml:space="preserve"> aus </w:t>
      </w:r>
      <w:r>
        <w:rPr>
          <w:spacing w:val="-4"/>
        </w:rPr>
        <w:t>Jerusalem</w:t>
      </w:r>
      <w:r>
        <w:rPr/>
        <w:t xml:space="preserve"> (dem palästinensischen Teil der Stadt). Das Resultat sei interessant gewesen, da 250 Kinder aus Israel kamen und nur 50 aus Palästina. Odeh, der als Koch im Lager arbei</w:t>
        <w:softHyphen/>
        <w:t xml:space="preserve">tete, sagte, dass er mit Erstaunen feststellen musste, dass die Kinder aus Palästina nicht wussten, wie man  Spaghetti isst. Viele Kinder aus Gaza und der West Bank hatten noch nie zuvor Spaghetti gesehen. Odeh erinnerte sich, dass israelische Palästinenser nie in die Küche kamen, um ihm zu helfen und dass sie sehr schnell </w:t>
      </w:r>
      <w:r>
        <w:rPr>
          <w:spacing w:val="-4"/>
        </w:rPr>
        <w:t>missmutig</w:t>
      </w:r>
      <w:r>
        <w:rPr/>
        <w:t xml:space="preserve"> wurden, wenn sie das Essen nicht mochten. Währenddessen halfen die Palästinenser aus den autonomen Gebieten ihm in der Küche und waren auch zufrieden, wenn es mal bloß Wassermelone und dazu Käse gab. Ein weiterer Unterschied, der auffiel, war, dass die israelischen Palästinenser viel mehr Taschengeld zum Ausgeben hatten. Obwohl alle Kinder palästinensisch waren, waren Mentalitätsunterschiede feststellbar, die über die Jahre der Trennung des palästinensischen Volkes entstanden. </w:t>
      </w:r>
    </w:p>
    <w:p>
      <w:pPr>
        <w:pStyle w:val="Normal"/>
        <w:jc w:val="left"/>
        <w:rPr/>
      </w:pPr>
      <w:r>
        <w:rPr/>
      </w:r>
    </w:p>
    <w:p>
      <w:pPr>
        <w:pStyle w:val="Normal"/>
        <w:rPr/>
      </w:pPr>
      <w:r>
        <w:rPr/>
        <w:t>Auf einer ganz anderen Ebene arbeitet eine Gruppe von israelischen und palästinensi</w:t>
        <w:softHyphen/>
        <w:t>schen Wissenschaftlern und Lehrern, die vor vier Jahren auf Einladung des Peace Research Institute &amp; der Goethe-Universität, Frankfurt a.M., zusammenkamen und ein Schulbuchprojekt starteten. Zur Zeit der Untersuchung waren Adwan und Bar-On die Co-Direktoren der PRIME (Peace Research Institute in The Middle East) in Bait Jala, PNA. Sie begannen mit der Analyse von Schulbüchern und planen nun solche Schul</w:t>
        <w:softHyphen/>
        <w:t>bücher zu schreiben, die das Verständnis des Anderen in den Vordergrund stellen. PRIME führte die erste Konferenz im Juni 1999 durch, an der 40 NGOs teilnahmen und das Thema „The Role of Non-Governmental Organizations in Peace Building between Palestinians and Israelis“ diskutierten. Die Teilnehmer beschlossen, gemein</w:t>
        <w:softHyphen/>
        <w:t>sam für den Frieden zu arbeiten. Ein Zukunftsprojekt, das im Moment noch zu riskant ist, würde das Holocaust Trauma mit den Verlust der palästinensischen Heimat (das Trauma der Araber) thematisieren. Für Abu Sway, Dozent für islamische Philosophie und Islam an der Al Quds Universität, sind solche Projekte gut. Doch diese Schritte sind gedacht für eine Zeit nach dem Frieden. Die Regierungen müssen dem Frieden zustimmen und müssen Entscheide zu Gunsten des Friedens fällen und nicht irgend</w:t>
        <w:softHyphen/>
        <w:t xml:space="preserve">welche NGOs oder andere Organisationen. So lange diese Schritte nicht unternommen werden, sind die übrigen Anstrengungen immer nur begrenzt. </w:t>
      </w:r>
    </w:p>
    <w:p>
      <w:pPr>
        <w:pStyle w:val="Normal"/>
        <w:jc w:val="left"/>
        <w:rPr/>
      </w:pPr>
      <w:r>
        <w:rPr/>
      </w:r>
    </w:p>
    <w:p>
      <w:pPr>
        <w:pStyle w:val="Normal"/>
        <w:rPr/>
      </w:pPr>
      <w:r>
        <w:rPr/>
        <w:t>Eine frauenspezifische Organisation ist „The Jerusalem Center for Women“, organi</w:t>
        <w:softHyphen/>
        <w:t xml:space="preserve">siert von Frauen für Frauen. Dieses Zentrum entstand im März 1994 als Ergebnis eines Dialogs zwischen palästinensischen und israelischen Frauen ... Das Zentrum ist </w:t>
      </w:r>
      <w:r>
        <w:rPr>
          <w:spacing w:val="-4"/>
        </w:rPr>
        <w:t>absolut</w:t>
      </w:r>
      <w:r>
        <w:rPr/>
        <w:t xml:space="preserve"> autonom, wurde aber gleichzeitig mit dem ‚Israeli women’s rights center‘, Bat Shalom gegründet. Die Zentren führen gemeinsame Programme durch, die durch die Koordi</w:t>
        <w:softHyphen/>
        <w:t>nationsgruppe 'Jerusalem Link' bestimmt werden.“</w:t>
      </w:r>
      <w:r>
        <w:rPr>
          <w:rStyle w:val="FootnoteCharacters"/>
          <w:rStyle w:val="FootnoteAnchor"/>
        </w:rPr>
        <w:footnoteReference w:id="24"/>
      </w:r>
      <w:r>
        <w:rPr/>
        <w:t xml:space="preserve"> Das Hauptziel des JCW besteht darin, frauenspezifische Fragen aufzuwerfen, zu diskutieren und die Anliegen der Frauen in der palästinensischen Gesellschaft an die Öffentlichkeit zu bringen. Sumaya Farhat-Naser, Direktorin des JCW, beschwerte sich und meinte, dass die israelischen Politiker nicht interessiert sind, dass sich die Palästinenser von den PNA und Israel treffen und dass es ihnen so bereits gelungen sei, das palästinensische Volk aufzuspal</w:t>
        <w:softHyphen/>
        <w:t>ten. Farhat ist überzeugt, dass man erst Freundschaft mit der anderen Seite schließen kann, wenn Frieden herrscht, ansonsten wäre dies Verrat an der Sache.</w:t>
      </w:r>
    </w:p>
    <w:p>
      <w:pPr>
        <w:pStyle w:val="Normal"/>
        <w:jc w:val="left"/>
        <w:rPr/>
      </w:pPr>
      <w:r>
        <w:rPr/>
      </w:r>
    </w:p>
    <w:p>
      <w:pPr>
        <w:pStyle w:val="Normal"/>
        <w:rPr/>
      </w:pPr>
      <w:r>
        <w:rPr/>
        <w:t xml:space="preserve">In den letzten Jahren treffen sich regelmäßig Sumaya Farhat-Naser und Dani Wyler von </w:t>
      </w:r>
      <w:r>
        <w:rPr>
          <w:spacing w:val="-4"/>
        </w:rPr>
        <w:t>Givat</w:t>
      </w:r>
      <w:r>
        <w:rPr/>
        <w:t xml:space="preserve"> Haviva in der </w:t>
      </w:r>
      <w:r>
        <w:rPr>
          <w:spacing w:val="-4"/>
        </w:rPr>
        <w:t>Schweiz</w:t>
      </w:r>
      <w:r>
        <w:rPr/>
        <w:t xml:space="preserve"> und </w:t>
      </w:r>
      <w:r>
        <w:rPr>
          <w:spacing w:val="-4"/>
        </w:rPr>
        <w:t>führen</w:t>
      </w:r>
      <w:r>
        <w:rPr/>
        <w:t xml:space="preserve"> </w:t>
      </w:r>
      <w:r>
        <w:rPr>
          <w:spacing w:val="-4"/>
        </w:rPr>
        <w:t>einen</w:t>
      </w:r>
      <w:r>
        <w:rPr/>
        <w:t xml:space="preserve"> </w:t>
      </w:r>
      <w:r>
        <w:rPr>
          <w:spacing w:val="-4"/>
        </w:rPr>
        <w:t>Dialog</w:t>
      </w:r>
      <w:r>
        <w:rPr/>
        <w:t xml:space="preserve"> „</w:t>
      </w:r>
      <w:r>
        <w:rPr>
          <w:spacing w:val="-4"/>
        </w:rPr>
        <w:t>zwischen</w:t>
      </w:r>
      <w:r>
        <w:rPr/>
        <w:t xml:space="preserve"> den zwei </w:t>
      </w:r>
      <w:r>
        <w:rPr>
          <w:spacing w:val="-4"/>
        </w:rPr>
        <w:t>Völkern</w:t>
      </w:r>
      <w:r>
        <w:rPr/>
        <w:t>“ durch. Sie reisen praktisch durch die ganze Schweiz und bringen so ihre Anliegen der Bevölkerung nahe. In den Gesprächen werden die Probleme und auch die Hoffnung sichtbar. Interessant ist, dass, als ich Farhat in Jerusalem aufsuchte und nebenbei frag</w:t>
        <w:softHyphen/>
        <w:t>te, wie es Dani Wyler gehe, sie mir antwortete, dass sie mit ihm keinen Kontakt habe. In Israel und Palästina findet also kein solcher Dialog statt wie in der Schweiz. Beide müssen ins Ausland, genauso wie die Jugendlichen, die sich im Pestalozzi-Dorf in der Schweiz trafen, um einen Dialog zu führen. Dies sind die Realitäten im Nahen Osten.</w:t>
      </w:r>
    </w:p>
    <w:p>
      <w:pPr>
        <w:pStyle w:val="Normal"/>
        <w:jc w:val="left"/>
        <w:rPr/>
      </w:pPr>
      <w:r>
        <w:rPr/>
      </w:r>
    </w:p>
    <w:p>
      <w:pPr>
        <w:pStyle w:val="Heading2"/>
        <w:ind w:left="567" w:hanging="567"/>
        <w:jc w:val="left"/>
        <w:rPr/>
      </w:pPr>
      <w:r>
        <w:rPr/>
        <w:t>2.3.</w:t>
        <w:tab/>
        <w:t>Friedensprojekte in Israel und Palästina können beide Nationen zusammen</w:t>
        <w:softHyphen/>
        <w:t>bringen.</w:t>
      </w:r>
    </w:p>
    <w:p>
      <w:pPr>
        <w:pStyle w:val="Normal"/>
        <w:rPr/>
      </w:pPr>
      <w:r>
        <w:rPr/>
        <w:t>„</w:t>
      </w:r>
      <w:r>
        <w:rPr/>
        <w:t>Mein Name ist Yusuf Darwish“. Darwish ist ein Palästinenser, der ins Ausland ging um zu studieren. Er beendete sein Studium und arbeitete dann 10 Jahre als Journalist. Nach dem Osloer Friedensabkommen wurde gesagt, dass jene Palästinenser, die ihre Heimat verlassen hatten, zurückkommen durften. „Ich beschloss mit meiner Familie nach Palästina zurückzukehren. Wir kamen von der syrischen Grenze. Doch an der Grenze wurde meine Ehefrau, die schwanger war, gestoppt und zurückgeschickt. Sie musste zurück nach Damaskus, da für sie das neue Gesetz nicht gültig war.“ Die israelischen Soldaten verhafteten Darwish und er war für drei Monate im Gefängnis. „Als ich [nach der Freilassung] das PNA erreichte, wurde mir gesagt, dass ich gemäss dem neuen israelischen Gesetz keine Identitätsdokumente bekommen würde, da ich meine Heimat vor bereits 15 Jahren verlassen hätte. Für mich war es sehr schwer, meinen Kindern zu antworten, als sie mich fragten, wann denn endlich ihre Mutter zu uns nachreisen würde.“ Die Gattin von Darwish lebt nun in Palästina, währenddem er in Israel als Gastarbeiter für die Israelis Häuser baut. Da er keine gültige Arbeits</w:t>
        <w:softHyphen/>
        <w:t>papiere besitzt, wurde er schon mehrmals herausgeschafft. Auch heute noch wartet er auf gültige Identitätsdokumente, aber er hat immer wieder gehofft, dass endlich der wahre Frieden kommt.</w:t>
      </w:r>
    </w:p>
    <w:p>
      <w:pPr>
        <w:pStyle w:val="Normal"/>
        <w:jc w:val="left"/>
        <w:rPr/>
      </w:pPr>
      <w:r>
        <w:rPr/>
      </w:r>
    </w:p>
    <w:p>
      <w:pPr>
        <w:pStyle w:val="Normal"/>
        <w:rPr/>
      </w:pPr>
      <w:r>
        <w:rPr/>
        <w:t>Es gibt viele Hindernisse für ein Friedensabkommen, sagt Nahed al Rais, Parlaments</w:t>
        <w:softHyphen/>
        <w:t>mitglied im PNA. Das grösste Problem, das gelöst werden muss, ist die Wasserfrage. Rais meint, dass die Juden mit „Frieden für Land“ einverstanden waren, doch nun wollen sie Frieden und Land. Ein weiteres Problem ist die Arbeitslosigkeit unter den Palästinensern. Die palästinensische Behörde wollte eine Leichtmetallindustrie auf</w:t>
        <w:softHyphen/>
        <w:t xml:space="preserve">bauen, doch Israel ist dagegen. Der Flughafen und der </w:t>
      </w:r>
      <w:r>
        <w:rPr>
          <w:spacing w:val="-4"/>
        </w:rPr>
        <w:t>Schiffshafen</w:t>
      </w:r>
      <w:r>
        <w:rPr/>
        <w:t xml:space="preserve"> sind für die Öffent</w:t>
        <w:softHyphen/>
        <w:t>lichkeit immer noch nicht verfügbar. Der Import von Güter ist eingeschränkt. 90% der Güter werden aus Israel importiert. Sogar das Trinkwasser stammt aus dem Ausland („Baraka“ Mineralwasser wird aus Ägypten importiert). Frieden ist dann möglich, glaubt Musa Abu Karch, Redaktor der Al-Hayat Zeitung, wenn 1. ein palästinensischer Staat gegründet wird, 2. Jerusalem dessen Hauptstadt wird, 3. alle Palästinenser, die ihre Heimat verlassen mussten, das Recht auf Rückkehr bekommen und 4. das Eigen</w:t>
        <w:softHyphen/>
        <w:t>tum in der „Grünen Linie“ den Besitzern zurückgegeben wird oder sie dafür ent</w:t>
        <w:softHyphen/>
        <w:t>schädigt werden. Für Abu Sway muss die Besetzung aufhören und Gerechtigkeit muss eingeführt werden. Azmi Bishara ist überzeugt, dass die Israelis unter dem Begriff „Frieden“ ein anderes Konzept verstehen als die Palästinenser. Wichtig ist, dass Gerechtigkeit in das Friedenskonzept miteinbezogen wird.</w:t>
      </w:r>
    </w:p>
    <w:p>
      <w:pPr>
        <w:pStyle w:val="Normal"/>
        <w:jc w:val="left"/>
        <w:rPr/>
      </w:pPr>
      <w:r>
        <w:rPr/>
      </w:r>
    </w:p>
    <w:p>
      <w:pPr>
        <w:pStyle w:val="Normal"/>
        <w:rPr/>
      </w:pPr>
      <w:r>
        <w:rPr/>
        <w:t xml:space="preserve">Die jetzige Situation zeigt, dass Friedensprojekte noch mehr benötigt werden als </w:t>
      </w:r>
      <w:r>
        <w:rPr>
          <w:spacing w:val="-4"/>
        </w:rPr>
        <w:t>zuvor</w:t>
      </w:r>
      <w:r>
        <w:rPr/>
        <w:t xml:space="preserve">. Man muss handeln, solange es noch eine Handlungsmöglichkeit gibt. Beide Seiten haben Schmerzen, Verlust an Menschenleben und Besitz hinnehmen müssen. Dennoch gibt es keine andere Chance für beide Völker als Frieden, falls sie überleben wollen. </w:t>
      </w:r>
    </w:p>
    <w:p>
      <w:pPr>
        <w:pStyle w:val="Normal"/>
        <w:jc w:val="left"/>
        <w:rPr/>
      </w:pPr>
      <w:r>
        <w:rPr/>
      </w:r>
    </w:p>
    <w:p>
      <w:pPr>
        <w:pStyle w:val="Heading2"/>
        <w:ind w:left="567" w:hanging="567"/>
        <w:jc w:val="left"/>
        <w:rPr/>
      </w:pPr>
      <w:r>
        <w:rPr/>
        <w:t>2.4.</w:t>
        <w:tab/>
        <w:t>Die verschiedenen Religionen spielen eine wichtige Rolle im Friedens</w:t>
        <w:softHyphen/>
        <w:t>prozess.</w:t>
      </w:r>
    </w:p>
    <w:p>
      <w:pPr>
        <w:pStyle w:val="Normal"/>
        <w:rPr/>
      </w:pPr>
      <w:r>
        <w:rPr/>
        <w:t>Rabbi David Rosen (WCRP) verwies auf die Wichtigkeit der religiösen Identität. Die Religionen dürfen bei der Suche nach Frieden nicht beiseite gelassen werden. In Israel begründet die Religion die nationale Identität. Dies gilt interessanter Weise nicht nur für die Juden, sondern auch für palästinensische Christen und Muslime. Peri formu</w:t>
        <w:softHyphen/>
        <w:t>lierte es pointiert: „Religionen sind ein Teil der Probleme und sollten auch ein Teil der Lösung sein“. Shleyer, sie arbeitet im Leo Baeck Center, glaubt, dass man es bei der Religionsfrage normalerweise nur mit Meinungen zu tun hat und nicht mit religiösen Wissen. Für die Gesellschaft seien Traditionen und nicht die Religion wichtig, selbst dann, wenn die Religion die Traditionen beeinflusst. Auch Adwan verwies auf die Tatsache, dass die meisten der 40 NGOs, die an der ersten Konferenz teilnahmen, nicht religiös motiviert waren. Trotzdem gibt es einige Organisationen, die durch religiöse Motivationen entstanden sind. Darunter das „House of Grace“ in Haifa, das durch Kamil Shehade, einen praktizierenden Christen, gegründet wurde. Shehade verstarb im Sommer 2000 an seinem langjährigen Krebsleiden, doch das Projekt wird weitergeführt. Im letzten Gespräch sagte Shehade, dass er versucht, nach der Bibel zu leben. Seit 1982 leben ca. 50 Personen im „Haus der Gnade“. Die Leute gehören ver</w:t>
        <w:softHyphen/>
        <w:t>schiedenen Religionen an und sind meist Menschen, die aus der Gesellschaft ausge</w:t>
        <w:softHyphen/>
        <w:t xml:space="preserve">stoßen sind. Shehade sagte: „Wir sind sozusagen die Sozialabteilung der Kirche“. Juden und Palästinenser sind willkommen, und auch seine direkten Kontakte zu Arafat und der PNA wären wichtig, um die Probleme zu lösen. </w:t>
      </w:r>
    </w:p>
    <w:p>
      <w:pPr>
        <w:pStyle w:val="Normal"/>
        <w:rPr/>
      </w:pPr>
      <w:r>
        <w:rPr/>
        <w:t xml:space="preserve">Ein weiteres Projekt, in dem die Religionen die Hauptrolle spielen, ist die „Elijah School for the Study of the Wisdom of the World Religions“. Das </w:t>
      </w:r>
      <w:r>
        <w:rPr>
          <w:spacing w:val="-4"/>
        </w:rPr>
        <w:t>theoretische</w:t>
      </w:r>
      <w:r>
        <w:rPr/>
        <w:t xml:space="preserve"> </w:t>
      </w:r>
      <w:r>
        <w:rPr>
          <w:spacing w:val="-4"/>
        </w:rPr>
        <w:t>Studium</w:t>
      </w:r>
      <w:r>
        <w:rPr/>
        <w:t xml:space="preserve"> der verschiedenen Religionen wird mit „meeting the other“, die anderen treffen, ve</w:t>
        <w:softHyphen/>
        <w:t xml:space="preserve">rbunden. Abu Sway, der vor zwei Jahren den Islam vertreten hat, meint, dass es wichtig sei, über den Frieden zu sprechen und dass solche Möglichkeiten, wie sie in der Elija Schule angeboten werden, die Leute dem Frieden näher bringen. </w:t>
      </w:r>
    </w:p>
    <w:p>
      <w:pPr>
        <w:pStyle w:val="Normal"/>
        <w:jc w:val="left"/>
        <w:rPr/>
      </w:pPr>
      <w:r>
        <w:rPr/>
      </w:r>
    </w:p>
    <w:p>
      <w:pPr>
        <w:pStyle w:val="Normal"/>
        <w:rPr/>
      </w:pPr>
      <w:r>
        <w:rPr/>
        <w:t>Im November 1999 führte WCRP die VII. Weltversammlung auf Einladung des Königs von Jordanien in Amman durch. Vor der Versammlung trafen sich verschie</w:t>
        <w:softHyphen/>
        <w:t>dene Organisationen aus dem Nahen Osten unter der Leitung von Prof. Lähnemann in der Schneller-Schule in Amman, um über den Frieden zu sprechen. Während der Untersuchung in Israel und Palästina wurde rasch klar, dass viele Organisationen, die sich für den Frieden einsetzen, unter Geldnot leiden und dass die Friedensaktivitäten dadurch eingeschränkt werden. Dennoch gibt es Lichtblicke. So beschlossen die Teil</w:t>
        <w:softHyphen/>
        <w:t>nehmer in Amman, dass sie sich gegenseitig in ihrer Friedensarbeit unterstützen würden. Rabbi Bogot zeigte damals sein Kinderbuch „Shalom, Salaam, Peace“, das in drei Sprachen, Iwrit, Arabisch und Englisch verfasst ist. Bait Hagefen führte dieses Jahr einen Kurs für Kindergärten durch und konnte, da neu der Kontakt zu Bogot bestand, das erwähnte Buch verteilen, das gesponsert wurde und so kostenlos abge</w:t>
        <w:softHyphen/>
        <w:t xml:space="preserve">geben werden konnte. Nun wird auch dieses Buch ins Deutsche übersetzt und es ist geplant, „Shalom, Salaam, Peace, Frieden“ in schweizerischen und deutschen Schulen vorzustellen. </w:t>
      </w:r>
    </w:p>
    <w:p>
      <w:pPr>
        <w:pStyle w:val="Normal"/>
        <w:jc w:val="left"/>
        <w:rPr/>
      </w:pPr>
      <w:r>
        <w:rPr/>
      </w:r>
    </w:p>
    <w:p>
      <w:pPr>
        <w:pStyle w:val="Heading1"/>
        <w:rPr/>
      </w:pPr>
      <w:r>
        <w:rPr/>
        <w:t>Schlussbemerkung</w:t>
      </w:r>
    </w:p>
    <w:p>
      <w:pPr>
        <w:pStyle w:val="Normal"/>
        <w:rPr/>
      </w:pPr>
      <w:r>
        <w:rPr/>
        <w:t>Die Situation für den Frieden im Nahen Osten ist schlecht. Martin Woker von der Neuen Züricher Zeitung meinte treffend, dass der Frieden sicher kommt, aber nicht mehr zu seiner Lebzeit. An der gleichen Veranstaltung, die von der Jerusalem Foun</w:t>
        <w:softHyphen/>
        <w:t>dation organisiert wurde, an der Züricher SchülerInnen teilnahmen, die nach Jerusalem flogen, meinte auch der jüdische Vertreter Bolag, dass er dem Frieden keine großen Chancen gebe. Die Meinungen von Woker und Bolag bestätigen leider auch meine Einschätzung der Situation in Palästina und Israel. Die allgemeine Stimmung ist be</w:t>
        <w:softHyphen/>
        <w:t>drückt, und trotzdem darf man die Hoffnung nicht aufgeben. Gerade die wenigen NGOs, die sich für den Frieden einsetzen, müssen unterstützt werden und sie müssen ihre Kräfte besser und koordinierter einsetzen. Die WCRP spielt bereits eine Rolle, wenn auch nur eine kleine, indem sie versucht, die verschiedenen Organisation unter</w:t>
        <w:softHyphen/>
        <w:t xml:space="preserve">einander zu vernetzen und ihnen auch ein Diskussionsforum zu bieten, wie es in Amman geschehen ist. Doch auch bei der WCRP sind die Aktivitäten stark von der finanziellen Unterstützung abhängig, selbst wenn sehr viel Arbeit auf freiwilliger Basis </w:t>
      </w:r>
      <w:r>
        <w:rPr>
          <w:spacing w:val="-4"/>
        </w:rPr>
        <w:t>erledigt</w:t>
      </w:r>
      <w:r>
        <w:rPr/>
        <w:t xml:space="preserve"> wird. Die </w:t>
      </w:r>
      <w:r>
        <w:rPr>
          <w:spacing w:val="-4"/>
        </w:rPr>
        <w:t>wichtigste</w:t>
      </w:r>
      <w:r>
        <w:rPr/>
        <w:t xml:space="preserve"> Erkenntnis liegt wohl darin, dass es ohne Gerechtig</w:t>
        <w:softHyphen/>
        <w:t>keit keinen Frieden geben kann, denn „Das Werk der Gerechtigkeit wird der Friede sein“.</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ge">
                <wp:posOffset>1008189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54</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54</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ge">
                <wp:posOffset>10081895</wp:posOffset>
              </wp:positionV>
              <wp:extent cx="2622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3</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3</w:t>
                    </w:r>
                    <w:r>
                      <w:rPr>
                        <w:rStyle w:val="PageNumber"/>
                        <w:i w:val="fals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ge">
                <wp:posOffset>10081895</wp:posOffset>
              </wp:positionV>
              <wp:extent cx="26225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58</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58</w:t>
                    </w:r>
                    <w:r>
                      <w:rPr>
                        <w:rStyle w:val="PageNumber"/>
                        <w:i w:val="false"/>
                        <w:i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ge">
                <wp:posOffset>10081895</wp:posOffset>
              </wp:positionV>
              <wp:extent cx="26225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9</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59</w:t>
                    </w:r>
                    <w:r>
                      <w:rPr>
                        <w:rStyle w:val="PageNumber"/>
                        <w:i w:val="fals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ge">
                <wp:posOffset>10081895</wp:posOffset>
              </wp:positionV>
              <wp:extent cx="262255"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70</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270</w:t>
                    </w:r>
                    <w:r>
                      <w:rPr>
                        <w:rStyle w:val="PageNumber"/>
                        <w:i w:val="false"/>
                        <w:i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ge">
                <wp:posOffset>10081895</wp:posOffset>
              </wp:positionV>
              <wp:extent cx="26225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69</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269</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ab/>
        <w:t>J. Lähnemann, J. Müller, H.v. Willenswaard: Die Peace Education Standing Commission</w:t>
      </w:r>
      <w:r>
        <w:rPr/>
        <w:t xml:space="preserve"> von WCRP – Konzeption und erste Arbeitsergebnisse. In: J. Lähnemann (Hg.): Interreligiöse Erziehung 2000. Die Zukunft der Religions- und Kulturbegegnung. Hamburg 1998. = Pädagog. Beiträge zur Kulturbegegnung 16, 220-226.</w:t>
      </w:r>
    </w:p>
  </w:footnote>
  <w:footnote w:id="3">
    <w:p>
      <w:pPr>
        <w:pStyle w:val="Footnote"/>
        <w:rPr/>
      </w:pPr>
      <w:r>
        <w:rPr>
          <w:rStyle w:val="FootnoteCharacters"/>
        </w:rPr>
        <w:footnoteRef/>
      </w:r>
      <w:r>
        <w:rPr/>
        <w:tab/>
        <w:t>Sie wurde maßgeblich von Dr. Hansjörg Biener als neuem Kommissions-Koordinator (in Zu</w:t>
        <w:softHyphen/>
        <w:t xml:space="preserve">sammenarbeit mit Peter Athmann, der bis </w:t>
      </w:r>
      <w:r>
        <w:rPr>
          <w:color w:val="FF0000"/>
        </w:rPr>
        <w:t xml:space="preserve">Ende 1999 </w:t>
      </w:r>
      <w:r>
        <w:rPr/>
        <w:t>nebenamtlich als Kommissions-Koordinator wirkte) gestaltet.</w:t>
      </w:r>
    </w:p>
  </w:footnote>
  <w:footnote w:id="4">
    <w:p>
      <w:pPr>
        <w:pStyle w:val="Footnote"/>
        <w:rPr/>
      </w:pPr>
      <w:r>
        <w:rPr>
          <w:rStyle w:val="FootnoteCharacters"/>
        </w:rPr>
        <w:footnoteRef/>
      </w:r>
      <w:r>
        <w:rPr/>
        <w:tab/>
        <w:t xml:space="preserve">Zu </w:t>
      </w:r>
      <w:r>
        <w:rPr>
          <w:spacing w:val="-4"/>
        </w:rPr>
        <w:t>verweisen</w:t>
      </w:r>
      <w:r>
        <w:rPr/>
        <w:t xml:space="preserve"> ist hier besonders auf die Publikationen über die Pilotphase 1998, die Kommissions</w:t>
        <w:softHyphen/>
        <w:t>entwicklung und Arbeitsergebnisse 1999 und die Ammaner Dokumente.</w:t>
      </w:r>
    </w:p>
  </w:footnote>
  <w:footnote w:id="5">
    <w:p>
      <w:pPr>
        <w:pStyle w:val="Footnote"/>
        <w:jc w:val="left"/>
        <w:rPr/>
      </w:pPr>
      <w:r>
        <w:rPr>
          <w:rStyle w:val="FootnoteCharacters"/>
        </w:rPr>
        <w:footnoteRef/>
      </w:r>
      <w:r>
        <w:rPr/>
        <w:tab/>
        <w:t>Website: http://www.wcrp.de/pesc/ = http://www.evrel.uni-erlangen.de /pesc/</w:t>
      </w:r>
    </w:p>
  </w:footnote>
  <w:footnote w:id="6">
    <w:p>
      <w:pPr>
        <w:pStyle w:val="Footnote"/>
        <w:rPr/>
      </w:pPr>
      <w:r>
        <w:rPr>
          <w:rStyle w:val="FootnoteCharacters"/>
        </w:rPr>
        <w:footnoteRef/>
      </w:r>
      <w:r>
        <w:rPr/>
        <w:tab/>
        <w:t>Dabei wurde die Broschüre zum Titel der Konferenz „Peace Education from Faith Traditions“ präsentiert, die sich als Beitrag zum „Dialogue Among Civilisations</w:t>
      </w:r>
      <w:r>
        <w:rPr>
          <w:strike/>
          <w:color w:val="FF0000"/>
        </w:rPr>
        <w:t>“</w:t>
      </w:r>
      <w:r>
        <w:rPr/>
        <w:t xml:space="preserve"> (UN-Year 2001) versteht und über den Lehrstuhl </w:t>
      </w:r>
      <w:r>
        <w:rPr>
          <w:color w:val="FF0000"/>
        </w:rPr>
        <w:t>für</w:t>
      </w:r>
      <w:r>
        <w:rPr/>
        <w:t xml:space="preserve"> Ev. Religionspädagogik in Nürnberg bezogen werden kann.</w:t>
      </w:r>
    </w:p>
  </w:footnote>
  <w:footnote w:id="7">
    <w:p>
      <w:pPr>
        <w:pStyle w:val="Footnote"/>
        <w:rPr/>
      </w:pPr>
      <w:r>
        <w:rPr>
          <w:rStyle w:val="FootnoteCharacters"/>
        </w:rPr>
        <w:footnoteRef/>
      </w:r>
      <w:r>
        <w:rPr/>
        <w:tab/>
        <w:t xml:space="preserve">Eine detailliertere Übersicht über die Kommissionsstrukturen und Ergebnisse findet sich im Internet </w:t>
      </w:r>
      <w:r>
        <w:rPr>
          <w:color w:val="FF0000"/>
        </w:rPr>
        <w:t>a.a.O</w:t>
      </w:r>
      <w:r>
        <w:rPr/>
        <w:t xml:space="preserve">. </w:t>
      </w:r>
    </w:p>
  </w:footnote>
  <w:footnote w:id="8">
    <w:p>
      <w:pPr>
        <w:pStyle w:val="Footnote"/>
        <w:jc w:val="left"/>
        <w:rPr/>
      </w:pPr>
      <w:r>
        <w:rPr>
          <w:rStyle w:val="FootnoteCharacters"/>
        </w:rPr>
        <w:footnoteRef/>
      </w:r>
      <w:r>
        <w:rPr/>
        <w:tab/>
        <w:t>Siehe den Beitrag 6.4 in diesem Band.</w:t>
      </w:r>
    </w:p>
  </w:footnote>
  <w:footnote w:id="9">
    <w:p>
      <w:pPr>
        <w:pStyle w:val="Footnote"/>
        <w:rPr/>
      </w:pPr>
      <w:r>
        <w:rPr>
          <w:rStyle w:val="FootnoteCharacters"/>
        </w:rPr>
        <w:footnoteRef/>
      </w:r>
      <w:r>
        <w:rPr/>
        <w:tab/>
        <w:t xml:space="preserve">Siehe hierzu </w:t>
      </w:r>
      <w:r>
        <w:rPr>
          <w:b/>
        </w:rPr>
        <w:t xml:space="preserve">G. Mitchell: </w:t>
      </w:r>
      <w:r>
        <w:rPr>
          <w:spacing w:val="-4"/>
        </w:rPr>
        <w:t>Grundsätze</w:t>
      </w:r>
      <w:r>
        <w:rPr/>
        <w:t xml:space="preserve"> für de </w:t>
      </w:r>
      <w:r>
        <w:rPr>
          <w:spacing w:val="-4"/>
        </w:rPr>
        <w:t>Neuaufbau</w:t>
      </w:r>
      <w:r>
        <w:rPr/>
        <w:t xml:space="preserve"> </w:t>
      </w:r>
      <w:r>
        <w:rPr>
          <w:spacing w:val="-4"/>
        </w:rPr>
        <w:t>religiös</w:t>
      </w:r>
      <w:r>
        <w:rPr/>
        <w:t>-</w:t>
      </w:r>
      <w:r>
        <w:rPr>
          <w:spacing w:val="-4"/>
        </w:rPr>
        <w:t>ethischer</w:t>
      </w:r>
      <w:r>
        <w:rPr/>
        <w:t xml:space="preserve"> </w:t>
      </w:r>
      <w:r>
        <w:rPr>
          <w:spacing w:val="-4"/>
        </w:rPr>
        <w:t>Erziehung</w:t>
      </w:r>
      <w:r>
        <w:rPr/>
        <w:t xml:space="preserve"> </w:t>
      </w:r>
      <w:r>
        <w:rPr>
          <w:spacing w:val="-4"/>
        </w:rPr>
        <w:t>in</w:t>
      </w:r>
      <w:r>
        <w:rPr/>
        <w:t xml:space="preserve"> </w:t>
      </w:r>
      <w:r>
        <w:rPr>
          <w:spacing w:val="-4"/>
        </w:rPr>
        <w:t>den</w:t>
      </w:r>
      <w:r>
        <w:rPr/>
        <w:t xml:space="preserve"> Schulen Südafrikas. In: J. Lähnemann (Hg.): „Das Projekt Weltethos“ in der Erziehung. Hamburg 1995.  = Päd. Beiträge zur Kulturbegegnung 14, 230-235.</w:t>
      </w:r>
    </w:p>
  </w:footnote>
  <w:footnote w:id="10">
    <w:p>
      <w:pPr>
        <w:pStyle w:val="Footnote"/>
        <w:rPr/>
      </w:pPr>
      <w:r>
        <w:rPr>
          <w:rStyle w:val="FootnoteCharacters"/>
        </w:rPr>
        <w:footnoteRef/>
      </w:r>
      <w:r>
        <w:rPr/>
        <w:tab/>
        <w:t xml:space="preserve">Hierzu </w:t>
      </w:r>
      <w:r>
        <w:rPr>
          <w:b/>
        </w:rPr>
        <w:t>H. Sieben</w:t>
      </w:r>
      <w:r>
        <w:rPr/>
        <w:t>: Neve Shalom/Wahat al</w:t>
      </w:r>
      <w:r>
        <w:rPr>
          <w:color w:val="FF0000"/>
        </w:rPr>
        <w:t xml:space="preserve"> </w:t>
      </w:r>
      <w:r>
        <w:rPr/>
        <w:t>Salam - Ein Interview über das Friedensdorf in Israel. In: J. Lähnemann: Interreligiöse Erziehung 2000 (s.o. Anm. 1), 394-400.</w:t>
      </w:r>
    </w:p>
  </w:footnote>
  <w:footnote w:id="11">
    <w:p>
      <w:pPr>
        <w:pStyle w:val="Footnote"/>
        <w:jc w:val="left"/>
        <w:rPr/>
      </w:pPr>
      <w:r>
        <w:rPr>
          <w:rStyle w:val="FootnoteCharacters"/>
        </w:rPr>
        <w:footnoteRef/>
      </w:r>
      <w:r>
        <w:rPr/>
        <w:tab/>
        <w:t xml:space="preserve">Hierzu </w:t>
      </w:r>
      <w:r>
        <w:rPr>
          <w:b/>
        </w:rPr>
        <w:t xml:space="preserve">R. Kronish: </w:t>
      </w:r>
      <w:r>
        <w:rPr/>
        <w:t>Understanding one another in Israel. In: A.a.O., 387-393.</w:t>
      </w:r>
    </w:p>
  </w:footnote>
  <w:footnote w:id="12">
    <w:p>
      <w:pPr>
        <w:pStyle w:val="Footnote"/>
        <w:rPr/>
      </w:pPr>
      <w:r>
        <w:rPr>
          <w:rStyle w:val="FootnoteCharacters"/>
        </w:rPr>
        <w:footnoteRef/>
      </w:r>
      <w:r>
        <w:rPr>
          <w:b/>
        </w:rPr>
        <w:tab/>
        <w:t>Erklärung zum Weltethos</w:t>
      </w:r>
      <w:r>
        <w:rPr/>
        <w:t>. Die Deklaration des Parlamentes der Weltreligionen, hg.v. H. Küng / K.-L. Kuschel. München 1993, 22.</w:t>
      </w:r>
    </w:p>
  </w:footnote>
  <w:footnote w:id="13">
    <w:p>
      <w:pPr>
        <w:pStyle w:val="Footnote"/>
        <w:jc w:val="left"/>
        <w:rPr/>
      </w:pPr>
      <w:r>
        <w:rPr>
          <w:rStyle w:val="FootnoteCharacters"/>
        </w:rPr>
        <w:footnoteRef/>
      </w:r>
      <w:r>
        <w:rPr/>
        <w:tab/>
        <w:t xml:space="preserve">Siehe den Beitrag 5.1 </w:t>
      </w:r>
      <w:r>
        <w:rPr>
          <w:color w:val="FF0000"/>
        </w:rPr>
        <w:t>in diesem Band</w:t>
      </w:r>
      <w:r>
        <w:rPr/>
        <w:t>.</w:t>
      </w:r>
    </w:p>
  </w:footnote>
  <w:footnote w:id="14">
    <w:p>
      <w:pPr>
        <w:pStyle w:val="Footnote"/>
        <w:jc w:val="left"/>
        <w:rPr/>
      </w:pPr>
      <w:r>
        <w:rPr>
          <w:rStyle w:val="FootnoteCharacters"/>
        </w:rPr>
        <w:footnoteRef/>
      </w:r>
      <w:r>
        <w:rPr/>
        <w:tab/>
        <w:t xml:space="preserve">Siehe den Beitrag 5.2 </w:t>
      </w:r>
      <w:r>
        <w:rPr>
          <w:color w:val="FF0000"/>
        </w:rPr>
        <w:t>in diesem Band</w:t>
      </w:r>
      <w:r>
        <w:rPr/>
        <w:t>.</w:t>
      </w:r>
    </w:p>
  </w:footnote>
  <w:footnote w:id="15">
    <w:p>
      <w:pPr>
        <w:pStyle w:val="Footnote"/>
        <w:jc w:val="left"/>
        <w:rPr/>
      </w:pPr>
      <w:r>
        <w:rPr>
          <w:rStyle w:val="FootnoteCharacters"/>
        </w:rPr>
        <w:footnoteRef/>
      </w:r>
      <w:r>
        <w:rPr/>
        <w:tab/>
        <w:t>Siehe den Beitrag 5.4 in diesem Band.</w:t>
      </w:r>
    </w:p>
  </w:footnote>
  <w:footnote w:id="16">
    <w:p>
      <w:pPr>
        <w:pStyle w:val="Footnote"/>
        <w:jc w:val="left"/>
        <w:rPr/>
      </w:pPr>
      <w:r>
        <w:rPr>
          <w:rStyle w:val="FootnoteCharacters"/>
        </w:rPr>
        <w:footnoteRef/>
      </w:r>
      <w:r>
        <w:rPr>
          <w:color w:val="FF0000"/>
        </w:rPr>
        <w:tab/>
        <w:t xml:space="preserve">Siehe den </w:t>
      </w:r>
      <w:r>
        <w:rPr/>
        <w:t>Beitrag 4.11 in diesem Band.</w:t>
      </w:r>
    </w:p>
  </w:footnote>
  <w:footnote w:id="17">
    <w:p>
      <w:pPr>
        <w:pStyle w:val="Footnote"/>
        <w:rPr/>
      </w:pPr>
      <w:r>
        <w:rPr>
          <w:rStyle w:val="FootnoteCharacters"/>
        </w:rPr>
        <w:footnoteRef/>
      </w:r>
      <w:r>
        <w:rPr/>
        <w:tab/>
        <w:t>Die Bibel, Einheitsübersetzung, Altes und Neues Testament, Herder Verlag, Stuttgart, 1980</w:t>
      </w:r>
    </w:p>
  </w:footnote>
  <w:footnote w:id="18">
    <w:p>
      <w:pPr>
        <w:pStyle w:val="Footnote"/>
        <w:rPr/>
      </w:pPr>
      <w:r>
        <w:rPr>
          <w:rStyle w:val="FootnoteCharacters"/>
        </w:rPr>
        <w:footnoteRef/>
      </w:r>
      <w:r>
        <w:rPr/>
        <w:tab/>
        <w:t>Der Heilige Quran, arabisch-deutsch, Verlag ‚Der Islam‘, Zürich, 1954</w:t>
      </w:r>
    </w:p>
  </w:footnote>
  <w:footnote w:id="19">
    <w:p>
      <w:pPr>
        <w:pStyle w:val="Footnote"/>
        <w:jc w:val="left"/>
        <w:rPr/>
      </w:pPr>
      <w:r>
        <w:rPr>
          <w:rStyle w:val="FootnoteCharacters"/>
        </w:rPr>
        <w:footnoteRef/>
      </w:r>
      <w:r>
        <w:rPr/>
        <w:tab/>
        <w:t xml:space="preserve">Abu Sway ist Dozent an der Al </w:t>
      </w:r>
      <w:r>
        <w:rPr>
          <w:spacing w:val="-4"/>
        </w:rPr>
        <w:t>Quds</w:t>
      </w:r>
      <w:r>
        <w:rPr/>
        <w:t xml:space="preserve"> </w:t>
      </w:r>
      <w:r>
        <w:rPr>
          <w:spacing w:val="-4"/>
        </w:rPr>
        <w:t>Universität</w:t>
      </w:r>
      <w:r>
        <w:rPr/>
        <w:t xml:space="preserve"> in </w:t>
      </w:r>
      <w:r>
        <w:rPr>
          <w:spacing w:val="-4"/>
        </w:rPr>
        <w:t>Jerusalem</w:t>
      </w:r>
      <w:r>
        <w:rPr/>
        <w:t xml:space="preserve"> für </w:t>
      </w:r>
      <w:r>
        <w:rPr>
          <w:spacing w:val="-4"/>
        </w:rPr>
        <w:t>islamische</w:t>
      </w:r>
      <w:r>
        <w:rPr/>
        <w:t xml:space="preserve"> </w:t>
      </w:r>
      <w:r>
        <w:rPr>
          <w:spacing w:val="-4"/>
        </w:rPr>
        <w:t>Philosophie</w:t>
      </w:r>
      <w:r>
        <w:rPr/>
        <w:t xml:space="preserve"> und </w:t>
      </w:r>
      <w:r>
        <w:rPr>
          <w:spacing w:val="-4"/>
        </w:rPr>
        <w:t>Islam</w:t>
      </w:r>
      <w:r>
        <w:rPr/>
        <w:t>.</w:t>
      </w:r>
    </w:p>
  </w:footnote>
  <w:footnote w:id="20">
    <w:p>
      <w:pPr>
        <w:pStyle w:val="Footnote"/>
        <w:rPr/>
      </w:pPr>
      <w:r>
        <w:rPr>
          <w:rStyle w:val="FootnoteCharacters"/>
        </w:rPr>
        <w:footnoteRef/>
      </w:r>
      <w:r>
        <w:rPr/>
        <w:tab/>
        <w:t>Sarah Ozacky-Lasar erhielt dieses Jahr den Albert Schweizer-Preis der Universität Chapman in Kalifornien. (Siehe auch Anm. 5.)</w:t>
      </w:r>
    </w:p>
  </w:footnote>
  <w:footnote w:id="21">
    <w:p>
      <w:pPr>
        <w:pStyle w:val="Footnote"/>
        <w:rPr/>
      </w:pPr>
      <w:r>
        <w:rPr>
          <w:rStyle w:val="FootnoteCharacters"/>
        </w:rPr>
        <w:footnoteRef/>
      </w:r>
      <w:r>
        <w:rPr>
          <w:lang w:val="en-GB"/>
        </w:rPr>
        <w:tab/>
        <w:t>7 Roads: Theoretical Options for the Status of the Arabs in Israel. Reserach Abstract, Sarah Ozacky-Lasar, The Institute For Peace Research, Givat Haviva, 1999, S.9</w:t>
      </w:r>
    </w:p>
  </w:footnote>
  <w:footnote w:id="22">
    <w:p>
      <w:pPr>
        <w:pStyle w:val="Footnote"/>
        <w:rPr/>
      </w:pPr>
      <w:r>
        <w:rPr>
          <w:rStyle w:val="FootnoteCharacters"/>
        </w:rPr>
        <w:footnoteRef/>
      </w:r>
      <w:r>
        <w:rPr/>
        <w:tab/>
        <w:t>Handreichung durch Mohammed Badarni, Vorsitzender der Arab Children Friends Association, Haifa, 1999</w:t>
      </w:r>
    </w:p>
  </w:footnote>
  <w:footnote w:id="23">
    <w:p>
      <w:pPr>
        <w:pStyle w:val="Footnote"/>
        <w:rPr/>
      </w:pPr>
      <w:r>
        <w:rPr>
          <w:rStyle w:val="FootnoteCharacters"/>
        </w:rPr>
        <w:footnoteRef/>
      </w:r>
      <w:r>
        <w:rPr>
          <w:lang w:val="en-GB"/>
        </w:rPr>
        <w:tab/>
        <w:t>7 Roads: Theoretical Options for the Status of the Arabs in Israel, S.9</w:t>
      </w:r>
    </w:p>
  </w:footnote>
  <w:footnote w:id="24">
    <w:p>
      <w:pPr>
        <w:pStyle w:val="Footnote"/>
        <w:rPr/>
      </w:pPr>
      <w:r>
        <w:rPr>
          <w:rStyle w:val="FootnoteCharacters"/>
        </w:rPr>
        <w:footnoteRef/>
      </w:r>
      <w:r>
        <w:rPr>
          <w:lang w:val="en-GB"/>
        </w:rPr>
        <w:tab/>
        <w:t>Jerusalem Center for Women, 1997 Annual Report, S.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Johannes Lähneman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t xml:space="preserve">3.5  Perspektiven aus der Arbeit der „Peace Education Standing Commission“ von WCRP </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t>Johannes Lähnemann</w:t>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GB"/>
      </w:rPr>
    </w:pPr>
    <w:r>
      <w:rPr>
        <w:i w:val="false"/>
        <w:lang w:val="en-GB"/>
      </w:rPr>
      <w:t>Yahya Hassan Bajwa</w:t>
    </w:r>
  </w:p>
  <w:p>
    <w:pPr>
      <w:pStyle w:val="Header"/>
      <w:pBdr>
        <w:bottom w:val="single" w:sz="4" w:space="1" w:color="000000"/>
      </w:pBdr>
      <w:rPr>
        <w:i w:val="false"/>
        <w:i w:val="false"/>
        <w:lang w:val="en-GB"/>
      </w:rPr>
    </w:pPr>
    <w:r>
      <w:rPr>
        <w:i w:val="false"/>
        <w:lang w:val="en-GB"/>
      </w:rPr>
    </w:r>
  </w:p>
  <w:p>
    <w:pPr>
      <w:pStyle w:val="Header"/>
      <w:rPr>
        <w:i w:val="false"/>
        <w:i w:val="false"/>
        <w:lang w:val="en-GB"/>
      </w:rPr>
    </w:pPr>
    <w:r>
      <w:rPr>
        <w:i w:val="false"/>
        <w:lang w:val="en-GB"/>
      </w:rPr>
    </w:r>
  </w:p>
  <w:p>
    <w:pPr>
      <w:pStyle w:val="Header"/>
      <w:rPr>
        <w:i w:val="false"/>
        <w:i w:val="false"/>
        <w:lang w:val="en-GB"/>
      </w:rPr>
    </w:pPr>
    <w:r>
      <w:rPr>
        <w:i w:val="false"/>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jc w:val="center"/>
    </w:pPr>
    <w:rPr>
      <w:rFonts w:cs="Traditional Arabic"/>
      <w:b/>
      <w:bCs/>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Textkrper2">
    <w:name w:val="Textkörper 2"/>
    <w:basedOn w:val="Normal"/>
    <w:qFormat/>
    <w:pPr>
      <w:tabs>
        <w:tab w:val="clear" w:pos="567"/>
      </w:tabs>
      <w:jc w:val="left"/>
    </w:pPr>
    <w:rPr>
      <w:rFonts w:cs="Traditional Arabic"/>
      <w:sz w:val="28"/>
    </w:rPr>
  </w:style>
  <w:style w:type="paragraph" w:styleId="Textkrper3">
    <w:name w:val="Textkörper 3"/>
    <w:basedOn w:val="Normal"/>
    <w:qFormat/>
    <w:pPr>
      <w:jc w:val="left"/>
    </w:pPr>
    <w:rPr>
      <w:i/>
      <w:sz w:val="28"/>
    </w:rPr>
  </w:style>
  <w:style w:type="paragraph" w:styleId="TextBodyIndent">
    <w:name w:val="Body Text Indent"/>
    <w:basedOn w:val="Normal"/>
    <w:pPr>
      <w:ind w:left="567" w:hanging="567"/>
      <w:jc w:val="left"/>
    </w:pPr>
    <w:rPr/>
  </w:style>
  <w:style w:type="paragraph" w:styleId="TextkrperEinzug2">
    <w:name w:val="Textkörper-Einzug 2"/>
    <w:basedOn w:val="Normal"/>
    <w:qFormat/>
    <w:pPr>
      <w:ind w:left="567" w:hanging="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png"/><Relationship Id="rId16" Type="http://schemas.openxmlformats.org/officeDocument/2006/relationships/oleObject" Target="embeddings/oleObject2.bin"/><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5:51:00Z</dcterms:created>
  <dc:creator>Werner Haußmann</dc:creator>
  <dc:description/>
  <dc:language>en-US</dc:language>
  <cp:lastModifiedBy>Werner Haußmann</cp:lastModifiedBy>
  <dcterms:modified xsi:type="dcterms:W3CDTF">2001-09-19T15:51:00Z</dcterms:modified>
  <cp:revision>2</cp:revision>
  <dc:subject/>
  <dc:title> </dc:title>
</cp:coreProperties>
</file>