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Annette Scheunpflug</w:t>
      </w:r>
    </w:p>
    <w:p>
      <w:pPr>
        <w:pStyle w:val="Thema"/>
        <w:rPr/>
      </w:pPr>
      <w:r>
        <w:rPr/>
        <w:t>Anthropologische Aspekte schulischen Lernens angesichts der heutigen ethischen Herausforderung</w:t>
      </w:r>
    </w:p>
    <w:p>
      <w:pPr>
        <w:pStyle w:val="Textkrper2"/>
        <w:jc w:val="both"/>
        <w:rPr/>
      </w:pPr>
      <w:r>
        <w:rPr/>
        <w:t>Wenn wir über ethische Erziehung in der Schule nachdenken, sind wir es gewohnt, über Fragen von Sozialerziehung, ethischer Bildung, antirassistischer Bildung oder ökumenischen Lernens nachzudenken. Ich möchte im Folgenden einen anderen Zu</w:t>
        <w:softHyphen/>
        <w:t xml:space="preserve">gang wählen. Ich möchte den Blick auf die Frage lenken, auf welche </w:t>
      </w:r>
      <w:r>
        <w:rPr>
          <w:spacing w:val="-4"/>
        </w:rPr>
        <w:t>anthropologischen</w:t>
      </w:r>
      <w:r>
        <w:rPr/>
        <w:t xml:space="preserve"> Konstanten die heutigen ethischen Herausforderungen treffen und wie sich diese Beziehung zur heutigen Schule verhält. Meine Vermutung ist es, dass die Struktur der Schule auf dieses Verhältnis bzw. auf die aus diesem Verhältnis resultierenden Bil</w:t>
        <w:softHyphen/>
        <w:t>dungsaufgaben zugeschnitten ist. Die Schule würde demnach durch ihre Struktur einen Beitrag zur Bewältigung der ethischen Herausforderungen in einer pluralen Welt liefern und damit quasi latent einen Beitrag zur ethischen Bildung ermöglicht. Diese latente Bildungsfunktion der Schule ist in den siebziger Jahren - freilich unter völlig anderer Fragestellung - als Theorie des heimlichen Lehrplans diskutiert worden (vgl. Jackson 1978; Henry 1975; Zinnecker 1975; Dreeben 1968/1980). Es wäre zu über</w:t>
        <w:softHyphen/>
        <w:t>prüfen, ob diese Theoriefigur nicht unter einer anthropologischen wie evolutions</w:t>
        <w:softHyphen/>
        <w:t xml:space="preserve">theoretisch-funktionalen Theoriebildung im Hinblick auf Aufgaben ethischer Bildung anspruchsvoll reformuliert werden könnte. Dies kann dieser kurze Aufsatz freilich </w:t>
      </w:r>
      <w:r>
        <w:rPr>
          <w:spacing w:val="-4"/>
        </w:rPr>
        <w:t>nicht leisten; vielleicht ergibt sich aus ihm aber die Anregung für ein solches Unterfang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229" w:fmt="decimal"/>
          <w:formProt w:val="false"/>
          <w:textDirection w:val="lrTb"/>
          <w:docGrid w:type="default" w:linePitch="360" w:charSpace="0"/>
        </w:sectPr>
      </w:pPr>
    </w:p>
    <w:p>
      <w:pPr>
        <w:pStyle w:val="Normal"/>
        <w:tabs>
          <w:tab w:val="left" w:pos="-1440" w:leader="none"/>
          <w:tab w:val="left" w:pos="-720" w:leader="none"/>
          <w:tab w:val="left" w:pos="567" w:leader="none"/>
        </w:tabs>
        <w:jc w:val="left"/>
        <w:rPr>
          <w:spacing w:val="-3"/>
          <w:sz w:val="24"/>
        </w:rPr>
      </w:pPr>
      <w:r>
        <w:rPr>
          <w:spacing w:val="-3"/>
          <w:sz w:val="24"/>
        </w:rPr>
      </w:r>
    </w:p>
    <w:p>
      <w:pPr>
        <w:pStyle w:val="Normal"/>
        <w:rPr/>
      </w:pPr>
      <w:r>
        <w:rPr/>
        <w:t xml:space="preserve">Im ersten Abschnitt werde ich an die </w:t>
      </w:r>
      <w:r>
        <w:rPr>
          <w:i/>
        </w:rPr>
        <w:t>ethischen Herausforderungen</w:t>
      </w:r>
      <w:r>
        <w:rPr/>
        <w:t xml:space="preserve"> der Moderne erinnern. Da diese als allgemein bekannt vorausgesetzt werden können, werden diese Ausführungen so knapp als nur möglich gehalten. Offensichtlich fällt es Menschen schwer, diese Herausforderungen zu meistern. Ich frage deshalb im zweiten Abschnitt danach, warum Menschen diese Situation als eine Herausforderung wahrnehmen. Es </w:t>
      </w:r>
      <w:r>
        <w:rPr>
          <w:spacing w:val="-4"/>
        </w:rPr>
        <w:t>geht</w:t>
      </w:r>
      <w:r>
        <w:rPr/>
        <w:t xml:space="preserve"> </w:t>
      </w:r>
      <w:r>
        <w:rPr>
          <w:spacing w:val="-4"/>
        </w:rPr>
        <w:t>also</w:t>
      </w:r>
      <w:r>
        <w:rPr/>
        <w:t xml:space="preserve"> </w:t>
      </w:r>
      <w:r>
        <w:rPr>
          <w:spacing w:val="-4"/>
        </w:rPr>
        <w:t>um</w:t>
      </w:r>
      <w:r>
        <w:rPr/>
        <w:t xml:space="preserve"> die </w:t>
      </w:r>
      <w:r>
        <w:rPr>
          <w:i/>
        </w:rPr>
        <w:t>anthropologischen Voraussetzungen</w:t>
      </w:r>
      <w:r>
        <w:rPr/>
        <w:t xml:space="preserve"> für die </w:t>
      </w:r>
      <w:r>
        <w:rPr>
          <w:spacing w:val="-4"/>
        </w:rPr>
        <w:t>Bewältigung</w:t>
      </w:r>
      <w:r>
        <w:rPr/>
        <w:t xml:space="preserve"> der </w:t>
      </w:r>
      <w:r>
        <w:rPr>
          <w:spacing w:val="-4"/>
        </w:rPr>
        <w:t>Moderne</w:t>
      </w:r>
      <w:r>
        <w:rPr/>
        <w:t xml:space="preserve">. </w:t>
      </w:r>
      <w:r>
        <w:rPr>
          <w:spacing w:val="-4"/>
        </w:rPr>
        <w:t>Im dritten Abschnitt zeige ich, dass die Schule in ihrer Struktur an diesen anthropologi</w:t>
        <w:softHyphen/>
        <w:t>schen Lernnotwendigkeiten anschließt und damit wesentliche Anschlussmöglichkeiten</w:t>
      </w:r>
      <w:r>
        <w:rPr/>
        <w:t xml:space="preserve"> </w:t>
      </w:r>
      <w:r>
        <w:rPr>
          <w:spacing w:val="-4"/>
        </w:rPr>
        <w:t>an die Moderne eröffnet, die gerade im Hinblick auf ethische Bildung von Wichtigkeit sind.</w:t>
      </w:r>
    </w:p>
    <w:p>
      <w:pPr>
        <w:pStyle w:val="Normal"/>
        <w:tabs>
          <w:tab w:val="left" w:pos="-1440" w:leader="none"/>
          <w:tab w:val="left" w:pos="-720" w:leader="none"/>
          <w:tab w:val="left" w:pos="567" w:leader="none"/>
        </w:tabs>
        <w:jc w:val="left"/>
        <w:rPr>
          <w:spacing w:val="-3"/>
          <w:sz w:val="24"/>
        </w:rPr>
      </w:pPr>
      <w:r>
        <w:rPr>
          <w:spacing w:val="-3"/>
          <w:sz w:val="24"/>
        </w:rPr>
      </w:r>
    </w:p>
    <w:p>
      <w:pPr>
        <w:pStyle w:val="Normal"/>
        <w:tabs>
          <w:tab w:val="left" w:pos="-1440" w:leader="none"/>
          <w:tab w:val="left" w:pos="-720" w:leader="none"/>
          <w:tab w:val="left" w:pos="567" w:leader="none"/>
        </w:tabs>
        <w:jc w:val="left"/>
        <w:rPr>
          <w:spacing w:val="-3"/>
          <w:sz w:val="24"/>
        </w:rPr>
      </w:pPr>
      <w:r>
        <w:rPr>
          <w:spacing w:val="-3"/>
          <w:sz w:val="24"/>
        </w:rPr>
      </w:r>
    </w:p>
    <w:p>
      <w:pPr>
        <w:pStyle w:val="Heading1"/>
        <w:ind w:left="567" w:hanging="567"/>
        <w:rPr/>
      </w:pPr>
      <w:r>
        <w:rPr/>
        <w:t>I</w:t>
        <w:tab/>
        <w:t>Die ethische Herausforderung der Moderne - eine kurze Erinnerung</w:t>
      </w:r>
    </w:p>
    <w:p>
      <w:pPr>
        <w:pStyle w:val="Normal"/>
        <w:tabs>
          <w:tab w:val="left" w:pos="-1440" w:leader="none"/>
          <w:tab w:val="left" w:pos="-720" w:leader="none"/>
          <w:tab w:val="left" w:pos="567" w:leader="none"/>
        </w:tabs>
        <w:jc w:val="left"/>
        <w:rPr>
          <w:spacing w:val="-3"/>
          <w:sz w:val="24"/>
        </w:rPr>
      </w:pPr>
      <w:r>
        <w:rPr>
          <w:spacing w:val="-3"/>
          <w:sz w:val="24"/>
        </w:rPr>
      </w:r>
    </w:p>
    <w:p>
      <w:pPr>
        <w:pStyle w:val="Normal"/>
        <w:rPr/>
      </w:pPr>
      <w:r>
        <w:rPr/>
        <w:t>Die Herausforderungen der Moderne an eine Ethik sind durch folgende Entwicklungen gekennzeichnet:</w:t>
      </w:r>
    </w:p>
    <w:p>
      <w:pPr>
        <w:pStyle w:val="Heading2"/>
        <w:jc w:val="left"/>
        <w:rPr/>
      </w:pPr>
      <w:r>
        <w:rPr/>
        <w:t>a)</w:t>
        <w:tab/>
        <w:t>Die Pluralisierung von Moralsystemen</w:t>
      </w:r>
    </w:p>
    <w:p>
      <w:pPr>
        <w:pStyle w:val="Normal"/>
        <w:rPr/>
      </w:pPr>
      <w:r>
        <w:rPr/>
        <w:t>Wir erleben heute die Situation, dass Moralsysteme, wie sie eine Religion oder ein Sittenkodex darstellen, nicht länger für eine Region universell gelten, sondern dass sich Moralsysteme pluralisieren. Sie lösen sich aus ihrem ursprünglichen regionalen Kontext und verbreiten sich weltweit. Damit entsteht an vielen Stellen dieser Welt die Situation, dass unterschiedliche Moralsysteme aufeinandertreffen und miteinander verhandelt werden müssen (vgl. beispielsweise eine anschauliche Beschreibung bei Leggewie 1990). Wie diese Situation zu bewerten ist, welche Gefahren oder Chancen sich aus ihr ergeben, das wird beispielsweise in der Politikwissenschaft ganz unter</w:t>
        <w:softHyphen/>
        <w:t xml:space="preserve">schiedlich beurteilt (vgl. zum Beispiel die Position von Huntington (1997), der die Konflikte im „Zusammenstoß“ der </w:t>
      </w:r>
      <w:r>
        <w:rPr>
          <w:spacing w:val="-4"/>
        </w:rPr>
        <w:t>Kulturen</w:t>
      </w:r>
      <w:r>
        <w:rPr/>
        <w:t xml:space="preserve"> </w:t>
      </w:r>
      <w:r>
        <w:rPr>
          <w:spacing w:val="-4"/>
        </w:rPr>
        <w:t>betont</w:t>
      </w:r>
      <w:r>
        <w:rPr/>
        <w:t xml:space="preserve">, gegenüber der von Zachary (2000), der die individuellen Lebensmöglichkeiten in einer multikulturellen Gesellschaft heraushebt; vgl. dazu auch die Diskussion bei Mohrs 2001). </w:t>
      </w:r>
    </w:p>
    <w:p>
      <w:pPr>
        <w:pStyle w:val="Normal"/>
        <w:rPr/>
      </w:pPr>
      <w:r>
        <w:rPr/>
        <w:t>Für die Erziehungswissenschaft ergibt sich die Situation, die Pluralisierung von Moral</w:t>
        <w:softHyphen/>
        <w:t>systemen angemessen zu verstehen und damit umzugehen zu lernen. Gerade im Hinblick auf die mit dieser Entwicklung häufig verbundene Pluralisierung von Erzie</w:t>
        <w:softHyphen/>
        <w:t xml:space="preserve">hungsvorstellungen ist dies in multikulturellen Klassen keine leichte Herausforderung. </w:t>
      </w:r>
    </w:p>
    <w:p>
      <w:pPr>
        <w:pStyle w:val="Normal"/>
        <w:tabs>
          <w:tab w:val="left" w:pos="-1440" w:leader="none"/>
          <w:tab w:val="left" w:pos="-720" w:leader="none"/>
          <w:tab w:val="left" w:pos="567" w:leader="none"/>
        </w:tabs>
        <w:jc w:val="left"/>
        <w:rPr>
          <w:spacing w:val="-3"/>
          <w:sz w:val="24"/>
        </w:rPr>
      </w:pPr>
      <w:r>
        <w:rPr>
          <w:spacing w:val="-3"/>
          <w:sz w:val="24"/>
        </w:rPr>
      </w:r>
    </w:p>
    <w:p>
      <w:pPr>
        <w:pStyle w:val="Heading2"/>
        <w:jc w:val="left"/>
        <w:rPr/>
      </w:pPr>
      <w:r>
        <w:rPr/>
        <w:t>b)</w:t>
        <w:tab/>
        <w:t>Die Selbstzuordnung des Individuums</w:t>
      </w:r>
    </w:p>
    <w:p>
      <w:pPr>
        <w:pStyle w:val="Normal"/>
        <w:rPr/>
      </w:pPr>
      <w:r>
        <w:rPr/>
        <w:t>Die Ausdifferenzierung der Gesellschaft und die damit zusammenhängende Pluralisie</w:t>
        <w:softHyphen/>
        <w:t>rung der Lebensformen bedingen, dass Heranwachsende nicht mehr automatisch in ein Moralsystem sozialisiert werden, sondern sich diesem selbst zuordnen müssen. Die Selbstzuordnung des Individuums in eine pluralisierte Gesellschaft ist die logische Konsequenz einer - dem zweiten Satz der Thermodynamik folgenden – Komplexitäts</w:t>
        <w:softHyphen/>
        <w:t>steigerung in der Gesellschaft, in der sich Individuen ihre je individuellen Anschluss</w:t>
        <w:softHyphen/>
        <w:t>möglichkeiten suchen. Die Ausdifferenzierung der Gesellschaft wird so in das Individuum selbst hineinverlagert (vgl. ausführlicher Luhmann 1984, S. 346ff.).</w:t>
      </w:r>
    </w:p>
    <w:p>
      <w:pPr>
        <w:pStyle w:val="Normal"/>
        <w:rPr/>
      </w:pPr>
      <w:r>
        <w:rPr/>
        <w:t>Aus dieser Situation ergeben sich Forderungen nach einer Erziehung zur Mündigkeit und Emanzipation in globaler Verantwortung. Jugendliche müssen heute ihre eigenen Wertesysteme in einer pluralen Umgebung finden lernen und diese gegenüber anderen Auffassungen begründen. Dies ist eine für Schüler und Lehrkräfte gleichermaßen gewaltige Herausforderung. Zudem verändern sich durch diesen Prozess die großen Volksreligionen. Auch die Religionszugehörigkeit wird zu einer Patchworkidentität, die aus unterschiedlichen religiösen Orientierungsmustern zusammengebastelt wird (vgl. Affolderbach 1995).</w:t>
      </w:r>
    </w:p>
    <w:p>
      <w:pPr>
        <w:pStyle w:val="Normal"/>
        <w:tabs>
          <w:tab w:val="left" w:pos="-1440" w:leader="none"/>
          <w:tab w:val="left" w:pos="-720" w:leader="none"/>
          <w:tab w:val="left" w:pos="567" w:leader="none"/>
        </w:tabs>
        <w:jc w:val="left"/>
        <w:rPr>
          <w:spacing w:val="-3"/>
          <w:sz w:val="24"/>
        </w:rPr>
      </w:pPr>
      <w:r>
        <w:rPr>
          <w:spacing w:val="-3"/>
          <w:sz w:val="24"/>
        </w:rPr>
      </w:r>
    </w:p>
    <w:p>
      <w:pPr>
        <w:pStyle w:val="Heading2"/>
        <w:jc w:val="left"/>
        <w:rPr/>
      </w:pPr>
      <w:r>
        <w:rPr/>
        <w:t>c)</w:t>
        <w:tab/>
        <w:t xml:space="preserve">Herausforderung durch Komplexität </w:t>
      </w:r>
    </w:p>
    <w:p>
      <w:pPr>
        <w:pStyle w:val="Normal"/>
        <w:rPr/>
      </w:pPr>
      <w:r>
        <w:rPr/>
        <w:t>Moralische Überzeugungen manifestierten sich menschheitsgeschichtlich lange Zeit in guten Absichten. Dass gute Absichten nicht länger den ethischen Erfordernissen einer komplexen, modernen Gesellschaft entsprechen können, ist etwa bei Kant, Weber oder anderen hinreichend diskutiert. Heute stehen wir vor den Erfordernissen einer - durch die Globalisierung potenzierten - Verantwortungsethik. Entscheidungstiefen und deren Folgen korrelieren nicht länger, d.h. auch kleine bzw. lokale Entscheidungen können große bzw. globale Folgen verursachen. Der Zeithorizont zwischen Ursache und Wir</w:t>
        <w:softHyphen/>
        <w:t>kung hat sich entzerrt - auch wenn wir heute jedwede FCKW-Produktion einstellten, würden wir immer noch ein Anwachsen des Ozonlochs beobachten können. Die Handlungsfelder von Menschen werden zudem zunehmend komplexer in dem Sinne, dass die zu bedenkende Informationsmenge pro Zeiteinheit zunimmt.</w:t>
      </w:r>
    </w:p>
    <w:p>
      <w:pPr>
        <w:pStyle w:val="Normal"/>
        <w:rPr/>
      </w:pPr>
      <w:r>
        <w:rPr/>
        <w:t>Ethische Erziehung muss sich damit auch - und vor allem - auf Probleme des Fern</w:t>
        <w:softHyphen/>
        <w:t>bereichs einstellen. Im Hinblick auf den räumlichen Fernbereich werden Fragen weltweiter Disparitäten, etwa im Welthandel, und der Umgang mit einer immer größer werdenden Einkommensschere an Bedeutung zunehmen. Im Hinblick auf den Umgang mit zeitlichen Entfernungen müssen Menschen lernen, mit sogenannten Schlafzeiten zwischen Ursachen und Wirkungen umzugehen, d.h. mögliche Wirkungen auch dann in das Kalkül eigenen Handelns zu integrieren, wenn sich keine unmittelbaren Wirkun</w:t>
        <w:softHyphen/>
        <w:t>gen zeigen. Zudem muss gelernt werden, mit Komplexität angemessen umzugehen: Entscheidungen unter vielfältigen Rückkoppelungseffekten zu fällen, Wirkungen von Wirkungen zu bedenken und unbeabsichtigte Nebenfolgen intendierter Handlungen in das Kalkül mit einzubeziehen (vgl. ausführlich Scheunpflug 2000).</w:t>
      </w:r>
    </w:p>
    <w:p>
      <w:pPr>
        <w:pStyle w:val="Normal"/>
        <w:tabs>
          <w:tab w:val="left" w:pos="-1440" w:leader="none"/>
          <w:tab w:val="left" w:pos="-720" w:leader="none"/>
          <w:tab w:val="left" w:pos="567" w:leader="none"/>
        </w:tabs>
        <w:jc w:val="left"/>
        <w:rPr>
          <w:spacing w:val="-3"/>
          <w:sz w:val="24"/>
        </w:rPr>
      </w:pPr>
      <w:r>
        <w:rPr>
          <w:spacing w:val="-3"/>
          <w:sz w:val="24"/>
        </w:rPr>
      </w:r>
    </w:p>
    <w:p>
      <w:pPr>
        <w:pStyle w:val="Heading1"/>
        <w:rPr/>
      </w:pPr>
      <w:r>
        <w:rPr/>
        <w:t>II</w:t>
        <w:tab/>
        <w:t>Warum fällt Menschen es schwer, sich diesen Herausforderungen gegenüber angemessen zu verhalten? - Anthropologische Aspekte</w:t>
      </w:r>
    </w:p>
    <w:p>
      <w:pPr>
        <w:pStyle w:val="Normal"/>
        <w:tabs>
          <w:tab w:val="left" w:pos="-1440" w:leader="none"/>
          <w:tab w:val="left" w:pos="-720" w:leader="none"/>
          <w:tab w:val="left" w:pos="567" w:leader="none"/>
        </w:tabs>
        <w:jc w:val="left"/>
        <w:rPr>
          <w:spacing w:val="-3"/>
          <w:sz w:val="24"/>
        </w:rPr>
      </w:pPr>
      <w:r>
        <w:rPr>
          <w:spacing w:val="-3"/>
          <w:sz w:val="24"/>
        </w:rPr>
      </w:r>
    </w:p>
    <w:p>
      <w:pPr>
        <w:pStyle w:val="Normal"/>
        <w:rPr/>
      </w:pPr>
      <w:r>
        <w:rPr/>
        <w:t>Die moderne Biologie, vor allem die Soziobiologie, hat der Anthropologie viele neue Erkenntnisse über den Menschen ermöglicht, die auch für die Einschätzung der Be</w:t>
        <w:softHyphen/>
        <w:t xml:space="preserve">wältigung der oben genannten Herausforderungen von Bedeutung sind. Aus der Fülle der </w:t>
      </w:r>
      <w:r>
        <w:rPr>
          <w:spacing w:val="-4"/>
        </w:rPr>
        <w:t>pädagogisch</w:t>
      </w:r>
      <w:r>
        <w:rPr/>
        <w:t xml:space="preserve"> </w:t>
      </w:r>
      <w:r>
        <w:rPr>
          <w:spacing w:val="-4"/>
        </w:rPr>
        <w:t>relevanten</w:t>
      </w:r>
      <w:r>
        <w:rPr/>
        <w:t xml:space="preserve"> Forschungsergebnisse möchte ich hier einige für das Thema wesentliche skizzieren (vgl. ausführlich Scheunpflug 2001).</w:t>
      </w:r>
    </w:p>
    <w:p>
      <w:pPr>
        <w:pStyle w:val="Normal"/>
        <w:tabs>
          <w:tab w:val="left" w:pos="-1440" w:leader="none"/>
          <w:tab w:val="left" w:pos="-720" w:leader="none"/>
          <w:tab w:val="left" w:pos="567" w:leader="none"/>
        </w:tabs>
        <w:jc w:val="left"/>
        <w:rPr>
          <w:spacing w:val="-3"/>
          <w:sz w:val="24"/>
        </w:rPr>
      </w:pPr>
      <w:r>
        <w:rPr>
          <w:spacing w:val="-3"/>
          <w:sz w:val="24"/>
        </w:rPr>
      </w:r>
    </w:p>
    <w:p>
      <w:pPr>
        <w:pStyle w:val="Heading2"/>
        <w:ind w:left="567" w:hanging="567"/>
        <w:jc w:val="left"/>
        <w:rPr/>
      </w:pPr>
      <w:r>
        <w:rPr/>
        <w:t>(1)</w:t>
        <w:tab/>
        <w:t xml:space="preserve">Menschen sind in ihrer spontanen Vernunft an die Steinzeit (Pleistozän) angepasst. </w:t>
      </w:r>
    </w:p>
    <w:p>
      <w:pPr>
        <w:pStyle w:val="Normal"/>
        <w:rPr/>
      </w:pPr>
      <w:r>
        <w:rPr/>
        <w:t>Als ‚Nahbereichswesen’ sind uns die Dinge besonders anschaulich und verständlich, die in der Entwicklung des Menschen überlebenswichtig waren. Unsere genetische Ausstattung hat sich seit ca. 30 - 40.000 Jahren nicht mehr verändert. Demzufolge sind wir mit unserer spontanen Vernunft, mit dem, was unseren ‚gesunden Menschenver</w:t>
        <w:softHyphen/>
        <w:t>stand’ ausmacht, an die Bedingungen der Steinzeit angepasst. Dies äußert sich in einer Fülle von Aspekten, von denen ich hier nur einige wenige stellvertretend nenne (vgl. ausführlich Scheunpflug 2001):</w:t>
      </w:r>
    </w:p>
    <w:p>
      <w:pPr>
        <w:pStyle w:val="Normal"/>
        <w:rPr/>
      </w:pPr>
      <w:r>
        <w:rPr/>
        <w:t>-</w:t>
        <w:tab/>
        <w:t>Komplexe Vorgänge, etwa Kausalitätsmuster mit verschiedenen zeitverzögerten Rückkoppelungseffekten, sind uns extrem unanschaulich und mit dem ‚gesunden Menschenverstand’ oft nicht zu verstehen. Die Komplexität vieler Problemstellungen entspricht zudem mit ihren negativen Rückkoppelungseffekten und ihren „Schlaf-Zeit-Momenten“ (d.h. langen Zeiträumen zwischen Ursachen und Wirkungen) nicht der Kapazität unseres Kurzzeitgedächtnisses und den Möglichkeiten unserer sinnlichen Wahrnehmung.</w:t>
      </w:r>
    </w:p>
    <w:p>
      <w:pPr>
        <w:pStyle w:val="Normal"/>
        <w:rPr/>
      </w:pPr>
      <w:r>
        <w:rPr/>
        <w:t>-</w:t>
        <w:tab/>
        <w:t>Offensichtlich kommen wir nicht mit einem ‚leeren’ Gehirn zur Welt, sondern mit angeborenen kognitiven Verarbeitungsmustern, wie beispielsweise der „Imitation des Erfolgreichen“ (vgl. Voland 2000). Zudem arbeitet unser Gehirn nicht losgelöst von den Gegenständen der Erkenntnis, sondern weist spezifische gegenstandsbezogene Verarbeitungsmuster auf (vgl. Tooby/Cosmides 1992; Bereczkei 2000).</w:t>
      </w:r>
    </w:p>
    <w:p>
      <w:pPr>
        <w:pStyle w:val="Normal"/>
        <w:tabs>
          <w:tab w:val="left" w:pos="-1440" w:leader="none"/>
          <w:tab w:val="left" w:pos="-720" w:leader="none"/>
          <w:tab w:val="left" w:pos="567" w:leader="none"/>
        </w:tabs>
        <w:jc w:val="left"/>
        <w:rPr>
          <w:spacing w:val="-3"/>
          <w:sz w:val="16"/>
        </w:rPr>
      </w:pPr>
      <w:r>
        <w:rPr>
          <w:spacing w:val="-3"/>
          <w:sz w:val="16"/>
        </w:rPr>
      </w:r>
    </w:p>
    <w:p>
      <w:pPr>
        <w:pStyle w:val="Heading2"/>
        <w:jc w:val="left"/>
        <w:rPr/>
      </w:pPr>
      <w:r>
        <w:rPr/>
        <w:t>(2)</w:t>
        <w:tab/>
        <w:t xml:space="preserve">Menschen sind Genegoisten und verhalten sich entsprechend. </w:t>
      </w:r>
    </w:p>
    <w:p>
      <w:pPr>
        <w:pStyle w:val="Normal"/>
        <w:rPr/>
      </w:pPr>
      <w:r>
        <w:rPr/>
        <w:t>Nicht Individuen, Familien oder Gruppen sind die Einheit der Evolution, sondern das Gen. Menschliches wie tierliches Verhalten orientiert sich an der Optimierung von Strategien zur Genreplikation. Das lange Zeit in der Sozialwissenschaft dominierende Modell, dass Verhalten von Einstellungen, Haltungen oder Lebensstilen abhängig sei, erweist sich empirisch wie theoretisch zunehmend als obsolet, bzw. zumindest als korrekturbedürftig. Vielmehr sind Menschen als Phänotyp ihres genetischen Materials genegoistische Optimierer, die ihr Verhalten von den Bedingungen der Umwelt ab</w:t>
        <w:softHyphen/>
        <w:t>hängig machen. Demnach sind Kooperationen oder konkurrierendes Verhalten kon</w:t>
        <w:softHyphen/>
        <w:t>ditionale Strategien in einer ganz bestimmten Umwelt. Entsprechend scheint es sinnvoll, Verhaltensstrategien aller Art als konditionale Strategien zu interpretieren. Genegoisten unterstützen - zu einem gewissen Anteil - ihre eigenen Gene, wenn sie in ihre Verwandtschaft investieren. Die Perspektive auf den Menschen als einen Gen</w:t>
        <w:softHyphen/>
        <w:t xml:space="preserve">egoisten erlaubt nicht nur altruistisches Verhalten von Eltern und Kindern besser zu verstehen, sondern grundsätzliche </w:t>
      </w:r>
      <w:r>
        <w:rPr>
          <w:spacing w:val="-4"/>
        </w:rPr>
        <w:t>Erkenntnisse</w:t>
      </w:r>
      <w:r>
        <w:rPr/>
        <w:t xml:space="preserve"> über das Entstehen von </w:t>
      </w:r>
      <w:r>
        <w:rPr>
          <w:spacing w:val="-4"/>
        </w:rPr>
        <w:t>Hilfeleistungen</w:t>
      </w:r>
      <w:r>
        <w:rPr/>
        <w:t>.</w:t>
      </w:r>
    </w:p>
    <w:p>
      <w:pPr>
        <w:pStyle w:val="Normal"/>
        <w:tabs>
          <w:tab w:val="left" w:pos="-1440" w:leader="none"/>
          <w:tab w:val="left" w:pos="-720" w:leader="none"/>
          <w:tab w:val="left" w:pos="567" w:leader="none"/>
        </w:tabs>
        <w:jc w:val="left"/>
        <w:rPr>
          <w:spacing w:val="-3"/>
          <w:sz w:val="24"/>
        </w:rPr>
      </w:pPr>
      <w:r>
        <w:rPr>
          <w:spacing w:val="-3"/>
          <w:sz w:val="24"/>
        </w:rPr>
      </w:r>
    </w:p>
    <w:p>
      <w:pPr>
        <w:pStyle w:val="Normal"/>
        <w:jc w:val="left"/>
        <w:rPr/>
      </w:pPr>
      <w:r>
        <w:rPr/>
        <w:t>Was folgt aus diesen Überlegungen?</w:t>
      </w:r>
    </w:p>
    <w:p>
      <w:pPr>
        <w:pStyle w:val="Normal"/>
        <w:rPr/>
      </w:pPr>
      <w:r>
        <w:rPr/>
        <w:t>Die ethische oder moralische Überzeugung, die jemand hat, spielt für das ethische Verhalten nur insofern eine Rolle, als dieses in der persönlichen Verhaltensbilanz (Selbstwert und Selbsteinschätzung) als ein wichtiger Faktor verrechnet wird. Darüber hinaus sind es weitere Faktoren (vor allem der persönliche Genegoismus und die in</w:t>
        <w:softHyphen/>
        <w:t>dividuelle Verhaltensbilanz), die für ethisches Verhalten von Wichtigkeit sind. Zudem dürfte damit deutlich werden, dass der Umgang mit Komplexität, mit Pluralität und mit gesellschaftlicher Selbstzuordnung für Menschen, die in ihrer stammesgeschicht</w:t>
        <w:softHyphen/>
        <w:t xml:space="preserve">lichen Ausstattung an das Pleistozän angepasst sind, eine gewaltige Herausforderung darstellt. Da wir unseren eigenen Genen helfen, wenn wir unsere Verwandtschaft unterstützen, sollte die Orientierung in einer Gesellschaft mit freigesetzten Individuen nicht leicht sein. </w:t>
      </w:r>
      <w:r>
        <w:rPr>
          <w:spacing w:val="-4"/>
        </w:rPr>
        <w:t xml:space="preserve">Zudem lässt sich erwarten, dass in einer Weltgesellschaft Kooperationen </w:t>
      </w:r>
      <w:r>
        <w:rPr/>
        <w:t xml:space="preserve">weniger selbstverständlich sind als in einem familiaren Umfeld. Die Folgeabschätzung fällt schwer und der Umgang mit Nebenwirkungen der guten Absichten dürfte immer wieder zu Problemen führen. </w:t>
      </w:r>
    </w:p>
    <w:p>
      <w:pPr>
        <w:pStyle w:val="Heading1"/>
        <w:rPr/>
      </w:pPr>
      <w:r>
        <w:rPr/>
        <w:t>III</w:t>
        <w:tab/>
        <w:t>Der heimliche Lehrplan der Schule</w:t>
      </w:r>
    </w:p>
    <w:p>
      <w:pPr>
        <w:pStyle w:val="Normal"/>
        <w:rPr/>
      </w:pPr>
      <w:r>
        <w:rPr/>
        <w:t>Zur Thematisierung ethischer und moralischer Überzeugungen haben sich in der Schule vor allem der Religionsunterricht, der Ethikunterricht und zum Teil wohl auch der Sozialkunde bzw. der Politikunterricht entwickelt. Dieser Unterricht ist immer im Blick, wenn es um ethische Erziehung bzw. um die Vorbereitung auf die oben ge</w:t>
        <w:softHyphen/>
        <w:t>nannten Herausforderungen geht. Darüber hinaus ist es aber auch die Struktur der Schule, die einen nicht unerheblichen Beitrag zur Vorbereitung auf diese Herausfor</w:t>
        <w:softHyphen/>
        <w:t xml:space="preserve">derung ermöglicht. Diese Perspektive mag überraschen, denn gerade zur Zeit ist die Schule großem gesellschaftlichen Druck ausgesetzt: den einen vermittelt sie zu wenig Kenntnisse, den anderen erscheint die Leistungsschule als zu sehr den Erfordernissen einer </w:t>
      </w:r>
      <w:r>
        <w:rPr>
          <w:spacing w:val="-4"/>
        </w:rPr>
        <w:t>globalisierten Wirtschaft angepasst</w:t>
      </w:r>
      <w:r>
        <w:rPr/>
        <w:t>. Gerade die latente Struktur der Schule ermög</w:t>
        <w:softHyphen/>
        <w:t xml:space="preserve">licht, so vermute ich, eine Vorbereitung auf die vor uns liegenden Herausforderungen. </w:t>
      </w:r>
    </w:p>
    <w:p>
      <w:pPr>
        <w:pStyle w:val="Normal"/>
        <w:tabs>
          <w:tab w:val="left" w:pos="-1440" w:leader="none"/>
          <w:tab w:val="left" w:pos="-720" w:leader="none"/>
          <w:tab w:val="left" w:pos="567" w:leader="none"/>
        </w:tabs>
        <w:jc w:val="left"/>
        <w:rPr>
          <w:spacing w:val="-3"/>
          <w:sz w:val="16"/>
        </w:rPr>
      </w:pPr>
      <w:r>
        <w:rPr>
          <w:spacing w:val="-3"/>
          <w:sz w:val="16"/>
        </w:rPr>
      </w:r>
    </w:p>
    <w:p>
      <w:pPr>
        <w:pStyle w:val="Heading2"/>
        <w:jc w:val="left"/>
        <w:rPr/>
      </w:pPr>
      <w:r>
        <w:rPr/>
        <w:t>a)</w:t>
        <w:tab/>
        <w:t>Unterricht überführt den Nahbereich in die Ferne - und macht damit unsere Steinzeitvernunft an die Moderne anschlussfähig.</w:t>
      </w:r>
    </w:p>
    <w:p>
      <w:pPr>
        <w:pStyle w:val="Normal"/>
        <w:rPr/>
      </w:pPr>
      <w:r>
        <w:rPr/>
        <w:t>Unterricht bereitet Individuen auf eine unübersichtliche, globalisierte Weltgesellschaft vor. Diese Individuen sind jedoch biologisch optimal an die Lern- und Lebensbedin</w:t>
        <w:softHyphen/>
        <w:t xml:space="preserve">gungen des Pleistozäns angepasst. Die sich daraus ergebende Spannung wird durch die Organisation von Unterricht kompensiert: Unterricht lehrt den Umgang mit </w:t>
      </w:r>
      <w:r>
        <w:rPr>
          <w:i/>
        </w:rPr>
        <w:t>abstrakten Sachverhalten</w:t>
      </w:r>
      <w:r>
        <w:rPr/>
        <w:t>, die sich von unserer natürlichen Anschauung gelöst haben. Die Rela</w:t>
        <w:softHyphen/>
        <w:t>tivitätstheorie, Logarithmen, das Periodensystem der Elemente oder Kants Kritik der reinen Vernunft sind Beispiele für abstrakte, nicht mehr sinnlich wahrnehmbare Zu</w:t>
        <w:softHyphen/>
        <w:t xml:space="preserve">sammenhänge. Das Denken in abstrakten Kategorien - gerade hinsichtlich sozialer Zusammenhänge - ist für eine Orientierung in der Weltgesellschaft unerlässlich. </w:t>
      </w:r>
    </w:p>
    <w:p>
      <w:pPr>
        <w:pStyle w:val="Normal"/>
        <w:tabs>
          <w:tab w:val="left" w:pos="-1440" w:leader="none"/>
          <w:tab w:val="left" w:pos="-720" w:leader="none"/>
          <w:tab w:val="left" w:pos="567" w:leader="none"/>
        </w:tabs>
        <w:jc w:val="left"/>
        <w:rPr>
          <w:spacing w:val="-3"/>
          <w:sz w:val="20"/>
        </w:rPr>
      </w:pPr>
      <w:r>
        <w:rPr>
          <w:spacing w:val="-3"/>
          <w:sz w:val="20"/>
        </w:rPr>
      </w:r>
    </w:p>
    <w:p>
      <w:pPr>
        <w:pStyle w:val="Normal"/>
        <w:rPr/>
      </w:pPr>
      <w:r>
        <w:rPr/>
        <w:t xml:space="preserve">Unterricht ist mehr oder weniger auf einen Klassenraum begrenzt und erscheint häufig als weniger bunt und aufregend als die umgebende Welt. In dieser </w:t>
      </w:r>
      <w:r>
        <w:rPr>
          <w:i/>
        </w:rPr>
        <w:t>Trennung von der umgebenden Alltagswelt</w:t>
      </w:r>
      <w:r>
        <w:rPr/>
        <w:t xml:space="preserve"> wird systematisches Lernen aber erst möglich. Die Beschrän</w:t>
        <w:softHyphen/>
        <w:t>kung auf Themen - und nicht die Fülle des Lebens - ermöglicht deren reflexive Er</w:t>
        <w:softHyphen/>
        <w:t>weiterung und Durchdringung. Jede Form der System-Umwelt-Differenzierung, d.h. der klaren Trennung zwischen einem System und einer Umwelt, ist ein systembilden</w:t>
        <w:softHyphen/>
        <w:t xml:space="preserve">des Element, das dem System erlaubt, hohe Komplexität aufzubauen. Im Zurücktreten aus der realen Welt wird die Hinwendung zu den Welten der Moderne - als abstrakter Form - überhaupt erst möglich. Schule nutzt damit die räumliche Begrenzung zum Aufbau von Komplexität. Durch räumliche Einengung wird geistige Erweiterung wahrscheinlicher und das Aufmerksamkeitspotenzial vergrößert sich in dem Maße, in dem der Aufmerksamkeitsradius verkleinert wird. Die räumliche Begrenzung sorgt zudem dafür, dass unsere sinnliche Ausstattung in den Hintergrund gedrängt wird und die Beschäftigung mit abstrakten Zusammenhängen in den Natur-, Sozial- und Geisteswissenschaften in den Vordergrund tritt. Dabei wird die sinnliche Erfahrung und Anschauung als didaktisches Prinzip zur Erleichterung des Lernens einbezogen, aber vor allem überschritten. </w:t>
      </w:r>
    </w:p>
    <w:p>
      <w:pPr>
        <w:pStyle w:val="Normal"/>
        <w:rPr/>
      </w:pPr>
      <w:r>
        <w:rPr/>
        <w:t xml:space="preserve">Unterricht ermöglicht zudem, dass Menschen, die auf das Leben in </w:t>
      </w:r>
      <w:r>
        <w:rPr>
          <w:i/>
        </w:rPr>
        <w:t>Kleingruppen</w:t>
      </w:r>
      <w:r>
        <w:rPr/>
        <w:t xml:space="preserve"> evolviert sind, an </w:t>
      </w:r>
      <w:r>
        <w:rPr>
          <w:i/>
        </w:rPr>
        <w:t>Gesellschaft</w:t>
      </w:r>
      <w:r>
        <w:rPr/>
        <w:t xml:space="preserve"> anschlussfähig werden. Unterricht findet im vertrauten Rahmen einer Kleingruppe mit maximal 40 Angehörigen statt. Diese Gruppe unter</w:t>
        <w:softHyphen/>
        <w:t>scheidet sich von der Gruppe der jeweiligen Herkunftsfamilie und stellt von daher bereits die erste soziale Differenzerfahrung dar. Älter werdenden Schülern werden allmählich häufigere Lehrerwechsel und der Unterricht im größeren Gruppenverbund, etwa im Kurssystem zugemutet. Erst die Universität ist so organisiert, dass sich ein</w:t>
        <w:softHyphen/>
        <w:t xml:space="preserve">zelne Personen Gruppen selbst zuordnen müssen. Diese Form des Lernens erfordert einen Umgang mit hoher sozialer Komplexität, mit Anonymität und schwierigen Kommunikationssituationen mit Dozenten wie Kommilitonen. Die damit verbundene Selbstorganisation, Mündigkeit und Emanzipation ist eine Form der Vorbereitung auf die </w:t>
      </w:r>
      <w:r>
        <w:rPr>
          <w:spacing w:val="-4"/>
        </w:rPr>
        <w:t>Unübersichtlichkeit</w:t>
      </w:r>
      <w:r>
        <w:rPr/>
        <w:t xml:space="preserve"> </w:t>
      </w:r>
      <w:r>
        <w:rPr>
          <w:spacing w:val="-4"/>
        </w:rPr>
        <w:t>heutiger</w:t>
      </w:r>
      <w:r>
        <w:rPr/>
        <w:t xml:space="preserve"> Gesellschaft. Unterricht bereitet so gesehen (</w:t>
      </w:r>
      <w:r>
        <w:rPr>
          <w:spacing w:val="-4"/>
        </w:rPr>
        <w:t>sukzessive</w:t>
      </w:r>
      <w:r>
        <w:rPr/>
        <w:t xml:space="preserve"> vom Klassenlehrerprinzip in der Grundschule über das Fachlehrerprinzip der Sek II bis hin zum Kurssystem im tertiären Bildungssystem) über die Differenz zur Familien</w:t>
        <w:softHyphen/>
        <w:t xml:space="preserve">gruppe in </w:t>
      </w:r>
      <w:r>
        <w:rPr>
          <w:i/>
        </w:rPr>
        <w:t>überschaubaren Gruppen</w:t>
      </w:r>
      <w:r>
        <w:rPr/>
        <w:t xml:space="preserve"> auf das </w:t>
      </w:r>
      <w:r>
        <w:rPr>
          <w:i/>
        </w:rPr>
        <w:t>Leben in Gesellschaft</w:t>
      </w:r>
      <w:r>
        <w:rPr/>
        <w:t xml:space="preserve"> vor.</w:t>
      </w:r>
    </w:p>
    <w:p>
      <w:pPr>
        <w:pStyle w:val="Normal"/>
        <w:tabs>
          <w:tab w:val="left" w:pos="-1440" w:leader="none"/>
          <w:tab w:val="left" w:pos="-720" w:leader="none"/>
          <w:tab w:val="left" w:pos="567" w:leader="none"/>
        </w:tabs>
        <w:jc w:val="left"/>
        <w:rPr>
          <w:spacing w:val="-3"/>
          <w:sz w:val="24"/>
        </w:rPr>
      </w:pPr>
      <w:r>
        <w:rPr>
          <w:spacing w:val="-3"/>
          <w:sz w:val="24"/>
        </w:rPr>
      </w:r>
    </w:p>
    <w:p>
      <w:pPr>
        <w:pStyle w:val="Heading2"/>
        <w:ind w:left="567" w:hanging="567"/>
        <w:jc w:val="left"/>
        <w:rPr/>
      </w:pPr>
      <w:r>
        <w:rPr/>
        <w:t>b)</w:t>
        <w:tab/>
        <w:t>Unterricht übt sowohl in Konkurrenz wie auch Kooperation als konditionale Strategie ein.</w:t>
      </w:r>
    </w:p>
    <w:p>
      <w:pPr>
        <w:pStyle w:val="Normal"/>
        <w:rPr/>
      </w:pPr>
      <w:r>
        <w:rPr/>
        <w:t>Die Unterrichtung in einer überschaubaren stabilen Kleingruppe ermöglicht zudem das Einüben von zwei basalen Formen menschlichen Sozialverhaltens, nämlich eigen</w:t>
        <w:softHyphen/>
        <w:t xml:space="preserve">nütziges und kooperierendes Verhalten. Beide sind aus evolutionärer Perspektive selbstverständlich. Die gleichzeitige Ermöglichung von Kooperation und Konkurrenz macht anschlussfähig an komplexe Umwelten, wie die Weltgesellschaft eine darstellt. </w:t>
      </w:r>
    </w:p>
    <w:p>
      <w:pPr>
        <w:pStyle w:val="Normal"/>
        <w:rPr/>
      </w:pPr>
      <w:r>
        <w:rPr>
          <w:spacing w:val="-4"/>
        </w:rPr>
        <w:t>Eigennutz</w:t>
      </w:r>
      <w:r>
        <w:rPr/>
        <w:t xml:space="preserve"> ist die eine starke Triebfeder menschlichen Verhaltens, und diese wird </w:t>
      </w:r>
      <w:r>
        <w:rPr>
          <w:spacing w:val="-4"/>
        </w:rPr>
        <w:t>durch</w:t>
      </w:r>
      <w:r>
        <w:rPr/>
        <w:t xml:space="preserve"> die Schule gefördert. Leistung wird jeweils individuell gemessen, Schülerinnen und Schüler werden meist individuell aufgerufen, gelobt oder getadelt. Damit wird </w:t>
      </w:r>
      <w:r>
        <w:rPr>
          <w:spacing w:val="-4"/>
        </w:rPr>
        <w:t>eigen</w:t>
        <w:softHyphen/>
        <w:t>nütziges</w:t>
      </w:r>
      <w:r>
        <w:rPr/>
        <w:t xml:space="preserve"> Verhalten potenziell verstärkt. </w:t>
      </w:r>
    </w:p>
    <w:p>
      <w:pPr>
        <w:pStyle w:val="Normal"/>
        <w:rPr/>
      </w:pPr>
      <w:r>
        <w:rPr/>
        <w:t>Gleichzeitig ist das Leben in der Schule aber klaren sozialen Regeln verpflichtet. Es wird darauf geachtet, dass alle Mitglieder der Schulklasse zu ihrem Recht kommen, dass gegenseitig Rücksicht genommen wird und Arbeiten in Gruppen oder mit Part</w:t>
        <w:softHyphen/>
        <w:t>nern gemeinsam durchgeführt werden.</w:t>
      </w:r>
    </w:p>
    <w:p>
      <w:pPr>
        <w:pStyle w:val="Normal"/>
        <w:rPr/>
      </w:pPr>
      <w:r>
        <w:rPr/>
        <w:t>Mit diesem fast widersprüchlichem Vorgehen - von einerseits eigennützigem Verhal</w:t>
        <w:softHyphen/>
        <w:t xml:space="preserve">ten und andererseits Rücksichtnahme auf die Gruppe - wird eine wichtige </w:t>
      </w:r>
      <w:r>
        <w:rPr>
          <w:spacing w:val="-4"/>
        </w:rPr>
        <w:t>Vorbereitung</w:t>
      </w:r>
      <w:r>
        <w:rPr/>
        <w:t xml:space="preserve"> für das Leben in einer Gesellschaft ermöglicht. Eine rein familiale Erziehung kann diese Funktion offenbar nicht hinreichend erfüllen, da das eigene Kind potenziell den Mittelpunkt elterlicher Bemühungen darstellt. Die Einübung in soziale Regeln durch Unterricht ist auch deshalb möglich, da die Schulklasse als Kleingruppe überschaubar ist und die Einhaltung von Regeln wie auch die (soziale) Bestrafung von ‚Trittbrett</w:t>
        <w:softHyphen/>
        <w:t xml:space="preserve">fahrern’ (also Kindern, die nur von der Gruppe profitieren möchten, selbst aber nichts investieren) ermöglicht. </w:t>
      </w:r>
    </w:p>
    <w:p>
      <w:pPr>
        <w:pStyle w:val="Normal"/>
        <w:rPr/>
      </w:pPr>
      <w:r>
        <w:rPr/>
        <w:t>Vermutlich ist gerade diese Einübung in Regeln sozialen Verhaltens eine Vorbereitung auf das Leben in der Moderne. Höflichkeit, Achtung des anderen, Fähigkeiten zur Teamarbeit etc. sind wichtige Qualifikationen für das Leben in der Weltgesellschaft. Allerdings reicht für den Erwerb dieser Schlüsselqualifikationen allerdings offensicht</w:t>
        <w:softHyphen/>
        <w:t>lich der heimliche Lehrplan der Schule nicht aus. Der Übergang von der übersichtli</w:t>
        <w:softHyphen/>
        <w:t>chen Kleingruppe der Schule auf die unübersichtliche Weltgesellschaft erfordert über die Einübung in angemessenes Verhalten innerhalb der Schulklasse hinaus weitere Qualifikationen. Dass in der aktuellen Diskussion um Schulprogramm und Schul</w:t>
        <w:softHyphen/>
        <w:t xml:space="preserve">profilbildung Sozialverhalten nicht mehr im Kontext der Klasse, sondern der ganzen Schule thematisiert wird, mag vielleicht eine erste Reaktion auf diese Herausforderung sein. </w:t>
      </w:r>
    </w:p>
    <w:p>
      <w:pPr>
        <w:pStyle w:val="Normal"/>
        <w:tabs>
          <w:tab w:val="left" w:pos="-1440" w:leader="none"/>
          <w:tab w:val="left" w:pos="-720" w:leader="none"/>
          <w:tab w:val="left" w:pos="567" w:leader="none"/>
        </w:tabs>
        <w:jc w:val="left"/>
        <w:rPr>
          <w:spacing w:val="-3"/>
        </w:rPr>
      </w:pPr>
      <w:r>
        <w:rPr>
          <w:spacing w:val="-3"/>
        </w:rPr>
      </w:r>
    </w:p>
    <w:p>
      <w:pPr>
        <w:pStyle w:val="Normal"/>
        <w:tabs>
          <w:tab w:val="left" w:pos="-1440" w:leader="none"/>
          <w:tab w:val="left" w:pos="-720" w:leader="none"/>
          <w:tab w:val="left" w:pos="567" w:leader="none"/>
        </w:tabs>
        <w:jc w:val="left"/>
        <w:rPr>
          <w:spacing w:val="-3"/>
        </w:rPr>
      </w:pPr>
      <w:r>
        <w:rPr>
          <w:spacing w:val="-3"/>
        </w:rPr>
      </w:r>
    </w:p>
    <w:p>
      <w:pPr>
        <w:pStyle w:val="Heading1"/>
        <w:rPr>
          <w:rFonts w:ascii="Times New Roman" w:hAnsi="Times New Roman" w:cs="Times New Roman"/>
        </w:rPr>
      </w:pPr>
      <w:r>
        <w:rPr/>
        <w:t>Literatur</w:t>
      </w:r>
    </w:p>
    <w:p>
      <w:pPr>
        <w:pStyle w:val="TextBodyIndent"/>
        <w:ind w:left="567" w:hanging="567"/>
        <w:rPr/>
      </w:pPr>
      <w:r>
        <w:rPr>
          <w:sz w:val="24"/>
        </w:rPr>
        <w:t xml:space="preserve">Affolderbach, Martin: Aufwachsen zwischen </w:t>
      </w:r>
      <w:r>
        <w:rPr>
          <w:spacing w:val="-4"/>
          <w:sz w:val="24"/>
        </w:rPr>
        <w:t>Paradies</w:t>
      </w:r>
      <w:r>
        <w:rPr>
          <w:sz w:val="24"/>
        </w:rPr>
        <w:t xml:space="preserve"> und Sintflut. aej Studienband Nr. 18, Bei</w:t>
        <w:softHyphen/>
        <w:t xml:space="preserve">träge zur evangelischen Jugendarbeit. Hannover 1995. </w:t>
      </w:r>
    </w:p>
    <w:p>
      <w:pPr>
        <w:pStyle w:val="Normal"/>
        <w:tabs>
          <w:tab w:val="left" w:pos="-1440" w:leader="none"/>
          <w:tab w:val="left" w:pos="-720" w:leader="none"/>
          <w:tab w:val="left" w:pos="0" w:leader="none"/>
          <w:tab w:val="left" w:pos="567" w:leader="none"/>
        </w:tabs>
        <w:ind w:left="567" w:hanging="567"/>
        <w:rPr>
          <w:spacing w:val="-2"/>
          <w:sz w:val="24"/>
        </w:rPr>
      </w:pPr>
      <w:r>
        <w:rPr>
          <w:spacing w:val="-2"/>
          <w:sz w:val="24"/>
        </w:rPr>
        <w:t>Bereczkei, Tamas: Evolutionary Psychology: A New Perspective in the Behavioral Science. In: European Psychologist, Vol. 5, No. 3, 2000, S.175 - 190.</w:t>
      </w:r>
    </w:p>
    <w:p>
      <w:pPr>
        <w:pStyle w:val="Normal"/>
        <w:tabs>
          <w:tab w:val="left" w:pos="-1440" w:leader="none"/>
          <w:tab w:val="left" w:pos="-720" w:leader="none"/>
          <w:tab w:val="left" w:pos="0" w:leader="none"/>
          <w:tab w:val="left" w:pos="567" w:leader="none"/>
        </w:tabs>
        <w:ind w:left="567" w:hanging="567"/>
        <w:rPr>
          <w:spacing w:val="-2"/>
          <w:sz w:val="24"/>
        </w:rPr>
      </w:pPr>
      <w:r>
        <w:rPr>
          <w:spacing w:val="-2"/>
          <w:sz w:val="24"/>
        </w:rPr>
        <w:t>Dreeben, Robert: On What is Learned in Schools, Reading/USA 1968: deutsch: Was wir in der Schule lernen, Frankfurt/Main 1980.</w:t>
      </w:r>
    </w:p>
    <w:p>
      <w:pPr>
        <w:pStyle w:val="Normal"/>
        <w:tabs>
          <w:tab w:val="left" w:pos="-1440" w:leader="none"/>
          <w:tab w:val="left" w:pos="-720" w:leader="none"/>
          <w:tab w:val="left" w:pos="0" w:leader="none"/>
          <w:tab w:val="left" w:pos="567" w:leader="none"/>
        </w:tabs>
        <w:ind w:left="567" w:hanging="567"/>
        <w:rPr>
          <w:spacing w:val="-2"/>
          <w:sz w:val="24"/>
        </w:rPr>
      </w:pPr>
      <w:r>
        <w:rPr>
          <w:spacing w:val="-2"/>
          <w:sz w:val="24"/>
        </w:rPr>
        <w:t>Görgens, Sigrid/Scheunpflug, Annette/Stojanov, Krassimir (Hg.): Universalistische Moral und Weltbürgerliche Erziehung. Frankfurt/Main 2001 (im Druck).</w:t>
      </w:r>
    </w:p>
    <w:p>
      <w:pPr>
        <w:pStyle w:val="TextkrperEinzug3"/>
        <w:jc w:val="both"/>
        <w:rPr/>
      </w:pPr>
      <w:r>
        <w:rPr/>
        <w:t>Henry, Jules: Lernziel Entfremdung. Analyse von Unterrichtsszenen in Grundschulen. In: Zinn</w:t>
        <w:softHyphen/>
        <w:t>ecker (Hg.): 1975, a.a.O., S. 35 - 51.</w:t>
      </w:r>
    </w:p>
    <w:p>
      <w:pPr>
        <w:pStyle w:val="Normal"/>
        <w:tabs>
          <w:tab w:val="left" w:pos="-1440" w:leader="none"/>
          <w:tab w:val="left" w:pos="-720" w:leader="none"/>
          <w:tab w:val="left" w:pos="0" w:leader="none"/>
          <w:tab w:val="left" w:pos="567" w:leader="none"/>
        </w:tabs>
        <w:ind w:left="567" w:hanging="567"/>
        <w:rPr/>
      </w:pPr>
      <w:r>
        <w:rPr>
          <w:spacing w:val="-2"/>
          <w:sz w:val="24"/>
        </w:rPr>
        <w:t xml:space="preserve">Huntington, Samuel P.: </w:t>
      </w:r>
      <w:r>
        <w:rPr>
          <w:spacing w:val="-4"/>
          <w:sz w:val="24"/>
        </w:rPr>
        <w:t>Der Kampf der Kulturen. Die Neugestaltung der Weltpolitik</w:t>
      </w:r>
      <w:r>
        <w:rPr>
          <w:spacing w:val="-2"/>
          <w:sz w:val="24"/>
        </w:rPr>
        <w:t xml:space="preserve"> im 21. Jahr</w:t>
        <w:softHyphen/>
        <w:t>hundert. München/Wien 1997.</w:t>
      </w:r>
    </w:p>
    <w:p>
      <w:pPr>
        <w:pStyle w:val="TextkrperEinzug3"/>
        <w:jc w:val="both"/>
        <w:rPr/>
      </w:pPr>
      <w:r>
        <w:rPr/>
        <w:t>Jackson, Philip W.: Was macht Schule? Die Lebenswelt des Schülers. In: Lohmann, Christa (Hg.): Schule als soziale Organisation. Bad Heilbrunn 1978, S. 78 - 88.</w:t>
      </w:r>
    </w:p>
    <w:p>
      <w:pPr>
        <w:pStyle w:val="Normal"/>
        <w:tabs>
          <w:tab w:val="left" w:pos="-1440" w:leader="none"/>
          <w:tab w:val="left" w:pos="-720" w:leader="none"/>
          <w:tab w:val="left" w:pos="0" w:leader="none"/>
          <w:tab w:val="left" w:pos="567" w:leader="none"/>
        </w:tabs>
        <w:ind w:left="567" w:hanging="567"/>
        <w:rPr>
          <w:spacing w:val="-2"/>
          <w:sz w:val="24"/>
        </w:rPr>
      </w:pPr>
      <w:r>
        <w:rPr>
          <w:spacing w:val="-2"/>
          <w:sz w:val="24"/>
        </w:rPr>
        <w:t>Leggewie, Claus: MULTI KULTI - Spielregeln für die Vielvölkerrepublik. Berlin 1990.</w:t>
      </w:r>
    </w:p>
    <w:p>
      <w:pPr>
        <w:pStyle w:val="Normal"/>
        <w:tabs>
          <w:tab w:val="left" w:pos="-1440" w:leader="none"/>
          <w:tab w:val="left" w:pos="-720" w:leader="none"/>
          <w:tab w:val="left" w:pos="0" w:leader="none"/>
          <w:tab w:val="left" w:pos="567" w:leader="none"/>
        </w:tabs>
        <w:ind w:left="567" w:hanging="567"/>
        <w:rPr>
          <w:spacing w:val="-2"/>
          <w:sz w:val="24"/>
        </w:rPr>
      </w:pPr>
      <w:r>
        <w:rPr>
          <w:spacing w:val="-2"/>
          <w:sz w:val="24"/>
        </w:rPr>
        <w:t>Luhmann, Niklas: Soziale Systeme. Grundriß einer allgemeinen Theorie. Frankfurt/Main 1984.</w:t>
      </w:r>
    </w:p>
    <w:p>
      <w:pPr>
        <w:pStyle w:val="Normal"/>
        <w:tabs>
          <w:tab w:val="left" w:pos="-1440" w:leader="none"/>
          <w:tab w:val="left" w:pos="-720" w:leader="none"/>
          <w:tab w:val="left" w:pos="567" w:leader="none"/>
        </w:tabs>
        <w:ind w:left="567" w:hanging="567"/>
        <w:rPr>
          <w:spacing w:val="-2"/>
          <w:sz w:val="24"/>
        </w:rPr>
      </w:pPr>
      <w:r>
        <w:rPr>
          <w:spacing w:val="-2"/>
          <w:sz w:val="24"/>
        </w:rPr>
        <w:t>Neumann, D. u.a. (Hg.): Die Natur der Moral. Stuttgart 1999.</w:t>
      </w:r>
    </w:p>
    <w:p>
      <w:pPr>
        <w:pStyle w:val="Normal"/>
        <w:tabs>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67" w:hanging="567"/>
        <w:rPr>
          <w:spacing w:val="-2"/>
          <w:sz w:val="24"/>
        </w:rPr>
      </w:pPr>
      <w:r>
        <w:rPr>
          <w:spacing w:val="-2"/>
          <w:sz w:val="24"/>
        </w:rPr>
        <w:t xml:space="preserve">Mohrs, Thomas: Interkulturalität als Anpassung? In: Görgens u.a. 1991. </w:t>
      </w:r>
    </w:p>
    <w:p>
      <w:pPr>
        <w:pStyle w:val="Normal"/>
        <w:tabs>
          <w:tab w:val="left" w:pos="-1440" w:leader="none"/>
          <w:tab w:val="left" w:pos="-720" w:leader="none"/>
          <w:tab w:val="left" w:pos="0" w:leader="none"/>
          <w:tab w:val="left" w:pos="567" w:leader="none"/>
        </w:tabs>
        <w:ind w:left="567" w:hanging="567"/>
        <w:rPr>
          <w:spacing w:val="-2"/>
          <w:sz w:val="24"/>
        </w:rPr>
      </w:pPr>
      <w:r>
        <w:rPr>
          <w:spacing w:val="-2"/>
          <w:sz w:val="24"/>
        </w:rPr>
        <w:t>Scheunpflug, Annette: Die globale Perspektive einer Bildung für nachhaltige Entwicklung. In: Overwien, Bernd (Hg.): Lernen und Handeln im globalen Kontext. Frankfurt/Main 2000, S. 315 - 327.</w:t>
      </w:r>
    </w:p>
    <w:p>
      <w:pPr>
        <w:pStyle w:val="Normal"/>
        <w:tabs>
          <w:tab w:val="left" w:pos="-1440" w:leader="none"/>
          <w:tab w:val="left" w:pos="-720" w:leader="none"/>
          <w:tab w:val="left" w:pos="0" w:leader="none"/>
          <w:tab w:val="left" w:pos="567" w:leader="none"/>
        </w:tabs>
        <w:ind w:left="567" w:hanging="567"/>
        <w:rPr>
          <w:spacing w:val="-2"/>
          <w:sz w:val="24"/>
        </w:rPr>
      </w:pPr>
      <w:r>
        <w:rPr>
          <w:spacing w:val="-2"/>
          <w:sz w:val="24"/>
        </w:rPr>
        <w:t>Scheunpflug, Annette: Biologische Grundlagen des Lernens. Berlin 2001 (im Druck).</w:t>
      </w:r>
    </w:p>
    <w:p>
      <w:pPr>
        <w:pStyle w:val="TextkrperEinzug2"/>
        <w:ind w:left="567" w:hanging="567"/>
        <w:rPr/>
      </w:pPr>
      <w:r>
        <w:rPr/>
        <w:t>Tooby, John/Cosmides, Leda: The psychological foundations of culture. In: Barkow, J.H./Cos</w:t>
        <w:softHyphen/>
        <w:t>mides, L./Tooby (eds.): The adapted mind - Evolutionary psychology and the generation of culture. New York/Oxford: Oxford University Press, 1992, S. 19 - 136.</w:t>
      </w:r>
    </w:p>
    <w:p>
      <w:pPr>
        <w:pStyle w:val="Normal"/>
        <w:tabs>
          <w:tab w:val="left" w:pos="-1440" w:leader="none"/>
          <w:tab w:val="left" w:pos="-720" w:leader="none"/>
          <w:tab w:val="left" w:pos="0" w:leader="none"/>
          <w:tab w:val="left" w:pos="567" w:leader="none"/>
        </w:tabs>
        <w:ind w:left="567" w:hanging="567"/>
        <w:rPr>
          <w:spacing w:val="-2"/>
          <w:sz w:val="24"/>
        </w:rPr>
      </w:pPr>
      <w:r>
        <w:rPr>
          <w:spacing w:val="-2"/>
          <w:sz w:val="24"/>
        </w:rPr>
        <w:t>Zachary, G. Pascal: Die neuen Weltbürger. Einwanderungsgesellschaften gehört die Zukunft. München 2000.</w:t>
      </w:r>
    </w:p>
    <w:p>
      <w:pPr>
        <w:pStyle w:val="Normal"/>
        <w:tabs>
          <w:tab w:val="left" w:pos="-1440" w:leader="none"/>
          <w:tab w:val="left" w:pos="-720" w:leader="none"/>
          <w:tab w:val="left" w:pos="0" w:leader="none"/>
          <w:tab w:val="left" w:pos="567" w:leader="none"/>
        </w:tabs>
        <w:ind w:left="567" w:hanging="567"/>
        <w:rPr>
          <w:spacing w:val="-2"/>
          <w:sz w:val="24"/>
        </w:rPr>
      </w:pPr>
      <w:r>
        <w:rPr>
          <w:spacing w:val="-2"/>
          <w:sz w:val="24"/>
        </w:rPr>
        <w:t>Zinnecker, Jürgen (Hg.): Der heimliche Lehrplan. Weinheim/Basel 1975.</w:t>
      </w:r>
    </w:p>
    <w:p>
      <w:pPr>
        <w:pStyle w:val="Normal"/>
        <w:tabs>
          <w:tab w:val="left" w:pos="-1440" w:leader="none"/>
          <w:tab w:val="left" w:pos="-720" w:leader="none"/>
          <w:tab w:val="left" w:pos="0" w:leader="none"/>
          <w:tab w:val="left" w:pos="567" w:leader="none"/>
        </w:tabs>
        <w:ind w:left="567" w:hanging="567"/>
        <w:rPr/>
      </w:pPr>
      <w:r>
        <w:rPr>
          <w:spacing w:val="-4"/>
          <w:sz w:val="24"/>
        </w:rPr>
        <w:t>Zinnecker, Jürgen: Die Parteilichkeit der Unterrichtsforschung. In: ders. (Hg.), a.a.O., S. 167-</w:t>
      </w:r>
      <w:r>
        <w:rPr>
          <w:spacing w:val="-2"/>
          <w:sz w:val="24"/>
        </w:rPr>
        <w:t>201.</w:t>
      </w:r>
    </w:p>
    <w:sect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36</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36</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35</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35</w:t>
                    </w:r>
                    <w:r>
                      <w:rPr>
                        <w:rStyle w:val="PageNumber"/>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t>Annette Scheunpflug</w:t>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jc w:val="left"/>
    </w:pPr>
    <w:rPr/>
  </w:style>
  <w:style w:type="paragraph" w:styleId="TextkrperEinzug3">
    <w:name w:val="Textkörper-Einzug 3"/>
    <w:basedOn w:val="Normal"/>
    <w:qFormat/>
    <w:pPr>
      <w:tabs>
        <w:tab w:val="left" w:pos="-1440" w:leader="none"/>
        <w:tab w:val="left" w:pos="-720" w:leader="none"/>
        <w:tab w:val="left" w:pos="0" w:leader="none"/>
        <w:tab w:val="left" w:pos="567" w:leader="none"/>
      </w:tabs>
      <w:ind w:left="567" w:hanging="567"/>
      <w:jc w:val="left"/>
    </w:pPr>
    <w:rPr>
      <w:spacing w:val="-2"/>
      <w:sz w:val="24"/>
    </w:rPr>
  </w:style>
  <w:style w:type="paragraph" w:styleId="TextBodyIndent">
    <w:name w:val="Body Text Indent"/>
    <w:basedOn w:val="Normal"/>
    <w:pPr>
      <w:widowControl w:val="false"/>
      <w:tabs>
        <w:tab w:val="clear" w:pos="567"/>
        <w:tab w:val="left" w:pos="-1440" w:leader="none"/>
        <w:tab w:val="left" w:pos="-720" w:leader="none"/>
        <w:tab w:val="left" w:pos="0" w:leader="none"/>
      </w:tabs>
      <w:ind w:left="720" w:hanging="720"/>
    </w:pPr>
    <w:rPr>
      <w:spacing w:val="-2"/>
      <w:sz w:val="20"/>
    </w:rPr>
  </w:style>
  <w:style w:type="paragraph" w:styleId="TextkrperEinzug2">
    <w:name w:val="Textkörper-Einzug 2"/>
    <w:basedOn w:val="Normal"/>
    <w:qFormat/>
    <w:pPr>
      <w:widowControl w:val="false"/>
      <w:tabs>
        <w:tab w:val="clear" w:pos="567"/>
        <w:tab w:val="left" w:pos="-1440" w:leader="none"/>
        <w:tab w:val="left" w:pos="-720" w:leader="none"/>
        <w:tab w:val="left" w:pos="0" w:leader="none"/>
      </w:tabs>
      <w:ind w:left="720" w:hanging="720"/>
    </w:pPr>
    <w:rPr>
      <w:spacing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48:00Z</dcterms:created>
  <dc:creator>Werner Haußmann</dc:creator>
  <dc:description/>
  <dc:language>en-US</dc:language>
  <cp:lastModifiedBy>Werner Haußmann</cp:lastModifiedBy>
  <dcterms:modified xsi:type="dcterms:W3CDTF">2001-09-19T14:48:00Z</dcterms:modified>
  <cp:revision>2</cp:revision>
  <dc:subject/>
  <dc:title> </dc:title>
</cp:coreProperties>
</file>