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Gotthard Fuchs</w:t>
      </w:r>
    </w:p>
    <w:p>
      <w:pPr>
        <w:pStyle w:val="Thema"/>
        <w:rPr/>
      </w:pPr>
      <w:r>
        <w:rPr/>
        <w:t>Mystik, Bildung und öffentliche Verantwortung</w:t>
      </w:r>
    </w:p>
    <w:p>
      <w:pPr>
        <w:pStyle w:val="Normal"/>
        <w:jc w:val="left"/>
        <w:rPr>
          <w:b/>
          <w:b/>
          <w:i/>
          <w:i/>
        </w:rPr>
      </w:pPr>
      <w:r>
        <w:rPr>
          <w:b/>
          <w:i/>
        </w:rPr>
        <w:t>Vorbemerkung:</w:t>
      </w:r>
    </w:p>
    <w:p>
      <w:pPr>
        <w:pStyle w:val="Textkrper2"/>
        <w:tabs>
          <w:tab w:val="left" w:pos="567" w:leader="none"/>
        </w:tabs>
        <w:jc w:val="both"/>
        <w:rPr/>
      </w:pPr>
      <w:r>
        <w:rPr>
          <w:i/>
        </w:rPr>
        <w:t>Ich spreche als Christ und als christlicher Theologe, neugierig und lernbereit für die Erfahrungen und Hoffnungswege anderer Religionen und Religiösen. Ich konzentriere mich also auf Gesichtspunkte der eigenen Glaubensherkunft; im Sinne unseres hier praktizierten lebendigen Dialoges verzichte ich auf ausdrückliche Markierung von Anknüpfungspunkten, Gemeinsamkeiten und Unterschieden im interreligiösen Ge</w:t>
        <w:softHyphen/>
        <w:t>spräch aus christlicher Perspektive. Dass ich im folgenden relativ viele Originalzitate bringe, bedeutet nicht, dass ich mich hinter anderen verstecken will; ich möchte im Gegenteil an den Reichtum der Überlieferungen und Glaubensgeschichten schon im bisherigen  Christentum erinnern und meinen Glaubenszusammenhang möglichst vielstimmig zur Sprache bringen und für das interreligiöse Gespräch bereitstell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220" w:fmt="decimal"/>
          <w:formProt w:val="false"/>
          <w:textDirection w:val="lrTb"/>
          <w:docGrid w:type="default" w:linePitch="360" w:charSpace="0"/>
        </w:sectPr>
      </w:pPr>
    </w:p>
    <w:p>
      <w:pPr>
        <w:pStyle w:val="Normal"/>
        <w:jc w:val="left"/>
        <w:rPr>
          <w:i/>
          <w:i/>
        </w:rPr>
      </w:pPr>
      <w:r>
        <w:rPr>
          <w:i/>
        </w:rPr>
      </w:r>
    </w:p>
    <w:p>
      <w:pPr>
        <w:pStyle w:val="Normal"/>
        <w:rPr/>
      </w:pPr>
      <w:r>
        <w:rPr/>
        <w:t>„</w:t>
      </w:r>
      <w:r>
        <w:rPr/>
        <w:t>Die Welt wird heute dominiert von einigen großen religiösen Systemen, deren Unter</w:t>
        <w:softHyphen/>
        <w:t>schiede immer deutlicher hervortreten und die sogar im Hintergrund vieler politischer und bewaffneter Konflikte zu stehen scheinen. Dieser Umstand verwischt einen un</w:t>
        <w:softHyphen/>
        <w:t>gleich wesentlicheren: Dass nämlich die gegenwärtige globale Zivilisation im Grunde höchst atheistisch ist. Sie ist die erste atheistische Zivilisation in der gesamten bis</w:t>
        <w:softHyphen/>
        <w:t>herigen Geschichte. Zugleich ist sie die erste Zivilisation, die den ganzen Planeten umspannt.“ Was Vaclav Havel hier diagnostiziert, ist Krise und Chance zugleich. Wo die überlieferten Sinnagenturen – Kirchen, Wissenschaften, Parteien und Gewerk</w:t>
        <w:softHyphen/>
        <w:t xml:space="preserve">schaften – erhebliche Relevanz- und Identitätsprobleme haben, werden umgekehrt auch neue Interessen und Erwartungen wach. Wo der Handlungsdruck gerechter </w:t>
      </w:r>
      <w:r>
        <w:rPr>
          <w:spacing w:val="-4"/>
        </w:rPr>
        <w:t>Umverteilung</w:t>
      </w:r>
      <w:r>
        <w:rPr/>
        <w:t xml:space="preserve"> </w:t>
      </w:r>
      <w:r>
        <w:rPr>
          <w:spacing w:val="-4"/>
        </w:rPr>
        <w:t>angesichts</w:t>
      </w:r>
      <w:r>
        <w:rPr/>
        <w:t xml:space="preserve"> </w:t>
      </w:r>
      <w:r>
        <w:rPr>
          <w:spacing w:val="-4"/>
        </w:rPr>
        <w:t>knapper</w:t>
      </w:r>
      <w:r>
        <w:rPr/>
        <w:t xml:space="preserve"> </w:t>
      </w:r>
      <w:r>
        <w:rPr>
          <w:spacing w:val="-4"/>
        </w:rPr>
        <w:t>werdender</w:t>
      </w:r>
      <w:r>
        <w:rPr/>
        <w:t xml:space="preserve"> </w:t>
      </w:r>
      <w:r>
        <w:rPr>
          <w:spacing w:val="-4"/>
        </w:rPr>
        <w:t>Ressourcen</w:t>
      </w:r>
      <w:r>
        <w:rPr/>
        <w:t xml:space="preserve"> </w:t>
      </w:r>
      <w:r>
        <w:rPr>
          <w:spacing w:val="-4"/>
        </w:rPr>
        <w:t>zunimmt</w:t>
      </w:r>
      <w:r>
        <w:rPr/>
        <w:t xml:space="preserve">, drängen </w:t>
      </w:r>
      <w:r>
        <w:rPr>
          <w:spacing w:val="-4"/>
        </w:rPr>
        <w:t>fundamental</w:t>
        <w:softHyphen/>
        <w:t>ethische</w:t>
      </w:r>
      <w:r>
        <w:rPr/>
        <w:t xml:space="preserve"> Überlegungen neu in den Vordergrund. Die immensen neuen Möglichkeiten der Informations- und Gentechnologie konfrontieren neu mit der Frage, ob wir Men</w:t>
        <w:softHyphen/>
        <w:t>schen auch alles dürfen, was wir können. Vaclav Havel diagnostiziert eine massive Sinnkrise besonders im Umgang mit den Generationen und Lebenskontexten, die nach uns kommen. „Der Atheismus dieser Zivilisation steht in einem Zusammenhang mit der Hypertrophie der Partikularinteressen und Partikularverantwortlichkeiten und der Krise der globalen Verantwortung. Ist nicht die Tatsache, dass der Mensch nur in den Grenzen des Überschaubaren denkt und auch nicht imstande ist, auch an das zu denken, was danach kommt – zeitlich oder räumlich - , die Folge des Verlustes der metaphysischen Gewissheiten, Fluchtpunkte und Horizonte? Ist nicht der ganze Charakter der gegenwärtigen Zivilisation mit ihrer Kurzsichtigkeit, der stolzen Be</w:t>
        <w:softHyphen/>
        <w:t>tonung des menschlichen Individuums als Höhepunkt und Herrn der Schöpfung, dem grenzenlosen Vertrauen in die Fähigkeit des Menschen, das Universum mit den Instrumenten seiner rationalen Erkenntnis begreifen zu können – ist nicht dies alles schlicht die natürliche Folge des Verlustes von Gott? Oder genauer: des Respekts vor der Ordnung des Seins, dessen Schöpfer wir nicht sind, sondern nur dessen Bestand</w:t>
        <w:softHyphen/>
        <w:t>teil; vor dem geheimnisvollen inneren Sinn oder Geist, den diese Ordnung hat... Die Krise der heute so notwendigen globalen Verantwortung hat ihre Ursache im Verlust unserer Gewissheit, dass das All, die Natur, das Sein und unser Leben Werke der Schöpfung sind, die von einer bestimmten Absicht geleitet ist und ein bestimmtes Ziel verfolgt. Und dass wir zusammen mit dieser Gewissheit folglich auch alle Demut vor dem verloren haben, was über uns hinausweist und uns umgibt. Diesen Verlust be</w:t>
        <w:softHyphen/>
        <w:t xml:space="preserve">gleitet selbstverständlich auch der Verlust des Gefühls, dass wir alles, was wir tun, der Rücksicht auf die höhere Ordnung unterordnen müssen, deren Teil wir sind, und der Achtung vor ihrer Autorität, in deren besonderen Blickfeld sich jeder von uns auf Dauer befindet.“ </w:t>
      </w:r>
      <w:r>
        <w:rPr>
          <w:rStyle w:val="FootnoteCharacters"/>
          <w:rStyle w:val="FootnoteAnchor"/>
          <w:sz w:val="28"/>
        </w:rPr>
        <w:footnoteReference w:customMarkFollows="1" w:id="2"/>
        <w:t>1</w:t>
      </w:r>
    </w:p>
    <w:p>
      <w:pPr>
        <w:pStyle w:val="Normal"/>
        <w:spacing w:lineRule="auto" w:line="360"/>
        <w:jc w:val="left"/>
        <w:rPr>
          <w:sz w:val="28"/>
        </w:rPr>
      </w:pPr>
      <w:r>
        <w:rPr>
          <w:sz w:val="28"/>
        </w:rPr>
      </w:r>
    </w:p>
    <w:p>
      <w:pPr>
        <w:pStyle w:val="Normal"/>
        <w:rPr/>
      </w:pPr>
      <w:r>
        <w:rPr/>
        <w:t>Eine solche Diagnose stellt uns das Thema: Mystik, Bildung und öffentliche Verant</w:t>
        <w:softHyphen/>
        <w:t xml:space="preserve">wortung – die untrennbare Einheit von religiöser Bindung und sozialer wie politischer </w:t>
      </w:r>
      <w:r>
        <w:rPr>
          <w:spacing w:val="-4"/>
        </w:rPr>
        <w:t>Verantwortung</w:t>
      </w:r>
      <w:r>
        <w:rPr/>
        <w:t xml:space="preserve">. Die Suche nach ethisch verbindlichen Orientierungen im Weltmaßstab, das </w:t>
      </w:r>
      <w:r>
        <w:rPr>
          <w:spacing w:val="-4"/>
        </w:rPr>
        <w:t>Interesse</w:t>
      </w:r>
      <w:r>
        <w:rPr/>
        <w:t xml:space="preserve"> an religiöser Vergewisserung und Verständigung, die </w:t>
      </w:r>
      <w:r>
        <w:rPr>
          <w:spacing w:val="-4"/>
        </w:rPr>
        <w:t>bildungstheoretische</w:t>
      </w:r>
      <w:r>
        <w:rPr/>
        <w:t xml:space="preserve"> und pädagogische Achtsamkeit auf entsprechende Grundhaltungen und Wertvermitt</w:t>
        <w:softHyphen/>
        <w:t>lungen – all dies sind demnach keine Sonderfragen für religiöse Spezialisten oder Feinschmecker des Mystischen. Sie gehören vielmehr ins Zentrum der Suche nach gelingendem Leben für jeden und alle; an ihrer Formulierung und Beantwortung hängen letztlich Zukunft und Überleben aller schon jetzt. Es geht, angesichts der potentiellen Selbstvernichtungsmöglichkeiten, um das Ganze.</w:t>
      </w:r>
    </w:p>
    <w:p>
      <w:pPr>
        <w:pStyle w:val="Heading1"/>
        <w:rPr/>
      </w:pPr>
      <w:r>
        <w:rPr/>
        <w:t>I</w:t>
      </w:r>
    </w:p>
    <w:p>
      <w:pPr>
        <w:pStyle w:val="Normal"/>
        <w:rPr/>
      </w:pPr>
      <w:r>
        <w:rPr/>
        <w:t>Entsprechend groß ist gerade unter kulturell wachen wie sensiblen Mitmenschen das Interesse an Religion und Mystik. „Wo Sehnsucht und Verzweiflung sich paaren, da entsteht die Mystik“ – so hatte Friedrich Nietzsche notiert. Die gegenwärtige Lage der Menschheit ist also unter dem Parameter Verzweiflung, Mangel, Defizit zu buchsta</w:t>
        <w:softHyphen/>
        <w:t>bieren, im selben Atemzug aber in der Grammatik der Sehnsucht und Hoffnung. So finden wir für unseren Zusammenhang am schnellsten das Alphabet dessen, was wir mystisch nennen wollen – ohne uns auf die vielen Einzelfragen und notwendigen Unterscheidungen des schillernden Phänomens und Begriffs einlassen zu können. Gemeint ist allemal die „unmittelbare Erfahrung göttlicher Gegenwart“ (McGinn) mitten in den alltäglichen Verhältnissen - eine religiöse Tiefengewissheit, die sowohl auf dem Weg der Verzweiflung wie der Sehnsucht Antwort fand in einer anderen Welt, die mitten im Diesseits jenseitig, mitten im Hier und Jetzt von woanders her wirkt und prägt. Nennen wir dies die Welt Gottes und des Göttlichen. Mystik als Radikalform von Religion weiß sich allemal ergriffen und umgriffen von dieser Art der alles bestimmenden Wirklichkeit. Nicht zufällig lässt der Heidenchrist Lukas den Judenchrist Paulus auf dem Areopag in Athen einen Nichtchristen zitieren: „Denn in ihm leben wir und bewegen wir uns und sind wir – wie auch einige eurer Dichter gesagt haben: Denn seiner Art sind wir ja ...“ (Apg 17,28). Die hier formulierte Über</w:t>
        <w:softHyphen/>
        <w:t>zeugung, dass Gott „nicht fern ist einem jeden von uns“, dass er im Notschrei der Verzweiflung und im Lustschrei der Sehnsucht den Menschen aufruft zum wahren Leben – sie kann als Glutkern aller Mystik, aller großen Religionen gelten. In diesem Sinne hatte der Christ Karl Rahner schon 1966 formuliert: „Der Fromme von Morgen wird ein ‚Mystiker‘ sein, einer, der etwas ‚erfahren‘ hat, oder er wird nicht mehr sein.“</w:t>
      </w:r>
      <w:r>
        <w:rPr>
          <w:rStyle w:val="FootnoteCharacters"/>
          <w:rStyle w:val="FootnoteAnchor"/>
          <w:sz w:val="28"/>
        </w:rPr>
        <w:footnoteReference w:customMarkFollows="1" w:id="3"/>
        <w:t>2</w:t>
      </w:r>
      <w:r>
        <w:rPr/>
        <w:t>. Persönliche Erfahrung und Entscheidung prägten demnach den glaubenden Menschen der Zukunft. Mystik meint hier – und bei allen Erfahrenen – nicht eine elitäre Sonderwelt mit Auditionen, Visionen und besonderen Offenbarungen. Gemeint ist auch nicht eine religiöse Hochstimmung, die sich an den Abgründen und Niederun</w:t>
        <w:softHyphen/>
        <w:t>gen des menschlichen Verhaltens vorbeimogelt – nein, es geht, nochmals mit den Worten Rahners, um „das radikale Tun des Glaubens, der Hoffnung und Liebe“ im Alltag der Welt: nirgends sonst, weder in einer bloß frommen Innerlichkeit noch in einem verklärten oder gefürchteten Jenseits. Die geforderte Verantwortung für die Herausforderungen der Gegenwart und Zukunft ist demnach nur zu realisieren als dankende und betende Antwort auf jenen Anruf Gottes, der in der Doppelgestalt von Verzweiflung und Sehnsucht den Menschen anrührt und bis ins Innerste ergreifen kann. Mystiker und Mystikerinnen sind in diesem Sinn wachsende und erwachsene Glaubende.</w:t>
      </w:r>
    </w:p>
    <w:p>
      <w:pPr>
        <w:pStyle w:val="Normal"/>
        <w:rPr/>
      </w:pPr>
      <w:r>
        <w:rPr/>
        <w:t>Sollte ich kurz und bündig sagen, was ich unter christlicher Mystik verstehe, so könnte ich z.B. jene bewegende Notiz von Alfred Delp zitieren, die er am 17. November 1944 aus dem Nazi-Gefängnis in Berlin geschmuggelt hat: „Innerlich habe ich viel mit dem Herrgott zu tun und zu fragen und dran zu geben. Das eine ist mir so klar und spürbar wie selten: Die Welt ist Gottes so voll. Aus allen Poren der Dinge quillt er gleichsam uns entgegen. Wir aber sind oft blind. Wir bleiben in den schönen und in den bösen Stunden hängen und erleben sie nicht durch bis an den Brunnengrund, an dem sie aus Gott herausströmen. Das gilt ...für alles Schöne und auch für das Elend.“</w:t>
      </w:r>
      <w:r>
        <w:rPr>
          <w:rStyle w:val="FootnoteCharacters"/>
          <w:rStyle w:val="FootnoteAnchor"/>
          <w:sz w:val="28"/>
        </w:rPr>
        <w:footnoteReference w:customMarkFollows="1" w:id="4"/>
        <w:t>3</w:t>
      </w:r>
    </w:p>
    <w:p>
      <w:pPr>
        <w:pStyle w:val="Normal"/>
        <w:spacing w:lineRule="auto" w:line="360"/>
        <w:jc w:val="left"/>
        <w:rPr>
          <w:sz w:val="28"/>
        </w:rPr>
      </w:pPr>
      <w:r>
        <w:rPr>
          <w:sz w:val="28"/>
        </w:rPr>
      </w:r>
    </w:p>
    <w:p>
      <w:pPr>
        <w:pStyle w:val="Heading1"/>
        <w:rPr/>
      </w:pPr>
      <w:r>
        <w:rPr/>
        <w:t>II</w:t>
      </w:r>
    </w:p>
    <w:p>
      <w:pPr>
        <w:pStyle w:val="Normal"/>
        <w:rPr/>
      </w:pPr>
      <w:r>
        <w:rPr/>
        <w:t>So ist es kein Zufall, dass Wort und Sache der „Bildung“ gerade christlicher Mystik entstammen und dort ihren Wurzelgrund haben, vermutlich bei Meister Eckhart selbst. Als Chiffre eines geistigen, ganzheitlichen Vorgangs der Veränderung und Wandlung gehört das Wort Bildung zu den abstraktiven philosophischen Neuprägungen der spät</w:t>
        <w:softHyphen/>
        <w:t>mittelalterlichen Mystik. Die Verbindung der biblischen Auffassung vom Menschen als Gottes Ebenbild mit der neuplatonischen Immanations- und Heimkehrmystik ist es, die zur Wortprägung von „Bildung“ führen. Was der Mensch seit Schöpfungstagen und von Gottes Gnade her ist, das soll er allererst werden: Gottes Ebenbild im Geist und gemäß der Gestalt Jesu. „Wir alle spiegeln mit enthülltem Angesicht die Herrlich</w:t>
        <w:softHyphen/>
        <w:t xml:space="preserve">keit des Herrn wider und werden so in sein eigenes Bild verwandelt, von Herrlichkeit zu Herrlichkeit, durch den Geist des Herrn“ (2 Kor 3,8). Diese paulinische Aussage von der ständigen christusförmigen </w:t>
      </w:r>
      <w:r>
        <w:rPr>
          <w:spacing w:val="-4"/>
        </w:rPr>
        <w:t>Transformation</w:t>
      </w:r>
      <w:r>
        <w:rPr/>
        <w:t xml:space="preserve">, der </w:t>
      </w:r>
      <w:r>
        <w:rPr>
          <w:spacing w:val="-4"/>
        </w:rPr>
        <w:t>creatio</w:t>
      </w:r>
      <w:r>
        <w:rPr/>
        <w:t xml:space="preserve"> und </w:t>
      </w:r>
      <w:r>
        <w:rPr>
          <w:spacing w:val="-4"/>
        </w:rPr>
        <w:t>incarnatio</w:t>
      </w:r>
      <w:r>
        <w:rPr/>
        <w:t xml:space="preserve"> </w:t>
      </w:r>
      <w:r>
        <w:rPr>
          <w:spacing w:val="-4"/>
        </w:rPr>
        <w:t>continua</w:t>
      </w:r>
      <w:r>
        <w:rPr/>
        <w:t>, wird z.B. bei Meister Eckhart aufgenommen unter dem eindeutschenden Begriff: „überbildet werden in der Gottheit“ und „eingebildet werden in Jesus Christus“. Ent</w:t>
        <w:softHyphen/>
        <w:t>sprechend kann Meister Eckhart sein ganzes mystagogisches Predigtprogramm mit folgenden Sätzen zusammenfassen: „Wenn ich predige, so pflege ich zu sprechen von Abgeschiedenheit und dass der Mensch ledig werden soll seiner selbst und aller Dinge. Zum zweiten, dass man wieder eingebildet werden soll in das einfaltige Gut, das Gott ist. Zum dritten, dass man des großen Adels gedenken soll, den Gott in die Seele (d.h. den ganzen Menschen) gelegt hat, auf dass der Mensch damit auf wunderbare Weise zu Gott komme. Zum vierten von der Lauterkeit göttlicher Natur – welcher Glanz in göttlicher Natur sei, das ist unaussprechlich.“</w:t>
      </w:r>
      <w:r>
        <w:rPr>
          <w:rStyle w:val="FootnoteCharacters"/>
          <w:rStyle w:val="FootnoteAnchor"/>
          <w:sz w:val="28"/>
        </w:rPr>
        <w:footnoteReference w:customMarkFollows="1" w:id="5"/>
        <w:t>4</w:t>
      </w:r>
      <w:r>
        <w:rPr/>
        <w:t xml:space="preserve"> Klassisch hat dann Heinrich Seuse dieses gleichermaßen mystische wie ethische Wandlungsprogramm als geistliche Lebensmaxime zusammengefasst: „Der Mensch muss entbildet werden seiner selbst, eingebildet in Jesus Christus und überbildet in der Gottheit.“</w:t>
      </w:r>
      <w:r>
        <w:rPr>
          <w:rStyle w:val="FootnoteCharacters"/>
          <w:rStyle w:val="FootnoteAnchor"/>
          <w:sz w:val="28"/>
        </w:rPr>
        <w:footnoteReference w:customMarkFollows="1" w:id="6"/>
        <w:t>5</w:t>
      </w:r>
      <w:r>
        <w:rPr/>
        <w:t xml:space="preserve"> Der Schöpfungsglaube an die Würde jedes Menschen als Gottes Ebenbild, zumal dann die Orientierung an Jesus Christus als dem sichtbaren Bild des unsichtbaren Gottes bewegen den (christ</w:t>
        <w:softHyphen/>
        <w:t xml:space="preserve">lich) glaubenden Menschen dazu, diese Wandlungsbewegung an sich geschehen zu lassen und zu vollziehen – und dies in einer elliptischen Doppelbewegung von </w:t>
      </w:r>
      <w:r>
        <w:rPr>
          <w:u w:val="single"/>
        </w:rPr>
        <w:t>Ent</w:t>
      </w:r>
      <w:r>
        <w:rPr/>
        <w:t xml:space="preserve">bildung und </w:t>
      </w:r>
      <w:r>
        <w:rPr>
          <w:u w:val="single"/>
        </w:rPr>
        <w:t>Ein</w:t>
      </w:r>
      <w:r>
        <w:rPr/>
        <w:t>bildung. Wenn denn Mystik das unmittelbare Bewusstsein gött</w:t>
        <w:softHyphen/>
        <w:t>licher Gegenwart ist, dann zeigt sie sich einerseits als Abschiedlichkeit vom falschen, egozentrischen Leben unter dem Diktat von Wissensdurst, Herrrschaftswissen, Haben-Mentalität oder gar Habsucht und Egozentrik bzw. Eigenwillen. Der Bildungsprozess ist einerseits ein Abschiednehmen, eine Kultur des Ledigwerdens, des Loslassens und der Gelassenheit. Im selben Atemzug, in der einen elliptischen Doppelspannung der Gott- und Selbstbegegnung in der Welt, erfährt der glaubende Mensch die Einbildung in Jesus Christus und die Überbildung in der Gottheit: Je mehr er sich öffnet, desto erfüllter wird er; je leerer und empfänglicher, desto spürbarer kommt es zum Wunder der Gottesgeburt im Menschen, zum Mitvollzug der incarnatio continua, zur Aus</w:t>
        <w:softHyphen/>
        <w:t xml:space="preserve">bildung der Christusgestalt. „Wäre ich so bereit und fände Gott so weit Raum in mir, wie in unserem Herrn Jesus Christus, er würde mich eben so völlig mit seiner Flut erfüllen. Denn der heilige Geist kann sich nicht enthalten, in all das zu fließen, wo er Raum findet, und so weit, wie er Raum findet.“ </w:t>
      </w:r>
      <w:r>
        <w:rPr>
          <w:rStyle w:val="FootnoteCharacters"/>
          <w:rStyle w:val="FootnoteAnchor"/>
          <w:sz w:val="28"/>
        </w:rPr>
        <w:footnoteReference w:customMarkFollows="1" w:id="7"/>
        <w:t>6</w:t>
      </w:r>
      <w:r>
        <w:rPr>
          <w:sz w:val="28"/>
        </w:rPr>
        <w:t xml:space="preserve"> </w:t>
      </w:r>
      <w:r>
        <w:rPr>
          <w:u w:val="single"/>
        </w:rPr>
        <w:t>Ent</w:t>
      </w:r>
      <w:r>
        <w:rPr/>
        <w:t xml:space="preserve">bildung und </w:t>
      </w:r>
      <w:r>
        <w:rPr>
          <w:u w:val="single"/>
        </w:rPr>
        <w:t>Ein</w:t>
      </w:r>
      <w:r>
        <w:rPr/>
        <w:t>bildung sind demnach untrennbar, es ist gleichermaßen ein Reformations- wie ein Transformations</w:t>
        <w:softHyphen/>
        <w:t>geschehen fortschreitender Einverwandlung.</w:t>
      </w:r>
    </w:p>
    <w:p>
      <w:pPr>
        <w:pStyle w:val="Normal"/>
        <w:rPr/>
      </w:pPr>
      <w:r>
        <w:rPr/>
        <w:t>Die biblische Bildtheologie ist freilich untrennbar vom Verbot, sich Gottes- und Kult</w:t>
        <w:softHyphen/>
        <w:t>bilder zu machen; die mystische Bildungslehre ist untrennbar von einem kritischen Überstieg aller Bilder. Es sind paradoxe Prozesse – „nicht bilder-stürmerisch und bild-zerstörerisch, sondern ganz im Gegenteil bilder-gründend und bild-ergründend“.</w:t>
      </w:r>
      <w:r>
        <w:rPr>
          <w:rStyle w:val="FootnoteCharacters"/>
          <w:rStyle w:val="FootnoteAnchor"/>
          <w:sz w:val="28"/>
        </w:rPr>
        <w:footnoteReference w:customMarkFollows="1" w:id="8"/>
        <w:t>7</w:t>
      </w:r>
      <w:r>
        <w:rPr/>
        <w:t xml:space="preserve"> Bild-ergründend heißt aber: Alle Bilder transzendierend in das Dunkel göttlichen Lichts hinein, in die Fülle göttlicher Unbegreiflichkeit, in seine ekstatische Anwesenheit im Modus völliger Entzogenheit und Abwesenheit. Programmatisch wird dieser gleicher</w:t>
        <w:softHyphen/>
        <w:t>maßen bilderfreundliche und bilderkritische Zug im mystischen Bildungsprozess in der Aufforderung formuliert, es gelte ständig, „die Bilder durch Bilder auszutreiben“. Im Vergleich zu dem, was der Mensch denken und sich vorstellen kann und muss, ist die Wirklichkeit Gottes – nichts, ein Jenseits aller Bilder im Diesseits, eine völlige Unansehnlichkeit, eine vernichtigende Überschwänglichkeit. Mystik als kontemplative Lebensform ist die Einübung in dieses Nichts, ist das Durchschreiten aller Bilder in den bildlosen, überbildlichen Raum Gottes mit seinem Dunkel blendenden Lichts, das alles Kreatürliche und Welthafte in den Schatten stellt. Karl Rahner hat diesen „ikono</w:t>
        <w:softHyphen/>
        <w:t>klastischen“ Zug negativer Theologie und Bild-Mystik in seiner existentialen Ent</w:t>
        <w:softHyphen/>
        <w:t>bildungsdynamik beschrieben, indem er auf die Wachstumsprozesse der individuellen Glaubensgeschichte in dieses „mystische“ Dunkle hinein abhob. „Wäre nicht vielen in der Erfahrung ihrer individuellen Glaubensgeschichte geholfen und deren Bestehen</w:t>
        <w:softHyphen/>
        <w:t xml:space="preserve">können </w:t>
      </w:r>
      <w:r>
        <w:rPr>
          <w:spacing w:val="-4"/>
        </w:rPr>
        <w:t>besser</w:t>
      </w:r>
      <w:r>
        <w:rPr/>
        <w:t xml:space="preserve"> </w:t>
      </w:r>
      <w:r>
        <w:rPr>
          <w:spacing w:val="-4"/>
        </w:rPr>
        <w:t>gesichert</w:t>
      </w:r>
      <w:r>
        <w:rPr/>
        <w:t xml:space="preserve">, </w:t>
      </w:r>
      <w:r>
        <w:rPr>
          <w:spacing w:val="-4"/>
        </w:rPr>
        <w:t>wenn</w:t>
      </w:r>
      <w:r>
        <w:rPr/>
        <w:t xml:space="preserve"> die </w:t>
      </w:r>
      <w:r>
        <w:rPr>
          <w:spacing w:val="-4"/>
        </w:rPr>
        <w:t>existentielle</w:t>
      </w:r>
      <w:r>
        <w:rPr/>
        <w:t xml:space="preserve"> Se</w:t>
      </w:r>
      <w:r>
        <w:rPr>
          <w:spacing w:val="-4"/>
        </w:rPr>
        <w:t>i</w:t>
      </w:r>
      <w:r>
        <w:rPr/>
        <w:t xml:space="preserve">te des Glaubens und deren </w:t>
      </w:r>
      <w:r>
        <w:rPr>
          <w:spacing w:val="-4"/>
        </w:rPr>
        <w:t>Geschichte</w:t>
      </w:r>
      <w:r>
        <w:rPr/>
        <w:t xml:space="preserve"> den Hörern der Glaubenspredigt von vorne herein vorausgesagt würde: Glaube als </w:t>
      </w:r>
      <w:r>
        <w:rPr>
          <w:spacing w:val="-4"/>
        </w:rPr>
        <w:t>Aushalten</w:t>
      </w:r>
      <w:r>
        <w:rPr/>
        <w:t xml:space="preserve"> des </w:t>
      </w:r>
      <w:r>
        <w:rPr>
          <w:spacing w:val="-4"/>
        </w:rPr>
        <w:t>Schweigens</w:t>
      </w:r>
      <w:r>
        <w:rPr/>
        <w:t xml:space="preserve"> Gottes; </w:t>
      </w:r>
      <w:r>
        <w:rPr>
          <w:spacing w:val="-4"/>
        </w:rPr>
        <w:t>die</w:t>
      </w:r>
      <w:r>
        <w:rPr/>
        <w:t xml:space="preserve"> „</w:t>
      </w:r>
      <w:r>
        <w:rPr>
          <w:spacing w:val="-4"/>
        </w:rPr>
        <w:t>Nacht</w:t>
      </w:r>
      <w:r>
        <w:rPr/>
        <w:t xml:space="preserve">“ </w:t>
      </w:r>
      <w:r>
        <w:rPr>
          <w:spacing w:val="-4"/>
        </w:rPr>
        <w:t>des</w:t>
      </w:r>
      <w:r>
        <w:rPr/>
        <w:t xml:space="preserve"> </w:t>
      </w:r>
      <w:r>
        <w:rPr>
          <w:spacing w:val="-4"/>
        </w:rPr>
        <w:t>Glaubens</w:t>
      </w:r>
      <w:r>
        <w:rPr/>
        <w:t>; das scheinbare „Schrump</w:t>
        <w:softHyphen/>
        <w:t>fen“ des Glaubens als seine Verdichtung; der Glaube (trotz seiner materialdifferenzier</w:t>
        <w:softHyphen/>
        <w:t>ten Inhaltlichkeit) als Schweigen über Gott; das Erkennen des Herrn allein im ‚</w:t>
      </w:r>
      <w:r>
        <w:rPr>
          <w:spacing w:val="-4"/>
        </w:rPr>
        <w:t>Brechen</w:t>
      </w:r>
      <w:r>
        <w:rPr/>
        <w:t xml:space="preserve"> des Brotes‘ für den ‚Fremdling‘; die dauernde Auferstehung des Glaubens aus dem Grab des Unglaubens usw. Wo das alles (und vieles mehr) nicht ...vorhergesagt wird, erlebt der, der </w:t>
      </w:r>
      <w:r>
        <w:rPr>
          <w:spacing w:val="-4"/>
        </w:rPr>
        <w:t>glauben</w:t>
      </w:r>
      <w:r>
        <w:rPr/>
        <w:t xml:space="preserve"> </w:t>
      </w:r>
      <w:r>
        <w:rPr>
          <w:spacing w:val="-4"/>
        </w:rPr>
        <w:t>will</w:t>
      </w:r>
      <w:r>
        <w:rPr/>
        <w:t xml:space="preserve">, in </w:t>
      </w:r>
      <w:r>
        <w:rPr>
          <w:spacing w:val="-4"/>
        </w:rPr>
        <w:t>seiner</w:t>
      </w:r>
      <w:r>
        <w:rPr/>
        <w:t xml:space="preserve"> </w:t>
      </w:r>
      <w:r>
        <w:rPr>
          <w:spacing w:val="-4"/>
        </w:rPr>
        <w:t>Glaubensgeschichte</w:t>
      </w:r>
      <w:r>
        <w:rPr/>
        <w:t xml:space="preserve"> </w:t>
      </w:r>
      <w:r>
        <w:rPr>
          <w:spacing w:val="-4"/>
        </w:rPr>
        <w:t>vieles</w:t>
      </w:r>
      <w:r>
        <w:rPr/>
        <w:t xml:space="preserve"> als Anstoß, </w:t>
      </w:r>
      <w:r>
        <w:rPr>
          <w:spacing w:val="-4"/>
        </w:rPr>
        <w:t>Versuchung</w:t>
      </w:r>
      <w:r>
        <w:rPr/>
        <w:t xml:space="preserve">, ja als die scheinbare Pflicht, nicht zu glauben, was doch nur legitime Momente und Phasen dieser Geschichte sind.“ </w:t>
      </w:r>
      <w:r>
        <w:rPr>
          <w:rStyle w:val="FootnoteCharacters"/>
          <w:rStyle w:val="FootnoteAnchor"/>
          <w:sz w:val="28"/>
        </w:rPr>
        <w:footnoteReference w:customMarkFollows="1" w:id="9"/>
        <w:t>8</w:t>
      </w:r>
    </w:p>
    <w:p>
      <w:pPr>
        <w:pStyle w:val="Normal"/>
        <w:rPr/>
      </w:pPr>
      <w:r>
        <w:rPr/>
        <w:t>Bilder und entsprechend Bildungsprozesse sind eben nicht nur notwendige Medien der Sinnerschließung und der Gottbegegnung – denn wir sind Geschöpfe mit Leib und Seele und leben sinnlich in dieser Welt, dazu noch jenseits von Eden. Bilder als solche Medien sind aber immer auch in Gefahr, die Wirklichkeit der gott-menschlichen Be</w:t>
        <w:softHyphen/>
        <w:t xml:space="preserve">gegnung und die Reinheit im </w:t>
      </w:r>
      <w:r>
        <w:rPr>
          <w:spacing w:val="-4"/>
        </w:rPr>
        <w:t>Dreiklang</w:t>
      </w:r>
      <w:r>
        <w:rPr/>
        <w:t xml:space="preserve"> der </w:t>
      </w:r>
      <w:r>
        <w:rPr>
          <w:spacing w:val="-4"/>
        </w:rPr>
        <w:t>Wirklichkeit</w:t>
      </w:r>
      <w:r>
        <w:rPr/>
        <w:t xml:space="preserve"> zu verstellen und zu </w:t>
      </w:r>
      <w:r>
        <w:rPr>
          <w:spacing w:val="-4"/>
        </w:rPr>
        <w:t>verstören</w:t>
      </w:r>
      <w:r>
        <w:rPr/>
        <w:t xml:space="preserve">. Deshalb das biblische Bilderverbot, deshalb die mystische Bilderaustreibung: „Die Seele, in der sich die Sonne spiegeln soll, die muss frei und ledig sein von allen Bildern. Denn wo irgend ein Bild sich in dem Spiegel zeigt, stellt es sich zwischen die Seele und das bildlose Bild Gottes“ – so formuliert z.B. Johannes Tauler </w:t>
      </w:r>
      <w:r>
        <w:rPr>
          <w:rStyle w:val="FootnoteCharacters"/>
          <w:rStyle w:val="FootnoteAnchor"/>
          <w:sz w:val="28"/>
        </w:rPr>
        <w:footnoteReference w:customMarkFollows="1" w:id="10"/>
        <w:t>9</w:t>
      </w:r>
      <w:r>
        <w:rPr/>
        <w:t>. Deshalb bedarf es der bilderstürmerischen, der bildervertreibenden Gegenbewegung, um die eigenen Bilder nicht mit der Wirklichkeit zu verwechseln.</w:t>
      </w:r>
    </w:p>
    <w:p>
      <w:pPr>
        <w:pStyle w:val="Normal"/>
        <w:rPr/>
      </w:pPr>
      <w:r>
        <w:rPr/>
        <w:t>Ziehen wir ein kleines Fazit: Gerade in einer dank Computer und Internet expandieren</w:t>
        <w:softHyphen/>
        <w:t xml:space="preserve">den Wissensgesellschaft ist es wichtig, einen derart ganzheitlichen Bildungsprozess von der Anhäufung von </w:t>
      </w:r>
      <w:r>
        <w:rPr>
          <w:spacing w:val="-4"/>
        </w:rPr>
        <w:t>Informationen</w:t>
      </w:r>
      <w:r>
        <w:rPr/>
        <w:t xml:space="preserve"> in Wissensspeichern zu unterscheiden. Bildung, mystisch und mystagogisch begriffen, meint jenen Prozess der Wahr-Werdung, der Verinnerlichung und Verinnerung, durch den allererst Mensch-Werden ganzheitlich gelingen kann und jene Basis geschaffen wird, auf der dann auch schöpferisch und solidarisch Verantwortung realisiert werden kann – als dankbare Antwort nämlich auf jenes </w:t>
      </w:r>
      <w:r>
        <w:rPr>
          <w:spacing w:val="-4"/>
        </w:rPr>
        <w:t>zuvorkommende</w:t>
      </w:r>
      <w:r>
        <w:rPr/>
        <w:t xml:space="preserve"> Wort, das </w:t>
      </w:r>
      <w:r>
        <w:rPr>
          <w:spacing w:val="-4"/>
        </w:rPr>
        <w:t>schöpferisch</w:t>
      </w:r>
      <w:r>
        <w:rPr/>
        <w:t xml:space="preserve"> den </w:t>
      </w:r>
      <w:r>
        <w:rPr>
          <w:spacing w:val="-4"/>
        </w:rPr>
        <w:t>Grund</w:t>
      </w:r>
      <w:r>
        <w:rPr/>
        <w:t xml:space="preserve"> der Welt und unserer Existenz legt und, gemäß christlichem Glauben, einmalig und besonders in der Gestalt Jesu Christi und seiner geringsten Brüder und Schwestern begegnet. Hier ist der entschei</w:t>
        <w:softHyphen/>
        <w:t>dende Ort der Bildung als Entbildung und Überbildung; hier gilt es die ständige Bild</w:t>
        <w:softHyphen/>
        <w:t xml:space="preserve">produktion, die wir </w:t>
      </w:r>
      <w:r>
        <w:rPr>
          <w:spacing w:val="-4"/>
        </w:rPr>
        <w:t>sinnlich</w:t>
      </w:r>
      <w:r>
        <w:rPr/>
        <w:t xml:space="preserve"> </w:t>
      </w:r>
      <w:r>
        <w:rPr>
          <w:spacing w:val="-4"/>
        </w:rPr>
        <w:t>geprägten</w:t>
      </w:r>
      <w:r>
        <w:rPr/>
        <w:t xml:space="preserve"> Menschen nicht lassen können (Selbstbilder, Weltbilder, Gottesbilder etc.), immer wieder unterbrechen zu lassen und „Bilder durch Bilder auszutreiben“, also wirklich </w:t>
      </w:r>
      <w:r>
        <w:rPr>
          <w:spacing w:val="-4"/>
        </w:rPr>
        <w:t>transzendierungsfähig</w:t>
      </w:r>
      <w:r>
        <w:rPr/>
        <w:t xml:space="preserve"> und transzendenzgewiss in der </w:t>
      </w:r>
      <w:r>
        <w:rPr>
          <w:spacing w:val="-4"/>
        </w:rPr>
        <w:t>Immanenz</w:t>
      </w:r>
      <w:r>
        <w:rPr/>
        <w:t xml:space="preserve">, ekstatisch in der Eustase zu sein ... </w:t>
      </w:r>
      <w:r>
        <w:rPr>
          <w:rStyle w:val="FootnoteCharacters"/>
          <w:rStyle w:val="FootnoteAnchor"/>
          <w:sz w:val="28"/>
        </w:rPr>
        <w:footnoteReference w:customMarkFollows="1" w:id="11"/>
        <w:t>1</w:t>
      </w:r>
      <w:r>
        <w:rPr>
          <w:rStyle w:val="FootnoteCharacters"/>
          <w:sz w:val="28"/>
        </w:rPr>
        <w:t>0</w:t>
      </w:r>
    </w:p>
    <w:p>
      <w:pPr>
        <w:pStyle w:val="Normal"/>
        <w:spacing w:lineRule="auto" w:line="360"/>
        <w:jc w:val="left"/>
        <w:rPr>
          <w:sz w:val="28"/>
        </w:rPr>
      </w:pPr>
      <w:r>
        <w:rPr>
          <w:sz w:val="28"/>
        </w:rPr>
      </w:r>
    </w:p>
    <w:p>
      <w:pPr>
        <w:pStyle w:val="Heading1"/>
        <w:rPr/>
      </w:pPr>
      <w:r>
        <w:rPr/>
        <w:t>III</w:t>
      </w:r>
    </w:p>
    <w:p>
      <w:pPr>
        <w:pStyle w:val="Normal"/>
        <w:rPr/>
      </w:pPr>
      <w:r>
        <w:rPr/>
        <w:t>Wer sich derart verwandeln und „bilden“ lässt, wird dadurch fähiger zu absichtsloser Präsenz, zu wirklicher Geistesgegenwart und daraus resultierender Verantwortung (und nicht zuletzt zum interreligiösen Dialog): Verantwortung als dankbarer Auf</w:t>
        <w:softHyphen/>
        <w:t>nahme des göttlichen Wortes, als förmlich eucharistische Erwiderung und daraus resultierende Handlungsbereitschaft, eben im Geiste Jesu.</w:t>
      </w:r>
    </w:p>
    <w:p>
      <w:pPr>
        <w:pStyle w:val="Normal"/>
        <w:rPr/>
      </w:pPr>
      <w:r>
        <w:rPr/>
        <w:t>Der Kürze halber erläutere ich diese praktisch solidarisierende, real Veränderungen ermöglichende politische Dimension des mystischen Bildungsprozesses exemplarisch an zwei Gestalten der  jüngsten christlichen Glaubensgeschichte, Madeleine Delbrêl und Dag Hammarskjöld. Beide waren, in ganz unterschiedlichen Kontexten und konfessionellen Zusammenhängen, entschiedene Christen, die die untrennbare Einheit von Gottesliebe und Weltverantwortung, von Gottesliebe und Nächstenliebe begriffen haben und in ihrem Verhalten konkret auszubilden vermochten.</w:t>
      </w:r>
    </w:p>
    <w:p>
      <w:pPr>
        <w:pStyle w:val="Normal"/>
        <w:rPr/>
      </w:pPr>
      <w:r>
        <w:rPr/>
        <w:t>Madeleine Delbrêl (1904-1964) lebte bekanntlich 30 Jahre in einer kleinen geistlichen Gemeinschaft mitten in militant atheistischen und antichristlichen Verhältnissen bei Paris. Ergriffen und durchdrungen von der Wirklichkeit des Göttlichen auf dem An</w:t>
        <w:softHyphen/>
        <w:t>gesicht Jesu Christi, entfaltet diese Sozialarbeiterin ihr Lebenszeugnis in der Spannung von solitaire und solidaire, von Anbetung und Verantwortung. Solitaire, also Einsam</w:t>
        <w:softHyphen/>
        <w:t>keit oder besser Intimität, ist der eine Pol ihrer Lebensspannung: die anbetende, kon</w:t>
        <w:softHyphen/>
        <w:t>templative und unmittelbare Bezogenheit auf Gottes Gegenwart allein. Untrennbar davon ist der andere Pol: Solidarität mit den Mitmenschen, mit den gesellschaftlichen Verhältnissen und in ihnen, mit der Menschheit und der Welt im Ganzen. Je mysti</w:t>
        <w:softHyphen/>
        <w:t>scher, desto politischer; je politischer, desto mystischer: Verantwortung mit und für andere als Ausdruck jenes Wortes, das in Anbetung und Kontemplation allein gehört wird und zum Sprechen kommt. Es ist eine Mystik zugleich der geschlossenen und der offenen Augen, es ist der pneumatische Prozess von Ein- und Ausatmen. Der Inspira</w:t>
        <w:softHyphen/>
        <w:t>tion durch Gottes Gegenwart entspricht die Konspiration im Anruf durch die gesel</w:t>
        <w:softHyphen/>
        <w:t>lschaftlichen Verhältnisse und die Zeichen der Zeit, durch die Begegnung mit anderen Menschen und Kontexten. Diese Mystik ist geprägt vom Geheimnis der Inkarnation; sie ist nicht weltflüchtig oder auf elitäre Gotteserfahrungen aus, sie realisiert vielmehr – in den vielen „Ekstasen des Alltags“ – die Bildung der Verhältnisse im Geiste Gottes, die Wandlung der individualen wie sozialen Verhältnisse. „Lernen wir, dass es nur eine einzige Liebe gibt: Wer Gott umarmt, findet in seinen Armen die Welt; wer in seinem Herzen das Gewicht aufnimmt, empfängt auch das Gewicht der Welt.“ Das alles entscheidende Gütezeichen dieser einen Begegnungsbewegung mit Gott und der Welt ist die Vergebung, das Geheimnis des ersten Schritts. „In der Nähe eines Un</w:t>
        <w:softHyphen/>
        <w:t>gläubigen wird die Liebe zur Verkündigung, aber diese darf nur geschwisterlich sein. Wir kommen nicht, um großmütig etwas mitzuteilen, was uns gehört, nämlich Gott. Wir treten nicht wie Gerechte unter die Sünder, wie Leute, die ein Diplom erlangt haben unter Ungebildeten, wir kommen, um von einem gemeinsamen Vater zu reden, den die einen kennen, die anderen nicht, wie solche, denen verziehen worden ist, nicht wie Unschuldige, wie solche, die das Glück hatten, zum Glauben gerufen zu werden, ihn zu empfangen, aber nicht als Eigenbesitz, sondern als etwas, das in uns für die Welt hinterlegt wird: daraus ergibt sich eine ganze Lebenshaltung.“</w:t>
      </w:r>
      <w:r>
        <w:rPr>
          <w:rStyle w:val="FootnoteCharacters"/>
          <w:rStyle w:val="FootnoteAnchor"/>
          <w:sz w:val="28"/>
        </w:rPr>
        <w:footnoteReference w:customMarkFollows="1" w:id="12"/>
        <w:t>1</w:t>
      </w:r>
      <w:r>
        <w:rPr>
          <w:rStyle w:val="FootnoteCharacters"/>
          <w:sz w:val="28"/>
        </w:rPr>
        <w:t>1</w:t>
      </w:r>
    </w:p>
    <w:p>
      <w:pPr>
        <w:pStyle w:val="Normal"/>
        <w:rPr/>
      </w:pPr>
      <w:r>
        <w:rPr/>
        <w:t xml:space="preserve">Dag Hammarskjöld (1905-1961) hatte, wie sich erst nach seiner Ermordung im Kongo herausstellte, über Jahrzehnte hin sein politisches Wirken aus dem Geist christlicher Mystik zu deuten und zu gestalten sich bemüht. Der UNO-Generalsekretär sah seine weltweite politische Verantwortung ganz im Lichte des Gottesglaubens, als Antwort auf Gottes Anruf, als Bereitschaft zum selbstlosen Dienst im Namen dessen, der allein Heil und Leben schafft. Im letzten Lebensjahr, Pfingsten 1961, notierte er in sein geistliches Tagebuch „Wegmarken“, das erst nach seinem Tod bekannt wurde: „Ich weiß nicht, wer und was die Frage stellt. Ich weiß nicht, wann sie gestellt wurde. Ich weiß nicht, ob ich antwortete. Aber einmal antwortete ich </w:t>
      </w:r>
      <w:r>
        <w:rPr>
          <w:u w:val="single"/>
        </w:rPr>
        <w:t>Ja</w:t>
      </w:r>
      <w:r>
        <w:rPr/>
        <w:t xml:space="preserve"> zu jemandem - oder zu etwas. Von dieser Stunde her rührt die Gewissheit, dass das Dasein sinnvoll ist und dass mein Leben, in Unterwerfung, ein Ziel hat. Seit dieser Stunde habe ich gewusst, was das heißt, ‚nicht hinter sich zu schauen‘, ‚nicht für den anderen Tag zu sorgen‘ “ (wie es im Neuen Testament heißt). Hammarskjöld begreift zunehmend klarer sein politisches Engagement als Nachfolge Jesu, als zugleich demütige und stolz dankbare Antwort auf Gottes Anruf. „Wie furchtbar, unsere Verantwortung. Wenn du versagst, dann ist es Gott, der durch deinen Betrug an ihm vor der Menschheit versagt. Du bildest dir ein, du könntest die Verantwortung Gott gegenüber tragen; kannst du die Verantwortung tragen </w:t>
      </w:r>
      <w:r>
        <w:rPr>
          <w:u w:val="single"/>
        </w:rPr>
        <w:t>für</w:t>
      </w:r>
      <w:r>
        <w:rPr/>
        <w:t xml:space="preserve"> Gott?“ </w:t>
      </w:r>
      <w:r>
        <w:rPr>
          <w:rStyle w:val="FootnoteCharacters"/>
          <w:rStyle w:val="FootnoteAnchor"/>
          <w:sz w:val="28"/>
        </w:rPr>
        <w:footnoteReference w:customMarkFollows="1" w:id="13"/>
        <w:t>1</w:t>
      </w:r>
      <w:r>
        <w:rPr>
          <w:rStyle w:val="FootnoteCharacters"/>
          <w:sz w:val="28"/>
        </w:rPr>
        <w:t>2</w:t>
      </w:r>
    </w:p>
    <w:p>
      <w:pPr>
        <w:pStyle w:val="Normal"/>
        <w:rPr/>
      </w:pPr>
      <w:r>
        <w:rPr/>
        <w:t xml:space="preserve">Auch bei Hammarskjöld sind Verzeihen und Vergeben entscheidende Schlüsselworte, um geistliche Bildung und christliche Verantwortung zu akzentuieren. „‘Sich selbst verzeihen‘ –? nein, es geht nicht: Uns muss </w:t>
      </w:r>
      <w:r>
        <w:rPr>
          <w:u w:val="single"/>
        </w:rPr>
        <w:t>verziehen werden</w:t>
      </w:r>
      <w:r>
        <w:rPr/>
        <w:t xml:space="preserve">. Aber wir können an Verzeihung nur glauben, wenn wir selber verzeihen.“ Denn „die Vergebung zerbricht die Ursachenkette dadurch, dass der, der – aus Liebe – vergibt‘, die Verantwortung auf sich nimmt für die Folgen dessen, was </w:t>
      </w:r>
      <w:r>
        <w:rPr>
          <w:u w:val="single"/>
        </w:rPr>
        <w:t>du</w:t>
      </w:r>
      <w:r>
        <w:rPr/>
        <w:t xml:space="preserve"> tatest. Sie bedeutet daher immer Opfer. Der Preis für deine eigene Befreiung durch eines anderen Opfer ist, dass du selber willig bist, auf die gleiche Weise zu befreien, ungeachtet des Einsatzes ...“</w:t>
      </w:r>
    </w:p>
    <w:p>
      <w:pPr>
        <w:pStyle w:val="Normal"/>
        <w:rPr/>
      </w:pPr>
      <w:r>
        <w:rPr/>
        <w:t>Ziehen wir also ein kurzes Fazit zu unserem Leitthema „Mystik, Bildung und öffent</w:t>
        <w:softHyphen/>
        <w:t>liche Verantwortung“, dann können wir durchgängig, jedenfalls für unseren christ</w:t>
        <w:softHyphen/>
        <w:t>lichen und biblischen Überlieferungszusammenhang, festhalten:</w:t>
      </w:r>
    </w:p>
    <w:p>
      <w:pPr>
        <w:pStyle w:val="Normal"/>
        <w:spacing w:lineRule="auto" w:line="360"/>
        <w:jc w:val="left"/>
        <w:rPr>
          <w:sz w:val="28"/>
        </w:rPr>
      </w:pPr>
      <w:r>
        <w:rPr>
          <w:sz w:val="28"/>
        </w:rPr>
      </w:r>
    </w:p>
    <w:p>
      <w:pPr>
        <w:pStyle w:val="Normal"/>
        <w:rPr/>
      </w:pPr>
      <w:r>
        <w:rPr/>
        <w:t>1. Der mystische Weg (vermutlich in allen Religionen, hier christlich buchstabiert) ist ein Bildungsprozess. Dabei geht es um Lebenswissen, nicht um kognitive Anhäufung von Informationen. Diese Wandlungsgeschichten können im polaren Spannungsgefüge von Entbildung und Überbildung beschrieben werden. Gott in allen Dingen suchen und finden, sich von ihm finden lassen und derart im Glauben wie im Leben und Handeln erwachsen werden – das ist die wahre, die unendliche Bildungsgeschichte. „Das unmittelbare Bewusstsein göttlicher Gegenwart“ hat biblisch ein Gesicht und einen Namen: Jesus Christus. In ihm sind Gott und Mensch „unvermischt und unge</w:t>
        <w:softHyphen/>
        <w:t>trennt“ für immer einig geworden – Grund, Voraussetzung und Ziel aller Wandlungs</w:t>
        <w:softHyphen/>
        <w:t>geschichten hin zur Anteilhabe am Gottesverhältnis Jesu Christi, zur Ausbildung einer authentischen und originalen Christusgestalt.</w:t>
      </w:r>
    </w:p>
    <w:p>
      <w:pPr>
        <w:pStyle w:val="Normal"/>
        <w:rPr/>
      </w:pPr>
      <w:r>
        <w:rPr/>
      </w:r>
    </w:p>
    <w:p>
      <w:pPr>
        <w:pStyle w:val="Textkrper2"/>
        <w:tabs>
          <w:tab w:val="left" w:pos="567" w:leader="none"/>
        </w:tabs>
        <w:jc w:val="both"/>
        <w:rPr/>
      </w:pPr>
      <w:r>
        <w:rPr/>
        <w:t>2. Es ist ein polar gespannter Wandlungsprozess, in dem immer neu Bilder produziert und ausgetrieben werden, um den bildlosen, den unbegreiflichen, den unfassbaren Grund aller Wirklichkeit in allen Dingen zu suchen und zu finden. „Gott erwartet uns in allen Dingen“ (Teilhard) – „Gott umarmt uns mit der Wirklichkeit“ (A. Delp).</w:t>
      </w:r>
    </w:p>
    <w:p>
      <w:pPr>
        <w:pStyle w:val="Textkrper2"/>
        <w:tabs>
          <w:tab w:val="left" w:pos="567" w:leader="none"/>
        </w:tabs>
        <w:jc w:val="both"/>
        <w:rPr/>
      </w:pPr>
      <w:r>
        <w:rPr/>
      </w:r>
    </w:p>
    <w:p>
      <w:pPr>
        <w:pStyle w:val="Textkrper2"/>
        <w:tabs>
          <w:tab w:val="left" w:pos="567" w:leader="none"/>
        </w:tabs>
        <w:jc w:val="both"/>
        <w:rPr/>
      </w:pPr>
      <w:r>
        <w:rPr/>
        <w:t xml:space="preserve">3. </w:t>
      </w:r>
      <w:r>
        <w:rPr>
          <w:spacing w:val="-4"/>
        </w:rPr>
        <w:t>Entsprechend</w:t>
      </w:r>
      <w:r>
        <w:rPr/>
        <w:t xml:space="preserve"> ist der christlich glaubende Mensch, der sich derart umbilden lässt und christusförmig wird, einerseits der freieste aller Menschen, einmalig und unersetzbar mit dem Mut zu seiner Biographie und Berufung – das Gütezeichen dieser Freiheit aber ist </w:t>
      </w:r>
      <w:r>
        <w:rPr>
          <w:spacing w:val="-4"/>
        </w:rPr>
        <w:t>andererseits</w:t>
      </w:r>
      <w:r>
        <w:rPr/>
        <w:t xml:space="preserve"> </w:t>
      </w:r>
      <w:r>
        <w:rPr>
          <w:spacing w:val="-4"/>
        </w:rPr>
        <w:t>Bindung</w:t>
      </w:r>
      <w:r>
        <w:rPr/>
        <w:t xml:space="preserve"> in </w:t>
      </w:r>
      <w:r>
        <w:rPr>
          <w:spacing w:val="-4"/>
        </w:rPr>
        <w:t>Solidarität</w:t>
      </w:r>
      <w:r>
        <w:rPr/>
        <w:t xml:space="preserve">, in der </w:t>
      </w:r>
      <w:r>
        <w:rPr>
          <w:spacing w:val="-4"/>
        </w:rPr>
        <w:t>Jesus</w:t>
      </w:r>
      <w:r>
        <w:rPr/>
        <w:t>-</w:t>
      </w:r>
      <w:r>
        <w:rPr>
          <w:spacing w:val="-4"/>
        </w:rPr>
        <w:t>Nachfolge</w:t>
      </w:r>
      <w:r>
        <w:rPr/>
        <w:t>, in Gottes-</w:t>
      </w:r>
      <w:r>
        <w:rPr>
          <w:spacing w:val="-4"/>
        </w:rPr>
        <w:t>Gehorsam</w:t>
      </w:r>
      <w:r>
        <w:rPr/>
        <w:t>: Schöpferische Einheit von Selbstbewusstsein und Selbstlosigkeit. Hier liegt christlich der Wurzelgrund für interreligiösen Dialog und wechselseitige Lernbereitschaft.</w:t>
      </w:r>
    </w:p>
    <w:p>
      <w:pPr>
        <w:pStyle w:val="Textkrper2"/>
        <w:tabs>
          <w:tab w:val="left" w:pos="567" w:leader="none"/>
        </w:tabs>
        <w:rPr/>
      </w:pPr>
      <w:r>
        <w:rPr/>
      </w:r>
    </w:p>
    <w:p>
      <w:pPr>
        <w:pStyle w:val="Normal"/>
        <w:rPr/>
      </w:pPr>
      <w:r>
        <w:rPr/>
        <w:t>4. Der kategorische Indikativ und der daraus resultierende kategorische Imperativ des Gottesglaubens sind untrennbar wie Ein- und Ausatmen: Nur wer – reineweg dankbar, offen und empfänglich – von der Gegenwart Gottes, die uns stets voraus und zuvor ist, schon „Gebrauch“ macht und einatmet, kann entsprechend durchatmen und ausatmen: in-spirativ und kon-spirativ. Nur wer den Indikativ der Gnade Gottes glaubend immer mehr sich auswirken lässt, kann dann auch den daraus resultierenden Imperativ er</w:t>
        <w:softHyphen/>
        <w:t xml:space="preserve">fahren. Bildung und Verantwortung sind deshalb eine wechselseitig sich erschließende Geschichte. Je mystischer, desto gebildeter; je gebildeter, desto verantwortlicher! Denn in der Gemeinschaft mit Gott wird der Mensch, was er ist: Gottes Ebenbild. Derart gebildet, darf er Gottes Stellvertreter und Anwalt sein – Anteil habend und –nehmend an seiner wirkenden, bildenden und er-ziehenden Gegenwart. Mit den Worten Dietrich Bonhoeffers </w:t>
      </w:r>
      <w:r>
        <w:rPr>
          <w:rStyle w:val="FootnoteCharacters"/>
          <w:rStyle w:val="FootnoteAnchor"/>
        </w:rPr>
        <w:footnoteReference w:customMarkFollows="1" w:id="14"/>
        <w:t>1</w:t>
      </w:r>
      <w:r>
        <w:rPr>
          <w:rStyle w:val="FootnoteCharacters"/>
        </w:rPr>
        <w:t>3</w:t>
      </w:r>
      <w:r>
        <w:rPr/>
        <w:t>:</w:t>
      </w:r>
    </w:p>
    <w:p>
      <w:pPr>
        <w:pStyle w:val="TextBody"/>
        <w:spacing w:lineRule="auto" w:line="360"/>
        <w:rPr/>
      </w:pPr>
      <w:r>
        <w:rPr/>
      </w:r>
    </w:p>
    <w:p>
      <w:pPr>
        <w:pStyle w:val="TextBody"/>
        <w:spacing w:lineRule="auto" w:line="360"/>
        <w:rPr/>
      </w:pPr>
      <w:r>
        <w:rPr/>
      </w:r>
    </w:p>
    <w:p>
      <w:pPr>
        <w:pStyle w:val="Heading3"/>
        <w:rPr/>
      </w:pPr>
      <w:r>
        <w:rPr/>
        <w:t>Christen und Heiden</w:t>
      </w:r>
    </w:p>
    <w:p>
      <w:pPr>
        <w:pStyle w:val="Normal"/>
        <w:rPr>
          <w:i/>
          <w:i/>
        </w:rPr>
      </w:pPr>
      <w:r>
        <w:rPr>
          <w:i/>
        </w:rPr>
      </w:r>
    </w:p>
    <w:p>
      <w:pPr>
        <w:pStyle w:val="Normal"/>
        <w:rPr>
          <w:i/>
          <w:i/>
        </w:rPr>
      </w:pPr>
      <w:r>
        <w:rPr>
          <w:i/>
        </w:rPr>
        <w:t>Menschen gehen zu Gott in ihrer Not,</w:t>
      </w:r>
    </w:p>
    <w:p>
      <w:pPr>
        <w:pStyle w:val="Normal"/>
        <w:rPr>
          <w:i/>
          <w:i/>
        </w:rPr>
      </w:pPr>
      <w:r>
        <w:rPr>
          <w:i/>
        </w:rPr>
        <w:t>flehn um Hilfe, bitten um Glück und Brot,</w:t>
      </w:r>
    </w:p>
    <w:p>
      <w:pPr>
        <w:pStyle w:val="Normal"/>
        <w:rPr>
          <w:i/>
          <w:i/>
        </w:rPr>
      </w:pPr>
      <w:r>
        <w:rPr>
          <w:i/>
        </w:rPr>
        <w:t xml:space="preserve">um Errettung aus Krankheit, Schuld und Tod. </w:t>
      </w:r>
    </w:p>
    <w:p>
      <w:pPr>
        <w:pStyle w:val="Normal"/>
        <w:rPr>
          <w:i/>
          <w:i/>
        </w:rPr>
      </w:pPr>
      <w:r>
        <w:rPr>
          <w:i/>
        </w:rPr>
        <w:t>So tun sie alle, alle, Christen und Heiden.</w:t>
      </w:r>
    </w:p>
    <w:p>
      <w:pPr>
        <w:pStyle w:val="Normal"/>
        <w:rPr>
          <w:i/>
          <w:i/>
        </w:rPr>
      </w:pPr>
      <w:r>
        <w:rPr>
          <w:i/>
        </w:rPr>
      </w:r>
    </w:p>
    <w:p>
      <w:pPr>
        <w:pStyle w:val="Normal"/>
        <w:rPr>
          <w:i/>
          <w:i/>
        </w:rPr>
      </w:pPr>
      <w:r>
        <w:rPr>
          <w:i/>
        </w:rPr>
        <w:t xml:space="preserve">Menschen gehen zu Gott in Seiner Not, </w:t>
      </w:r>
    </w:p>
    <w:p>
      <w:pPr>
        <w:pStyle w:val="Normal"/>
        <w:rPr>
          <w:i/>
          <w:i/>
        </w:rPr>
      </w:pPr>
      <w:r>
        <w:rPr>
          <w:i/>
        </w:rPr>
        <w:t xml:space="preserve">finden ihn arm, geschmäht, ohne Obdach und Brot, </w:t>
      </w:r>
    </w:p>
    <w:p>
      <w:pPr>
        <w:pStyle w:val="Normal"/>
        <w:rPr>
          <w:i/>
          <w:i/>
        </w:rPr>
      </w:pPr>
      <w:r>
        <w:rPr>
          <w:i/>
        </w:rPr>
        <w:t>sehn ihn verschlungen von Sünde, Schwachheit und Tod.</w:t>
      </w:r>
    </w:p>
    <w:p>
      <w:pPr>
        <w:pStyle w:val="Normal"/>
        <w:rPr>
          <w:i/>
          <w:i/>
        </w:rPr>
      </w:pPr>
      <w:r>
        <w:rPr>
          <w:i/>
        </w:rPr>
        <w:t>Christen stehen bei Gott in Seinen Leiden.</w:t>
      </w:r>
    </w:p>
    <w:p>
      <w:pPr>
        <w:pStyle w:val="Normal"/>
        <w:rPr>
          <w:i/>
          <w:i/>
        </w:rPr>
      </w:pPr>
      <w:r>
        <w:rPr>
          <w:i/>
        </w:rPr>
      </w:r>
    </w:p>
    <w:p>
      <w:pPr>
        <w:pStyle w:val="Normal"/>
        <w:rPr>
          <w:i/>
          <w:i/>
        </w:rPr>
      </w:pPr>
      <w:r>
        <w:rPr>
          <w:i/>
        </w:rPr>
        <w:t>Gott geht zu allen Menschen in ihrer Not,</w:t>
      </w:r>
    </w:p>
    <w:p>
      <w:pPr>
        <w:pStyle w:val="Normal"/>
        <w:rPr>
          <w:i/>
          <w:i/>
        </w:rPr>
      </w:pPr>
      <w:r>
        <w:rPr>
          <w:i/>
        </w:rPr>
        <w:t>sättigt den Leib und die Seele mit Seinem Brot,</w:t>
      </w:r>
    </w:p>
    <w:p>
      <w:pPr>
        <w:pStyle w:val="Normal"/>
        <w:rPr>
          <w:i/>
          <w:i/>
        </w:rPr>
      </w:pPr>
      <w:r>
        <w:rPr>
          <w:i/>
        </w:rPr>
        <w:t>stirbt für Christen und Heiden den Kreuzestod,</w:t>
      </w:r>
    </w:p>
    <w:p>
      <w:pPr>
        <w:pStyle w:val="Normal"/>
        <w:rPr>
          <w:i/>
          <w:i/>
        </w:rPr>
      </w:pPr>
      <w:r>
        <w:rPr>
          <w:i/>
        </w:rPr>
        <w:t>und vergibt ihnen beiden.</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27</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27</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28</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28</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t>1</w:t>
      </w:r>
      <w:r>
        <w:rPr/>
        <w:tab/>
        <w:t xml:space="preserve"> </w:t>
      </w:r>
      <w:r>
        <w:rPr/>
        <w:tab/>
        <w:t>Vaclav Havel: Moral in Zeiten der Globalisierung, Rheinbeck 1998, 68f</w:t>
      </w:r>
    </w:p>
  </w:footnote>
  <w:footnote w:id="3">
    <w:p>
      <w:pPr>
        <w:pStyle w:val="Footnote"/>
        <w:ind w:left="426" w:hanging="426"/>
        <w:jc w:val="left"/>
        <w:rPr/>
      </w:pPr>
      <w:r>
        <w:rPr>
          <w:rStyle w:val="FootnoteCharacters"/>
        </w:rPr>
        <w:t>2</w:t>
      </w:r>
      <w:r>
        <w:rPr/>
        <w:tab/>
        <w:t xml:space="preserve"> </w:t>
      </w:r>
      <w:r>
        <w:rPr/>
        <w:tab/>
      </w:r>
      <w:r>
        <w:rPr>
          <w:spacing w:val="-4"/>
        </w:rPr>
        <w:t>Karl Rahner: Frömmigkeit früher und heute. Schriften zur Theologie VII, Einsiedeln-Köln 1966, 22f</w:t>
      </w:r>
    </w:p>
  </w:footnote>
  <w:footnote w:id="4">
    <w:p>
      <w:pPr>
        <w:pStyle w:val="Footnote"/>
        <w:ind w:left="426" w:hanging="426"/>
        <w:rPr/>
      </w:pPr>
      <w:r>
        <w:rPr>
          <w:rStyle w:val="FootnoteCharacters"/>
        </w:rPr>
        <w:t>3</w:t>
      </w:r>
      <w:r>
        <w:rPr/>
        <w:tab/>
        <w:t xml:space="preserve"> </w:t>
      </w:r>
      <w:r>
        <w:rPr/>
        <w:tab/>
        <w:t>Alfred Delp: Gesammelte Schriften IV, Frankfurt 1984, 26</w:t>
      </w:r>
    </w:p>
  </w:footnote>
  <w:footnote w:id="5">
    <w:p>
      <w:pPr>
        <w:pStyle w:val="Footnote"/>
        <w:ind w:left="426" w:hanging="426"/>
        <w:rPr/>
      </w:pPr>
      <w:r>
        <w:rPr>
          <w:rStyle w:val="FootnoteCharacters"/>
        </w:rPr>
        <w:t>4</w:t>
      </w:r>
      <w:r>
        <w:rPr/>
        <w:tab/>
        <w:t xml:space="preserve"> </w:t>
      </w:r>
      <w:r>
        <w:rPr/>
        <w:tab/>
        <w:t>Meister Eckhart: Werke, 2 Bände, Hg. von Niklaus Largier, Frankfurt 1993,Predigt 53, I 565</w:t>
      </w:r>
    </w:p>
  </w:footnote>
  <w:footnote w:id="6">
    <w:p>
      <w:pPr>
        <w:pStyle w:val="Footnote"/>
        <w:ind w:left="426" w:hanging="426"/>
        <w:rPr/>
      </w:pPr>
      <w:r>
        <w:rPr>
          <w:rStyle w:val="FootnoteCharacters"/>
        </w:rPr>
        <w:t>5</w:t>
      </w:r>
      <w:r>
        <w:rPr/>
        <w:tab/>
        <w:t xml:space="preserve"> </w:t>
      </w:r>
      <w:r>
        <w:rPr/>
        <w:tab/>
        <w:t>Heinrich Seuse: Deutsche mystische Schriften, Düsseldorf 1966, 147, vgl. auch 187ff</w:t>
      </w:r>
    </w:p>
  </w:footnote>
  <w:footnote w:id="7">
    <w:p>
      <w:pPr>
        <w:pStyle w:val="Footnote"/>
        <w:ind w:left="426" w:hanging="426"/>
        <w:rPr/>
      </w:pPr>
      <w:r>
        <w:rPr>
          <w:rStyle w:val="FootnoteCharacters"/>
        </w:rPr>
        <w:t>6</w:t>
      </w:r>
      <w:r>
        <w:rPr/>
        <w:tab/>
        <w:t xml:space="preserve"> </w:t>
      </w:r>
      <w:r>
        <w:rPr/>
        <w:tab/>
        <w:t>Meister Eckhart: Predigt 81, Werke II, 167</w:t>
      </w:r>
    </w:p>
  </w:footnote>
  <w:footnote w:id="8">
    <w:p>
      <w:pPr>
        <w:pStyle w:val="Footnote"/>
        <w:ind w:left="426" w:hanging="426"/>
        <w:rPr/>
      </w:pPr>
      <w:r>
        <w:rPr>
          <w:rStyle w:val="FootnoteCharacters"/>
        </w:rPr>
        <w:t>7</w:t>
      </w:r>
      <w:r>
        <w:rPr/>
        <w:tab/>
        <w:t xml:space="preserve"> </w:t>
      </w:r>
      <w:r>
        <w:rPr/>
        <w:tab/>
        <w:t>Wolfgang Wackernagel in: Klaus Largier und Paul Michel (Hg.): Contemplata aliis tradare. Studien zum Verhältnis von Literatur und Spiritualität, Bern 1994, 441-471,455. Vgl. insgesamt meinen Beitrag „Die Bilder durch Bilder austreiben“ in: Heinrich Schmidinger (Hg.): Vor-Bilder. Realität und Illusion, Graz-Köln 1996, 121-163</w:t>
      </w:r>
    </w:p>
  </w:footnote>
  <w:footnote w:id="9">
    <w:p>
      <w:pPr>
        <w:pStyle w:val="Footnote"/>
        <w:ind w:left="426" w:hanging="426"/>
        <w:rPr/>
      </w:pPr>
      <w:r>
        <w:rPr>
          <w:rStyle w:val="FootnoteCharacters"/>
        </w:rPr>
        <w:t>8</w:t>
      </w:r>
      <w:r>
        <w:rPr/>
        <w:tab/>
        <w:t xml:space="preserve"> </w:t>
      </w:r>
      <w:r>
        <w:rPr/>
        <w:tab/>
        <w:t>Karl Rahner: Handbuch der Pastoraltheologie III, Freiburg-Wien 1968, 522</w:t>
      </w:r>
    </w:p>
  </w:footnote>
  <w:footnote w:id="10">
    <w:p>
      <w:pPr>
        <w:pStyle w:val="Footnote"/>
        <w:ind w:left="426" w:hanging="426"/>
        <w:rPr/>
      </w:pPr>
      <w:r>
        <w:rPr>
          <w:rStyle w:val="FootnoteCharacters"/>
        </w:rPr>
        <w:t>9</w:t>
      </w:r>
      <w:r>
        <w:rPr/>
        <w:tab/>
        <w:t xml:space="preserve"> </w:t>
      </w:r>
      <w:r>
        <w:rPr/>
        <w:tab/>
        <w:t>Johannes Tauler: Predigten, Einsiedeln 1979, 41f</w:t>
      </w:r>
    </w:p>
  </w:footnote>
  <w:footnote w:id="11">
    <w:p>
      <w:pPr>
        <w:pStyle w:val="Footnote"/>
        <w:ind w:left="426" w:hanging="426"/>
        <w:rPr/>
      </w:pPr>
      <w:r>
        <w:rPr>
          <w:rStyle w:val="FootnoteCharacters"/>
        </w:rPr>
        <w:t>1</w:t>
      </w:r>
      <w:r>
        <w:rPr>
          <w:rStyle w:val="FootnoteCharacters"/>
        </w:rPr>
        <w:tab/>
        <w:t>0</w:t>
      </w:r>
      <w:r>
        <w:rPr/>
        <w:t xml:space="preserve"> </w:t>
        <w:tab/>
        <w:t>Vgl. die einschlägigen Artikel „Bild“ und „Bildung“ im neuesten Lexikon für Theologie und Kirche. Neuerdings dazu auch Armin Münch: Dimensionen der Leere: Gott als Nichts und Nichts als Gott im christlich-buddhistischen Dialog, Münster 1998</w:t>
      </w:r>
    </w:p>
  </w:footnote>
  <w:footnote w:id="12">
    <w:p>
      <w:pPr>
        <w:pStyle w:val="Footnote"/>
        <w:ind w:left="426" w:hanging="426"/>
        <w:rPr/>
      </w:pPr>
      <w:r>
        <w:rPr>
          <w:rStyle w:val="FootnoteCharacters"/>
        </w:rPr>
        <w:t>1</w:t>
      </w:r>
      <w:r>
        <w:rPr>
          <w:rStyle w:val="FootnoteCharacters"/>
        </w:rPr>
        <w:tab/>
        <w:t>1</w:t>
      </w:r>
      <w:r>
        <w:rPr/>
        <w:t xml:space="preserve"> </w:t>
        <w:tab/>
        <w:t xml:space="preserve">Madeleine Delbrêl: Wir Nachbarn der Kommunisten, Einsiedeln 1975, 253. Vgl. Gotthard Fuchs (Hg.) „..in </w:t>
        <w:tab/>
        <w:t>ihren Armen das Gewicht der Welt“. Mystik und Verantwortung: Madeleine Delbrêl, Frankfurt 1995</w:t>
      </w:r>
    </w:p>
  </w:footnote>
  <w:footnote w:id="13">
    <w:p>
      <w:pPr>
        <w:pStyle w:val="Footnote"/>
        <w:ind w:left="426" w:hanging="426"/>
        <w:rPr/>
      </w:pPr>
      <w:r>
        <w:rPr>
          <w:rStyle w:val="FootnoteCharacters"/>
        </w:rPr>
        <w:t>1</w:t>
      </w:r>
      <w:r>
        <w:rPr>
          <w:rStyle w:val="FootnoteCharacters"/>
        </w:rPr>
        <w:tab/>
        <w:t>2</w:t>
      </w:r>
      <w:r>
        <w:rPr/>
        <w:t xml:space="preserve"> </w:t>
        <w:tab/>
        <w:t>Alle Zitate aus Dag Hammarskjöld: Zeichen am Wege, Taschenbuch-Ausgabe München 1965; vgl. dazu Andreas Specker: Leben als Opfer. Die geistliche Entwicklung Dag Hammarskjölds auf der Grundlage seines Tagebuchfragments ‚Zeichen am Wege‘, Augsburg 1999; Stephan Mögle-Stadel: Dag Hammarskjöld. Vision einer Menschheitsethik, Stuttgart 2001</w:t>
      </w:r>
    </w:p>
  </w:footnote>
  <w:footnote w:id="14">
    <w:p>
      <w:pPr>
        <w:pStyle w:val="Footnote"/>
        <w:ind w:left="426" w:hanging="426"/>
        <w:rPr/>
      </w:pPr>
      <w:r>
        <w:rPr>
          <w:rStyle w:val="FootnoteCharacters"/>
        </w:rPr>
        <w:t>1</w:t>
      </w:r>
      <w:r>
        <w:rPr>
          <w:rStyle w:val="FootnoteCharacters"/>
        </w:rPr>
        <w:tab/>
        <w:t>3</w:t>
      </w:r>
      <w:r>
        <w:rPr/>
        <w:t xml:space="preserve"> </w:t>
        <w:tab/>
        <w:t>Dietrich Bonhoeffer: Widerstand und Ergebung, Neuausgabe, München 1977,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tabs>
        <w:tab w:val="clear" w:pos="567"/>
      </w:tabs>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47:00Z</dcterms:created>
  <dc:creator>Werner Haußmann</dc:creator>
  <dc:description/>
  <dc:language>en-US</dc:language>
  <cp:lastModifiedBy>Werner Haußmann</cp:lastModifiedBy>
  <dcterms:modified xsi:type="dcterms:W3CDTF">2001-09-19T14:47:00Z</dcterms:modified>
  <cp:revision>2</cp:revision>
  <dc:subject/>
  <dc:title> </dc:title>
</cp:coreProperties>
</file>