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en-GB"/>
        </w:rPr>
      </w:pPr>
      <w:r>
        <w:rPr>
          <w:lang w:val="en-GB"/>
        </w:rPr>
        <w:t>Karl Ernst Nipkow</w:t>
      </w:r>
    </w:p>
    <w:p>
      <w:pPr>
        <w:pStyle w:val="Thema"/>
        <w:spacing w:before="0" w:after="600"/>
        <w:rPr/>
      </w:pPr>
      <w:r>
        <w:rPr/>
        <w:t xml:space="preserve">Religiöse Wertsysteme - Orientierungsbasis für ethische Erziehung? </w:t>
      </w:r>
      <w:r>
        <w:rPr>
          <w:rFonts w:cs="Futura Md BT" w:ascii="Futura Md BT" w:hAnsi="Futura Md BT"/>
        </w:rPr>
        <w:t>Ein Problemaufriss</w:t>
      </w:r>
    </w:p>
    <w:p>
      <w:pPr>
        <w:pStyle w:val="Heading2"/>
        <w:spacing w:before="0" w:after="0"/>
        <w:rPr>
          <w:rFonts w:ascii="Times New Roman" w:hAnsi="Times New Roman" w:cs="Times New Roman"/>
          <w:iCs/>
        </w:rPr>
      </w:pPr>
      <w:r>
        <w:rPr>
          <w:rFonts w:cs="Times New Roman" w:ascii="Times New Roman" w:hAnsi="Times New Roman"/>
          <w:iCs/>
        </w:rPr>
        <w:t xml:space="preserve">Klaus Goßmann zum 70. Geburtstag </w:t>
      </w:r>
    </w:p>
    <w:p>
      <w:pPr>
        <w:pStyle w:val="Normal"/>
        <w:rPr>
          <w:rFonts w:ascii="Times New Roman" w:hAnsi="Times New Roman" w:cs="Times New Roman"/>
          <w:iCs/>
        </w:rPr>
      </w:pPr>
      <w:r>
        <w:rPr>
          <w:rFonts w:cs="Times New Roman"/>
          <w:iCs/>
        </w:rPr>
      </w:r>
    </w:p>
    <w:p>
      <w:pPr>
        <w:pStyle w:val="TextBody"/>
        <w:tabs>
          <w:tab w:val="clear" w:pos="504"/>
          <w:tab w:val="left" w:pos="567" w:leader="none"/>
        </w:tabs>
        <w:autoSpaceDE w:val="true"/>
        <w:jc w:val="both"/>
        <w:rPr>
          <w:szCs w:val="20"/>
          <w:lang w:val="de-DE"/>
        </w:rPr>
      </w:pPr>
      <w:r>
        <w:rPr>
          <w:szCs w:val="20"/>
          <w:lang w:val="de-DE"/>
        </w:rPr>
        <w:t>Die Tagungsplanung zu diesem VII. Nürnberger Forum sieht vor, dass im folgenden Vortrag das Leitthema des Themenbereichs 3 als solches allgemeiner bedacht wird. Seine Formulierung reizt, weil es von der Selbstverständlichkeit auszugehen scheint, „religiöse Wertsysteme“ eigneten sich unbesehen als „Orientierungsbasis für ethische Erziehung“. Das von Johannes Lähnemann gesetzte Fragezeichen hinter dieser An</w:t>
        <w:softHyphen/>
        <w:t>nahme ist jedoch berechtigt.</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208" w:fmt="decimal"/>
          <w:formProt w:val="false"/>
          <w:textDirection w:val="lrTb"/>
          <w:docGrid w:type="default" w:linePitch="360" w:charSpace="0"/>
        </w:sectPr>
      </w:pPr>
    </w:p>
    <w:p>
      <w:pPr>
        <w:pStyle w:val="Normal"/>
        <w:jc w:val="left"/>
        <w:rPr>
          <w:szCs w:val="20"/>
          <w:lang w:val="de-DE"/>
        </w:rPr>
      </w:pPr>
      <w:r>
        <w:rPr>
          <w:szCs w:val="20"/>
          <w:lang w:val="de-DE"/>
        </w:rPr>
      </w:r>
    </w:p>
    <w:p>
      <w:pPr>
        <w:pStyle w:val="Heading1"/>
        <w:rPr/>
      </w:pPr>
      <w:r>
        <w:rPr/>
        <w:t>I</w:t>
        <w:tab/>
        <w:t>Ethischer Wert von Religion? - ethische Zweifel und Ambivalenzen</w:t>
      </w:r>
    </w:p>
    <w:p>
      <w:pPr>
        <w:pStyle w:val="Heading2"/>
        <w:rPr/>
      </w:pPr>
      <w:r>
        <w:rPr/>
        <w:t>1.</w:t>
        <w:tab/>
        <w:t xml:space="preserve">Erblasten im geschichtlichen Gedächtnis </w:t>
      </w:r>
    </w:p>
    <w:p>
      <w:pPr>
        <w:pStyle w:val="Normal"/>
        <w:rPr/>
      </w:pPr>
      <w:r>
        <w:rPr/>
        <w:t xml:space="preserve">Die Religionsgemeinschaften gehen in ihrer </w:t>
      </w:r>
      <w:r>
        <w:rPr>
          <w:b/>
        </w:rPr>
        <w:t xml:space="preserve">Selbstbeurteilung </w:t>
      </w:r>
      <w:r>
        <w:rPr/>
        <w:t xml:space="preserve">davon aus, dass sie Wertvolles zur ethischen Erziehung beitragen können; in der </w:t>
      </w:r>
      <w:r>
        <w:rPr>
          <w:b/>
        </w:rPr>
        <w:t>Außen- bzw. Fremd</w:t>
        <w:softHyphen/>
        <w:t xml:space="preserve">beurteilung </w:t>
      </w:r>
      <w:r>
        <w:rPr/>
        <w:t xml:space="preserve">ist dies umstritten. </w:t>
      </w:r>
    </w:p>
    <w:p>
      <w:pPr>
        <w:pStyle w:val="Normal"/>
        <w:jc w:val="left"/>
        <w:rPr/>
      </w:pPr>
      <w:r>
        <w:rPr/>
      </w:r>
    </w:p>
    <w:p>
      <w:pPr>
        <w:pStyle w:val="Normal"/>
        <w:rPr/>
      </w:pPr>
      <w:r>
        <w:rPr/>
        <w:t xml:space="preserve">Tief im </w:t>
      </w:r>
      <w:r>
        <w:rPr>
          <w:b/>
        </w:rPr>
        <w:t xml:space="preserve">geschichtlichen Gedächtnis </w:t>
      </w:r>
      <w:r>
        <w:rPr/>
        <w:t>sind die Verbrechen der Kirche gegen die Men</w:t>
        <w:softHyphen/>
        <w:t>schenwürde in Gestalt von Inquisition, Verfolgung Andersdenkender, Folterung und Hinrichtung von Ketzern und Hexen, die unterschiedslose, willfährige Segnung von Waffen bei der Unterstützung nationaler Kriege, auch Angriffskriege, der Widerstand der Kirchen gegen die Religionsfreiheit wie überhaupt gegen die neuzeitlichen Frei</w:t>
        <w:softHyphen/>
        <w:t xml:space="preserve">heitsrechte haften geblieben. Dass Christen auch wesentlich zum Bewusstsein von Humanität und zur Ausbildung der Menschenrechte beigetragen haben, verblasst. </w:t>
      </w:r>
    </w:p>
    <w:p>
      <w:pPr>
        <w:pStyle w:val="Heading2"/>
        <w:rPr/>
      </w:pPr>
      <w:r>
        <w:rPr/>
        <w:t>2.</w:t>
        <w:tab/>
        <w:t>Seelische Schäden durch religiöse Erziehung</w:t>
      </w:r>
    </w:p>
    <w:p>
      <w:pPr>
        <w:pStyle w:val="Normal"/>
        <w:rPr/>
      </w:pPr>
      <w:r>
        <w:rPr/>
        <w:t xml:space="preserve">Bis heute macht ferner Erwachsenen die Erinnerung an eine engstirnige, einseitig gehorsamsorientierte und sexuell verklemmte </w:t>
      </w:r>
      <w:r>
        <w:rPr>
          <w:b/>
        </w:rPr>
        <w:t xml:space="preserve">rigide religiöse Erziehung </w:t>
      </w:r>
      <w:r>
        <w:rPr/>
        <w:t>zu schaffen, besonders bei bestimmten sektenförmigen evangelikalen Elternhäusern im Protestan</w:t>
        <w:softHyphen/>
        <w:t>tismus und entsprechenden in katholischen Milieus (Moser 1976; Barth 1987; Klosin</w:t>
        <w:softHyphen/>
        <w:t xml:space="preserve">ski 1994). </w:t>
      </w:r>
    </w:p>
    <w:p>
      <w:pPr>
        <w:pStyle w:val="Heading2"/>
        <w:rPr/>
      </w:pPr>
      <w:r>
        <w:rPr/>
        <w:t>3.</w:t>
        <w:tab/>
        <w:t xml:space="preserve">Negative ethische Auswirkungen durch Dogmatismus </w:t>
      </w:r>
    </w:p>
    <w:p>
      <w:pPr>
        <w:pStyle w:val="Normal"/>
        <w:rPr/>
      </w:pPr>
      <w:r>
        <w:rPr/>
        <w:t>Nach wie vor vermitteln sodann Religionen wegen bestimmter dogmatischer Absolut</w:t>
        <w:softHyphen/>
        <w:t>setzungen zwiespältige Eindrücke. Eine Religionsgemeinschaft kann durch die eine Seite ihres Erscheinungsbildes Beifall erhalten. Das Eintreten von Papst Johannes Paul II für soziale Gerechtigkeit und Frieden beeindruckt. Gleichzeitig ist der Allein</w:t>
        <w:softHyphen/>
        <w:t>vertretungsanspruch der Römisch-Katholischen Kirche, wie er jüngst in der Erklärung der Kongregation für die Glaubenslehre „Dominus Jesus“ vorgetragen worden ist, „im Blick auf den Dialogpartner verletzend und in seinen ökumenischen Wirkungen ver</w:t>
        <w:softHyphen/>
        <w:t>heerend“ (Baumann u. a. 2000). Nicht die Kirche, sondern Jesus Christus ist der Heils</w:t>
        <w:softHyphen/>
        <w:t>weg. „Die Kirche hat diesen Weg zu zeigen, wohl auch in ihn einzuweisen. Aber sie ist nicht selber dieser Weg.“ (Jüngel (2000, 22) Nach einer zusätzlich an die Bischofs</w:t>
        <w:softHyphen/>
        <w:t>konferenzen gerichteten Note sollen die Bischöfe von Ausnahmen abgesehen bei anderen Kirchen nicht mehr von „Schwesternkirchen“ sprechen. Solche Diskriminie</w:t>
        <w:softHyphen/>
        <w:t xml:space="preserve">rungen schrecken auch nicht-religiöse Zeitgenossen ab. Das Gesamtbild der Kirchen verschlechtert sich. Was ist zu folgern? </w:t>
      </w:r>
    </w:p>
    <w:p>
      <w:pPr>
        <w:pStyle w:val="Heading2"/>
        <w:rPr/>
      </w:pPr>
      <w:r>
        <w:rPr/>
        <w:t>4.</w:t>
        <w:tab/>
        <w:t>Religionen als ganze auf dem ethischen Prüfstand</w:t>
      </w:r>
    </w:p>
    <w:p>
      <w:pPr>
        <w:pStyle w:val="Normal"/>
        <w:rPr/>
      </w:pPr>
      <w:r>
        <w:rPr/>
        <w:t xml:space="preserve">Nicht nur was eine Religion ethisch erklärt und in sympathischer Weise tut, sondern auch ihr dogmatisches Lehrsystem färbt auf ihr Image ab. Bei der Beantwortung unserer Frage nach der moralisch-ethischen Orientierungskraft eines „religiösen Wertsystems“ </w:t>
      </w:r>
      <w:r>
        <w:rPr>
          <w:b/>
        </w:rPr>
        <w:t>gehört deshalb das ganze ungeteilte religiöse Lehrsystem auf den Prüfstand</w:t>
      </w:r>
      <w:r>
        <w:rPr/>
        <w:t xml:space="preserve">. </w:t>
      </w:r>
    </w:p>
    <w:p>
      <w:pPr>
        <w:pStyle w:val="Heading2"/>
        <w:rPr/>
      </w:pPr>
      <w:r>
        <w:rPr/>
        <w:t>5.</w:t>
        <w:tab/>
        <w:t>Mangelnder gelebter Glaube im Alltag</w:t>
      </w:r>
    </w:p>
    <w:p>
      <w:pPr>
        <w:pStyle w:val="Normal"/>
        <w:rPr/>
      </w:pPr>
      <w:r>
        <w:rPr/>
        <w:t xml:space="preserve">Im Protestantismus macht weit weniger ein System von Dogmen zu schaffen, das die evangelischen Kirchen lehramtlich so gar nicht kennen, als </w:t>
      </w:r>
      <w:r>
        <w:rPr>
          <w:b/>
        </w:rPr>
        <w:t>das fehlende oder mangelhafte christliche Lebenszeugnis des Kirchenmitglieds im Alltag</w:t>
      </w:r>
      <w:r>
        <w:rPr/>
        <w:t>. Wir evangelischen Christen vertreten eine Kirche des Wortes, der Wortverkündigung. Das bleibt gültig, besonders gegenüber Versuchen, Christus als Mitte der Schrift und Heils</w:t>
        <w:softHyphen/>
        <w:t xml:space="preserve">weg durch die Kirche als Institution verdrängen zu wollen. Aber die jahrhundertelange Abgrenzung gegen die sog. Werkgerechtigkeit der Katholiken hat eine überzeugende evangelische Lebenspraxis in den lutherischen Volks- und zum Teil noch </w:t>
      </w:r>
      <w:r>
        <w:rPr>
          <w:spacing w:val="-4"/>
        </w:rPr>
        <w:t>Staatskirchen</w:t>
      </w:r>
      <w:r>
        <w:rPr/>
        <w:t xml:space="preserve"> systematisch abgewertet - sehr zu Unrecht und im Widerspruch zum Neuen Testament. Wie schon Jesus in seiner Bergpredigt ist auch Paulus eindeutig: „Wenn wir im Geist leben, so lasst uns auch im Geist wandeln.“ (Gal 5,25) „Stellt euch nicht dieser Welt gleich, sondern ändert euch durch die Erneuerung eures Sinnes ...“ (Röm 12, 2) Promi</w:t>
        <w:softHyphen/>
        <w:t>nente Vertreter der deutschen geistigen Eliten wie der Generalsekretär der Deutschen Sektion des Internationalen Pen-Zentrums Johano Strasser (1999) vermissen im Protestantismus kritische Einrede und Handlungen, die aufhorchen lassen, weil sie Zeichen setzen.</w:t>
      </w:r>
    </w:p>
    <w:p>
      <w:pPr>
        <w:pStyle w:val="Heading2"/>
        <w:ind w:left="567" w:hanging="567"/>
        <w:jc w:val="left"/>
        <w:rPr/>
      </w:pPr>
      <w:r>
        <w:rPr/>
        <w:t>6.</w:t>
        <w:tab/>
        <w:t>Heiliger Geist und Begeisterung - ein Sondergut der Charismatiker? - die Rede von Spiritualität und der schöpferische Geist Gottes</w:t>
      </w:r>
    </w:p>
    <w:p>
      <w:pPr>
        <w:pStyle w:val="Normal"/>
        <w:rPr/>
      </w:pPr>
      <w:r>
        <w:rPr/>
        <w:t>Das gerade zitierte Paulus-Wort spricht vom Geist. Heiliger Geist - das meint Gott hier und heute. Wo ist er zu spüren?</w:t>
      </w:r>
    </w:p>
    <w:p>
      <w:pPr>
        <w:pStyle w:val="Normal"/>
        <w:rPr/>
      </w:pPr>
      <w:r>
        <w:rPr/>
        <w:t>Neben der gefürchteten Falle der Werkgerechtigkeit wird die evangelische Kirche auch durch die Erinnerung an die sog. Schwärmer gelähmt. Über den heiligen Geist ist in der Regel gewohnheitsgemäß nur einmal im Kirchenjahr zu Pfingsten die Rede.</w:t>
      </w:r>
    </w:p>
    <w:p>
      <w:pPr>
        <w:pStyle w:val="Normal"/>
        <w:rPr/>
      </w:pPr>
      <w:r>
        <w:rPr/>
        <w:t xml:space="preserve">Ich war dabei, als 1975 bei der Vollversammlung des ÖRK in Nairobi der Begriff der </w:t>
      </w:r>
      <w:r>
        <w:rPr>
          <w:b/>
        </w:rPr>
        <w:t>„Spiritualität“</w:t>
      </w:r>
      <w:r>
        <w:rPr/>
        <w:t xml:space="preserve"> aufkam, übernommen aus dem Sprachgebrauch der katholischen Tradition (vgl. den Beitrag von Hermann von Loewenich in diesem Band). Seitdem hat der Terminus eine Karriere hinter sich, bei der er unter dem Einfluss des amerika</w:t>
        <w:softHyphen/>
        <w:t xml:space="preserve">nischen Sprachgebrauchs ausgeweitet worden ist. Auch auf diesem Forum dient er als übergreifende Kategorie zum einen für das, was man früher „Frömmigkeit“ oder blasser „Religiosität“ nannte (dazu in diesem Bd. Walter Sparn). Zum anderen schließt er aber auch eine nicht-religiöse Suche nach Sinn und Alltagsgrenzen überschreitende Übungen ein. </w:t>
      </w:r>
    </w:p>
    <w:p>
      <w:pPr>
        <w:pStyle w:val="Normal"/>
        <w:jc w:val="left"/>
        <w:rPr/>
      </w:pPr>
      <w:r>
        <w:rPr/>
      </w:r>
    </w:p>
    <w:p>
      <w:pPr>
        <w:pStyle w:val="Normal"/>
        <w:rPr/>
      </w:pPr>
      <w:r>
        <w:rPr/>
        <w:t>Wissen wir, was wir sagen, wenn wir von „Spiritualität“ sprechen? Für Christen wird der Geist als „spiritus sanctus“ und als schöpferischer Geist angerufen. Jürgen Molt</w:t>
        <w:softHyphen/>
        <w:t>mann hat 1975 sein Buch über die „Kirche in der Kraft des Geistes“ mit dem bezeich</w:t>
        <w:softHyphen/>
        <w:t>nenden Untertitel „Ein Beitrag zur messianischen Ekklesiologie“ veröffentlicht. Mich schmerzt die trotz solcher Anstöße im Protestantismus vorherrschende fehlende Geist</w:t>
        <w:softHyphen/>
        <w:t xml:space="preserve">bewegtheit und mangelnde eschatologische Ausrichtung. Begeisterung durch den Geist mit Ausstrahlung auf Alltagsleben und Öffentlichkeit ist selten anzutreffen. </w:t>
      </w:r>
    </w:p>
    <w:p>
      <w:pPr>
        <w:pStyle w:val="Heading2"/>
        <w:ind w:left="567" w:hanging="567"/>
        <w:jc w:val="left"/>
        <w:rPr/>
      </w:pPr>
      <w:r>
        <w:rPr/>
        <w:t>7.</w:t>
        <w:tab/>
        <w:t>Staatliche ethische Erziehung - unabhängig von einem für alle verpflichten</w:t>
        <w:softHyphen/>
        <w:t xml:space="preserve">den „religiösen Wertsystem“ </w:t>
      </w:r>
    </w:p>
    <w:p>
      <w:pPr>
        <w:pStyle w:val="Normal"/>
        <w:rPr/>
      </w:pPr>
      <w:r>
        <w:rPr/>
        <w:t xml:space="preserve">Aus berechtigten </w:t>
      </w:r>
      <w:r>
        <w:rPr>
          <w:b/>
        </w:rPr>
        <w:t xml:space="preserve">verfassungsethischen Gründen </w:t>
      </w:r>
      <w:r>
        <w:rPr/>
        <w:t>ist es untersagt, staatliche Schulen und pädagogische Einrichtungen in einem spezifischen religiösen Wertsystem zu verwurzeln. In nahezu allen westlichen Demokratien hat sich die Trennung von Kirche und Staat durchgesetzt, eine für das friedliche gesellschaftliche Zusammenleben not</w:t>
        <w:softHyphen/>
        <w:t>wendige Trennung, die allerdings eine freiheitliche Kooperation mit Religionsgemein</w:t>
        <w:softHyphen/>
        <w:t>schaften nicht ausschließt. Die Trennung ist in einem langen Kampf errungen worden und geht in ihren Anfängen auf die Reformationszeit zurück, als zum erstenmal in Deutschland der religiöse und damit öffentliche Friede durch zwei große, gegen</w:t>
        <w:softHyphen/>
        <w:t xml:space="preserve">einander stehende Konfessionen bedroht war oder gewaltförmig gebrochen wurde. </w:t>
      </w:r>
    </w:p>
    <w:p>
      <w:pPr>
        <w:pStyle w:val="Normal"/>
        <w:rPr/>
      </w:pPr>
      <w:r>
        <w:rPr/>
        <w:t>Selbstverständlich dürfen freie Schulen in kirchlicher Trägerschaft ein religiöses Wert</w:t>
        <w:softHyphen/>
        <w:t xml:space="preserve">system zugrunde legen. Ferner ist es wie in der Bundesrepublik erlaubt, auf </w:t>
      </w:r>
      <w:r>
        <w:rPr>
          <w:spacing w:val="-4"/>
        </w:rPr>
        <w:t>freiwilliger</w:t>
      </w:r>
      <w:r>
        <w:rPr/>
        <w:t xml:space="preserve"> Basis in Form von An- oder Abmeldung einen bekenntnisbezogenen Religionsunter</w:t>
        <w:softHyphen/>
        <w:t xml:space="preserve">richt an staatlichen Schulen anzubieten. Davon sind Verhältnisse zu unterscheiden, bei denen theokratische Bewegungen wie die sog. Islamisten eine Einheit von Religion und Staat verlangen und damit hinter das freiheitliche Rechtsverständnis zurückfallen. </w:t>
      </w:r>
    </w:p>
    <w:p>
      <w:pPr>
        <w:pStyle w:val="Heading2"/>
        <w:rPr/>
      </w:pPr>
      <w:r>
        <w:rPr/>
        <w:t>8.</w:t>
        <w:tab/>
        <w:t>Misstrauen gegenüber einem religiösen Wert-„system“</w:t>
      </w:r>
    </w:p>
    <w:p>
      <w:pPr>
        <w:pStyle w:val="Normal"/>
        <w:rPr/>
      </w:pPr>
      <w:r>
        <w:rPr/>
        <w:t>Misstrauen schlägt den Religionen auch dann entgegen, wenn sie ihre Werte unter dem Begriff eines „Wert</w:t>
      </w:r>
      <w:r>
        <w:rPr>
          <w:b/>
        </w:rPr>
        <w:t>systems</w:t>
      </w:r>
      <w:r>
        <w:rPr/>
        <w:t xml:space="preserve">“ präsentieren. Der Systembegriff ist an sich brauchbar; in den Sozialwissenschaften wird er wie in unserem Thema wertneutral verwendet (N. Luhmann). In den Händen von religiösen Institutionen erweckt er den Verdacht, die Erziehung in ein weltanschaulich-religiöses Zwangskorsett pressen zu wollen. </w:t>
      </w:r>
    </w:p>
    <w:p>
      <w:pPr>
        <w:pStyle w:val="Normal"/>
        <w:rPr/>
      </w:pPr>
      <w:r>
        <w:rPr/>
        <w:t>Bemerkenswerterweise kennt das Judentum kein dogmatisches System, und die jüdi</w:t>
        <w:softHyphen/>
        <w:t>sche Schriftauslegung in den Traditionen von Midrash und Talmud ist von beispiel</w:t>
        <w:softHyphen/>
        <w:t>loser Freiheit und Kreativität im Weiterdenken des Überkommenen (vgl. jüngst Dershowitz 2000). Wohl aber gibt es ein systematisches Ensemble von ethischen Weisungen (Thora), das innerjüdisch von den sog. ultraorthodoxen Gruppen in be</w:t>
        <w:softHyphen/>
        <w:t xml:space="preserve">sonders starren Einzelanweisungen durchzusetzen versucht wird und bereits bei den Vertretern eines konservativ-orthodoxen Judentums schwere Bedenken erzeugt, wie ich in diesem Jahr auf einer von Erziehungswissenschaftlern der Bar-Ilan Universität ausgerichteten Konferenz in Jerusalem sehen konnte. Für eine Minderheit stiften die ultra-orthodoxen Gruppen zwar durchaus „Orientierung“. Aber ist eine Orientierung dieser Art als generelle Orientierungsbasis brauchbar? </w:t>
      </w:r>
    </w:p>
    <w:p>
      <w:pPr>
        <w:pStyle w:val="Normal"/>
        <w:jc w:val="left"/>
        <w:rPr/>
      </w:pPr>
      <w:r>
        <w:rPr/>
      </w:r>
    </w:p>
    <w:p>
      <w:pPr>
        <w:pStyle w:val="Normal"/>
        <w:jc w:val="left"/>
        <w:rPr/>
      </w:pPr>
      <w:r>
        <w:rPr/>
        <w:t xml:space="preserve">Welche abschließenden Folgerungen ergeben sich? </w:t>
      </w:r>
    </w:p>
    <w:p>
      <w:pPr>
        <w:pStyle w:val="Heading2"/>
        <w:ind w:left="567" w:hanging="567"/>
        <w:jc w:val="left"/>
        <w:rPr/>
      </w:pPr>
      <w:r>
        <w:rPr/>
        <w:t>9.</w:t>
        <w:tab/>
        <w:t xml:space="preserve">Notwendige kritische theologische und ethische Selbstunterscheidungen in den Religionen </w:t>
      </w:r>
    </w:p>
    <w:p>
      <w:pPr>
        <w:pStyle w:val="Normal"/>
        <w:rPr/>
      </w:pPr>
      <w:r>
        <w:rPr/>
        <w:t xml:space="preserve">Erstens ist unser Oberthema </w:t>
      </w:r>
      <w:r>
        <w:rPr>
          <w:b/>
        </w:rPr>
        <w:t>unterschiedlich auslegungsfähig und -bedürftig</w:t>
      </w:r>
      <w:r>
        <w:rPr/>
        <w:t xml:space="preserve">. Daher muss es im Sinne der hier unternommenen Rahmenüberlegungen </w:t>
      </w:r>
      <w:r>
        <w:rPr>
          <w:b/>
        </w:rPr>
        <w:t xml:space="preserve">analytisch-kritisch </w:t>
      </w:r>
      <w:r>
        <w:rPr/>
        <w:t xml:space="preserve">durchleuchtet werden; eine zu schnelle, positive positionelle Füllung täuscht über die </w:t>
      </w:r>
      <w:r>
        <w:rPr>
          <w:b/>
        </w:rPr>
        <w:t xml:space="preserve">Ambivalenzen </w:t>
      </w:r>
      <w:r>
        <w:rPr/>
        <w:t xml:space="preserve">von religiösen Wertsystemen hinweg. </w:t>
      </w:r>
    </w:p>
    <w:p>
      <w:pPr>
        <w:pStyle w:val="Normal"/>
        <w:rPr/>
      </w:pPr>
      <w:r>
        <w:rPr/>
        <w:t>Anstatt dass nur Religionswissenschaftler oder –kritiker von außen unsere Frage über</w:t>
        <w:softHyphen/>
        <w:t xml:space="preserve">prüfen, sollten die Selbstofferten der Religionsgemeinschaften zweitens möglichst auch von diesen selbst bereits unter dem </w:t>
      </w:r>
      <w:r>
        <w:rPr>
          <w:b/>
        </w:rPr>
        <w:t xml:space="preserve">Aspekt ihrer allgemeineren, öffentlich überzeugenden Relevanz </w:t>
      </w:r>
      <w:r>
        <w:rPr/>
        <w:t>geprüft werden, falls sie dazu bereit und fähig sind. Für sich selbst mag eine Religion auf eine kritische Selbstaufklärung verzichten (m. E. ist das allerdings schon bedenklich genug, ich sage dies von christlicher Warte aus und zunächst nur an die eigene christliche Adresse gerichtet). Im öffentlichen Bildungs</w:t>
        <w:softHyphen/>
        <w:t>bereich ist dagegen eine Religionsgemeinschaft, falls sie beansprucht, ihr religiöses Wertsystem sei als „</w:t>
      </w:r>
      <w:r>
        <w:rPr>
          <w:spacing w:val="-4"/>
        </w:rPr>
        <w:t>Orientierungsbasis</w:t>
      </w:r>
      <w:r>
        <w:rPr/>
        <w:t xml:space="preserve"> für die ethische Erziehung“ wertvoll, </w:t>
      </w:r>
      <w:r>
        <w:rPr>
          <w:b/>
        </w:rPr>
        <w:t>öffentlich diskutierbare Gründe und überzeugende Beispiele gelebten Glaubens schuldig</w:t>
      </w:r>
      <w:r>
        <w:rPr/>
        <w:t>. Genauso haben Religionen aber auch das Recht, sich gegen für sie unzumutbare ge</w:t>
        <w:softHyphen/>
        <w:t xml:space="preserve">sellschaftliche Maßstäbe, die an sie als Messlatte angelegt werden, zu wehren. Das leitet zum zweiten Teil über. </w:t>
      </w:r>
    </w:p>
    <w:p>
      <w:pPr>
        <w:pStyle w:val="Normal"/>
        <w:jc w:val="left"/>
        <w:rPr/>
      </w:pPr>
      <w:r>
        <w:rPr/>
      </w:r>
    </w:p>
    <w:p>
      <w:pPr>
        <w:pStyle w:val="Normal"/>
        <w:rPr/>
      </w:pPr>
      <w:r>
        <w:rPr/>
        <w:t xml:space="preserve">Ich fasse zuvor den ersten Teil in dem Satz zusammen: </w:t>
      </w:r>
      <w:r>
        <w:rPr>
          <w:b/>
        </w:rPr>
        <w:t>Das Thema des dritten Themenbereichs ist hoch ambivalent und fordert die sichtbare öffentliche Glaubwürdigkeit jeder Religionsgemeinschaft als Ganzes heraus.</w:t>
      </w:r>
    </w:p>
    <w:p>
      <w:pPr>
        <w:pStyle w:val="Normal"/>
        <w:jc w:val="left"/>
        <w:rPr/>
      </w:pPr>
      <w:r>
        <w:rPr/>
      </w:r>
    </w:p>
    <w:p>
      <w:pPr>
        <w:pStyle w:val="Heading1"/>
        <w:rPr/>
      </w:pPr>
      <w:r>
        <w:rPr/>
        <w:t>II</w:t>
        <w:tab/>
        <w:t>Privatreligion und Zivilreligion - Kritik und alternativer Ansatz</w:t>
      </w:r>
    </w:p>
    <w:p>
      <w:pPr>
        <w:pStyle w:val="Normal"/>
        <w:rPr/>
      </w:pPr>
      <w:r>
        <w:rPr/>
        <w:t>Man trifft in der Gesellschaft eine Gemengelage von unterschiedlichen Haltungen und Erwartungen an, die uns vor Augen stehen sollten, um zu verstehen, wie sich unser Thema herleitet.</w:t>
      </w:r>
    </w:p>
    <w:p>
      <w:pPr>
        <w:pStyle w:val="Normal"/>
        <w:rPr/>
      </w:pPr>
      <w:r>
        <w:rPr/>
        <w:t xml:space="preserve"> </w:t>
      </w:r>
    </w:p>
    <w:p>
      <w:pPr>
        <w:pStyle w:val="Heading2"/>
        <w:ind w:left="567" w:hanging="567"/>
        <w:jc w:val="left"/>
        <w:rPr/>
      </w:pPr>
      <w:r>
        <w:rPr/>
        <w:t>1.</w:t>
        <w:tab/>
        <w:t>Spiritualität - unpolitischer privater Rückzug oder ethisch-politisches Engagement?</w:t>
      </w:r>
    </w:p>
    <w:p>
      <w:pPr>
        <w:pStyle w:val="Normal"/>
        <w:rPr/>
      </w:pPr>
      <w:r>
        <w:rPr/>
        <w:t xml:space="preserve">Als erstes stößt man auf </w:t>
      </w:r>
      <w:r>
        <w:rPr>
          <w:b/>
        </w:rPr>
        <w:t xml:space="preserve">das individuelle, private Interesse an Religion </w:t>
      </w:r>
      <w:r>
        <w:rPr/>
        <w:t xml:space="preserve">in ihrer Bedeutung für die persönliche Lebensführung. Religion trägt nicht nur über seelische Not hinweg und gibt Halt. Religiöse Menschen sind nicht nur weniger krank, wie Untersuchungen zu besagen scheinen. Wer betet, ist nicht nur ausgeglichener. Alle Religionen vermitteln auch moralische Grundsätze, üben moralisches Verhalten ein, prägen </w:t>
      </w:r>
      <w:r>
        <w:rPr>
          <w:spacing w:val="-4"/>
        </w:rPr>
        <w:t>Einstellungen</w:t>
      </w:r>
      <w:r>
        <w:rPr/>
        <w:t xml:space="preserve"> und bestimmen ethische Entscheidungen wie etwa für den Schutz des ungeborenen Lebens. </w:t>
      </w:r>
    </w:p>
    <w:p>
      <w:pPr>
        <w:pStyle w:val="Normal"/>
        <w:jc w:val="left"/>
        <w:rPr/>
      </w:pPr>
      <w:r>
        <w:rPr/>
      </w:r>
    </w:p>
    <w:p>
      <w:pPr>
        <w:pStyle w:val="Normal"/>
        <w:rPr/>
      </w:pPr>
      <w:r>
        <w:rPr/>
        <w:t>Private Religiosität hat besonders im Protestantismus als Ausdruck evangelischer Freiheit eine lange Tradition. Der Terminus „Privatreligion“ selbst taucht in der Auf</w:t>
        <w:softHyphen/>
        <w:t xml:space="preserve">klärung unter anderem bei Johann Salomo Semler auf. Privatreligion ist einerseits gleichsam öffentlich ‚unschädlich’, weil eben etwas Privates; sie hat aber auch ihre Kehrseite, den privatistischen Rückzug aus der politisch-ethischen Mitverantwortung im Staat und erst recht global. Heute wächst das Bedürfnis vieler gestresster Menschen nach einer Spiritualität der Stille und Meditation mit der Hoffnung auf stärkende und beruhigende Geborgenheit: Spiritualität soll der Selbstfindung dienen. Dorothee Sölle hat jedoch in ihrem schönen Buch „Die Hinreise“ beides betont, die Hinreise und die Rückreise, die spirituelle Reise zu Gott und den Quellen der Kraft und die politische Verantwortung in der Gesellschaft. </w:t>
      </w:r>
    </w:p>
    <w:p>
      <w:pPr>
        <w:pStyle w:val="Normal"/>
        <w:jc w:val="left"/>
        <w:rPr/>
      </w:pPr>
      <w:r>
        <w:rPr/>
      </w:r>
    </w:p>
    <w:p>
      <w:pPr>
        <w:pStyle w:val="Normal"/>
        <w:rPr/>
      </w:pPr>
      <w:r>
        <w:rPr/>
        <w:t xml:space="preserve">Zu meiner </w:t>
      </w:r>
      <w:r>
        <w:rPr>
          <w:spacing w:val="-4"/>
        </w:rPr>
        <w:t>persönlichen</w:t>
      </w:r>
      <w:r>
        <w:rPr/>
        <w:t xml:space="preserve"> </w:t>
      </w:r>
      <w:r>
        <w:rPr>
          <w:spacing w:val="-4"/>
        </w:rPr>
        <w:t>Leitidee</w:t>
      </w:r>
      <w:r>
        <w:rPr/>
        <w:t xml:space="preserve"> ist 1975 in Nairobi die Formel „Spiritualität und Welt</w:t>
        <w:softHyphen/>
        <w:t>verantwortung“ geworden. In der fünfzehnjährigen Arbeit im Ökumenischen Rat der Kirchen stand mir mit der Bewegung von Taizé, die in Nairobi in den Slums vor Ort war, die Wendung von der „spirituality of combat“, einer „Spiritualität des Kampfes“, mahnend vor Augen. Sie bedeutet bis heute unaufgebbar eine nicht nur hermeneu</w:t>
        <w:softHyphen/>
        <w:t xml:space="preserve">tische, sondern auch ideologiekritische Religionspädagogik (Nipkow 1999). </w:t>
      </w:r>
    </w:p>
    <w:p>
      <w:pPr>
        <w:pStyle w:val="Normal"/>
        <w:jc w:val="left"/>
        <w:rPr/>
      </w:pPr>
      <w:r>
        <w:rPr/>
      </w:r>
    </w:p>
    <w:p>
      <w:pPr>
        <w:pStyle w:val="Normal"/>
        <w:rPr/>
      </w:pPr>
      <w:r>
        <w:rPr/>
        <w:t xml:space="preserve">Nun ist private Spiritualität gar nicht direkt unser Thema, das ja allgemeiner nach der Relevanz von Religion als Basis für die „ethische Erziehung“ fragt und damit doch wohl primär das </w:t>
      </w:r>
      <w:r>
        <w:rPr>
          <w:b/>
        </w:rPr>
        <w:t xml:space="preserve">öffentliche </w:t>
      </w:r>
      <w:r>
        <w:rPr/>
        <w:t>Bildungssystem im Blick hat (Ich unterstelle dies generel</w:t>
        <w:softHyphen/>
        <w:t xml:space="preserve">le Interesse bei der Themaformulierung; die Themafrage wird sonst öffentlich ziemlich belanglos und reicht über die interne Religionsgemeinschaft nicht hinaus.) Hier nun, im öffentlichen Raum, ist die Interessenlage nicht eindeutig. </w:t>
      </w:r>
    </w:p>
    <w:p>
      <w:pPr>
        <w:pStyle w:val="Normal"/>
        <w:rPr/>
      </w:pPr>
      <w:r>
        <w:rPr/>
      </w:r>
    </w:p>
    <w:p>
      <w:pPr>
        <w:pStyle w:val="Normal"/>
        <w:rPr/>
      </w:pPr>
      <w:r>
        <w:rPr/>
        <w:t>Unter dieser Perspektive ist auch private „Spiritualität“ nicht nur Privatsache. Sie kommt dreifach in den Blick. Entweder hält man sie, wie gesagt, öffentlich für das Gemeinwesen für belanglos. Oder sie kann zweitens wegen ihres unpolitischen Cha</w:t>
        <w:softHyphen/>
        <w:t>rakters mittelbar Unrechtsverhältnisse politisch stützen. Wenn sie ethisch-politische Sprengkraft entwickelt, kann sie drittens für die gesellschaftlichen Machthaber un</w:t>
        <w:softHyphen/>
        <w:t xml:space="preserve">bequem werden. Was erwartet man nämlich in der Regel? </w:t>
      </w:r>
    </w:p>
    <w:p>
      <w:pPr>
        <w:pStyle w:val="Normal"/>
        <w:rPr/>
      </w:pPr>
      <w:r>
        <w:rPr/>
      </w:r>
    </w:p>
    <w:p>
      <w:pPr>
        <w:pStyle w:val="Heading2"/>
        <w:ind w:left="567" w:hanging="567"/>
        <w:jc w:val="left"/>
        <w:rPr/>
      </w:pPr>
      <w:r>
        <w:rPr/>
        <w:t>2.</w:t>
        <w:tab/>
        <w:t>Zivilreligiöses Interesse an politischer Loyalität und ökonomischer Leistungs</w:t>
        <w:softHyphen/>
        <w:t>bereitschaft - die domestizierte Religion</w:t>
      </w:r>
    </w:p>
    <w:p>
      <w:pPr>
        <w:pStyle w:val="Normal"/>
        <w:rPr/>
      </w:pPr>
      <w:r>
        <w:rPr/>
        <w:t xml:space="preserve">Zwar begegnet einerseits ein säkularisiertes Bewusstsein, das selbstgenügsam und fröhlich verneint, der Religion irgendwie als einer ethischen Orientierungshilfe oder gar -basis zu bedürfen. Die noch vorherrschende Erwartung ist anderer Art; religiöse Werte sollen </w:t>
      </w:r>
      <w:r>
        <w:rPr>
          <w:b/>
        </w:rPr>
        <w:t xml:space="preserve">zivilreligiösen Zwecken </w:t>
      </w:r>
      <w:r>
        <w:rPr/>
        <w:t>dienen. Unter dem Begriff der Zivilreligion, der zuerst als „civil religion“ von Robert N. Bellah 1967 geprägt wurde (Abdruck in Kle</w:t>
        <w:softHyphen/>
        <w:t>ger/Müller 1986, vgl. auch Kleger/Müller insgesamt), versteht man eine Form von Religion, die für gesamtgesellschaftliche Bedürfnisse zugeschnitten ist und</w:t>
      </w:r>
    </w:p>
    <w:p>
      <w:pPr>
        <w:pStyle w:val="Normal"/>
        <w:jc w:val="left"/>
        <w:rPr/>
      </w:pPr>
      <w:r>
        <w:rPr/>
        <w:t xml:space="preserve">hierdurch in der Regel domestiziert wird. </w:t>
      </w:r>
    </w:p>
    <w:p>
      <w:pPr>
        <w:pStyle w:val="Normal"/>
        <w:jc w:val="left"/>
        <w:rPr/>
      </w:pPr>
      <w:r>
        <w:rPr/>
      </w:r>
    </w:p>
    <w:p>
      <w:pPr>
        <w:pStyle w:val="Normal"/>
        <w:rPr/>
      </w:pPr>
      <w:r>
        <w:rPr/>
        <w:t xml:space="preserve">Das klassische Beispiel ist die „staatsbürgerliche Religion“, wie sie Jean Jacques Rousseau (1762) im 8. Kapitel des 4. Buches seines „Contrat Social“ beschrieben und gefordert hat. Charakteristisch ist die </w:t>
      </w:r>
      <w:r>
        <w:rPr>
          <w:b/>
        </w:rPr>
        <w:t xml:space="preserve">Vereinfachung </w:t>
      </w:r>
      <w:r>
        <w:rPr/>
        <w:t xml:space="preserve">und die von ihm in keiner Weise verheimlichte </w:t>
      </w:r>
      <w:r>
        <w:rPr>
          <w:b/>
        </w:rPr>
        <w:t>Funktionalisierung von Religion</w:t>
      </w:r>
      <w:r>
        <w:rPr/>
        <w:t>:</w:t>
      </w:r>
    </w:p>
    <w:p>
      <w:pPr>
        <w:pStyle w:val="TextBody"/>
        <w:jc w:val="both"/>
        <w:rPr>
          <w:i/>
          <w:i/>
          <w:lang w:val="de-DE"/>
        </w:rPr>
      </w:pPr>
      <w:r>
        <w:rPr>
          <w:i/>
          <w:lang w:val="de-DE"/>
        </w:rPr>
        <w:t>„</w:t>
      </w:r>
      <w:r>
        <w:rPr>
          <w:i/>
          <w:lang w:val="de-DE"/>
        </w:rPr>
        <w:t>Die Lehrsätze der staatsbürgerliche Religion müssen einfach, gering an Zahl und klar ausgedrückt sein und keiner Auslegungen und Erklärungen bedürfen. Das Dasein einer allmächtigen, weisen, wohltätigen Gottheit, einer alles umfassenden Vorsehung, ein zukünftiges Leben, die Belohnung der Gerechten und die Bestrafung der Gottlosen, die Heiligkeit der Gesetze, das sind die positiven Glaubenssätze.“</w:t>
      </w:r>
    </w:p>
    <w:p>
      <w:pPr>
        <w:pStyle w:val="Normal"/>
        <w:jc w:val="left"/>
        <w:rPr>
          <w:i/>
          <w:i/>
          <w:lang w:val="de-DE"/>
        </w:rPr>
      </w:pPr>
      <w:r>
        <w:rPr>
          <w:i/>
          <w:lang w:val="de-DE"/>
        </w:rPr>
      </w:r>
    </w:p>
    <w:p>
      <w:pPr>
        <w:pStyle w:val="Normal"/>
        <w:rPr/>
      </w:pPr>
      <w:r>
        <w:rPr/>
        <w:t>Die Zwecke sind durchsichtig. Religion dieses Zuschnitts soll allgemein eine gottes</w:t>
        <w:softHyphen/>
        <w:t>fürchtige im Sinne einer pflichtbewussten Einstellung erzeugen, und nichts flößt stärker Gehorsam ein als die Vorstellung eines Gottes, der belohnt und bestraft und ein Endgericht abhält. „Religiosität“ dient der Einhaltung der staatlichen Gesetze, die als heilig erklärt werden, also selbst eine höhere Weihe bereits mit sich tragen, aber zu</w:t>
        <w:softHyphen/>
        <w:t xml:space="preserve">sätzlich zivilreligiös gestützt werden sollen. Klarer kann man den Nutzen eines religiösen Wertsystems für die ethische und politische Erziehung nicht formulieren. </w:t>
      </w:r>
    </w:p>
    <w:p>
      <w:pPr>
        <w:pStyle w:val="Normal"/>
        <w:jc w:val="left"/>
        <w:rPr/>
      </w:pPr>
      <w:r>
        <w:rPr/>
      </w:r>
    </w:p>
    <w:p>
      <w:pPr>
        <w:pStyle w:val="Normal"/>
        <w:rPr/>
      </w:pPr>
      <w:r>
        <w:rPr/>
        <w:t xml:space="preserve">Am 1. Dezember 1809 schreibt Wilhelm von </w:t>
      </w:r>
      <w:r>
        <w:rPr>
          <w:spacing w:val="-4"/>
        </w:rPr>
        <w:t>Humboldt</w:t>
      </w:r>
      <w:r>
        <w:rPr/>
        <w:t xml:space="preserve"> in seinem „Bericht der Sektion des Cultus und Unterrichts“ an den preußischen König in ganz derselben Interessen</w:t>
        <w:softHyphen/>
        <w:t>lage.</w:t>
      </w:r>
    </w:p>
    <w:p>
      <w:pPr>
        <w:pStyle w:val="Textkrper2"/>
        <w:jc w:val="both"/>
        <w:rPr>
          <w:bCs/>
          <w:sz w:val="26"/>
        </w:rPr>
      </w:pPr>
      <w:r>
        <w:rPr>
          <w:bCs/>
          <w:sz w:val="26"/>
        </w:rPr>
        <w:t>„</w:t>
      </w:r>
      <w:r>
        <w:rPr>
          <w:bCs/>
          <w:sz w:val="26"/>
        </w:rPr>
        <w:t>Die schwierige Aufgabe ist, die Nation geneigt zu machen und bei der Geneigtheit zu erhalten, den Gesetzen zu gehorchen, dem Landesherrn mit unverbrüchlich treuer Liebe anzuhängen, im Privatleben mäßig, sittlich, religiös, zu Berufsgeschäften tätig zu sein und endlich sich gern, mit Verachtung kleinlicher und frivoler Vergnügungen, ernsthaften Beschäftigungen zu widmen.</w:t>
      </w:r>
    </w:p>
    <w:p>
      <w:pPr>
        <w:pStyle w:val="Normal"/>
        <w:rPr/>
      </w:pPr>
      <w:r>
        <w:rPr>
          <w:bCs/>
          <w:i/>
        </w:rPr>
        <w:t>Dahin aber gelangt die Nation nur dann, wenn sie auf der einen Seite klare und be</w:t>
        <w:softHyphen/>
        <w:t>stimmte Begriffe über ihre Pflichten hat und diese Begriffe, vorzüglich durch Religiosi</w:t>
        <w:softHyphen/>
        <w:t>tät, in Gefühl übergegangen sind.“</w:t>
      </w:r>
      <w:r>
        <w:rPr>
          <w:b/>
        </w:rPr>
        <w:t xml:space="preserve"> </w:t>
      </w:r>
      <w:r>
        <w:rPr/>
        <w:t xml:space="preserve">Nie dürfe vergessen werden, so wird hinzugefügt, </w:t>
      </w:r>
      <w:r>
        <w:rPr>
          <w:bCs/>
          <w:i/>
        </w:rPr>
        <w:t>„daß religiöse Gefühle dazu das sicherste und beste Bindemittel an die Hand geben“</w:t>
      </w:r>
      <w:r>
        <w:rPr>
          <w:b/>
        </w:rPr>
        <w:t xml:space="preserve"> </w:t>
      </w:r>
      <w:r>
        <w:rPr/>
        <w:t xml:space="preserve">(zit. n. Giese 1961, 75f.), gleichsam den wirksamsten ideologischen Kitt. </w:t>
      </w:r>
    </w:p>
    <w:p>
      <w:pPr>
        <w:pStyle w:val="Normal"/>
        <w:jc w:val="left"/>
        <w:rPr/>
      </w:pPr>
      <w:r>
        <w:rPr/>
      </w:r>
    </w:p>
    <w:p>
      <w:pPr>
        <w:pStyle w:val="Normal"/>
        <w:rPr/>
      </w:pPr>
      <w:r>
        <w:rPr/>
        <w:t>Aus solchen Dokumenten, die um sehr viele aus der deutschen Schulgeschichte er</w:t>
        <w:softHyphen/>
        <w:t xml:space="preserve">gänzt werden könnten (Nipkow 1975, Bd.2, 41ff.), werden die Motive erkennbar, die bis heute vorwiegend das zivilreligiöse Interesse anleiten, es sind zwei: </w:t>
      </w:r>
    </w:p>
    <w:p>
      <w:pPr>
        <w:pStyle w:val="Normal"/>
        <w:ind w:left="567" w:hanging="567"/>
        <w:rPr/>
      </w:pPr>
      <w:r>
        <w:rPr/>
        <w:t>-</w:t>
        <w:tab/>
        <w:t xml:space="preserve">die Sicherung </w:t>
      </w:r>
      <w:r>
        <w:rPr>
          <w:b/>
        </w:rPr>
        <w:t xml:space="preserve">politischer Loyalität </w:t>
      </w:r>
      <w:r>
        <w:rPr/>
        <w:t>nach innen mit flankierenden Bindewirkun</w:t>
        <w:softHyphen/>
        <w:t xml:space="preserve">gen zur Abgrenzung gegen andere nach außen </w:t>
      </w:r>
    </w:p>
    <w:p>
      <w:pPr>
        <w:pStyle w:val="Normal"/>
        <w:jc w:val="left"/>
        <w:rPr/>
      </w:pPr>
      <w:r>
        <w:rPr/>
        <w:t xml:space="preserve">und </w:t>
      </w:r>
    </w:p>
    <w:p>
      <w:pPr>
        <w:pStyle w:val="Normal"/>
        <w:jc w:val="left"/>
        <w:rPr/>
      </w:pPr>
      <w:r>
        <w:rPr/>
        <w:t>-</w:t>
        <w:tab/>
        <w:t xml:space="preserve">die Sicherung der </w:t>
      </w:r>
      <w:r>
        <w:rPr>
          <w:b/>
        </w:rPr>
        <w:t>ökonomischen Leistungsbereitschaft</w:t>
      </w:r>
      <w:r>
        <w:rPr/>
        <w:t xml:space="preserve">. </w:t>
      </w:r>
    </w:p>
    <w:p>
      <w:pPr>
        <w:pStyle w:val="Normal"/>
        <w:jc w:val="left"/>
        <w:rPr/>
      </w:pPr>
      <w:r>
        <w:rPr/>
      </w:r>
    </w:p>
    <w:p>
      <w:pPr>
        <w:pStyle w:val="Heading2"/>
        <w:rPr/>
      </w:pPr>
      <w:r>
        <w:rPr/>
        <w:t>3.</w:t>
        <w:tab/>
        <w:t xml:space="preserve">Ethisch-politisch relevante Spiritualität des Konflikts </w:t>
      </w:r>
    </w:p>
    <w:p>
      <w:pPr>
        <w:pStyle w:val="TextBody"/>
        <w:jc w:val="both"/>
        <w:rPr>
          <w:lang w:val="de-DE"/>
        </w:rPr>
      </w:pPr>
      <w:r>
        <w:rPr>
          <w:lang w:val="de-DE"/>
        </w:rPr>
        <w:t>Gesellschaftlich erwünscht ist neben der schon behandelten privaten unpolitischen Religiosität bzw. Spiritualität, die im Unterschied zu einer sperrigen prophetisch-politischen den einzelnen ruhigstellt, meist auch eine sich auf den Gottesdienst kon</w:t>
        <w:softHyphen/>
        <w:t>zentrierende Spiritualität, die nicht nach außen tritt. Zur Zeit des Sowjetregimes sind wie die Russisch-Orthodoxe Kirche auch die Kirchen in der DDR im wesentlichen auf den liturgischen Raum und pädagogisch strikt auf den innergemeindlichen eingeengt worden. Es gibt aber auch Beispiele dafür, wie diese Einschränkung nicht lähmt, son</w:t>
        <w:softHyphen/>
        <w:t>dern Mut entbindet.</w:t>
      </w:r>
    </w:p>
    <w:p>
      <w:pPr>
        <w:pStyle w:val="Normal"/>
        <w:jc w:val="left"/>
        <w:rPr>
          <w:lang w:val="de-DE"/>
        </w:rPr>
      </w:pPr>
      <w:r>
        <w:rPr>
          <w:lang w:val="de-DE"/>
        </w:rPr>
      </w:r>
    </w:p>
    <w:p>
      <w:pPr>
        <w:pStyle w:val="Normal"/>
        <w:rPr/>
      </w:pPr>
      <w:r>
        <w:rPr/>
        <w:t xml:space="preserve">Im </w:t>
      </w:r>
      <w:r>
        <w:rPr>
          <w:spacing w:val="-4"/>
        </w:rPr>
        <w:t>Kirchenkampf</w:t>
      </w:r>
      <w:r>
        <w:rPr/>
        <w:t xml:space="preserve"> in der Zeit des </w:t>
      </w:r>
      <w:r>
        <w:rPr>
          <w:spacing w:val="-4"/>
        </w:rPr>
        <w:t>Nationalsozialismus</w:t>
      </w:r>
      <w:r>
        <w:rPr/>
        <w:t xml:space="preserve"> war das Wort einer unerschrocke</w:t>
        <w:softHyphen/>
        <w:t>nen Predigt im Gottesdienst plötzlich eine Waffe des christlichen Gewissens gegen das Unrechtsregime. Am Sonntag nach der sog. Kristallnacht, der Nacht der Synagogen</w:t>
        <w:softHyphen/>
        <w:t xml:space="preserve">brände und der Zerstörung jüdischer Geschäfte, wählte Ruhrgebietspfarrer Ernst Käsemann für seine Predigt das Jesaja-Wort (Jes 26, 13): </w:t>
      </w:r>
    </w:p>
    <w:p>
      <w:pPr>
        <w:pStyle w:val="Normal"/>
        <w:jc w:val="left"/>
        <w:rPr>
          <w:i/>
          <w:i/>
        </w:rPr>
      </w:pPr>
      <w:r>
        <w:rPr>
          <w:i/>
        </w:rPr>
        <w:t>"Herr, unser Gott,</w:t>
      </w:r>
    </w:p>
    <w:p>
      <w:pPr>
        <w:pStyle w:val="Normal"/>
        <w:jc w:val="left"/>
        <w:rPr>
          <w:i/>
          <w:i/>
        </w:rPr>
      </w:pPr>
      <w:r>
        <w:rPr>
          <w:i/>
        </w:rPr>
        <w:t xml:space="preserve">es herrschen wohl andere Herren </w:t>
      </w:r>
    </w:p>
    <w:p>
      <w:pPr>
        <w:pStyle w:val="Normal"/>
        <w:jc w:val="left"/>
        <w:rPr>
          <w:i/>
          <w:i/>
        </w:rPr>
      </w:pPr>
      <w:r>
        <w:rPr>
          <w:i/>
        </w:rPr>
        <w:t>über uns als Du,</w:t>
      </w:r>
    </w:p>
    <w:p>
      <w:pPr>
        <w:pStyle w:val="Normal"/>
        <w:jc w:val="left"/>
        <w:rPr>
          <w:i/>
          <w:i/>
        </w:rPr>
      </w:pPr>
      <w:r>
        <w:rPr>
          <w:i/>
        </w:rPr>
        <w:t>aber wir gedenken doch allein</w:t>
      </w:r>
    </w:p>
    <w:p>
      <w:pPr>
        <w:pStyle w:val="Normal"/>
        <w:jc w:val="left"/>
        <w:rPr/>
      </w:pPr>
      <w:r>
        <w:rPr>
          <w:i/>
        </w:rPr>
        <w:t>Dein und Deines Namens.“</w:t>
      </w:r>
      <w:r>
        <w:rPr>
          <w:i/>
          <w:u w:val="single"/>
        </w:rPr>
        <w:t xml:space="preserve"> </w:t>
      </w:r>
    </w:p>
    <w:p>
      <w:pPr>
        <w:pStyle w:val="Normal"/>
        <w:jc w:val="left"/>
        <w:rPr>
          <w:i/>
          <w:i/>
          <w:sz w:val="20"/>
          <w:u w:val="single"/>
        </w:rPr>
      </w:pPr>
      <w:r>
        <w:rPr>
          <w:i/>
          <w:sz w:val="20"/>
          <w:u w:val="single"/>
        </w:rPr>
      </w:r>
    </w:p>
    <w:p>
      <w:pPr>
        <w:pStyle w:val="Normal"/>
        <w:rPr/>
      </w:pPr>
      <w:r>
        <w:rPr/>
        <w:t>Jeder wusste, wer und was gemeint war. Das glasklare Bibelwort widerstand dem „feinen Schweigen“, um Fritz Stern, den jüdischen Friedenspreisträger des Deutschen Buchhandels von 1999 zu zitieren (Stern 1999). Die Mauer der schweigenden Hin</w:t>
        <w:softHyphen/>
        <w:t xml:space="preserve">nahme des Unrechts durch Millionen Deutsche wurde durch einen evangelischen Pfarrer im öffentlichen Gottesdienst durchbrochen. Die Männer der Gestapo waren anwesend und Käsemann wurde verhaftet. </w:t>
      </w:r>
    </w:p>
    <w:p>
      <w:pPr>
        <w:pStyle w:val="Normal"/>
        <w:rPr/>
      </w:pPr>
      <w:r>
        <w:rPr/>
        <w:t xml:space="preserve">Ein anderes weithin bekanntes Beispiel sind die Friedensgebete der Christen in der DDR, die in Leipzig und anderswo eine ethisch-politische Brisanz entwickelten und mithalfen, das Regime abzulösen. Sie trugen zu einer religiös motivierten ethischen Stimulierung gegen das Unrecht bei und wurden zum Ferment einer neuen Zeit. Ich will damit sagen, dass religiöse Werte besonders in Situationen des Konflikts akute ethische Bedeutung erlangen – Elemente einer </w:t>
      </w:r>
      <w:r>
        <w:rPr>
          <w:b/>
        </w:rPr>
        <w:t>ethisch-politisch relevanten Spiritua</w:t>
        <w:softHyphen/>
        <w:t>lität des Konflikts</w:t>
      </w:r>
      <w:r>
        <w:rPr/>
        <w:t xml:space="preserve">. </w:t>
      </w:r>
    </w:p>
    <w:p>
      <w:pPr>
        <w:pStyle w:val="Normal"/>
        <w:rPr/>
      </w:pPr>
      <w:r>
        <w:rPr/>
      </w:r>
    </w:p>
    <w:p>
      <w:pPr>
        <w:pStyle w:val="Heading2"/>
        <w:rPr/>
      </w:pPr>
      <w:r>
        <w:rPr/>
        <w:t>4.</w:t>
        <w:tab/>
        <w:t>Gottesglaube - Grund und Mitte religiöser „Werte“</w:t>
      </w:r>
    </w:p>
    <w:p>
      <w:pPr>
        <w:pStyle w:val="Normal"/>
        <w:rPr/>
      </w:pPr>
      <w:r>
        <w:rPr/>
        <w:t xml:space="preserve">Wir sind es in der Bundesrepublik gewohnt, dass Schulpolitiker nach dem Beitrag der Religionspädagogik zur sog. Werte-Erziehung fragen. Der Begriff der </w:t>
      </w:r>
      <w:r>
        <w:rPr>
          <w:b/>
        </w:rPr>
        <w:t xml:space="preserve">Werte </w:t>
      </w:r>
      <w:r>
        <w:rPr/>
        <w:t>ent</w:t>
        <w:softHyphen/>
        <w:t xml:space="preserve">stammt </w:t>
      </w:r>
      <w:r>
        <w:rPr>
          <w:spacing w:val="-4"/>
        </w:rPr>
        <w:t>philosophiegeschichtlich</w:t>
      </w:r>
      <w:r>
        <w:rPr/>
        <w:t xml:space="preserve"> dem </w:t>
      </w:r>
      <w:r>
        <w:rPr>
          <w:spacing w:val="-4"/>
        </w:rPr>
        <w:t>Neukantianismus</w:t>
      </w:r>
      <w:r>
        <w:rPr/>
        <w:t xml:space="preserve">. Er ist im Munde von </w:t>
      </w:r>
      <w:r>
        <w:rPr>
          <w:spacing w:val="-4"/>
        </w:rPr>
        <w:t>Politikern</w:t>
      </w:r>
      <w:r>
        <w:rPr/>
        <w:t xml:space="preserve"> verständlich, die sich um die moralischen Bindekräfte sorgen, die die Gesellschaft zusammenhalten sollen. Der Terminus meint soziologisch wertneutral lediglich etwas „Wünschbares“; was das ist, bleibt offen. </w:t>
      </w:r>
    </w:p>
    <w:p>
      <w:pPr>
        <w:pStyle w:val="Normal"/>
        <w:jc w:val="left"/>
        <w:rPr/>
      </w:pPr>
      <w:r>
        <w:rPr/>
      </w:r>
    </w:p>
    <w:p>
      <w:pPr>
        <w:pStyle w:val="Normal"/>
        <w:rPr/>
      </w:pPr>
      <w:r>
        <w:rPr/>
        <w:t xml:space="preserve">Werte und „Grundpflichten“ („unverrückbare Weisungen“) bilden die Substanz auch des von Hans Küng </w:t>
      </w:r>
      <w:r>
        <w:rPr>
          <w:spacing w:val="-4"/>
        </w:rPr>
        <w:t>inaugurierten</w:t>
      </w:r>
      <w:r>
        <w:rPr/>
        <w:t xml:space="preserve"> „Weltethos“ der Chicagoer Erklärung des </w:t>
      </w:r>
      <w:r>
        <w:rPr>
          <w:spacing w:val="-4"/>
        </w:rPr>
        <w:t>Parlaments</w:t>
      </w:r>
      <w:r>
        <w:rPr/>
        <w:t xml:space="preserve"> der Weltreligionen von 1993 (Küng/Kuschel 1993). Die Weisungen (nicht zu töten, zu stehlen, zu lügen und Unzucht zu treiben) gehen wesentlich auf die zweite Tafel des Dekalogs zurück und verkörpern das Urgestein vorneuzeitlich entstandenen morali</w:t>
        <w:softHyphen/>
        <w:t xml:space="preserve">schen Bewusstseins. Sie sind ein Erbe Altisraels an die Menschheit. Juden, Christen und Muslime haben jedoch mehr beizutragen als dies. Der Dekalog hebt an mit dem unbedingten </w:t>
      </w:r>
      <w:r>
        <w:rPr>
          <w:b/>
        </w:rPr>
        <w:t xml:space="preserve">Glauben an den einen Gott als den Herrn </w:t>
      </w:r>
      <w:r>
        <w:rPr/>
        <w:t xml:space="preserve">(Ex 20, 1-3). </w:t>
      </w:r>
    </w:p>
    <w:p>
      <w:pPr>
        <w:pStyle w:val="Normal"/>
        <w:jc w:val="left"/>
        <w:rPr>
          <w:i/>
          <w:i/>
        </w:rPr>
      </w:pPr>
      <w:r>
        <w:rPr>
          <w:i/>
        </w:rPr>
        <w:t>„</w:t>
      </w:r>
      <w:r>
        <w:rPr>
          <w:i/>
        </w:rPr>
        <w:t>Ich bin der HERR, dein Gott, der ich dich aus Ägyptenland,</w:t>
      </w:r>
    </w:p>
    <w:p>
      <w:pPr>
        <w:pStyle w:val="Normal"/>
        <w:jc w:val="left"/>
        <w:rPr>
          <w:i/>
          <w:i/>
        </w:rPr>
      </w:pPr>
      <w:r>
        <w:rPr>
          <w:i/>
        </w:rPr>
        <w:t>aus der Knechtschaft, geführt habe.</w:t>
      </w:r>
    </w:p>
    <w:p>
      <w:pPr>
        <w:pStyle w:val="Normal"/>
        <w:jc w:val="left"/>
        <w:rPr>
          <w:i/>
          <w:i/>
        </w:rPr>
      </w:pPr>
      <w:r>
        <w:rPr>
          <w:i/>
        </w:rPr>
        <w:t xml:space="preserve">Du sollst keine anderen Götter haben neben mir.“ </w:t>
      </w:r>
    </w:p>
    <w:p>
      <w:pPr>
        <w:pStyle w:val="Normal"/>
        <w:jc w:val="left"/>
        <w:rPr/>
      </w:pPr>
      <w:r>
        <w:rPr/>
      </w:r>
    </w:p>
    <w:p>
      <w:pPr>
        <w:pStyle w:val="Normal"/>
        <w:rPr/>
      </w:pPr>
      <w:r>
        <w:rPr/>
        <w:t>Im Mittelpunkt steht ein Glaube an Gott als Befreier. Der ethische Grundsinn des ersten Gebotes ist dankbarer Gehorsam gegenüber Gott als Grund einer neuen Un</w:t>
        <w:softHyphen/>
        <w:t>abhängigkeit. Der Blick auf „Werte“, „Pflichten“, „Weisungen“, wenn er von ihrem Ursprung losgelöst wird, schwächt ihren theologischen Ernst und ihre religiöse Durch</w:t>
        <w:softHyphen/>
        <w:t xml:space="preserve">schlagskraft. </w:t>
      </w:r>
    </w:p>
    <w:p>
      <w:pPr>
        <w:pStyle w:val="TextBody"/>
        <w:jc w:val="both"/>
        <w:rPr>
          <w:lang w:val="de-DE"/>
        </w:rPr>
      </w:pPr>
      <w:r>
        <w:rPr>
          <w:lang w:val="de-DE"/>
        </w:rPr>
        <w:t xml:space="preserve">Das Verpflichtungsbewusstsein etwa des 5. Gebotes „Du sollst nicht morden!“ ist gewiss auch schon in sich und durch sich selbst stark. Verbrechen wie ein Brudermord (Gen 4: Kain und Abel) sind ein „malum in se -, wrong in themselves, inherently wrong“, anders als ein „malum prohibitum“, das nur deshalb ein Verbrechen ist, weil es verboten ist (Dershowitz 2000, 53). </w:t>
      </w:r>
    </w:p>
    <w:p>
      <w:pPr>
        <w:pStyle w:val="Normal"/>
        <w:jc w:val="left"/>
        <w:rPr>
          <w:lang w:val="de-DE"/>
        </w:rPr>
      </w:pPr>
      <w:r>
        <w:rPr>
          <w:lang w:val="de-DE"/>
        </w:rPr>
      </w:r>
    </w:p>
    <w:p>
      <w:pPr>
        <w:pStyle w:val="Normal"/>
        <w:rPr/>
      </w:pPr>
      <w:r>
        <w:rPr/>
        <w:t xml:space="preserve">Ein Ethos, zusammmengesetzt aus diesen Verboten und entsprechenden Geboten als ihren positiven Gegenstücken, ist daher in sich eigenständig begründbar ohne </w:t>
      </w:r>
      <w:r>
        <w:rPr>
          <w:spacing w:val="-4"/>
        </w:rPr>
        <w:t>Religion</w:t>
      </w:r>
      <w:r>
        <w:rPr/>
        <w:t>. Darum halten denn auch nicht wenige für die ethische Erziehung ein religiöses „Wert</w:t>
        <w:softHyphen/>
        <w:t>system“ als "Orientierungsbasis“ für unnötig. Aber wir Gläubigen, ob Juden, Christen oder Muslime, dürfen es nicht für gleichgültig erachten, ob Gottes Namen dabei an</w:t>
        <w:softHyphen/>
        <w:t xml:space="preserve">gerufen wird oder nicht. </w:t>
      </w:r>
    </w:p>
    <w:p>
      <w:pPr>
        <w:pStyle w:val="Normal"/>
        <w:rPr/>
      </w:pPr>
      <w:r>
        <w:rPr/>
      </w:r>
    </w:p>
    <w:p>
      <w:pPr>
        <w:pStyle w:val="Heading2"/>
        <w:ind w:left="567" w:hanging="567"/>
        <w:jc w:val="left"/>
        <w:rPr/>
      </w:pPr>
      <w:r>
        <w:rPr/>
        <w:t>5.</w:t>
        <w:tab/>
        <w:t>Glaube als neues Wirklichkeitsverständnis und Grundlage ethischer Folge</w:t>
        <w:softHyphen/>
        <w:t xml:space="preserve">wirkungen </w:t>
      </w:r>
    </w:p>
    <w:p>
      <w:pPr>
        <w:pStyle w:val="Normal"/>
        <w:rPr/>
      </w:pPr>
      <w:r>
        <w:rPr/>
        <w:t>Religionen verkörpern stets umfassendere Erfahrungen, die ein Wirklichkeitsverständ</w:t>
        <w:softHyphen/>
        <w:t xml:space="preserve">nis im ganzen einschließen. „Das Wirklichkeitsverständnis des christlichen Glaubens“ kann einschließlich der „Grundlegung der Ethik“ in evangelischer Sicht aus dem „Rechtfertigungsglauben“ der Reformation entwickelt werden (Härle/Herms 1980, 141ff.). Religion ist noch etwas anderes als Moral, Theologie mehr als nur Ethik. </w:t>
      </w:r>
    </w:p>
    <w:p>
      <w:pPr>
        <w:pStyle w:val="Normal"/>
        <w:rPr/>
      </w:pPr>
      <w:r>
        <w:rPr/>
        <w:t xml:space="preserve">Neben der Gottesbeziehung als einer zentripetalen Bewegung zur Mitte hin kommt so zentrifugal die Beziehungsfülle zur Weltwirklichkeit hin in den Blick. Sätze, die ethisch-moralisch das Handeln betreffen, sind in Sätze eingebettet, die theologisch-ontologisch die Deutung bzw. Interpretation des Lebens und Universums überhaupt betreffen (Nipkow 1998, 2, Kap. 12). </w:t>
      </w:r>
    </w:p>
    <w:p>
      <w:pPr>
        <w:pStyle w:val="Normal"/>
        <w:jc w:val="left"/>
        <w:rPr/>
      </w:pPr>
      <w:r>
        <w:rPr/>
      </w:r>
    </w:p>
    <w:p>
      <w:pPr>
        <w:pStyle w:val="TextBody"/>
        <w:tabs>
          <w:tab w:val="clear" w:pos="504"/>
          <w:tab w:val="left" w:pos="567" w:leader="none"/>
        </w:tabs>
        <w:autoSpaceDE w:val="true"/>
        <w:jc w:val="both"/>
        <w:rPr>
          <w:szCs w:val="20"/>
          <w:lang w:val="de-DE"/>
        </w:rPr>
      </w:pPr>
      <w:r>
        <w:rPr>
          <w:szCs w:val="20"/>
          <w:lang w:val="de-DE"/>
        </w:rPr>
        <w:t>Daraus folgt für die innere Wahrhaftigkeit des Glaubensdialogs und auch bereits eines „dialogischen Religionsunterrichts“ (Weiße 1997; s. a. in diesem Bd.), dass im Ver</w:t>
        <w:softHyphen/>
        <w:t xml:space="preserve">gleich der Religionen nicht ein „weiches“ Bild religiöser Pluralität, d. h. ein um die Glaubensgrundlagen und -gegensätze abgeschwächtes Bild verfolgt wird, indem man sich hauptsächlich nur auf der Ebene humanitärer Aspekte bewegt, sondern ein „starkes“ Pluralismusbild (Nipkow 1994, 204ff.), das mit den Worten des tunesischen Dialogtheologen Mohamed Talbi vom Prinzip „totaler Aufrichtigkeit“ auszugehen hat“. „Niemand, Gläubiger oder Atheist, darf mit seinem Glauben oder seinen Ideen mogeln.“ (1976, 155) </w:t>
      </w:r>
    </w:p>
    <w:p>
      <w:pPr>
        <w:pStyle w:val="Normal"/>
        <w:jc w:val="left"/>
        <w:rPr>
          <w:szCs w:val="20"/>
          <w:lang w:val="de-DE"/>
        </w:rPr>
      </w:pPr>
      <w:r>
        <w:rPr>
          <w:szCs w:val="20"/>
          <w:lang w:val="de-DE"/>
        </w:rPr>
      </w:r>
    </w:p>
    <w:p>
      <w:pPr>
        <w:pStyle w:val="Normal"/>
        <w:rPr/>
      </w:pPr>
      <w:r>
        <w:rPr/>
        <w:t xml:space="preserve">Kindern und Jugendlichen sollten wir daher jede Religion und Konfession ganzheitlich nahe bringen, als Zusammenhang von Glauben und Leben, Glaube und Ethik. Ferner legt sich es m.E. zwingend nahe, das dies durch Religionslehrkräfte geschieht, die an sich selbst etwas von diesem Zusammenhang erfahren haben und ihn authentisch durchscheinen lassen können. Für unser Oberthema heißt dies; wieder sei in einem Satz zusammengefasst: </w:t>
      </w:r>
    </w:p>
    <w:p>
      <w:pPr>
        <w:pStyle w:val="Textkrper2"/>
        <w:jc w:val="both"/>
        <w:rPr>
          <w:b/>
          <w:b/>
          <w:i w:val="false"/>
          <w:i w:val="false"/>
          <w:sz w:val="26"/>
        </w:rPr>
      </w:pPr>
      <w:r>
        <w:rPr>
          <w:b/>
          <w:i w:val="false"/>
          <w:sz w:val="26"/>
        </w:rPr>
        <w:t>Die Orientierung ethischer Erziehung erwächst im Bereich der Religionen sach</w:t>
        <w:softHyphen/>
        <w:t xml:space="preserve">gemäß aus der vertieften, vertrautmachenden Beschäftigung und Begegnung mit jeweils jeder Religion im ganzen, nicht nur ihrer ethischen Werte. </w:t>
      </w:r>
    </w:p>
    <w:p>
      <w:pPr>
        <w:pStyle w:val="Heading2"/>
        <w:rPr/>
      </w:pPr>
      <w:r>
        <w:rPr/>
        <w:t>6.</w:t>
        <w:tab/>
        <w:t xml:space="preserve">Christliche Spiritualität trinitarisch-ethisch </w:t>
      </w:r>
    </w:p>
    <w:p>
      <w:pPr>
        <w:pStyle w:val="Normal"/>
        <w:rPr/>
      </w:pPr>
      <w:r>
        <w:rPr/>
        <w:t>Mit dem folgenden Schlussabschnitt gehe ich von der vorwiegend analytischen Dar</w:t>
        <w:softHyphen/>
        <w:t xml:space="preserve">stellung zu einer positionellen über. Dies geschieht nicht, um eine christliche Antwort Angehörigen anderer Religionen vorzuschreiben. Es wäre im wissenschaftlichen Diskurs abwegig. Die Schlussausführungen dienen als Beispiel dafür, wie analog jede Religion von ihren je eigenen Glaubensvoraussetzungen aus der Instrumentalisierung von Religion zu wehren hätte. </w:t>
      </w:r>
    </w:p>
    <w:p>
      <w:pPr>
        <w:pStyle w:val="Normal"/>
        <w:jc w:val="left"/>
        <w:rPr>
          <w:sz w:val="20"/>
        </w:rPr>
      </w:pPr>
      <w:r>
        <w:rPr>
          <w:sz w:val="20"/>
        </w:rPr>
      </w:r>
    </w:p>
    <w:p>
      <w:pPr>
        <w:pStyle w:val="Normal"/>
        <w:jc w:val="left"/>
        <w:rPr>
          <w:b/>
          <w:b/>
          <w:bCs/>
        </w:rPr>
      </w:pPr>
      <w:r>
        <w:rPr>
          <w:b/>
          <w:bCs/>
        </w:rPr>
        <w:t>(1)</w:t>
        <w:tab/>
        <w:t>Spiritualität des 1. Artikels: götzenkritisch und schöpfungsverantwortlich</w:t>
      </w:r>
    </w:p>
    <w:p>
      <w:pPr>
        <w:pStyle w:val="Normal"/>
        <w:rPr/>
      </w:pPr>
      <w:r>
        <w:rPr/>
        <w:t>Ich nehme den Ausdruck „Spiritualität“, den Leitbegriff des gesamten Forums, als christ</w:t>
        <w:softHyphen/>
        <w:t>licher Theologe beim Wort. Er enthält den Hinweis auf den Geist, für Christen den Heili</w:t>
        <w:softHyphen/>
        <w:t>gen Geist. Damit steht das Credo im Raum. An ihm kann gezeigt werden, wo die ethischen Folgen des christlichen Glaubens als „Orientierungsbasis für die ethische Erziehung“ geisterfüllt (das meint das Wort „spirituell“ für mich) je und je neu ent</w:t>
        <w:softHyphen/>
        <w:t xml:space="preserve">springen. </w:t>
      </w:r>
    </w:p>
    <w:p>
      <w:pPr>
        <w:pStyle w:val="Normal"/>
        <w:rPr/>
      </w:pPr>
      <w:r>
        <w:rPr/>
        <w:t xml:space="preserve">Der Glaube an Gott den Schöpfer schließt ein, dass wir Gott sein „Schöpferrecht“ belassen (Härle/Herms 1980, 27). Zwischen Gott und allen religiösen (wie weltlichen) Institutionalisierungen und frommen Werken ist zu unterscheiden. Der Glaube an Gott als den einen Herrn widerspricht schlechthin jeder Form von Vergötzung. Dieser Negation entspricht in einem Atemzug eine Position: unsere verantwortliche Sorge für alles Leben, für Gerechtigkeit und Frieden, für die Würde jedes Menschen und die Menschenrechte, nicht zuletzt die der Kinder und Frauen. </w:t>
      </w:r>
    </w:p>
    <w:p>
      <w:pPr>
        <w:pStyle w:val="Normal"/>
        <w:jc w:val="left"/>
        <w:rPr>
          <w:sz w:val="20"/>
        </w:rPr>
      </w:pPr>
      <w:r>
        <w:rPr>
          <w:sz w:val="20"/>
        </w:rPr>
      </w:r>
    </w:p>
    <w:p>
      <w:pPr>
        <w:pStyle w:val="Normal"/>
        <w:jc w:val="left"/>
        <w:rPr>
          <w:b/>
          <w:b/>
          <w:bCs/>
        </w:rPr>
      </w:pPr>
      <w:r>
        <w:rPr>
          <w:b/>
          <w:bCs/>
        </w:rPr>
        <w:t>(2)</w:t>
        <w:tab/>
        <w:t>Spiritualität des 2. Artikels: schuldeinsichtig und umkehrfähig</w:t>
      </w:r>
    </w:p>
    <w:p>
      <w:pPr>
        <w:pStyle w:val="Normal"/>
        <w:rPr/>
      </w:pPr>
      <w:r>
        <w:rPr/>
        <w:t xml:space="preserve">Christen glauben an den Gekreuzigten als den Lebendigen. Daraus ist die Erkenntnis gewachsen, dass die Logik der Gewalt und des Todes nicht das letzte Wort ist, sondern die Liebe Gottes mit der </w:t>
      </w:r>
      <w:r>
        <w:rPr>
          <w:spacing w:val="-4"/>
        </w:rPr>
        <w:t>Vergebung</w:t>
      </w:r>
      <w:r>
        <w:rPr/>
        <w:t xml:space="preserve"> der Schuld, so wie Jesus am Kreuz seinen </w:t>
      </w:r>
      <w:r>
        <w:rPr>
          <w:spacing w:val="-4"/>
        </w:rPr>
        <w:t>Mördern</w:t>
      </w:r>
      <w:r>
        <w:rPr/>
        <w:t xml:space="preserve"> vergibt und wie schon in der Hebräischen Bibel Gott den Mörder Kain leben lässt. Zu diesem Gott muss man sich allerdings hinwenden, zu ihm muss man umkehren, wie es der Sohn in Lukas 15 tut, und schon kommt der Vater ihm freudig entgegen. </w:t>
      </w:r>
    </w:p>
    <w:p>
      <w:pPr>
        <w:pStyle w:val="Normal"/>
        <w:jc w:val="left"/>
        <w:rPr>
          <w:sz w:val="20"/>
        </w:rPr>
      </w:pPr>
      <w:r>
        <w:rPr>
          <w:sz w:val="20"/>
        </w:rPr>
      </w:r>
    </w:p>
    <w:p>
      <w:pPr>
        <w:pStyle w:val="Normal"/>
        <w:jc w:val="left"/>
        <w:rPr>
          <w:b/>
          <w:b/>
          <w:bCs/>
        </w:rPr>
      </w:pPr>
      <w:r>
        <w:rPr>
          <w:b/>
          <w:bCs/>
        </w:rPr>
        <w:t>(3)</w:t>
        <w:tab/>
        <w:t xml:space="preserve">Spiritualität des 3. Artikels: grenzüberschreitend und hoffnungserfüllt </w:t>
      </w:r>
    </w:p>
    <w:p>
      <w:pPr>
        <w:pStyle w:val="Normal"/>
        <w:rPr/>
      </w:pPr>
      <w:r>
        <w:rPr/>
        <w:t xml:space="preserve">Das Geschenk des Christentums an die Weltökumene als die „bewohnte Erde“ besteht darin, dass </w:t>
      </w:r>
      <w:r>
        <w:rPr>
          <w:b/>
        </w:rPr>
        <w:t xml:space="preserve">Zukunft für alle </w:t>
      </w:r>
      <w:r>
        <w:rPr/>
        <w:t>eröffnet worden ist. Über „das Zusammenleben aller getrennten Kirchen und Christen“ hinaus kommt auch bei dem in der evangelischen Kirche in der Bundesrepublik entwickelten „ökumenischen Lernen“ entsprechend „das Zusammenleben aller Menschen auf dieser Erde ins Blickfeld“ (EKD 1985, unter maß</w:t>
        <w:softHyphen/>
        <w:t xml:space="preserve">geblicher Mitwirkung von </w:t>
      </w:r>
      <w:r>
        <w:rPr>
          <w:i/>
          <w:iCs/>
        </w:rPr>
        <w:t>Klaus Goßmann</w:t>
      </w:r>
      <w:r>
        <w:rPr/>
        <w:t xml:space="preserve">), erst recht beim „interreligiösen Lernen“ und im Zusammensein mit Menschen, die keiner Religionsgemeinschaft angehören. Gott hat bereits begonnen, die eine Schöpfung durch den Tod Jesu hindurch zum Leben in der Kraft des Heiligen Geistes zu erneuern und will, dass wir entsprechend alles Menschenmögliche tun, um Menschen zusammenzuführen. Gottes Zukunft wird nur die der „einen Menschheit“ sein. </w:t>
      </w:r>
    </w:p>
    <w:p>
      <w:pPr>
        <w:pStyle w:val="TextBody"/>
        <w:jc w:val="both"/>
        <w:rPr>
          <w:lang w:val="de-DE"/>
        </w:rPr>
      </w:pPr>
      <w:r>
        <w:rPr>
          <w:lang w:val="de-DE"/>
        </w:rPr>
        <w:t>Das christliche Zeitalter hätte nicht den Mut gehabt, auf das Ende hin voranzu</w:t>
        <w:softHyphen/>
        <w:t>schreiten, und auch die Muslime hätten den Weg nicht fortsetzen können mit ihrem Glauben an den Einen Gott, wenn nicht Israel den Weg vorbereitet hätte, als es der Mythologie den Krieg erklärte und die Einheit des Ursprungs der Menschen durch</w:t>
        <w:softHyphen/>
        <w:t xml:space="preserve">setzte, so deutet Eugen Rosenstock-Huessy die Religionsgeschichte: </w:t>
      </w:r>
    </w:p>
    <w:p>
      <w:pPr>
        <w:pStyle w:val="Normal"/>
        <w:rPr/>
      </w:pPr>
      <w:r>
        <w:rPr>
          <w:i/>
        </w:rPr>
        <w:t>„</w:t>
      </w:r>
      <w:r>
        <w:rPr>
          <w:i/>
        </w:rPr>
        <w:t>Die Bibel beginnt mit einem Siegesruf: 'Am Anfang schuf GOTT Himmel und Erde'. Diese Worte wurden einer Welt verkündigt, in der die Himmelsgötter die Trennung der Länder auf Erden durch ihre vielfachen Mythen für jeden Platz geheiligt hatten, einer Welt, in der die Trennung zwischen Himmel und Erde, zwischen Land und Land, zwi</w:t>
        <w:softHyphen/>
        <w:t xml:space="preserve">schen Nation und </w:t>
      </w:r>
      <w:r>
        <w:rPr>
          <w:i/>
          <w:spacing w:val="-4"/>
        </w:rPr>
        <w:t>Nation</w:t>
      </w:r>
      <w:r>
        <w:rPr>
          <w:i/>
        </w:rPr>
        <w:t xml:space="preserve"> </w:t>
      </w:r>
      <w:r>
        <w:rPr>
          <w:i/>
          <w:spacing w:val="-4"/>
        </w:rPr>
        <w:t>anerkannte</w:t>
      </w:r>
      <w:r>
        <w:rPr>
          <w:i/>
        </w:rPr>
        <w:t xml:space="preserve"> </w:t>
      </w:r>
      <w:r>
        <w:rPr>
          <w:i/>
          <w:spacing w:val="-4"/>
        </w:rPr>
        <w:t>Wirklichkeit</w:t>
      </w:r>
      <w:r>
        <w:rPr>
          <w:i/>
        </w:rPr>
        <w:t xml:space="preserve"> war. Gegen die Tausende von </w:t>
      </w:r>
      <w:r>
        <w:rPr>
          <w:i/>
          <w:spacing w:val="-4"/>
        </w:rPr>
        <w:t>Elohim</w:t>
      </w:r>
      <w:r>
        <w:rPr>
          <w:i/>
        </w:rPr>
        <w:t xml:space="preserve">, die begeisternden mythischen Heroen, ist Einer Gott. Und die Juden machten ihre eigenen Gründer nicht zu Heroen; sie bewahrten sie als anspruchslose Menschen ... Sie ... legten die Kette unsagbarer Verbrechen bloß - wie Kains Mord an Abel, die die Einheit der Menschheit zerrissen hatten, und hinter all diesem fanden sie den Einen Gott, der nicht teilhatte an der Zertrennung von Menschenhand. In Ihm trat der letzte Sinn des Geschlechts hervor, nämlich als Eines in Frieden zu leben.“ </w:t>
      </w:r>
      <w:r>
        <w:rPr/>
        <w:t>(Rosenstock-Huessy 1955, 105f.).</w:t>
      </w:r>
    </w:p>
    <w:p>
      <w:pPr>
        <w:pStyle w:val="Normal"/>
        <w:jc w:val="left"/>
        <w:rPr/>
      </w:pPr>
      <w:r>
        <w:rPr/>
      </w:r>
    </w:p>
    <w:p>
      <w:pPr>
        <w:pStyle w:val="Normal"/>
        <w:rPr/>
      </w:pPr>
      <w:r>
        <w:rPr/>
        <w:t>So ist denn abschließend die spezifisch christliche Sicht nicht ohne die gesamt</w:t>
        <w:softHyphen/>
        <w:t>biblische zu sehen. Sie besteht, in ethischen Kategorien gesprochen, nicht in einzelnen oder systematisierten Verboten und Geboten, Weisungen und Pflichten. Sie ist die geistbeseelte Kraft von Glaube, Liebe und Hoffnung auf Gottes Schalom in geschenk</w:t>
        <w:softHyphen/>
        <w:t xml:space="preserve">ter Freiheit. </w:t>
      </w:r>
    </w:p>
    <w:p>
      <w:pPr>
        <w:pStyle w:val="Normal"/>
        <w:rPr/>
      </w:pPr>
      <w:r>
        <w:rPr/>
      </w:r>
    </w:p>
    <w:p>
      <w:pPr>
        <w:pStyle w:val="Normal"/>
        <w:rPr/>
      </w:pPr>
      <w:r>
        <w:rPr/>
      </w:r>
    </w:p>
    <w:p>
      <w:pPr>
        <w:pStyle w:val="Normal"/>
        <w:rPr/>
      </w:pPr>
      <w:r>
        <w:rPr/>
      </w:r>
    </w:p>
    <w:p>
      <w:pPr>
        <w:pStyle w:val="Heading1"/>
        <w:rPr/>
      </w:pPr>
      <w:r>
        <w:rPr/>
        <w:t>Literatur</w:t>
      </w:r>
    </w:p>
    <w:p>
      <w:pPr>
        <w:pStyle w:val="Textkrper3"/>
        <w:jc w:val="both"/>
        <w:rPr>
          <w:sz w:val="26"/>
        </w:rPr>
      </w:pPr>
      <w:r>
        <w:rPr>
          <w:sz w:val="26"/>
        </w:rPr>
        <w:t>Barth, Gottfried Maria (1987), Religion und religiöse Inhalte bei psychotischen und zwangsneurotischen Kindern und Jugendlichen, Diss. (med.), Tübingen.</w:t>
      </w:r>
    </w:p>
    <w:p>
      <w:pPr>
        <w:pStyle w:val="Normal"/>
        <w:spacing w:before="120" w:after="0"/>
        <w:rPr/>
      </w:pPr>
      <w:r>
        <w:rPr/>
        <w:t xml:space="preserve">Baumann, Urs/Hilberath, Bernd Jochen/ Kuschel, Karl-Josef (2000), Presseerklärung vom 11. 9. 2000 zu „Dominus Jesus“. </w:t>
      </w:r>
    </w:p>
    <w:p>
      <w:pPr>
        <w:pStyle w:val="Normal"/>
        <w:spacing w:before="120" w:after="0"/>
        <w:rPr/>
      </w:pPr>
      <w:r>
        <w:rPr/>
        <w:t xml:space="preserve">Bellah, Robert N. (1967/1986), Zivilreligion in Amerika, in: Heinz Kleger/Alois Müller (Hg.), Religion des Bürgers. Zivilreligion in Amerika und Europa, München, S. 42-63 (am.: Civil Religion in America, Daedalus 96 = Winter 1967). </w:t>
      </w:r>
    </w:p>
    <w:p>
      <w:pPr>
        <w:pStyle w:val="Normal"/>
        <w:spacing w:before="120" w:after="0"/>
        <w:rPr/>
      </w:pPr>
      <w:r>
        <w:rPr/>
        <w:t xml:space="preserve">Dershowitz, Alan M. (2000), The Genesis of Justice. Ten Stories of Biblical Injustice that Led to the Ten Commandments and Modern Law, New York: Warner Books. </w:t>
      </w:r>
    </w:p>
    <w:p>
      <w:pPr>
        <w:pStyle w:val="Normal"/>
        <w:spacing w:before="120" w:after="0"/>
        <w:rPr/>
      </w:pPr>
      <w:r>
        <w:rPr/>
        <w:t>EKD-Kirchenamt (Hg.) (1985), Ökumenisches Lernen. Grundlagen und Impulse. Eine Arbeitshilfe der Kammer der EKD für Bildung und Erziehung, Gütersloh.</w:t>
      </w:r>
    </w:p>
    <w:p>
      <w:pPr>
        <w:pStyle w:val="Normal"/>
        <w:spacing w:before="120" w:after="0"/>
        <w:rPr/>
      </w:pPr>
      <w:r>
        <w:rPr>
          <w:spacing w:val="-4"/>
        </w:rPr>
        <w:t>Giese, Gerhardt (1961), Quellen zur deutschen Schulgeschichte seit 1800, Göttingen u.</w:t>
      </w:r>
      <w:r>
        <w:rPr/>
        <w:t xml:space="preserve"> a. </w:t>
      </w:r>
    </w:p>
    <w:p>
      <w:pPr>
        <w:pStyle w:val="TextBody"/>
        <w:tabs>
          <w:tab w:val="clear" w:pos="504"/>
          <w:tab w:val="left" w:pos="567" w:leader="none"/>
        </w:tabs>
        <w:autoSpaceDE w:val="true"/>
        <w:spacing w:before="120" w:after="0"/>
        <w:jc w:val="both"/>
        <w:rPr>
          <w:szCs w:val="20"/>
          <w:lang w:val="de-DE"/>
        </w:rPr>
      </w:pPr>
      <w:r>
        <w:rPr>
          <w:szCs w:val="20"/>
          <w:lang w:val="de-DE"/>
        </w:rPr>
        <w:t>Härle, Wilfrid/Herms, Eilert (1980), Rechtfertigung. Das Wirklichkeitsverständnis des christlichen Glaubens, Göttingen.</w:t>
      </w:r>
    </w:p>
    <w:p>
      <w:pPr>
        <w:pStyle w:val="Normal"/>
        <w:spacing w:before="120" w:after="0"/>
        <w:rPr/>
      </w:pPr>
      <w:r>
        <w:rPr/>
        <w:t>Jüngel, Eberhard (2000), Nur Wahrheit befreit, in: Deutsches Allgenmeines Sonntags</w:t>
        <w:softHyphen/>
        <w:t>blatt, Nr. 37, 15. 9. 2000, S. 20-22.</w:t>
      </w:r>
    </w:p>
    <w:p>
      <w:pPr>
        <w:pStyle w:val="Normal"/>
        <w:spacing w:before="120" w:after="0"/>
        <w:rPr/>
      </w:pPr>
      <w:r>
        <w:rPr/>
        <w:t>Klosinski, Gunther (Hg.) (1994), Religion als Risiko und Chance. Entwicklungs</w:t>
        <w:softHyphen/>
        <w:t xml:space="preserve">fördernde und entwicklungshemmende Aspekte religiöser Erziehung, Bern u. a. </w:t>
      </w:r>
    </w:p>
    <w:p>
      <w:pPr>
        <w:pStyle w:val="Normal"/>
        <w:spacing w:before="120" w:after="0"/>
        <w:rPr/>
      </w:pPr>
      <w:r>
        <w:rPr/>
        <w:t>Küng, Hans/Kuschel, Karl-Josef (Hg.) (!993), Erklärung zum Weltethos. Die Deklara</w:t>
        <w:softHyphen/>
        <w:t>tion des Parlamentes der Weltreligionen, München.</w:t>
      </w:r>
    </w:p>
    <w:p>
      <w:pPr>
        <w:pStyle w:val="Normal"/>
        <w:spacing w:before="120" w:after="0"/>
        <w:rPr/>
      </w:pPr>
      <w:r>
        <w:rPr/>
        <w:t>Moltmann, Jürgen (1975), Kirche in der Kraft des Geistes. Ein Beitrag zur messiani</w:t>
        <w:softHyphen/>
        <w:t xml:space="preserve">schen Eschatologie, München. </w:t>
      </w:r>
    </w:p>
    <w:p>
      <w:pPr>
        <w:pStyle w:val="Normal"/>
        <w:spacing w:before="120" w:after="0"/>
        <w:rPr/>
      </w:pPr>
      <w:r>
        <w:rPr/>
        <w:t xml:space="preserve">Moser, Tilmann (1976), Gottesvergiftung, Frankfurt/M. </w:t>
      </w:r>
    </w:p>
    <w:p>
      <w:pPr>
        <w:pStyle w:val="Normal"/>
        <w:spacing w:before="120" w:after="0"/>
        <w:rPr/>
      </w:pPr>
      <w:r>
        <w:rPr/>
        <w:t>Nipkow, Karl Ernst (1975), Grundfragen der Religionspädagogik, Bd. 2: Das päda</w:t>
        <w:softHyphen/>
        <w:t>gogische Handeln der Kirche, Gütersloh, 4. Aufl. 1990.</w:t>
      </w:r>
    </w:p>
    <w:p>
      <w:pPr>
        <w:pStyle w:val="Normal"/>
        <w:spacing w:before="120" w:after="0"/>
        <w:rPr/>
      </w:pPr>
      <w:r>
        <w:rPr/>
        <w:t xml:space="preserve">Ders. (1994), Ziele Interreligiösen Lernens als mehrdimensionales Problem, in: Johannes A. van der Ven/Hans-Georg Ziebertz (Hg.) (1994), Religiöser Pluralismus und Interreligiöses Lernen, Kampen/Weinheim, 197-232. </w:t>
      </w:r>
    </w:p>
    <w:p>
      <w:pPr>
        <w:pStyle w:val="Normal"/>
        <w:spacing w:before="120" w:after="0"/>
        <w:rPr/>
      </w:pPr>
      <w:r>
        <w:rPr/>
        <w:t>Ders. (1998), Bildung in einer pluralen Welt. Bd.2: Religionspädagogik im Pluralis</w:t>
        <w:softHyphen/>
        <w:t>mus, Gütersloh.</w:t>
      </w:r>
    </w:p>
    <w:p>
      <w:pPr>
        <w:pStyle w:val="Normal"/>
        <w:spacing w:before="120" w:after="0"/>
        <w:rPr/>
      </w:pPr>
      <w:r>
        <w:rPr/>
        <w:t>Ders. (1999), Hermeneutik und Ideologiekritik, in: Godwin Lämmermann/Christoph Morgenthaler/Kurt Schori/Philipp Wegenast (Hg.), Bibeldidaktik in der Postmoderne. Klaus Wegenast zum 70. Geburtstag, Stuttgart 1999, 268 - 280.</w:t>
      </w:r>
    </w:p>
    <w:p>
      <w:pPr>
        <w:pStyle w:val="Normal"/>
        <w:spacing w:before="120" w:after="0"/>
        <w:rPr/>
      </w:pPr>
      <w:r>
        <w:rPr/>
        <w:t>Rosenstock-Huessy, Eugen (1955), Des Christen Zukunft oder Wir überholen die Moderne, München.</w:t>
      </w:r>
    </w:p>
    <w:p>
      <w:pPr>
        <w:pStyle w:val="Normal"/>
        <w:spacing w:before="120" w:after="0"/>
        <w:rPr/>
      </w:pPr>
      <w:r>
        <w:rPr/>
        <w:t>Rousseau, Jean Jacques (1762), Der Gesellschaftsvertrag, Leipzig.</w:t>
      </w:r>
    </w:p>
    <w:p>
      <w:pPr>
        <w:pStyle w:val="Normal"/>
        <w:spacing w:before="120" w:after="0"/>
        <w:rPr/>
      </w:pPr>
      <w:r>
        <w:rPr/>
        <w:t xml:space="preserve">Sölle, Dorothee (1976), Die Hinreise, Stuttgart, 3. Aufl. </w:t>
      </w:r>
    </w:p>
    <w:p>
      <w:pPr>
        <w:pStyle w:val="TextBody"/>
        <w:tabs>
          <w:tab w:val="clear" w:pos="504"/>
          <w:tab w:val="left" w:pos="567" w:leader="none"/>
        </w:tabs>
        <w:autoSpaceDE w:val="true"/>
        <w:spacing w:before="120" w:after="0"/>
        <w:jc w:val="both"/>
        <w:rPr>
          <w:szCs w:val="20"/>
          <w:lang w:val="de-DE"/>
        </w:rPr>
      </w:pPr>
      <w:r>
        <w:rPr>
          <w:szCs w:val="20"/>
          <w:lang w:val="de-DE"/>
        </w:rPr>
        <w:t xml:space="preserve">Stern, Fritz (1999), Das feine Schweigen, München. </w:t>
      </w:r>
    </w:p>
    <w:p>
      <w:pPr>
        <w:pStyle w:val="Normal"/>
        <w:spacing w:before="120" w:after="0"/>
        <w:rPr/>
      </w:pPr>
      <w:r>
        <w:rPr/>
        <w:t>Strasser, Johano (1999), Narren und Taugenichtse, in: Deutsches Allgemeines Sonn</w:t>
        <w:softHyphen/>
        <w:t>tagsblatt, Nr. 48, 26. November, S. 25.</w:t>
      </w:r>
    </w:p>
    <w:p>
      <w:pPr>
        <w:pStyle w:val="Normal"/>
        <w:spacing w:before="120" w:after="0"/>
        <w:rPr/>
      </w:pPr>
      <w:r>
        <w:rPr/>
        <w:t>Talbi, Mohamed (1976), Islam und Dialog, in: M. Fitzgerald/A. Th. Khoury/ W. Wan</w:t>
        <w:softHyphen/>
        <w:t xml:space="preserve">zura (Hg.), Moslems und Christen - Partner? Graz u. a. S. 144-177. </w:t>
      </w:r>
    </w:p>
    <w:p>
      <w:pPr>
        <w:pStyle w:val="Normal"/>
        <w:spacing w:before="120" w:after="0"/>
        <w:rPr/>
      </w:pPr>
      <w:r>
        <w:rPr/>
        <w:t>Weiße Wolfram (1997), Begegnung und Dialog im Religionsunterricht, in: Folkert Doedens/Wolfram Weiße (Hg.), Religionsunterricht für alle. Hamburger Perspektiven zur Religionsdidaktik, PTI Hamburg (Neudruck bei Waxmann, Münster, 2000, als Bd. 1 der Reihe: Religionspädagogik in der multireligiösen Gesellschaft).</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19</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19</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2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20</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p>
  <w:p>
    <w:pPr>
      <w:pStyle w:val="Header"/>
      <w:pBdr>
        <w:bottom w:val="single" w:sz="4" w:space="1" w:color="000000"/>
      </w:pBdr>
      <w:jc w:val="left"/>
      <w:rPr>
        <w:i w:val="false"/>
        <w:i w:val="false"/>
      </w:rPr>
    </w:pPr>
    <w:r>
      <w:rPr>
        <w:i w:val="false"/>
      </w:rPr>
    </w:r>
  </w:p>
  <w:p>
    <w:pPr>
      <w:pStyle w:val="Header"/>
      <w:jc w:val="left"/>
      <w:rPr>
        <w:i w:val="false"/>
        <w:i w:val="false"/>
      </w:rPr>
    </w:pPr>
    <w:r>
      <w:rPr>
        <w:i w:val="false"/>
      </w:rPr>
    </w:r>
  </w:p>
  <w:p>
    <w:pPr>
      <w:pStyle w:val="Header"/>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04" w:leader="none"/>
        <w:tab w:val="left" w:pos="567" w:leader="none"/>
      </w:tabs>
      <w:autoSpaceDE w:val="false"/>
      <w:jc w:val="left"/>
    </w:pPr>
    <w:rPr>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tabs>
        <w:tab w:val="clear" w:pos="567"/>
      </w:tabs>
      <w:jc w:val="left"/>
    </w:pPr>
    <w:rPr>
      <w:i/>
      <w:sz w:val="24"/>
    </w:rPr>
  </w:style>
  <w:style w:type="paragraph" w:styleId="Textkrper3">
    <w:name w:val="Textkörper 3"/>
    <w:basedOn w:val="Normal"/>
    <w:qFormat/>
    <w:pPr>
      <w:spacing w:before="120" w:after="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44:00Z</dcterms:created>
  <dc:creator>Werner Haußmann</dc:creator>
  <dc:description/>
  <dc:language>en-US</dc:language>
  <cp:lastModifiedBy>Werner Haußmann</cp:lastModifiedBy>
  <cp:lastPrinted>2001-07-03T10:28:00Z</cp:lastPrinted>
  <dcterms:modified xsi:type="dcterms:W3CDTF">2001-09-19T14:44:00Z</dcterms:modified>
  <cp:revision>2</cp:revision>
  <dc:subject/>
  <dc:title> </dc:title>
</cp:coreProperties>
</file>