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Christoph Bochinger</w:t>
      </w:r>
    </w:p>
    <w:p>
      <w:pPr>
        <w:pStyle w:val="Thema"/>
        <w:rPr/>
      </w:pPr>
      <w:r>
        <w:rPr/>
        <w:t>Esoterik und neue Religiosität zwischen Friedenserziehung und Nabelschau</w:t>
      </w:r>
    </w:p>
    <w:p>
      <w:pPr>
        <w:pStyle w:val="Heading1"/>
        <w:ind w:left="567" w:hanging="567"/>
        <w:rPr/>
      </w:pPr>
      <w:r>
        <w:rPr/>
        <w:t>1.</w:t>
        <w:tab/>
        <w:t>Seriöse und unseriöse Religion? Vorbemerkungen zum Diskussionsrahmen</w:t>
      </w:r>
    </w:p>
    <w:p>
      <w:pPr>
        <w:pStyle w:val="Normal"/>
        <w:rPr/>
      </w:pPr>
      <w:r>
        <w:rPr/>
        <w:t>„</w:t>
      </w:r>
      <w:r>
        <w:rPr/>
        <w:t>Esoterik“ und „neue Religiosität“ sind diffuse Sammelbegriffe für religiöse Erschei</w:t>
        <w:softHyphen/>
        <w:t>nungen, die nicht oder jedenfalls schlecht in das überkommene Raster der religiösen Überlieferungen passen. Im Rahmen einer Tagung wie des Nürnberger Forums, auf der viele Vertreter ehrwürdiger Traditionen versammelt sind, entsteht leicht eine ab</w:t>
        <w:softHyphen/>
        <w:t xml:space="preserve">wertende </w:t>
      </w:r>
      <w:r>
        <w:rPr>
          <w:spacing w:val="-4"/>
        </w:rPr>
        <w:t>Stimmung</w:t>
      </w:r>
      <w:r>
        <w:rPr/>
        <w:t xml:space="preserve"> </w:t>
      </w:r>
      <w:r>
        <w:rPr>
          <w:spacing w:val="-4"/>
        </w:rPr>
        <w:t>gegenüber</w:t>
      </w:r>
      <w:r>
        <w:rPr/>
        <w:t xml:space="preserve"> </w:t>
      </w:r>
      <w:r>
        <w:rPr>
          <w:spacing w:val="-4"/>
        </w:rPr>
        <w:t>solchen</w:t>
      </w:r>
      <w:r>
        <w:rPr/>
        <w:t xml:space="preserve"> </w:t>
      </w:r>
      <w:r>
        <w:rPr>
          <w:spacing w:val="-4"/>
        </w:rPr>
        <w:t>Erscheinungen</w:t>
      </w:r>
      <w:r>
        <w:rPr/>
        <w:t xml:space="preserve">. „Esoterik und neue </w:t>
      </w:r>
      <w:r>
        <w:rPr>
          <w:spacing w:val="-4"/>
        </w:rPr>
        <w:t>Religiosität</w:t>
      </w:r>
      <w:r>
        <w:rPr/>
        <w:t>“ fungieren häufig als Restkategorie für Religionshaltiges, das sich nirgends so richtig zuordnen lässt. Negativ wertende Begriffe wie Selbsterlösung oder Nabelschau, d.h. der Vorwurf übermäßiger Ich-Zentriertheit, liegen auf der Hand: Wer ständig auf sich selbst, auf seinen eigenen Nabel schaut, hat keine Wahrnehmung für seinen Bruder und dessen Nöte, aber ebenso wenig für seinen Gott und den Dank, den er ihm schul</w:t>
        <w:softHyphen/>
        <w:t>det. Solche und ähnliche Vorwürfe werden häufig gegenüber neuen religiösen Bewegungen wie auch gegenüber esoterischen Orientierungen geäußer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94" w:fmt="decimal"/>
          <w:formProt w:val="false"/>
          <w:textDirection w:val="lrTb"/>
          <w:docGrid w:type="default" w:linePitch="360" w:charSpace="0"/>
        </w:sectPr>
      </w:pPr>
    </w:p>
    <w:p>
      <w:pPr>
        <w:pStyle w:val="Normal"/>
        <w:rPr/>
      </w:pPr>
      <w:r>
        <w:rPr/>
        <w:t xml:space="preserve">Ein weiteres kommt hinzu: Als gegenwärtige Modeströmung hat „Esoterik“ auch bei Menschen, die nicht viel mit Religion zu tun haben, ein ausgesprochen fragwürdiges Image. Das Ethos besonders der sog. 68er Generation war geprägt vom Engagement zur aktiven Veränderung der Welt. Die Überzeugung vieler Esoteriker, jeder müsse bei sich selber </w:t>
      </w:r>
      <w:r>
        <w:rPr>
          <w:spacing w:val="-4"/>
        </w:rPr>
        <w:t>anfangen</w:t>
      </w:r>
      <w:r>
        <w:rPr/>
        <w:t xml:space="preserve">, oder gar die </w:t>
      </w:r>
      <w:r>
        <w:rPr>
          <w:spacing w:val="-4"/>
        </w:rPr>
        <w:t>Versprechung</w:t>
      </w:r>
      <w:r>
        <w:rPr/>
        <w:t xml:space="preserve"> einer Splitterpartei in </w:t>
      </w:r>
      <w:r>
        <w:rPr>
          <w:spacing w:val="-4"/>
        </w:rPr>
        <w:t>Wahlkampfspots</w:t>
      </w:r>
      <w:r>
        <w:rPr/>
        <w:t>, mit Meditationstechniken die Probleme der Erde lösen zu wollen, müssen angegrauten Polit-Aktivisten jener Wendezeiten wie blanker Hohn erscheinen: „Opium für das Volk“ in Reinkultur. Manchen neuen religiösen Bewegungen wird darüber hinaus nachgesagt, dass sie ihre eigenen Mitglieder ausbeuten und ihre sozialen Bedürfnisse missbrauchen. Esoterik und neue religiöse Bewegungen einerseits, Friedensethos andererseits scheinen daher auch aus dieser Sicht konträre Dinge zu sein.</w:t>
      </w:r>
    </w:p>
    <w:p>
      <w:pPr>
        <w:pStyle w:val="Normal"/>
        <w:rPr/>
      </w:pPr>
      <w:r>
        <w:rPr/>
        <w:t>Als Religionswissenschaftler sehe ich jedoch meine Aufgabe nicht darin, bestimmte Weltanschauungen zu kritisieren oder zu loben. Vielmehr geht es mir zunächst einmal darum, zu konstatieren, was es überhaupt an religiösen Erscheinungen gibt. Aus praktischen Gründen beschränke ich mich im folgenden auf die religiöse Gegenwarts</w:t>
        <w:softHyphen/>
        <w:t>kultur in Deutschland. Natürlich gibt es auch in anderen Kulturen und Religionen neue Religiosität und Esoterik. Ich bitte um Nachsicht, wenn ich als Referenzreligion haupt</w:t>
        <w:softHyphen/>
        <w:t>sächlich auf das Christentum Bezug nehme. In vielen Fällen ließe sich wohl ähnliches auch im Blick auf den Islam oder vielleicht auch den Buddhismus formulieren. Das müsste jedoch im einzelnen differenziert werden.</w:t>
      </w:r>
    </w:p>
    <w:p>
      <w:pPr>
        <w:pStyle w:val="Heading1"/>
        <w:rPr/>
      </w:pPr>
      <w:r>
        <w:rPr/>
        <w:t>2.</w:t>
        <w:tab/>
        <w:t>Esoterik in der religiösen Gegenwartskultur</w:t>
      </w:r>
    </w:p>
    <w:p>
      <w:pPr>
        <w:pStyle w:val="Normal"/>
        <w:rPr/>
      </w:pPr>
      <w:r>
        <w:rPr/>
        <w:t>Wie jeder weiß, ist Esoterisches in der Gegenwart sehr weit verbreitet.</w:t>
      </w:r>
      <w:r>
        <w:rPr>
          <w:rStyle w:val="FootnoteCharacters"/>
          <w:rStyle w:val="FootnoteAnchor"/>
          <w:sz w:val="24"/>
        </w:rPr>
        <w:footnoteReference w:id="2"/>
      </w:r>
      <w:r>
        <w:rPr/>
        <w:t xml:space="preserve"> Obwohl es schwer ist, genaue Zahlen zu ermitteln, halte ich es doch für relativ wahrscheinlich, dass es in Deutschland mehr engagierte Esoteriker als engagierte Kirchgänger gibt. Auch gibt es auffällige Überschneidungen. Wir führen derzeit im Rahmen unseres Bayreuther Instituts zur Erforschung der religiösen Gegenwartskultur in Oberfranken ein von der Deutschen Forschungsgemeinschaft gefördertes Projekt durch, in dem wir evangelische und katholische Kirchenmitglieder auf spirituelle Orientierungen hin befragen.</w:t>
      </w:r>
      <w:r>
        <w:rPr>
          <w:rStyle w:val="FootnoteCharacters"/>
          <w:rStyle w:val="FootnoteAnchor"/>
          <w:sz w:val="24"/>
        </w:rPr>
        <w:footnoteReference w:id="3"/>
      </w:r>
      <w:r>
        <w:rPr/>
        <w:t xml:space="preserve"> Oberfranken ist bekanntlich eine eher ländliche, noch stark konfessionell geprägte Region. Trotzdem gibt es auch dort eine bunte Vielfalt esoterischer und diverser neureligiöser Glaubensvorstellungen, Handlungsweisen, Rituale usw. Viele Menschen dort bewegen sich – anders vielleicht als in Großstädten – zugleich in kirchlichen und außerkirchlichen religiösen Räumen. Sie suchen nach individuellen Umgangsweisen für persönliche Orientierungen. Da gibt es einen Professor, der sich von einer Wahrsagerin die Karten legen lässt und ihre Ratschläge auch tatsächlich für seine Lebensführung ernst nimmt. Es gibt eine ehemals katholische Angestellte in einem helfenden Beruf, </w:t>
      </w:r>
      <w:r>
        <w:rPr>
          <w:spacing w:val="-4"/>
        </w:rPr>
        <w:t>die</w:t>
      </w:r>
      <w:r>
        <w:rPr/>
        <w:t xml:space="preserve"> </w:t>
      </w:r>
      <w:r>
        <w:rPr>
          <w:spacing w:val="-4"/>
        </w:rPr>
        <w:t>nach</w:t>
      </w:r>
      <w:r>
        <w:rPr/>
        <w:t xml:space="preserve"> </w:t>
      </w:r>
      <w:r>
        <w:rPr>
          <w:spacing w:val="-4"/>
        </w:rPr>
        <w:t>längerem</w:t>
      </w:r>
      <w:r>
        <w:rPr/>
        <w:t xml:space="preserve"> </w:t>
      </w:r>
      <w:r>
        <w:rPr>
          <w:spacing w:val="-4"/>
        </w:rPr>
        <w:t>Engagement</w:t>
      </w:r>
      <w:r>
        <w:rPr/>
        <w:t xml:space="preserve"> in </w:t>
      </w:r>
      <w:r>
        <w:rPr>
          <w:spacing w:val="-4"/>
        </w:rPr>
        <w:t>einer</w:t>
      </w:r>
      <w:r>
        <w:rPr/>
        <w:t xml:space="preserve"> </w:t>
      </w:r>
      <w:r>
        <w:rPr>
          <w:spacing w:val="-4"/>
        </w:rPr>
        <w:t>evangelikal</w:t>
      </w:r>
      <w:r>
        <w:rPr/>
        <w:t>-</w:t>
      </w:r>
      <w:r>
        <w:rPr>
          <w:spacing w:val="-4"/>
        </w:rPr>
        <w:t>pietistischen</w:t>
      </w:r>
      <w:r>
        <w:rPr/>
        <w:t xml:space="preserve"> Gruppe sich östlichen Heilungsmethoden zuwandte. Zugleich entwickelte sie eine stark synkretistische, aus vielen Quellen schöpfende und zugleich pragmatische Welt</w:t>
        <w:softHyphen/>
        <w:t>anschauung. Gelegentlich verspürt sie ein Bedürfnis nach einem Gottesdienst, und zwar nach einem katholischen, wie sie ihn von der Kindheit her kennt. Sie gibt diesem Bedürfnis auch Raum, ordnet es aber sehr konsequent in ihre selbstgemachten Sinn</w:t>
        <w:softHyphen/>
        <w:t>strukturen ein. Eine andere Frau hat einen langen Weg hinter sich. Sie ist stark von buddhistischen Gedanken und Handlungsweisen geprägt, war aber auch längere Zeit im Kontakt mit einer neureligiösen Gruppierung. Gleichzeitig singt sie im örtlichen Kirchenchor und ist der Überzeugung, dass im Christentum im Vergleich zu anderen Religionen doch die reinste Schwingung vorhanden sei (wie sie sich ausdrückt). Sie benutzt damit ein typisch esoterisches Sprachspiel und versteht ihren Weg auch nicht in dem Sinne, dass sie etwa den Buddhismus hinter sich gelassen hätte.</w:t>
      </w:r>
    </w:p>
    <w:p>
      <w:pPr>
        <w:pStyle w:val="Normal"/>
        <w:rPr/>
      </w:pPr>
      <w:r>
        <w:rPr/>
      </w:r>
    </w:p>
    <w:p>
      <w:pPr>
        <w:pStyle w:val="Normal"/>
        <w:rPr/>
      </w:pPr>
      <w:r>
        <w:rPr/>
        <w:t xml:space="preserve">Die Beispiele lassen sich beliebig vermehren. Zwar wäre es sicherlich verfehlt, von solchen </w:t>
      </w:r>
      <w:r>
        <w:rPr>
          <w:spacing w:val="-4"/>
        </w:rPr>
        <w:t>Fällen</w:t>
      </w:r>
      <w:r>
        <w:rPr/>
        <w:t xml:space="preserve"> gleich auf den Rest des Kirchenpublikums zu schließen; aber es ist </w:t>
      </w:r>
      <w:r>
        <w:rPr>
          <w:spacing w:val="-4"/>
        </w:rPr>
        <w:t>doch</w:t>
      </w:r>
      <w:r>
        <w:rPr/>
        <w:t xml:space="preserve"> deutlich, dass esoterische und neureligiöse Orientierungen nicht nur weit verbreitet sind, sondern dass das Verhältnis zwischen diesen und etablierten Religionsformen komplexer ist, als es zunächst scheinen mag. Obwohl der religiöse Charakter vieler Erscheinungen keineswegs klar ist, ist doch offensichtlich, dass sogenannte esoterische Vorstellungen und Handlungen manchmal tief in die zentralen Bereiche christlicher Religiosität hineinreichen. </w:t>
      </w:r>
    </w:p>
    <w:p>
      <w:pPr>
        <w:pStyle w:val="Normal"/>
        <w:rPr/>
      </w:pPr>
      <w:r>
        <w:rPr/>
      </w:r>
    </w:p>
    <w:p>
      <w:pPr>
        <w:pStyle w:val="Heading1"/>
        <w:rPr/>
      </w:pPr>
      <w:r>
        <w:rPr/>
        <w:t>3. Wissenschaftliche Definitionsversuche und Herangehensweisen</w:t>
      </w:r>
    </w:p>
    <w:p>
      <w:pPr>
        <w:pStyle w:val="Normal"/>
        <w:rPr/>
      </w:pPr>
      <w:r>
        <w:rPr>
          <w:spacing w:val="-4"/>
        </w:rPr>
        <w:t>Einige</w:t>
      </w:r>
      <w:r>
        <w:rPr/>
        <w:t xml:space="preserve"> </w:t>
      </w:r>
      <w:r>
        <w:rPr>
          <w:spacing w:val="-4"/>
        </w:rPr>
        <w:t>meiner</w:t>
      </w:r>
      <w:r>
        <w:rPr/>
        <w:t xml:space="preserve"> </w:t>
      </w:r>
      <w:r>
        <w:rPr>
          <w:spacing w:val="-4"/>
        </w:rPr>
        <w:t>FachkollegInnen</w:t>
      </w:r>
      <w:r>
        <w:rPr/>
        <w:t xml:space="preserve"> in der </w:t>
      </w:r>
      <w:r>
        <w:rPr>
          <w:spacing w:val="-4"/>
        </w:rPr>
        <w:t>Religionswissenschaft</w:t>
      </w:r>
      <w:r>
        <w:rPr/>
        <w:t xml:space="preserve"> ziehen daraus den Schluss, Esoterik sei eine eigene Religionsform, die schon immer als Unterströmung im Chris</w:t>
        <w:softHyphen/>
        <w:t>tentum und in anderen Religionen existiert habe und im mehr oder weniger offenen Gegensatz zur Amtskirche und ihrer Dogmatik bzw. zu anderen Institutionalisierungs</w:t>
        <w:softHyphen/>
        <w:t>formen stünde.</w:t>
      </w:r>
      <w:r>
        <w:rPr>
          <w:rStyle w:val="FootnoteCharacters"/>
          <w:rStyle w:val="FootnoteAnchor"/>
          <w:sz w:val="24"/>
        </w:rPr>
        <w:footnoteReference w:id="4"/>
      </w:r>
      <w:r>
        <w:rPr/>
        <w:t xml:space="preserve"> Wenn man so herangeht, kann man Esoterisches bei christlichen oder auch islamischen Mystikern ebenso wie im Taoismus finden. Letztlich ist dann jede vertiefte Form der Frömmigkeit und Spiritualität wenigstens potentiell als „esoterisch“ einzustufen. </w:t>
      </w:r>
    </w:p>
    <w:p>
      <w:pPr>
        <w:pStyle w:val="Normal"/>
        <w:rPr/>
      </w:pPr>
      <w:r>
        <w:rPr/>
        <w:t>Damit wird die Bewertung gegenüber den oben beschriebenen negativen Einschätzun</w:t>
        <w:softHyphen/>
        <w:t>gen geradezu in ihr Gegenteil verkehrt: Aus der religiösen Restkategorie für seichte Träumer wird auf diese Weise der wahre Kern des Religiösen, das Eigentliche der Religion. Amtskirche und Dogmatik, Theologie und Religionsgelehrsamkeit schöpfen aus dieser Grundlage. Letztlich stellen sie nur eine Art Hülse dar – günstigenfalls ist die Hülse gefüllt mit ‚echter‘, d.h. esoterischer Religion, im ungünstigen Falle ist der Geist längst ausgewandert. Ich halte diese Herangehensweise für ebenso verfehlt wie die Ausgrenzung des Esoterischen aus der Religion. Es hat keinen Sinn, für wissen</w:t>
        <w:softHyphen/>
        <w:t>schaftliche Zwecke bestimmte Züge z.B. der Bibel als „esoterisch“ von anderen abzugrenzen, denn jeder biblische Text hat unterschiedliche Bedeutungsebenen, und die Trennung von ‚Hülse‘ und ‚Kern‘ wird der Vielfalt möglicher Orientierungen und der Unabschließbarkeit des Deutungsvorgangs nicht gerecht. Ähnliches gilt für die Deutung religionsgeschichtlicher Bewegungen von der Antike bis in die Gegenwart.</w:t>
      </w:r>
    </w:p>
    <w:p>
      <w:pPr>
        <w:pStyle w:val="Normal"/>
        <w:rPr/>
      </w:pPr>
      <w:r>
        <w:rPr/>
      </w:r>
    </w:p>
    <w:p>
      <w:pPr>
        <w:pStyle w:val="Normal"/>
        <w:rPr/>
      </w:pPr>
      <w:r>
        <w:rPr/>
        <w:t>Einen stärker eingegrenzten Entwurf zur europäischen Esoterik bietet Antoine Faivre.</w:t>
      </w:r>
      <w:r>
        <w:rPr>
          <w:rStyle w:val="FootnoteCharacters"/>
          <w:rStyle w:val="FootnoteAnchor"/>
          <w:sz w:val="24"/>
        </w:rPr>
        <w:footnoteReference w:id="5"/>
      </w:r>
      <w:r>
        <w:rPr/>
        <w:t xml:space="preserve"> Er gesteht zu, dass Esoterik nichts Einheitliches, sondern nur ein lose definiertes Kon</w:t>
        <w:softHyphen/>
        <w:t>zept sei; jedoch sieht er darin einen bestimmten Denkstil, der durch typische Momente gekennzeichnet sei und dessen Amalgamierung er historisch auf die Zeit der Renais</w:t>
        <w:softHyphen/>
        <w:t>sance zurückführt. Faivre nennt folgende vier Elemente, die notwendig zu jenem esoterischen Denkstil gehörten:</w:t>
      </w:r>
    </w:p>
    <w:p>
      <w:pPr>
        <w:pStyle w:val="Normal"/>
        <w:spacing w:before="120" w:after="0"/>
        <w:rPr/>
      </w:pPr>
      <w:r>
        <w:rPr/>
        <w:t>(1) Die Lehre von symbolischen und realen Korrespondenzen zwischen den verschied</w:t>
        <w:softHyphen/>
        <w:t xml:space="preserve">nen Teilen des Universums, zwischen himmlischer und irdischer Welt („wie oben so unten“), zwischen Welt und Mensch </w:t>
      </w:r>
      <w:r>
        <w:rPr>
          <w:i/>
        </w:rPr>
        <w:t>(homo maximus)</w:t>
      </w:r>
      <w:r>
        <w:rPr/>
        <w:t>, zwischen Makro- und Mikro</w:t>
        <w:softHyphen/>
        <w:t>kosmos.</w:t>
      </w:r>
    </w:p>
    <w:p>
      <w:pPr>
        <w:pStyle w:val="Normal"/>
        <w:spacing w:before="120" w:after="0"/>
        <w:rPr/>
      </w:pPr>
      <w:r>
        <w:rPr/>
        <w:t>(2) Die Vorstellung von der Belebtheit der Natur in allen ihren Aspekten, also ein Holismus oder Vitalismus.</w:t>
      </w:r>
    </w:p>
    <w:p>
      <w:pPr>
        <w:pStyle w:val="Normal"/>
        <w:spacing w:before="120" w:after="0"/>
        <w:rPr/>
      </w:pPr>
      <w:r>
        <w:rPr/>
        <w:t>(3) Die Möglichkeit, durch Imagination und Mediation auf symbolischem oder rituel</w:t>
        <w:softHyphen/>
        <w:t>lem Wege eine Kenntnis der verborgenen Aspekte der Welt zu erlangen und mit ihnen eins zu werden (Divination, Mantik, Intuition usw.).</w:t>
      </w:r>
    </w:p>
    <w:p>
      <w:pPr>
        <w:pStyle w:val="Normal"/>
        <w:spacing w:before="120" w:after="0"/>
        <w:rPr/>
      </w:pPr>
      <w:r>
        <w:rPr/>
        <w:t xml:space="preserve">(4) Die Erfahrung der „Transmutation“, d.h. eine enge Verknüpfung von Wissen und innerer Erfahrung, Erkenntnis und religiösem Weg, der durch Krisensituationen führt und nach einem Wiedergeburtserlebnis in einem besonderen, erleuchteten Wissen gipfelt. </w:t>
      </w:r>
    </w:p>
    <w:p>
      <w:pPr>
        <w:pStyle w:val="Normal"/>
        <w:spacing w:before="120" w:after="0"/>
        <w:rPr/>
      </w:pPr>
      <w:r>
        <w:rPr/>
        <w:t>Zwar finden sich diese vier Einzelmomente jeweils für sich in höchst unterschiedli</w:t>
        <w:softHyphen/>
        <w:t>chen Kontexten, aber Faivre spricht nur dann von Esoterik, wenn sie alle vier koinzi</w:t>
        <w:softHyphen/>
        <w:t xml:space="preserve">dieren. Hinzu kommen lt. Faivre häufig weitere typische Elemente, die er aber nicht zu den notwendigen Voraussetzungen rechnet. Dazu zählt z.B. die persönliche </w:t>
      </w:r>
      <w:r>
        <w:rPr>
          <w:spacing w:val="-4"/>
        </w:rPr>
        <w:t>Weitergabe</w:t>
      </w:r>
      <w:r>
        <w:rPr/>
        <w:t xml:space="preserve"> esoterischen Wissens in einer Lehrer-Schüler-Beziehung, die sog. Arkandisziplin. </w:t>
      </w:r>
    </w:p>
    <w:p>
      <w:pPr>
        <w:pStyle w:val="Normal"/>
        <w:jc w:val="left"/>
        <w:rPr/>
      </w:pPr>
      <w:r>
        <w:rPr/>
      </w:r>
    </w:p>
    <w:p>
      <w:pPr>
        <w:pStyle w:val="Heading1"/>
        <w:ind w:left="567" w:hanging="567"/>
        <w:rPr/>
      </w:pPr>
      <w:r>
        <w:rPr/>
        <w:t>4.</w:t>
        <w:tab/>
        <w:t>Esoterik als religiöse Mobilität – ein struktureller Zugang und sein historischer Hintergrund</w:t>
      </w:r>
    </w:p>
    <w:p>
      <w:pPr>
        <w:pStyle w:val="Normal"/>
        <w:rPr/>
      </w:pPr>
      <w:r>
        <w:rPr/>
        <w:t>Ich halte einen solchen geistes- oder ideengeschichtlichen Ansatz für durchaus sinn</w:t>
        <w:softHyphen/>
        <w:t>voll, obwohl ich selbst einen mehr strukturellen favorisiere, der auch historisch erst später einsetzt und religions- bzw. wissenssoziologisch begründet ist: Esoterik ist m.E. vor allem anderen eine typisch moderne Ausprägung von Religion und Religiosität. Ihre Charakteristika sind gerade die hohe Mobilität und Durchlässigkeit sowohl der Mitgliedschaft wie der mitschwingenden Ideen, die lediglich durch gewisse Rahmen</w:t>
        <w:softHyphen/>
        <w:t>überzeugungen lose zusammengehalten werden. Der kartenlegende Professor und die anderen genannten Beispiele sind typisch für diese Form von Religion, auch in ihrer Kombination christlicher und christentumsfremder Elemente.</w:t>
      </w:r>
    </w:p>
    <w:p>
      <w:pPr>
        <w:pStyle w:val="Normal"/>
        <w:rPr/>
      </w:pPr>
      <w:r>
        <w:rPr/>
        <w:t>Dieser Religionstypus hängt zusammen mit den neuartigen Möglichkeiten und Heraus</w:t>
        <w:softHyphen/>
        <w:t>forderungen, aber auch Bedrohungen durch das naturwissenschaftlich-technische Zeit</w:t>
        <w:softHyphen/>
        <w:t>alter, durch den sozialen Wandel, die Veränderungen in den Familienstrukturen und vieles mehr. Die geistigen Vorboten dieser Entwicklung mögen vielleicht, wie Faivre und andere argumentieren, bereits in der Renaissance zu erkennen sein. Aber erst unter den Bedingungen der Umsetzung im naturwissenschaftlichen und technischen Fort</w:t>
        <w:softHyphen/>
        <w:t>schritt seit der zweiten Hälfte des 18. Jahrhunderts entfaltet sie ihre volle Wirkung.</w:t>
      </w:r>
    </w:p>
    <w:p>
      <w:pPr>
        <w:pStyle w:val="Normal"/>
        <w:jc w:val="left"/>
        <w:rPr/>
      </w:pPr>
      <w:r>
        <w:rPr/>
      </w:r>
    </w:p>
    <w:p>
      <w:pPr>
        <w:pStyle w:val="Normal"/>
        <w:rPr/>
      </w:pPr>
      <w:r>
        <w:rPr/>
        <w:t>Bei der Entwicklung unserer modernen Lebenskultur entstanden neuartige Probleme für die Menschen, ihre eigene Stellung in der Welt zu begreifen und mit den Erkennt</w:t>
        <w:softHyphen/>
        <w:t xml:space="preserve">nissen in Übereinstimmung zu bringen. Isaac Newton etwa, der mit dieser </w:t>
      </w:r>
      <w:r>
        <w:rPr>
          <w:spacing w:val="-4"/>
        </w:rPr>
        <w:t>Entwicklung</w:t>
      </w:r>
      <w:r>
        <w:rPr/>
        <w:t xml:space="preserve"> zentral verknüpft ist, befasste sich selbst privat – neben seinen bahnbrechenden natur</w:t>
        <w:softHyphen/>
        <w:t>wissenschaftlichen Arbeiten – intensiv mit metaphysischen und okkulten Dingen.</w:t>
      </w:r>
      <w:r>
        <w:rPr>
          <w:rStyle w:val="FootnoteCharacters"/>
          <w:rStyle w:val="FootnoteAnchor"/>
          <w:sz w:val="24"/>
        </w:rPr>
        <w:footnoteReference w:id="6"/>
      </w:r>
      <w:r>
        <w:rPr/>
        <w:t xml:space="preserve"> </w:t>
      </w:r>
      <w:r>
        <w:rPr>
          <w:spacing w:val="-4"/>
        </w:rPr>
        <w:t>Anders</w:t>
      </w:r>
      <w:r>
        <w:rPr/>
        <w:t xml:space="preserve"> als bei (Meta)-</w:t>
      </w:r>
      <w:r>
        <w:rPr>
          <w:spacing w:val="-4"/>
        </w:rPr>
        <w:t>Physikern</w:t>
      </w:r>
      <w:r>
        <w:rPr/>
        <w:t xml:space="preserve"> </w:t>
      </w:r>
      <w:r>
        <w:rPr>
          <w:spacing w:val="-4"/>
        </w:rPr>
        <w:t>früherer</w:t>
      </w:r>
      <w:r>
        <w:rPr/>
        <w:t xml:space="preserve"> Zeiten fallen bei ihm beide Seiten </w:t>
      </w:r>
      <w:r>
        <w:rPr>
          <w:spacing w:val="-4"/>
        </w:rPr>
        <w:t>auseinander</w:t>
      </w:r>
      <w:r>
        <w:rPr/>
        <w:t xml:space="preserve"> und </w:t>
      </w:r>
      <w:r>
        <w:rPr>
          <w:spacing w:val="-4"/>
        </w:rPr>
        <w:t>lassen</w:t>
      </w:r>
      <w:r>
        <w:rPr/>
        <w:t xml:space="preserve"> sich in üblichen Denkschemata fast nur noch psychopathologisch </w:t>
      </w:r>
      <w:r>
        <w:rPr>
          <w:spacing w:val="-4"/>
        </w:rPr>
        <w:t>zusammen</w:t>
      </w:r>
      <w:r>
        <w:rPr/>
        <w:t xml:space="preserve"> bringen. Einer seiner Schüler war Emanuel Swedenborg (1688-1772), in seiner ersten Lebenshälfte führender Naturwissenschaftler Schwedens, der nach einer tiefen persön</w:t>
        <w:softHyphen/>
        <w:t>lichen Krise zu einem Visionär der geistigen Welt wurde und eine weitverzweigte religionsgeschichtliche, man könnte auch sagen: esoterische Wirkung hatte.</w:t>
      </w:r>
      <w:r>
        <w:rPr>
          <w:rStyle w:val="FootnoteCharacters"/>
          <w:rStyle w:val="FootnoteAnchor"/>
          <w:sz w:val="24"/>
        </w:rPr>
        <w:footnoteReference w:id="7"/>
      </w:r>
      <w:r>
        <w:rPr/>
        <w:t xml:space="preserve"> Er selbst verstand dies nicht als Überwindung der Naturwissenschaft, sondern als zwei zusam</w:t>
        <w:softHyphen/>
        <w:t>mengehörige Seiten einer neuen, fortschrittlichen Zeit. An diesen persönlichen Bei</w:t>
        <w:softHyphen/>
        <w:t>spielen wird m.E. sehr gut deutlich, dass die Entzauberung der Welt, die auf geistigem Gebiet mit der Aufklärung einsetzte, sich aber erst im technischen Zeitalter in ihrer Wirkung voll entfaltete, ein Gegenstück hat. In meinen Studien zum Hintergrund der sog. New Age-Bewegung habe ich herauszuarbeiten versucht, dass es sich dabei in der Tat nicht um ein Relikt aus vormodernen Zeiten, sondern um etwas Neues, spezifisch Modernes handelt. Ich nenne es die Rückseite der Aufklärung. Es ist bezeichnend, dass das Substantiv Esoterik erst im 19. Jahrhundert aufkam. Zwar halte ich die Auffassung Faivres und anderer Religionshistoriker für plausibel, dass die zugehörigen Inhalte im einzelnen z.T. bereits seit der Antike existierten und vielleicht auch in der Renaissance bereits von einzelnen in zusammenhängende Systeme gefügt wurden, aber erst unter den Auswirkungen der Aufklärung und v.a. des naturwissenschaftlich-technischen Fortschritts erlangte diese Entwicklung eine soziale Breitenwirkung, die zur Prägung eines solchen Oberbegriffs führte.</w:t>
      </w:r>
    </w:p>
    <w:p>
      <w:pPr>
        <w:pStyle w:val="Normal"/>
        <w:jc w:val="left"/>
        <w:rPr/>
      </w:pPr>
      <w:r>
        <w:rPr/>
      </w:r>
    </w:p>
    <w:p>
      <w:pPr>
        <w:pStyle w:val="Normal"/>
        <w:rPr/>
      </w:pPr>
      <w:r>
        <w:rPr/>
        <w:t>Diese Entwicklung hat sich bis heute fortgesetzt. Die äußeren Rahmenbedingungen heutiger Existenz sind durch ein hohes Maß an Mobilität und einen starken Schwund an Beständigkeit gekennzeichnet. Damit entsteht schon rein äußerlich eine prekäre Situation für die überkommenen Strukturen der großen Religionen. Traditionell christ</w:t>
        <w:softHyphen/>
        <w:t>liche Werte, aber auch die Verbindlichkeit der Parochialstrukturen, geraten angesichts der heutigen Beschleunigung der Zeit, der Verdichtung des Raumes und anderer sog. Globalisierungserscheinungen schon rein äußerlich in Bedrängnis. Sie provozieren fundamentalistische Gegenreaktionen und stürzen die überkommenen Religionen in eine weitere Krise: Neben der Belanglosigkeit sind sie mit ungeahnten Gewaltpotentia</w:t>
        <w:softHyphen/>
        <w:t xml:space="preserve">len konfrontiert. Dagegen weist der esoterische Religionstypus neben den bereits erwähnten Rahmenüberzeugungen mehrere Charakteristika auf, die genau zu den zeitspezifischen Bedürfnissen der einzelnen Menschen, aber auch der Gemeinschaft zu passen scheinen. Ich möchte im folgenden Abschnitt einige dieser Charakteristika nennen: </w:t>
      </w:r>
    </w:p>
    <w:p>
      <w:pPr>
        <w:pStyle w:val="Footer"/>
        <w:tabs>
          <w:tab w:val="clear" w:pos="4536"/>
          <w:tab w:val="clear" w:pos="9072"/>
          <w:tab w:val="left" w:pos="567" w:leader="none"/>
        </w:tabs>
        <w:rPr/>
      </w:pPr>
      <w:r>
        <w:rPr/>
      </w:r>
    </w:p>
    <w:p>
      <w:pPr>
        <w:pStyle w:val="Heading1"/>
        <w:ind w:left="567" w:hanging="567"/>
        <w:rPr/>
      </w:pPr>
      <w:r>
        <w:rPr/>
        <w:t>5.</w:t>
        <w:tab/>
        <w:t>Moderne esoterischer Vorstellungen zum Frieden und zur Über</w:t>
        <w:softHyphen/>
        <w:t>windung von Religionsstreitigkeiten</w:t>
      </w:r>
    </w:p>
    <w:p>
      <w:pPr>
        <w:pStyle w:val="Normal"/>
        <w:rPr/>
      </w:pPr>
      <w:r>
        <w:rPr/>
        <w:t xml:space="preserve">Ein </w:t>
      </w:r>
      <w:r>
        <w:rPr>
          <w:b/>
          <w:i/>
        </w:rPr>
        <w:t xml:space="preserve">erstes </w:t>
      </w:r>
      <w:r>
        <w:rPr/>
        <w:t>Charakteristikum ist die verbreitete esoterische Vorstellung, dass alle Reli</w:t>
        <w:softHyphen/>
        <w:t>gionen im Kern dieselbe Botschaft enthielten und dass die Unterschiede nur äußerlich seien. Diese Vorstellung kommt der hohen Mobilität der Menschen sehr entgegen und ermöglicht eine Durchlässigkeit zwischen ganz unterschiedlichen religiösen Erlebnis</w:t>
        <w:softHyphen/>
        <w:t>welten und Sinnsystemen.</w:t>
      </w:r>
    </w:p>
    <w:p>
      <w:pPr>
        <w:pStyle w:val="Normal"/>
        <w:jc w:val="left"/>
        <w:rPr/>
      </w:pPr>
      <w:r>
        <w:rPr/>
      </w:r>
    </w:p>
    <w:p>
      <w:pPr>
        <w:pStyle w:val="Normal"/>
        <w:rPr/>
      </w:pPr>
      <w:r>
        <w:rPr/>
        <w:t xml:space="preserve">Ein </w:t>
      </w:r>
      <w:r>
        <w:rPr>
          <w:b/>
          <w:i/>
        </w:rPr>
        <w:t>zweites</w:t>
      </w:r>
      <w:r>
        <w:rPr>
          <w:i/>
        </w:rPr>
        <w:t xml:space="preserve"> </w:t>
      </w:r>
      <w:r>
        <w:rPr/>
        <w:t xml:space="preserve">Charakteristikum ist die Kritik an aller Dogmatik und die Betonung der persönlichen Erfahrung. Sie entspricht genau dem erstgenannten Kriterium: Das Motto dafür, in der esoterischen Bewegung weit verbreitet, ist: „Wissen statt Glauben“. Es ist aber nicht ein rein </w:t>
      </w:r>
      <w:r>
        <w:rPr>
          <w:spacing w:val="-4"/>
        </w:rPr>
        <w:t>intellektuelles</w:t>
      </w:r>
      <w:r>
        <w:rPr/>
        <w:t xml:space="preserve"> Wissen, sondern eine ganzheitliche, auch die Gefühls</w:t>
        <w:softHyphen/>
        <w:t xml:space="preserve">ebene umfassende Gewissheit. Der ruhende Pol im Karussell der Zeitläufe bin ich selbst, meine Intuition, mein „Bauch“. Man könnte paraphrasieren: „Ich glaube etwas nicht deshalb, weil es mir der Pfarrer im Katechismusunterricht beibrachte. An jeder Ecke steht ein anderer Prediger, welchem soll ich glauben? Akzeptabel für mich ist vielmehr nur, was ich selbst erfahren habe und daher auch in jedem neuen Kontext selbst prüfen und nachvollziehen kann.“ </w:t>
      </w:r>
    </w:p>
    <w:p>
      <w:pPr>
        <w:pStyle w:val="Normal"/>
        <w:jc w:val="left"/>
        <w:rPr/>
      </w:pPr>
      <w:r>
        <w:rPr/>
      </w:r>
    </w:p>
    <w:p>
      <w:pPr>
        <w:pStyle w:val="Normal"/>
        <w:rPr/>
      </w:pPr>
      <w:r>
        <w:rPr/>
        <w:t xml:space="preserve">Die Kritik an herkömmlichen religiösen Strukturen verschärft sich </w:t>
      </w:r>
      <w:r>
        <w:rPr>
          <w:b/>
          <w:i/>
        </w:rPr>
        <w:t>drittens</w:t>
      </w:r>
      <w:r>
        <w:rPr/>
        <w:t>, wenn man den Unfrieden in den Blick nimmt, der durch religiöse Streitigkeiten in die Welt ge</w:t>
        <w:softHyphen/>
        <w:t>kommen ist: Welche Rolle spielen die Religionen bei so furchtbaren Gräueln wie auf dem Balkan? Warum können sich Katholiken und Protestanten in Nordirland nicht einigen? Fanatiker aller Couleur begründen ihre menschenverachtenden Aktionen gerne und häufig mit religiösen Argumenten. Dem muss man, das wäre durchaus ein aufklärerisches Anliegen, eine neue Art von Religion entgegensetzen, eine Religion des Friedens und der Einheit. Esoterische Bilder von dem einen Gipfel, auf dem sich die vielen Wege treffen, oder von Kern und Schalen haben eine suggestive, friedens</w:t>
        <w:softHyphen/>
        <w:t>stiftende Wirkung. Auch das Elefantengleichnis aus dem buddhistischen Pali-Kanon</w:t>
      </w:r>
      <w:r>
        <w:rPr>
          <w:rStyle w:val="FootnoteCharacters"/>
          <w:rStyle w:val="FootnoteAnchor"/>
          <w:sz w:val="24"/>
        </w:rPr>
        <w:footnoteReference w:id="8"/>
      </w:r>
      <w:r>
        <w:rPr/>
        <w:t xml:space="preserve"> wird gerne in diesem Sinne zitiert: Die Blindgeborenen geraten beim Versuch, die Natur des Elefanten zu beschreiben, nur deshalb in Streit, weil jeder ein anderes Körperteil des Tieres betastet hatte und seine partielle Wahrnehmung verabsolutiert. Allerdings muss man dazu sagen, dass in der buddhistischen Gleichniserzählung selbst die Pointe nicht darin liegt, dass alle Religionen gleich richtig seien, vielmehr werden sie alle als gleich falsch beurteilt. Der Buddha nämlich ist der Gastgeber, der einzige Sehende, der die wahre Natur eines „</w:t>
      </w:r>
      <w:r>
        <w:rPr>
          <w:spacing w:val="-4"/>
        </w:rPr>
        <w:t>Elefanten“</w:t>
      </w:r>
      <w:r>
        <w:rPr/>
        <w:t xml:space="preserve">, d.h. der </w:t>
      </w:r>
      <w:r>
        <w:rPr>
          <w:spacing w:val="-4"/>
        </w:rPr>
        <w:t>buddhistischen</w:t>
      </w:r>
      <w:r>
        <w:rPr/>
        <w:t xml:space="preserve"> </w:t>
      </w:r>
      <w:r>
        <w:rPr>
          <w:spacing w:val="-4"/>
        </w:rPr>
        <w:t>Lehre</w:t>
      </w:r>
      <w:r>
        <w:rPr/>
        <w:t xml:space="preserve"> </w:t>
      </w:r>
      <w:r>
        <w:rPr>
          <w:i/>
        </w:rPr>
        <w:t>(dhamma)</w:t>
      </w:r>
      <w:r>
        <w:rPr/>
        <w:t>, erkennen kann.</w:t>
      </w:r>
    </w:p>
    <w:p>
      <w:pPr>
        <w:pStyle w:val="Normal"/>
        <w:jc w:val="left"/>
        <w:rPr/>
      </w:pPr>
      <w:r>
        <w:rPr/>
      </w:r>
    </w:p>
    <w:p>
      <w:pPr>
        <w:pStyle w:val="Normal"/>
        <w:rPr/>
      </w:pPr>
      <w:r>
        <w:rPr/>
        <w:t xml:space="preserve">Ich möchte einen </w:t>
      </w:r>
      <w:r>
        <w:rPr>
          <w:b/>
          <w:i/>
        </w:rPr>
        <w:t>weiteren</w:t>
      </w:r>
      <w:r>
        <w:rPr>
          <w:i/>
        </w:rPr>
        <w:t xml:space="preserve"> </w:t>
      </w:r>
      <w:r>
        <w:rPr/>
        <w:t>Punkt anfügen: Es wäre unfair, den Esoterikern vorzu</w:t>
        <w:softHyphen/>
        <w:t>werfen, dass entsprechende friedensstiftende Ideen nur in ihren Köpfen existierten und nicht in der Wirklichkeit umgesetzt würden. An vielen Stellen sind ursprünglich esoterische Impulse in die exoterische Welt hineindiffundiert und haben entsprechende Vorstellungen geprägt. Ein bekanntes Beispiel dafür ist die sog. Große Invokation von Alice Bailey (1880-1949). Sie gehörte der theosophischen Bewegung an und gründete eine eigene Schulrichtung, die sog. Arkanschule.</w:t>
      </w:r>
      <w:r>
        <w:rPr>
          <w:rStyle w:val="FootnoteCharacters"/>
          <w:rStyle w:val="FootnoteAnchor"/>
          <w:sz w:val="24"/>
        </w:rPr>
        <w:footnoteReference w:id="9"/>
      </w:r>
      <w:r>
        <w:rPr/>
        <w:t xml:space="preserve"> Die „Große Invokation“ wurde in verschiedenen amerikanischen Rundfunksendern, die an sich nichts mit Esoterik oder Theosophie zu tun haben, zum Programmschluss ausgestrahlt und beinhaltet so etwas wie ein religionsübergreifendes Friedensgebet, das gleichwohl esoterische Inhalte repräsentiert:</w:t>
      </w:r>
    </w:p>
    <w:p>
      <w:pPr>
        <w:pStyle w:val="Normal"/>
        <w:spacing w:before="120" w:after="120"/>
        <w:jc w:val="left"/>
        <w:rPr>
          <w:i/>
          <w:i/>
        </w:rPr>
      </w:pPr>
      <w:r>
        <w:rPr>
          <w:i/>
          <w:lang w:val="en-US"/>
        </w:rPr>
        <w:t>„</w:t>
      </w:r>
      <w:r>
        <w:rPr>
          <w:i/>
          <w:lang w:val="en-US"/>
        </w:rPr>
        <w:t>From the point of Light within the Mind of God / Let Light stream forth into the minds of men. / Let Light descend on Earth.</w:t>
        <w:br/>
        <w:t>From the point of Love within the Heart of God / Let Love stream forth into the hearts of men. / May Christ return to Earth.</w:t>
        <w:br/>
        <w:t>From the center where the will of God is known / Let purpose guide the little wills of men - / The purpose which the Master knows and serves.</w:t>
        <w:br/>
        <w:t>From the center which we call the race of men / Let the Plan of Love and Light work out / And may it seal the door where evil dwells.</w:t>
        <w:br/>
        <w:t>Let Light and Love and Power restore the Plan on Earth</w:t>
      </w:r>
      <w:r>
        <w:rPr>
          <w:i/>
        </w:rPr>
        <w:t>“.</w:t>
      </w:r>
      <w:r>
        <w:rPr>
          <w:rStyle w:val="FootnoteCharacters"/>
          <w:rStyle w:val="FootnoteAnchor"/>
          <w:i/>
          <w:sz w:val="24"/>
        </w:rPr>
        <w:footnoteReference w:id="10"/>
      </w:r>
    </w:p>
    <w:p>
      <w:pPr>
        <w:pStyle w:val="Normal"/>
        <w:rPr/>
      </w:pPr>
      <w:r>
        <w:rPr/>
        <w:t xml:space="preserve">Bailey schreibt, es handle sich um „eines der ältesten Gebete, die bisher - außer von den </w:t>
      </w:r>
      <w:r>
        <w:rPr>
          <w:spacing w:val="-4"/>
        </w:rPr>
        <w:t>erhabensten</w:t>
      </w:r>
      <w:r>
        <w:rPr/>
        <w:t xml:space="preserve"> </w:t>
      </w:r>
      <w:r>
        <w:rPr>
          <w:spacing w:val="-4"/>
        </w:rPr>
        <w:t>spirituellen</w:t>
      </w:r>
      <w:r>
        <w:rPr/>
        <w:t xml:space="preserve"> Wesenheiten - von niemandem gesprochen werden durfte.“ Christus selbst habe es zum ersten Mal im Jahr 1945 gesprochen und der Welt bekannt gegeben.</w:t>
      </w:r>
      <w:r>
        <w:rPr>
          <w:rStyle w:val="FootnoteCharacters"/>
          <w:rStyle w:val="FootnoteAnchor"/>
          <w:sz w:val="24"/>
        </w:rPr>
        <w:footnoteReference w:id="11"/>
      </w:r>
      <w:r>
        <w:rPr/>
        <w:t xml:space="preserve"> </w:t>
      </w:r>
    </w:p>
    <w:p>
      <w:pPr>
        <w:pStyle w:val="Normal"/>
        <w:rPr/>
      </w:pPr>
      <w:r>
        <w:rPr/>
        <w:t>Bailey ist sicher ein gutes Beispiel für die Bedeutung der Friedenserziehung im Um</w:t>
        <w:softHyphen/>
        <w:t xml:space="preserve">kreis der theosophischen Bewegung. Sie widmete dem Thema mehrere Werke. Sie ist aber </w:t>
      </w:r>
      <w:r>
        <w:rPr>
          <w:spacing w:val="-4"/>
        </w:rPr>
        <w:t>keineswegs</w:t>
      </w:r>
      <w:r>
        <w:rPr/>
        <w:t xml:space="preserve"> die einzige Autorin, sondern Erziehung – und ganz dezidiert Friedens</w:t>
        <w:softHyphen/>
        <w:t>erziehung - ist ein wesentlicher Bestandteil zur Umsetzung der Vorstellung, dass ein neues, friedlicheres Zeitalter auf der Welt bevorstehe.</w:t>
      </w:r>
    </w:p>
    <w:p>
      <w:pPr>
        <w:pStyle w:val="Normal"/>
        <w:jc w:val="left"/>
        <w:rPr/>
      </w:pPr>
      <w:r>
        <w:rPr/>
      </w:r>
    </w:p>
    <w:p>
      <w:pPr>
        <w:pStyle w:val="Normal"/>
        <w:rPr/>
      </w:pPr>
      <w:r>
        <w:rPr/>
        <w:t>Auch die reale Geschichte der weltweiten Friedensbewegung und der Bemühungen um Religionsfrieden ist an wichtigen Schaltstellen von esoterischen Impulsen befruchtet worden. So hatten beim Weltparlament der Religionen 1893 in Chicago Sweden</w:t>
        <w:softHyphen/>
        <w:t xml:space="preserve">borgianer, Unitarier und andere Vertreter von Vorstellungen, die man nach obiger Beschreibung als „esoterisch“ bezeichnen könnte, einen großen Anteil am </w:t>
      </w:r>
      <w:r>
        <w:rPr>
          <w:spacing w:val="-4"/>
        </w:rPr>
        <w:t>Zustande</w:t>
        <w:softHyphen/>
        <w:t>kommen</w:t>
      </w:r>
      <w:r>
        <w:rPr/>
        <w:t xml:space="preserve"> </w:t>
      </w:r>
      <w:r>
        <w:rPr>
          <w:spacing w:val="-4"/>
        </w:rPr>
        <w:t>und</w:t>
      </w:r>
      <w:r>
        <w:rPr/>
        <w:t xml:space="preserve"> </w:t>
      </w:r>
      <w:r>
        <w:rPr>
          <w:spacing w:val="-4"/>
        </w:rPr>
        <w:t>an</w:t>
      </w:r>
      <w:r>
        <w:rPr/>
        <w:t xml:space="preserve"> </w:t>
      </w:r>
      <w:r>
        <w:rPr>
          <w:spacing w:val="-4"/>
        </w:rPr>
        <w:t>der</w:t>
      </w:r>
      <w:r>
        <w:rPr/>
        <w:t xml:space="preserve"> </w:t>
      </w:r>
      <w:r>
        <w:rPr>
          <w:spacing w:val="-4"/>
        </w:rPr>
        <w:t>friedlichen</w:t>
      </w:r>
      <w:r>
        <w:rPr/>
        <w:t xml:space="preserve"> </w:t>
      </w:r>
      <w:r>
        <w:rPr>
          <w:spacing w:val="-4"/>
        </w:rPr>
        <w:t>Durchführung</w:t>
      </w:r>
      <w:r>
        <w:rPr/>
        <w:t>.</w:t>
      </w:r>
      <w:r>
        <w:rPr>
          <w:rStyle w:val="FootnoteCharacters"/>
          <w:rStyle w:val="FootnoteAnchor"/>
          <w:sz w:val="24"/>
        </w:rPr>
        <w:footnoteReference w:id="12"/>
      </w:r>
      <w:r>
        <w:rPr/>
        <w:t xml:space="preserve"> </w:t>
      </w:r>
      <w:r>
        <w:rPr>
          <w:spacing w:val="-4"/>
        </w:rPr>
        <w:t>Das</w:t>
      </w:r>
      <w:r>
        <w:rPr/>
        <w:t xml:space="preserve"> </w:t>
      </w:r>
      <w:r>
        <w:rPr>
          <w:spacing w:val="-4"/>
        </w:rPr>
        <w:t>gilt</w:t>
      </w:r>
      <w:r>
        <w:rPr/>
        <w:t xml:space="preserve"> </w:t>
      </w:r>
      <w:r>
        <w:rPr>
          <w:spacing w:val="-4"/>
        </w:rPr>
        <w:t>auch</w:t>
      </w:r>
      <w:r>
        <w:rPr/>
        <w:t xml:space="preserve"> </w:t>
      </w:r>
      <w:r>
        <w:rPr>
          <w:spacing w:val="-4"/>
        </w:rPr>
        <w:t>für</w:t>
      </w:r>
      <w:r>
        <w:rPr/>
        <w:t xml:space="preserve"> </w:t>
      </w:r>
      <w:r>
        <w:rPr>
          <w:spacing w:val="-4"/>
        </w:rPr>
        <w:t>andere</w:t>
      </w:r>
      <w:r>
        <w:rPr/>
        <w:t xml:space="preserve"> </w:t>
      </w:r>
      <w:r>
        <w:rPr>
          <w:spacing w:val="-4"/>
        </w:rPr>
        <w:t>Veranstaltungen</w:t>
      </w:r>
      <w:r>
        <w:rPr/>
        <w:t xml:space="preserve"> und Initiativen. Daher ist es m.E. religionswissenschaftlich durchaus begründbar, den </w:t>
      </w:r>
      <w:r>
        <w:rPr>
          <w:spacing w:val="-4"/>
        </w:rPr>
        <w:t>gegenwärtigen</w:t>
      </w:r>
      <w:r>
        <w:rPr/>
        <w:t xml:space="preserve"> Prozess der Weltethosbewegung und auch das „Nürnberger Forum“ in einem historischen Strom zu sehen, der von esoterischen Impulsen zumindest mitgeprägt wurde. Mit anderen Worten: Es gibt eine stetige Wechselwirkung zwischen esoterischen und nicht-esoterischen Vorstellungen zum Umgang der Religionen mit</w:t>
        <w:softHyphen/>
        <w:t>einander wie auch zu einer Friedenserziehung der Menschheit.</w:t>
      </w:r>
    </w:p>
    <w:p>
      <w:pPr>
        <w:pStyle w:val="Normal"/>
        <w:jc w:val="left"/>
        <w:rPr/>
      </w:pPr>
      <w:r>
        <w:rPr/>
      </w:r>
    </w:p>
    <w:p>
      <w:pPr>
        <w:pStyle w:val="Heading1"/>
        <w:rPr/>
      </w:pPr>
      <w:r>
        <w:rPr/>
        <w:t>6.</w:t>
        <w:tab/>
        <w:t>Ausblick</w:t>
      </w:r>
    </w:p>
    <w:p>
      <w:pPr>
        <w:pStyle w:val="Normal"/>
        <w:rPr/>
      </w:pPr>
      <w:r>
        <w:rPr/>
        <w:t>Ist damit die Esoterik die Religion der Zukunft und des Friedens? Trägt sie, vielleicht als einzige Religionsform, den Keim zu einer sinnvollen Friedenserziehung in sich? Das wäre zu pauschal, jedenfalls in religionswissenschaftlicher Perspektive. In der Geschichte der modernen esoterischen Bewegung findet man ähnliche Abgründe wie in der Geschichte der überkommenen Religionen und ihrer heutigen Ausprägungen. V.a. zwei Richtungen der Kritik sind hier anzuführen:</w:t>
      </w:r>
    </w:p>
    <w:p>
      <w:pPr>
        <w:pStyle w:val="Normal"/>
        <w:jc w:val="left"/>
        <w:rPr/>
      </w:pPr>
      <w:r>
        <w:rPr/>
      </w:r>
    </w:p>
    <w:p>
      <w:pPr>
        <w:pStyle w:val="Normal"/>
        <w:rPr/>
      </w:pPr>
      <w:r>
        <w:rPr/>
        <w:t>Zum einen gibt es Ausprägungen esoterischer Denk- und Handlungsmuster, die massiv von totalitären Ideologien geprägt sind und diese auch befördern. In der Erforschung des Nationalsozialismus und seines geistigen Umfeldes ist viel davon ans Licht ge</w:t>
        <w:softHyphen/>
        <w:t>bracht worden, was sich einer freiheitlich-demokratischen Grundordnung keineswegs fügt. Gegenwärtig fast noch für gefährlicher halte ich eine andere Spielart des Totali</w:t>
        <w:softHyphen/>
        <w:t xml:space="preserve">tären, einen esoterischen Neo-Liberalismus, der die Macht der spirituell Führenden nutzt und die Ohnmacht der anderen ausnutzt. Das Friedensideal und die Vorstellung von der Einheit der Religionen kann daher ebenso leicht in sein Gegenteil umschlagen, wie man das auch bei der Friedensbotschaft Jesu Christi und anderer Religionsstifter beobachten kann. </w:t>
      </w:r>
    </w:p>
    <w:p>
      <w:pPr>
        <w:pStyle w:val="Normal"/>
        <w:jc w:val="left"/>
        <w:rPr/>
      </w:pPr>
      <w:r>
        <w:rPr/>
      </w:r>
    </w:p>
    <w:p>
      <w:pPr>
        <w:pStyle w:val="Normal"/>
        <w:rPr/>
      </w:pPr>
      <w:r>
        <w:rPr/>
        <w:t>Zum zweiten gibt es gerade in der heutigen Esoterik einen weitverbreiteten Konsu</w:t>
        <w:softHyphen/>
        <w:t>mismus, der den Selbstanspruch der Abwendung vom bloß Materiellen zu den wahren geistigen Werten geradezu karikiert. Ein Kritiker nannte das einmal sehr treffend einen „feinstofflichen Materialismus“. Auch in dieser Hinsicht ist Esoterik etwas sehr Modernes: Die Möglichkeit, an alles heranzukommen, es beliebig zu kombinieren und bei Nichtgefallen wegzuwerfen, hat eine verführerische und zerstörerische Seite. Doch hat es keinen Sinn, von einem bestimmten religiösen Standpunkt mit moralischen Appellen solche Entwicklungen beiseite schieben zu wollen. Sie liegen in der Natur unserer Zeit. Sinnvoller erscheint es mir daher, gemeinsam über die Gefahren und auch die Möglichkeiten dieser Zeit nachzudenken und selbstkritische Wege zu finden, wie eine Erziehung zum Frieden möglich ist.</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0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0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0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02</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ur Definition von „Esoterik“ vgl. Christoph Bochinger: „New Age“ und moderne Religion, Gütersloh ²1995, 372-377; ders.: Auf der Rückseite der Aufklärung, in: Berliner Theologische Zeitschrift 13 (1996), 229-249, bes. 239-244; ders.: Was ist Esoterik?, in: Informationes Theolo</w:t>
        <w:softHyphen/>
        <w:t>giae Europae. Internationales Ökumenisches Jahrbuch für Theologie 7 (1998), 271-281.</w:t>
      </w:r>
    </w:p>
  </w:footnote>
  <w:footnote w:id="3">
    <w:p>
      <w:pPr>
        <w:pStyle w:val="Footnote"/>
        <w:rPr/>
      </w:pPr>
      <w:r>
        <w:rPr>
          <w:rStyle w:val="FootnoteCharacters"/>
        </w:rPr>
        <w:footnoteRef/>
      </w:r>
      <w:r>
        <w:rPr/>
        <w:tab/>
        <w:t>„</w:t>
      </w:r>
      <w:r>
        <w:rPr/>
        <w:t>Die unsichtbare Religion in der sichtbaren Religion. Formen spiritueller Orientierung bei evan</w:t>
        <w:softHyphen/>
        <w:t>gelischen und katholischen Christen in Franken“, Projektlaufzeit September 1999 bis November 2001.</w:t>
      </w:r>
    </w:p>
  </w:footnote>
  <w:footnote w:id="4">
    <w:p>
      <w:pPr>
        <w:pStyle w:val="Footnote"/>
        <w:rPr/>
      </w:pPr>
      <w:r>
        <w:rPr>
          <w:rStyle w:val="FootnoteCharacters"/>
        </w:rPr>
        <w:footnoteRef/>
      </w:r>
      <w:r>
        <w:rPr>
          <w:spacing w:val="-4"/>
        </w:rPr>
        <w:tab/>
        <w:t>Programmatisch</w:t>
      </w:r>
      <w:r>
        <w:rPr/>
        <w:t xml:space="preserve"> Julia </w:t>
      </w:r>
      <w:r>
        <w:rPr>
          <w:spacing w:val="-4"/>
        </w:rPr>
        <w:t>Iwersen</w:t>
      </w:r>
      <w:r>
        <w:rPr/>
        <w:t xml:space="preserve">: </w:t>
      </w:r>
      <w:r>
        <w:rPr>
          <w:spacing w:val="-4"/>
        </w:rPr>
        <w:t>Was</w:t>
      </w:r>
      <w:r>
        <w:rPr/>
        <w:t xml:space="preserve"> </w:t>
      </w:r>
      <w:r>
        <w:rPr>
          <w:spacing w:val="-4"/>
        </w:rPr>
        <w:t>ist</w:t>
      </w:r>
      <w:r>
        <w:rPr/>
        <w:t xml:space="preserve"> New Age? – Was ist Esoterik?, in: Zeitschrift für </w:t>
      </w:r>
      <w:r>
        <w:rPr>
          <w:spacing w:val="-4"/>
        </w:rPr>
        <w:t>Religions</w:t>
      </w:r>
      <w:r>
        <w:rPr/>
        <w:t>- und Geistesgeschichte 52 (2000), 1-24.</w:t>
      </w:r>
    </w:p>
  </w:footnote>
  <w:footnote w:id="5">
    <w:p>
      <w:pPr>
        <w:pStyle w:val="Footnote"/>
        <w:rPr/>
      </w:pPr>
      <w:r>
        <w:rPr>
          <w:rStyle w:val="FootnoteCharacters"/>
        </w:rPr>
        <w:footnoteRef/>
      </w:r>
      <w:r>
        <w:rPr/>
        <w:tab/>
        <w:t>Antoine Faivre, Access to Western Esotericism, Albany (N.Y.) 1994; ders.: Esoterik, Braun</w:t>
        <w:softHyphen/>
        <w:t xml:space="preserve">schweig 1996; ders.: Esoterik im Überblick, Freiburg i.Br. u.a. 2001. Vgl. dazu auch Wouter J. Hanegraaff: New Age Religion and </w:t>
      </w:r>
      <w:r>
        <w:rPr>
          <w:spacing w:val="-4"/>
        </w:rPr>
        <w:t>Western</w:t>
      </w:r>
      <w:r>
        <w:rPr/>
        <w:t xml:space="preserve"> </w:t>
      </w:r>
      <w:r>
        <w:rPr>
          <w:spacing w:val="-4"/>
        </w:rPr>
        <w:t>Culture</w:t>
      </w:r>
      <w:r>
        <w:rPr/>
        <w:t xml:space="preserve">, Leiden u.a. 1996; </w:t>
      </w:r>
      <w:r>
        <w:rPr>
          <w:spacing w:val="-4"/>
        </w:rPr>
        <w:t>Monika</w:t>
      </w:r>
      <w:r>
        <w:rPr/>
        <w:t xml:space="preserve"> </w:t>
      </w:r>
      <w:r>
        <w:rPr>
          <w:spacing w:val="-4"/>
        </w:rPr>
        <w:t>Neugebauer</w:t>
      </w:r>
      <w:r>
        <w:rPr/>
        <w:t>-Wölk: Esoterik in der Frühen Neuzeit, in: Zeitschrift für historische Forschung 27 (2000), 321-364.</w:t>
      </w:r>
    </w:p>
  </w:footnote>
  <w:footnote w:id="6">
    <w:p>
      <w:pPr>
        <w:pStyle w:val="Footnote"/>
        <w:rPr/>
      </w:pPr>
      <w:r>
        <w:rPr>
          <w:rStyle w:val="FootnoteCharacters"/>
        </w:rPr>
        <w:footnoteRef/>
      </w:r>
      <w:r>
        <w:rPr/>
        <w:tab/>
        <w:t>Vgl. Hanna-Barbara Gerl: Einführung in die Philosophie der Renaissance, Darmstadt 1989, 57f. Dort weiterführende Literatur.</w:t>
      </w:r>
    </w:p>
  </w:footnote>
  <w:footnote w:id="7">
    <w:p>
      <w:pPr>
        <w:pStyle w:val="Footnote"/>
        <w:jc w:val="left"/>
        <w:rPr/>
      </w:pPr>
      <w:r>
        <w:rPr>
          <w:rStyle w:val="FootnoteCharacters"/>
        </w:rPr>
        <w:footnoteRef/>
      </w:r>
      <w:r>
        <w:rPr/>
        <w:tab/>
        <w:t>Vgl. dazu Bochinger, „New Age„ (wie Anm. 1), 244-280.</w:t>
      </w:r>
    </w:p>
  </w:footnote>
  <w:footnote w:id="8">
    <w:p>
      <w:pPr>
        <w:pStyle w:val="Footnote"/>
        <w:rPr/>
      </w:pPr>
      <w:r>
        <w:rPr>
          <w:rStyle w:val="FootnoteCharacters"/>
        </w:rPr>
        <w:footnoteRef/>
      </w:r>
      <w:r>
        <w:rPr/>
        <w:tab/>
        <w:t>Udâna VI,4. Vgl. auch Gebhard Löhr: Das indische Gleichnis vom Elefanten und den Blinden und seine verschiedenen Deutungen, in: Zeitschrift für Missions- und Religionswissenschaft 79 (1995), 290-304.</w:t>
      </w:r>
    </w:p>
  </w:footnote>
  <w:footnote w:id="9">
    <w:p>
      <w:pPr>
        <w:pStyle w:val="Footnote"/>
        <w:jc w:val="left"/>
        <w:rPr/>
      </w:pPr>
      <w:r>
        <w:rPr>
          <w:rStyle w:val="FootnoteCharacters"/>
        </w:rPr>
        <w:footnoteRef/>
      </w:r>
      <w:r>
        <w:rPr/>
        <w:tab/>
        <w:t>Vgl. Bochinger, „New Age„ (wie Anm. 1), 119-122.</w:t>
      </w:r>
    </w:p>
  </w:footnote>
  <w:footnote w:id="10">
    <w:p>
      <w:pPr>
        <w:pStyle w:val="Footnote"/>
        <w:jc w:val="left"/>
        <w:rPr/>
      </w:pPr>
      <w:r>
        <w:rPr>
          <w:rStyle w:val="FootnoteCharacters"/>
        </w:rPr>
        <w:footnoteRef/>
      </w:r>
      <w:r>
        <w:rPr/>
        <w:tab/>
        <w:t>Zitiert nach Alice Bailey: Die Wiederkunft Christi, Genf ²1970, 33f.</w:t>
      </w:r>
    </w:p>
  </w:footnote>
  <w:footnote w:id="11">
    <w:p>
      <w:pPr>
        <w:pStyle w:val="Footnote"/>
        <w:jc w:val="left"/>
        <w:rPr/>
      </w:pPr>
      <w:r>
        <w:rPr>
          <w:rStyle w:val="FootnoteCharacters"/>
        </w:rPr>
        <w:footnoteRef/>
      </w:r>
      <w:r>
        <w:rPr/>
        <w:tab/>
        <w:t>Ebd., 33.</w:t>
      </w:r>
    </w:p>
  </w:footnote>
  <w:footnote w:id="12">
    <w:p>
      <w:pPr>
        <w:pStyle w:val="Footnote"/>
        <w:rPr/>
      </w:pPr>
      <w:r>
        <w:rPr>
          <w:rStyle w:val="FootnoteCharacters"/>
        </w:rPr>
        <w:footnoteRef/>
      </w:r>
      <w:r>
        <w:rPr/>
        <w:tab/>
        <w:t>Vgl. Dorothea Lüddeckens: Das Weltparlament der Religionen von 1893, Diss. Würzburg 1999 (in Druckvorber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56:00Z</dcterms:created>
  <dc:creator>Werner Haußmann</dc:creator>
  <dc:description/>
  <dc:language>en-US</dc:language>
  <cp:lastModifiedBy>Werner Haußmann</cp:lastModifiedBy>
  <dcterms:modified xsi:type="dcterms:W3CDTF">2001-09-19T14:31:00Z</dcterms:modified>
  <cp:revision>3</cp:revision>
  <dc:subject/>
  <dc:title> </dc:title>
</cp:coreProperties>
</file>