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Nadeem Elyas</w:t>
      </w:r>
    </w:p>
    <w:p>
      <w:pPr>
        <w:pStyle w:val="Thema"/>
        <w:rPr/>
      </w:pPr>
      <w:r>
        <w:rPr/>
        <w:t>Der Islam im Abendland – sein Beitrag für die Wert</w:t>
        <w:softHyphen/>
        <w:t>orientierung in einem demokratischen Europa</w:t>
      </w:r>
    </w:p>
    <w:p>
      <w:pPr>
        <w:pStyle w:val="TextBody"/>
        <w:jc w:val="both"/>
        <w:rPr/>
      </w:pPr>
      <w:r>
        <w:rPr/>
        <w:t>Das Kapitel Europa und der Islam ist ein altes Kapitel. Es muss nicht neu geschrieben werden. Der Islam und Europa haben seit Jahrhunderten miteinander zu tun und werden auf lange Sicht miteinander zu tun haben. Die Beziehungen zwischen Europa und dem Islam bestanden schon seit der Zeit von Harun al Raschid und Karl dem Großen, und es blieb nicht bei diesen „diplomatischen Beziehungen“. Es gab An</w:t>
        <w:softHyphen/>
        <w:t>siedlungen von Muslimen in Europa. Die älteste dokumentierte Ansiedlung von Muslimen in Deutschland ist schon im 18. Jahrhundert verzeichnet. Wir haben also seit Jahrhunderten miteinander zu tun, und unsere gemeinsame Geschichte hat nicht nur helle, sondern auch dunkle Seiten, die von beiden Seiten, vom Orient wie vom Okzident verschuldet wurden und verantwortet werden müssen. Wir kennen viele positive und negative Aspekte unserer Beziehungen. Die Herrschaft der Muslime in Spanien und weiten Teilen Westeuropas ist eng verknüpft mit den Errungenschaften der Muslime, die bis heute noch ihre Wirkungen in der Wissenschaft, in der Medizin, in der Astronomie und in der Pharmazie haben. Die Grundlagen der neuen Wissen</w:t>
        <w:softHyphen/>
        <w:t xml:space="preserve">schaften wurden aufgrund dieser islamischen Zivilisation aufgebaut, die in Europa von Muslimen, vom </w:t>
      </w:r>
      <w:r>
        <w:rPr>
          <w:spacing w:val="-4"/>
        </w:rPr>
        <w:t>islamischen</w:t>
      </w:r>
      <w:r>
        <w:rPr/>
        <w:t xml:space="preserve"> Staat in </w:t>
      </w:r>
      <w:r>
        <w:rPr>
          <w:spacing w:val="-4"/>
        </w:rPr>
        <w:t>Europa</w:t>
      </w:r>
      <w:r>
        <w:rPr/>
        <w:t xml:space="preserve"> und zwar in </w:t>
      </w:r>
      <w:r>
        <w:rPr>
          <w:spacing w:val="-4"/>
        </w:rPr>
        <w:t>Andalusien</w:t>
      </w:r>
      <w:r>
        <w:rPr/>
        <w:t xml:space="preserve"> gegründet </w:t>
      </w:r>
      <w:r>
        <w:rPr>
          <w:spacing w:val="-4"/>
        </w:rPr>
        <w:t>wurden</w:t>
      </w:r>
      <w:r>
        <w:rPr/>
        <w:t>. Wir kennen also auch eine Art des Zusammenlebens, des multikulturellen, des multi</w:t>
        <w:softHyphen/>
        <w:t>religiösen Zusammenlebens in Frieden und in konstruktiver Art und Weise. Wir kennen aber auch die verschiedenen Ängste, die z. B. durch die Belagerung von Wien noch in den Köpfen haften. Wir kennen auf der anderen Seite auch die Ängste des Islam und der Muslime vor dem Westen in Bezug auf Kolonialismus, Missionierung und vielleicht heutzutage auch Globalisierung, durch die der Islam und die Muslime und ihre Welt überrannt werden. Wir kennen aber auch eine zivilisierte Umgangsweise mit dem Islam in Deutschland. Monumente wie die Moschee in Schwetzingen, und in Potsdam oder Dresden zeugen für eine zivilisierte Umgangsweise mit der Kultur des Islam, mit der Architektur des Islam, wo keine Bedrohung darin gesehen wurde, sondern eine Bereicherung der Landschaft, eine Bereicherung Europas. Wir vermissen eine solche Umgangsweise heute in Deutschland und in Europa vielerorts, aber wir können trotzdem hoffen, dass diese gemeinsame Geschichte Europas und des Islam doch eine Ausgangsbasis für ein besseres Miteinander sein kan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158" w:fmt="decimal"/>
          <w:formProt w:val="false"/>
          <w:textDirection w:val="lrTb"/>
          <w:docGrid w:type="default" w:linePitch="360" w:charSpace="0"/>
        </w:sectPr>
      </w:pPr>
    </w:p>
    <w:p>
      <w:pPr>
        <w:pStyle w:val="Normal"/>
        <w:rPr/>
      </w:pPr>
      <w:r>
        <w:rPr/>
        <w:t>Diese alte Beziehung zwischen Islam und Europa war bis jetzt nur am Rande des Geschehens. Weder von der Zahl her noch von der Ausdauer war der Islam so richtig und innig in Europa verwurzelt, abgesehen von der islamischen Existenz und Präsenz in Andalusien und abgesehen von den muslimischen Völkern in Osteuropa, die bis heute dort als Europäer leben. Aber die Herausforderung durch die große Zahl der Muslime heute in Europa lässt natürlich Fragen offen. Wie geht der Islam mit der europäischen Realität, wie gehen Muslime mit Europa und den europäischen Staaten um? Steckt da doch eine Gefahr in dieser Existenz oder ist es eine Bereicherung? Kann der Islam durch seine Werte auch eine Bereicherung für das heutige Europa darstellen?</w:t>
      </w:r>
    </w:p>
    <w:p>
      <w:pPr>
        <w:pStyle w:val="Normal"/>
        <w:rPr/>
      </w:pPr>
      <w:r>
        <w:rPr/>
      </w:r>
    </w:p>
    <w:p>
      <w:pPr>
        <w:pStyle w:val="Normal"/>
        <w:rPr/>
      </w:pPr>
      <w:r>
        <w:rPr/>
        <w:t xml:space="preserve">Die Zahl der Muslime in Europa heute steht in keinem Verhältnis zu ihrer Zahl in der Geschichte. 33 Millionen Muslime leben heutzutage in Europa. Vielmehr als in sehr vielen islamischen Ländern und Staaten, allein in Deutschland mehr als 3 Millionen. Die Besonderheit der Zahlen und dieser Existenz ist, dass die meisten Muslime für immer in </w:t>
      </w:r>
      <w:r>
        <w:rPr>
          <w:spacing w:val="-4"/>
        </w:rPr>
        <w:t>Deutschland</w:t>
      </w:r>
      <w:r>
        <w:rPr/>
        <w:t xml:space="preserve"> und Europa bleiben werden, d.h. sie werden mehr zu </w:t>
      </w:r>
      <w:r>
        <w:rPr>
          <w:spacing w:val="-4"/>
        </w:rPr>
        <w:t>Europäern</w:t>
      </w:r>
      <w:r>
        <w:rPr/>
        <w:t>, sie werden zum Bestandteil der europäischen Gesellschaft und Realität. Die Frage nach dem Platz der Religionen und dem Platz des Islam in Deutschland und Europa ist ein Teil dieser Herausforderungen. Die Muslime leben ihren Islam und können sich nicht nur als Bürger und Mitbürger verstehen, ohne dass sie ihre Identität bewahren und die Werte und Inhalte ihrer Religion gesellschaftlich und politisch in gewissen Sinne realisieren. Deshalb besteht diese Frage auch für Muslime: Inwieweit lässt Europa uns genügend Raum für unser Muslimsein und wieweit können wir uns als Muslime, als einzelne Personen, als Gruppen und auch als Gemeinschaft entfalten. Die Frage ist von größter Bedeutung, nicht nur für Muslime, sondern auch für Europa. Inwieweit lässt Europa noch Platz für die Religionen?</w:t>
      </w:r>
    </w:p>
    <w:p>
      <w:pPr>
        <w:pStyle w:val="Normal"/>
        <w:rPr/>
      </w:pPr>
      <w:r>
        <w:rPr/>
      </w:r>
    </w:p>
    <w:p>
      <w:pPr>
        <w:pStyle w:val="Normal"/>
        <w:rPr/>
      </w:pPr>
      <w:r>
        <w:rPr/>
        <w:t>„</w:t>
      </w:r>
      <w:r>
        <w:rPr/>
        <w:t xml:space="preserve">Europa eine Seele geben“ ist ein Aufruf, der bezeugt, dass hier ein Bedarf erkannt wurde. Die langen Jahre der Trennung zwischen Religion und Staat in der Gesellschaft und in der Politik hat eine Lücke hinterlassen, und diese Lücke muss gefüllt werden. Europa muss eine Seele </w:t>
      </w:r>
      <w:r>
        <w:rPr>
          <w:spacing w:val="-4"/>
        </w:rPr>
        <w:t>bekommen</w:t>
      </w:r>
      <w:r>
        <w:rPr/>
        <w:t xml:space="preserve"> und diese Seele soll eine multireligiöse, eine multi</w:t>
        <w:softHyphen/>
        <w:t>kulturelle, eine geistige Seele sein. Die Herausforderungen, denen wir gemeinsam gegenüberstehen, betreffen nicht nur die Muslime allein, nicht nur einen Teil der Gesellschaft allein, sie treffen uns alle. Solche Herausforderungen können nicht von einem Teil der Gesellschaft gelöst werden, sie müssen gemeinsam gelöst werden, und wenn wir gemeinsam sagen, dann meinen wir: Politik und Religion, Gesellschaft und Religionsgemeinschafen, die Religionen zusammen und die Religionen mit dem Rest der Gesellschaft. Kann der Islam hier einen Beitrag leisten? Inwieweit sind seine Werte auch mit dem europäischen Verständnis vereinbar? Inwieweit kann Europa vom Islam profitieren? Ist der Islam zeitgemäß und ist der Islam lebensfähig in der heutigen europäischen Pluralität und Demokratie?</w:t>
      </w:r>
    </w:p>
    <w:p>
      <w:pPr>
        <w:pStyle w:val="Normal"/>
        <w:rPr/>
      </w:pPr>
      <w:r>
        <w:rPr/>
      </w:r>
    </w:p>
    <w:p>
      <w:pPr>
        <w:pStyle w:val="Normal"/>
        <w:rPr/>
      </w:pPr>
      <w:r>
        <w:rPr/>
        <w:t>Die Werte des Islam sind ein Teil seiner Glaubenslehre, seines Selbstverständnisses. Der Islam ist eine Weltreligion, eine Offenbarungsreligion, die ohne solche Werte überhaupt nicht verstanden werden kann. Der Islam mit mehr als einer Milliarde An</w:t>
        <w:softHyphen/>
        <w:t xml:space="preserve">hängern in der Welt basiert auf den gleichen Grundsätzen wie Christentum, Judentum, und jede andere Offenbarungsreligion. Wir haben die gemeinsame Quelle unserer Offenbarung, und wenn im Christentum von den zehn Geboten gesprochen wird, wenn im Christentum von Moral und Ethik gesprochen wird, so sind diese Werte einheitlich in den Religionen: denn der Ursprung der Religionen ist Gott und „unser und euer Herr ist Einer und wir sind Ihm ergeben“. Das heißt der Islam hat schon diese Werte in sich als Bestandteil seines Glaubens und der Lebensweise seiner Anhänger, und diese Werte entstammen seinen Quellen: dem Koran und der Sunna, der prophetischen Überlieferung und der prophetischen Lebensweise. Das heißt wir müssen es nicht neu erfinden, wir haben die Grundsätze dieser Werte und der Lebensweise im Islam selbst, wir müssen nur eine Zeitanpassung vornehmen, damit wir diese Werte zur Geltung und in dieser </w:t>
      </w:r>
      <w:r>
        <w:rPr>
          <w:spacing w:val="-4"/>
        </w:rPr>
        <w:t>neuen</w:t>
      </w:r>
      <w:r>
        <w:rPr/>
        <w:t xml:space="preserve"> </w:t>
      </w:r>
      <w:r>
        <w:rPr>
          <w:spacing w:val="-4"/>
        </w:rPr>
        <w:t>Zeit</w:t>
      </w:r>
      <w:r>
        <w:rPr/>
        <w:t xml:space="preserve"> und dieser </w:t>
      </w:r>
      <w:r>
        <w:rPr>
          <w:spacing w:val="-4"/>
        </w:rPr>
        <w:t>neuen</w:t>
      </w:r>
      <w:r>
        <w:rPr/>
        <w:t xml:space="preserve"> </w:t>
      </w:r>
      <w:r>
        <w:rPr>
          <w:spacing w:val="-4"/>
        </w:rPr>
        <w:t>Umgebung</w:t>
      </w:r>
      <w:r>
        <w:rPr/>
        <w:t xml:space="preserve"> </w:t>
      </w:r>
      <w:r>
        <w:rPr>
          <w:spacing w:val="-4"/>
        </w:rPr>
        <w:t>anwenden</w:t>
      </w:r>
      <w:r>
        <w:rPr/>
        <w:t xml:space="preserve"> können. Zu den </w:t>
      </w:r>
      <w:r>
        <w:rPr>
          <w:spacing w:val="-4"/>
        </w:rPr>
        <w:t>Werten</w:t>
      </w:r>
      <w:r>
        <w:rPr/>
        <w:t xml:space="preserve"> des Islam gehört seine Moral und Ethik. Der Islam gibt der Moral in seinen Quellen und in seiner Glaubenslehre einen sehr hohen Stellenwert. Der Prophet Mohammed (Friede sei mit ihm) sagt: Ich wurde bloß entsandt, um den edlen Charakter zu vervoll</w:t>
        <w:softHyphen/>
        <w:t>kommnen. Sein Charakter ist eine seiner höchsten Auszeichnungen, die Anlass zu seinem Loben geben, „und Du hast wahrlich einen edlen Charakter“ steht es im Koran. In den verschieden koranischen Texten sehen wir diesen engen Zusammenhang zwi</w:t>
        <w:softHyphen/>
        <w:t>schen menschlichem Verhalten und Glauben, und wir sehen die Verbindung zwischen der Glaubenslehre und dem Alltag der einzelnen Muslime. Der Koran definiert ein</w:t>
        <w:softHyphen/>
        <w:t>deutig die Frömmigkeit nicht darin, dass man betet und fastet. Nicht nur dieses son</w:t>
        <w:softHyphen/>
        <w:t>dern wie es in einem Vers heißt: „Nicht darin besteht die Güte, dass ihr eure Gesichter gegen Westen oder Osten wendet, Güte ist vielmehr, dass man an Gott, den jüngsten Tag, die Engel, die Bücher und an die Propheten glaubt, und vom Besitz, obwohl man ihn liebt, den Verwandten, den Waisen, den Armen, den Sohn des Weges, den Bettlern und für den Loskauf von Sklaven hergibt, das Gebet verrichtet und die Abgabe ent</w:t>
        <w:softHyphen/>
        <w:t>richtet; und diejenigen, die ihre Verpflichtung einhalten, wenn sie eine eingegangen sind, und diejenigen, die standhaft bleiben in Not und Leid und in Kriegszeiten, das sind diejenigen, die wahrhaftig sind, und das sind die, die gottesfürchtig sind.“ Wir sehen hier also einen neuen Begriff, eine neue Definition für Frömmigkeit. Sie be</w:t>
        <w:softHyphen/>
        <w:t>inhaltet soziale Fürsorge und Einhalten des Versprechens als Ausdruck der Frömmig</w:t>
        <w:softHyphen/>
        <w:t>keit. Der Prophet definiert, was ein Muslim ist und was ein Gläubiger ist mit den einfachen Worten: „Der Muslim ist derjenige, vor dessen Hand und Zunge die Men</w:t>
        <w:softHyphen/>
        <w:t>schen in Sicherheit sind.“ „Der Gläubige ist derjenige, vor dem die Menschen in Sicherheit sind.“ Diese moralischen Grundsätze als Teil der Wertevorstellungen im Islam sind nicht nur Empfehlungen für das Verhalten des Einzelnen, sie sind Bestand</w:t>
        <w:softHyphen/>
        <w:t>teil des Glaubens der Muslime und somit ein Teil ihrer Glaubensüberzeugungen und ihrer Glaubenspraxis.</w:t>
      </w:r>
    </w:p>
    <w:p>
      <w:pPr>
        <w:pStyle w:val="Normal"/>
        <w:rPr/>
      </w:pPr>
      <w:r>
        <w:rPr/>
      </w:r>
    </w:p>
    <w:p>
      <w:pPr>
        <w:pStyle w:val="Normal"/>
        <w:rPr/>
      </w:pPr>
      <w:r>
        <w:rPr/>
        <w:t xml:space="preserve">Das </w:t>
      </w:r>
      <w:r>
        <w:rPr>
          <w:spacing w:val="-4"/>
        </w:rPr>
        <w:t>Menschenbild</w:t>
      </w:r>
      <w:r>
        <w:rPr/>
        <w:t xml:space="preserve"> des </w:t>
      </w:r>
      <w:r>
        <w:rPr>
          <w:spacing w:val="-4"/>
        </w:rPr>
        <w:t>Islam</w:t>
      </w:r>
      <w:r>
        <w:rPr/>
        <w:t xml:space="preserve"> ist </w:t>
      </w:r>
      <w:r>
        <w:rPr>
          <w:spacing w:val="-4"/>
        </w:rPr>
        <w:t>ein</w:t>
      </w:r>
      <w:r>
        <w:rPr/>
        <w:t xml:space="preserve"> Teil seiner </w:t>
      </w:r>
      <w:r>
        <w:rPr>
          <w:spacing w:val="-4"/>
        </w:rPr>
        <w:t>Werte</w:t>
      </w:r>
      <w:r>
        <w:rPr/>
        <w:t xml:space="preserve">, die wir </w:t>
      </w:r>
      <w:r>
        <w:rPr>
          <w:spacing w:val="-4"/>
        </w:rPr>
        <w:t>leben</w:t>
      </w:r>
      <w:r>
        <w:rPr/>
        <w:t xml:space="preserve"> </w:t>
      </w:r>
      <w:r>
        <w:rPr>
          <w:spacing w:val="-4"/>
        </w:rPr>
        <w:t>müssen</w:t>
      </w:r>
      <w:r>
        <w:rPr/>
        <w:t xml:space="preserve"> als </w:t>
      </w:r>
      <w:r>
        <w:rPr>
          <w:spacing w:val="-4"/>
        </w:rPr>
        <w:t>Muslime</w:t>
      </w:r>
      <w:r>
        <w:rPr/>
        <w:t xml:space="preserve"> und die wir unserer Gesellschaft als Beispiel vorstellen müssen. Dieses Menschenbild im Islam ist ein ausgewogenes Menschenbild; es ist nicht Askese allein, nicht nur Gottesdienst allein, nicht nur Diesseits allein, sondern eine Balance zwischen Diesseits und Jenseits, zwischen Religion und Alltag und Welt. Denn all dies ist ein Teil des göttlichen Willens. Der Islam hat seine konkrete Vorstellung vom Menschenbild und hat durch seine Quelle versucht, diesen Moralkodex ins Leben zu rufen, einen Men</w:t>
        <w:softHyphen/>
        <w:t>schen zu schaffen, der sich nach diesen Vorschriften selbst erkennt. Ich möchte ihnen einige Verse vorlesen, die dieses Menschenbild darstellen: „Die Diener des All</w:t>
        <w:softHyphen/>
        <w:t>erbarmers sind diejenigen, die maßvoll auf der Erde umhergehen und wenn die Toren sie ansprechen, sagen: Frieden, und diejenigen, die die Nacht verbringen, indem sie sich im Gebet vor ihrem Herrn niederwerfen und aufrecht stehen, und diejenigen, die sagen: Unser Herr, wende von uns die Strafe der Hölle ab. Ihre Strafe ist ja bedrän</w:t>
        <w:softHyphen/>
        <w:t>gend, gewiss sie ist böse als Aufenthaltsort und Bleibe. Und diejenigen, die wenn sie ausgeben, weder maßlos noch knauserig sind, sondern den Mittelweg dazwischen einhalten und diejenigen, die neben Gott keinen anderen Gott anrufen und nicht die Seele töten, die Allah verboten hat zu töten, außer aus einem rechtsmäßigen Grund, und die keine Unzucht begehen. Wer das tut, hat die Folge der Sünde zu tragen. Die Strafe wird ihm am Tag der Auferstehung vervielfacht und ewig wird er darin in Schmach bleiben. Außer denjenigen, der bereut, glaubt und rechtschaffende Werke tut, denen werden fürwahr ihre bösen Taten gegen gute eingetauscht. Und auch diejenigen, die keine Falschaussage bezeugen, und wenn sie im Vorbeigehen unbedachte Reden hören, würdevoll weitergehen, und diejenigen, die wenn sie mit den Zeichen des Herrn ermahnt werden, ihnen gegenüber nicht taub und blind niederfallen, und diejenigen, die sagen: Unser Herr schenke uns aus unseren Gatten und unseren Nachkommen</w:t>
        <w:softHyphen/>
        <w:t xml:space="preserve">schafen Grund zur Freude, und </w:t>
      </w:r>
      <w:r>
        <w:rPr>
          <w:spacing w:val="-4"/>
        </w:rPr>
        <w:t>mache</w:t>
      </w:r>
      <w:r>
        <w:rPr/>
        <w:t xml:space="preserve"> uns für die </w:t>
      </w:r>
      <w:r>
        <w:rPr>
          <w:spacing w:val="-4"/>
        </w:rPr>
        <w:t>Rechtschaffenden</w:t>
      </w:r>
      <w:r>
        <w:rPr/>
        <w:t xml:space="preserve"> zu einem Vorbild.“ Sie sehen hier ein Menschenbild, was all diese Aspekte des Alltags, der sozialen Fürsorge, der gegenseitigen Liebe in der Familie beinhaltet, aber auch gleichzeitig Gottesdienst und Gehorsam gegenüber Gott, Moral und Ethik und Lebensweise im sozialen Gefüge.</w:t>
      </w:r>
    </w:p>
    <w:p>
      <w:pPr>
        <w:pStyle w:val="Normal"/>
        <w:rPr/>
      </w:pPr>
      <w:r>
        <w:rPr/>
        <w:t>Zu den Werten des Islam gehört aber auch seine Vorstellung von einem Staat. Und hier unterscheidet sich der Islam vom Christentum und vom Judentum. Diese Lebens</w:t>
        <w:softHyphen/>
        <w:t>weise, von der wir gesprochen haben, kann als bloße Empfehlung bleiben, sie kann aber auch in eine Menge von Vorschriften, von Vorstellungen, von Geboten und Verboten umgewandelt werden, damit die Umsetzung dieser Prinzipien den Menschen erleichtert wird. Und gerade das versucht der Islam. Der Islam will dieses Menschen</w:t>
        <w:softHyphen/>
        <w:t>bild und diese Werte durch seine Vorschriften in der Gesellschaft und im Staat ver</w:t>
        <w:softHyphen/>
        <w:t>wirklichen. Der Koran befasst sich in vielen Texten mit grundsätzlichen Aspekten eines Gemeinwesens. Auch diese Behandlung des Gemeinwesen wird hier im Koran sehr oft im Kontext des Glaubens, im Kontext des Gottesdienstes gesehen, um die Einheit zwischen Glauben und Praxis, zwischen Glauben und Staat, Politik und Gesellschaft zu verdeutlichen. So wird die Verpflichtung zur gegenseitigen Beratung, die Verpflichtung zur Fürsorge, zum Gehorsam im Staat in ähnlichen und genauso langen Texten behandelt, wie in dem Text, den ich Ihnen vorher vorgelesen habe.</w:t>
      </w:r>
    </w:p>
    <w:p>
      <w:pPr>
        <w:pStyle w:val="Normal"/>
        <w:rPr/>
      </w:pPr>
      <w:r>
        <w:rPr/>
        <w:t>Die Prinzipien eines solchen Gemeinwesens gehören also zu den Werten des Islam; aber die Verwirklichung eines islamischen Gemeinwesen hängt von einer wichtigen Voraussetzung ab: die Mehrheit dieser Gesellschaft muss dem islamischen Glauben zugehören und sie muss mit diesem System einverstanden sein.</w:t>
      </w:r>
    </w:p>
    <w:p>
      <w:pPr>
        <w:pStyle w:val="Normal"/>
        <w:rPr/>
      </w:pPr>
      <w:r>
        <w:rPr/>
        <w:t xml:space="preserve">Zu den Werten des Islam gehören seine Hauptziele, die islamisch Maqased Aschara genannt werden. Das sind die Hauptziele der Scharia. Das, was der Islam </w:t>
      </w:r>
      <w:r>
        <w:rPr>
          <w:spacing w:val="-4"/>
        </w:rPr>
        <w:t>verwirklichen</w:t>
      </w:r>
      <w:r>
        <w:rPr/>
        <w:t xml:space="preserve"> will, orientiert sich an fünf Prioritäten, die wir dann in jeder Bestimmung, in jedem Gebot, in jedem Verbot im Islam wiedererkennen. Die Fülle der Vorschriften im Islam ist auf diese Prioritäten ausgerichtet und ist bedacht, diese Hauptziele zu erreichen. Diese fünf Prioritäten, die in allen islamischen Schulen einheitlich sind, sind: Schutz des Lebens, Schutz des Glaubens, Schutz des Verstandes, Schutz der Ehre und Schutz des Vermögens. Mit dem Schutz dieser fünf Bereiche befassen sich sämtliche Vor</w:t>
        <w:softHyphen/>
        <w:t xml:space="preserve">schriften des Islam. Auch durch die Festlegung der Grundsätze der Moral soll der Schutz dieser fünf Bereiche erreicht werden. Zum Schutz des Lebens gehören viele Vorschriften im Islam, z. B. Verbot des Tötens , Verbot von Terrorismus, Verfolgung und Gewalttätigkeit. Zum Schutz des Verstandes gehört das Alkoholverbot und das Verbot aller berauschenden Mittel. Zum Schutz der Ehre gehören das Unzuchtsverbot und sämtliche Vorschriften, die sich mit dem Familienrecht befassen. Dabei </w:t>
      </w:r>
      <w:r>
        <w:rPr>
          <w:spacing w:val="-4"/>
        </w:rPr>
        <w:t>beschränkt</w:t>
      </w:r>
      <w:r>
        <w:rPr/>
        <w:t xml:space="preserve"> sich der Islam nicht auf das jeweilige Hauptziel, z. B. Verbot der Unzucht. Er </w:t>
      </w:r>
      <w:r>
        <w:rPr>
          <w:spacing w:val="-4"/>
        </w:rPr>
        <w:t>untersagt</w:t>
      </w:r>
      <w:r>
        <w:rPr/>
        <w:t xml:space="preserve"> alles, was dazu führen könnte. Pornographie ist ein häufiges Beispiel dafür, wie die Moral des Menschen durch äußere und zeitliche Einflüsse verändert werden kann. Inwieweit ist Pornographie wie wir sie erleben heute hinnehmbar und darf so erlaubt werden? Setzt hier die Religion nicht eine vernünftige Grenze, um diese fünf Prio</w:t>
        <w:softHyphen/>
        <w:t>ritäten zu schützen, insbesondere um die Ehre zu schützen? Wenn dieser Schutz ent</w:t>
        <w:softHyphen/>
        <w:t>fällt, dann ist das Recht vieler Mitglieder der Gesellschaft, ja der Gesamtheit, zu</w:t>
        <w:softHyphen/>
        <w:t>gunsten der Freiheit einiger weniger verletzt.</w:t>
      </w:r>
    </w:p>
    <w:p>
      <w:pPr>
        <w:pStyle w:val="Normal"/>
        <w:rPr/>
      </w:pPr>
      <w:r>
        <w:rPr/>
      </w:r>
    </w:p>
    <w:p>
      <w:pPr>
        <w:pStyle w:val="Normal"/>
        <w:rPr/>
      </w:pPr>
      <w:r>
        <w:rPr/>
        <w:t>Zu den Werten des Islam gehört aber auch der Dialog, der Kontakt, die Beziehung zu den anderen Religionen und da können wir mit aller Deutlichkeit, ja mit Stolz sagen, hier hat der Islam schon vor 14 Jahrhunderten Grundsätze und Prinzipien für eine multikulturelle und multireligiöse Gesellschaft festgesetzt, die heute erst als richtig, als notwendig, ja als lebensnotwendig erkannt wurden. Die gegenseitige Achtung der Andersgläubigen steigert der Islam, indem wir als Muslime die anderen als Gläubige ansehen, indem wir die Propheten der anderen Religionen als unsere Propheten an</w:t>
        <w:softHyphen/>
        <w:t>sehen, indem zu unseren Glaubensartikeln der Glaube an die Propheten gehört, an die Offenbarung. D. h. unser Umgang mit einem Christen, mit einem Juden ist ganz anders, als der Umgang, der uns Muslimen in Jahrhunderten zuvor entgegengebracht wurde. Wir sprechen nicht von Heiden, nicht von Ungläubigen, wenn wir von Christen und Juden sprechen. Der Islam setzte auch die Würde aller Menschen schon im Grund</w:t>
        <w:softHyphen/>
        <w:t>satz seines Glaubens im koranischen Text fest, wo der Koran von der Ehre, von der Würde der Kinder Adams spricht, die Gott ihnen erwiesen hat, und zwar der Kinder Adams unabhängig von ihrer Religion und ihrer Gesinnung. Der Islam verbietet Diskriminierung anderer aufgrund ihrer Hautfarbe, ihrer Abstammung. All das sind Grundsätze ihrer Abstammung, die zu einem gesunden Dialog führen können. Auf dieser Basis kann ohne weiteres ein fester Zusammenhalt in der Gesellschaft zwischen den Anhängern der verschiedenen Religionen und Weltanschauungen aufgebaut wer</w:t>
        <w:softHyphen/>
        <w:t>den. Das sind Werte, die uns Muslime nicht nur jetzt als Nutznießer bewusst werden, auch nicht weil sie jetzt zum „guten Ton“ gehören, sondern weil sie einen Teil unseres Glaubens, einen Teil unserer Glaubensüberzeugung darstellen.</w:t>
      </w:r>
    </w:p>
    <w:p>
      <w:pPr>
        <w:pStyle w:val="Normal"/>
        <w:rPr/>
      </w:pPr>
      <w:r>
        <w:rPr/>
        <w:t>Der Islam erlaubt uns als Muslimen eine Tischgemeinschaft und eine Ehegemeinschaft mit Christen und Juden, und verpflichtet uns, mit ihnen „auf die beste Art und Weise“ umzugehen, wie es im Koran heißt. Das zählen wir zu den Werten des Islam, zu den Werten der Muslime, die wir hier in Europa ohne weiteres einbringen können, ein</w:t>
        <w:softHyphen/>
        <w:t>bringen sollen, und wo wir alle davon profitieren, die wir hier in Deutschland und in Europa leben.</w:t>
      </w:r>
    </w:p>
    <w:p>
      <w:pPr>
        <w:pStyle w:val="Normal"/>
        <w:rPr/>
      </w:pPr>
      <w:r>
        <w:rPr/>
      </w:r>
    </w:p>
    <w:p>
      <w:pPr>
        <w:pStyle w:val="Normal"/>
        <w:rPr/>
      </w:pPr>
      <w:r>
        <w:rPr/>
        <w:t xml:space="preserve">Aber das Leben der </w:t>
      </w:r>
      <w:r>
        <w:rPr>
          <w:spacing w:val="-4"/>
        </w:rPr>
        <w:t>Muslime</w:t>
      </w:r>
      <w:r>
        <w:rPr/>
        <w:t xml:space="preserve"> in </w:t>
      </w:r>
      <w:r>
        <w:rPr>
          <w:spacing w:val="-4"/>
        </w:rPr>
        <w:t>Deutschland</w:t>
      </w:r>
      <w:r>
        <w:rPr/>
        <w:t xml:space="preserve"> und in Europa bleibt nicht ohne </w:t>
      </w:r>
      <w:r>
        <w:rPr>
          <w:spacing w:val="-4"/>
        </w:rPr>
        <w:t>Probleme</w:t>
      </w:r>
      <w:r>
        <w:rPr/>
        <w:t>, nicht ohne Schwierigkeiten trotz all dieser Grundsätze und dieser richtungsweisenden Vorschriften für uns Muslime. Wir haben verschiedene Weltanschauungen, wir haben verschiedene Maßstäbe, wir haben verschieden Vorstellungen, und auch diese Ver</w:t>
        <w:softHyphen/>
        <w:t>schiedenheit muss bestehen bleiben, denn Verschiedenheit gehört zum Pluralismus und zur Vielfalt. Europa wird herausgefordert, sich damit auseinander zu setzen, mit etwas anderem im Denken und etwas anderem in der Lebensweise. Wir Muslime haben andere Vorstellungen von den Grenzen der Freiheit. Für uns sind die Freiheiten anders abgegrenzt als im hiesigen Sinne und darüber lässt sich diskutieren und streiten. Und dieser Streit der Kulturen kann ohne weiteres für alle Beteiligten fruchtbar sein. Es muss gefragt werden, ob die Freiheiten, die hier gegeben sind, tatsächlich im Sinne der Gesellschaft und der Gesamtheit sind. Inwieweit kann hier erlaubt werden, über Gott zu lästern, über die Glaubensinhalte der anderen im Namen der Literatur oder im Namen der Kunst zu lästern? Inwieweit lässt hier die Freiheit zu, dass man tagtäglich, ob man will oder nicht, mit Pornographie konfrontiert wird? Kinder, Mädchen, Junge und Alte konsumieren sie, ob sie wollen oder nicht. Inwieweit lässt sich Gewaltver</w:t>
        <w:softHyphen/>
        <w:t>herrlichung so tolerieren in der Gesellschaft, in der wir leben. Und dann wundern wir uns alle, dass es um sich greift, dass solche unmöglichen Straftaten geschehen, ohne dass uns eine Erklärung dafür bewusst wird. Wir Muslime haben eine Erklärung dafür, denn hier müssen Grenzen gesetzt werden und zwar für die gesamte Gesellschaft, wenn wir die gesamte Gesellschaft schützen wollen. Es muss über die Grenzen der Freiheiten neu nachgedacht werden und frei diskutiert werden, frei von allen Vor</w:t>
        <w:softHyphen/>
        <w:t>urteilen und vorgetäuschten Meinungen. Wir haben verschiedene Vorstellungen bezüglich Bedeutung und Wert Gottes. Für uns ist Gott autonom, für uns ist Gott Mittelpunkt des Lebens, der Gesellschaft und des Staates, und das steht vielleicht im gewissen Widerspruch zur Demokratie und zum Pluralismus. Pluralismus und Mehr</w:t>
        <w:softHyphen/>
        <w:t>heitsprinzipien muten uns zu, dass man durch Mehrheiten alles umwirft, alles ändert. Aber wir sagen: Auch das muss diskutiert werden, auch das können wir Muslime als Beitrag eingeben in Europa. Das Grundgesetz kennt und nennt Werte, die durch Mehr</w:t>
        <w:softHyphen/>
        <w:t xml:space="preserve">heiten nicht geändert werden können. Diese Vorgaben, die im Grundgesetz vorhanden sind, betreffen die Grundrechte. Also auch das deutsche Gesetz und die deutschen Verfassungen kennen solche Grenzen, die unantastbar bleiben, auch von der Mehrheit des Volkes unantastbar bleiben. Sie sind nicht Gegenstand irgendeiner Diskussion, und der Islam geht nicht anders um mit einigen wenigen Vorschriften im Islam, die für uns Muslime unantastbar sind. Das Thema Menschenrechte ist hier zu erwähnen. Wir haben vielleicht zu 99 Prozent Gemeinsamkeiten in den Vorstellungen bzgl. der Menschenrechte. Aber über den Rest, der geblieben ist, muss diskutiert werden. Für uns sind diese Menschenrechte von Gott gegeben, sie haben für uns mehr Bedeutung, mehr Gewicht, mehr verpflichtenden Charakter. Nicht von Menschen, sondern von Gott sind uns diese Rechte und Pflichten gegeben. So sind hier Grenzen gewisser Freiheiten islamisch definiert. Auch die westliche Gesetzgebung kennt Grenzen für die Menschenrechte, Einschränkungen von Grundrechten, die durch das Gesetz geregelt werden und für alle Gültigkeit haben müssen. Der Islam setzt andere Grenzen, aber sie sind für alle verpflichtend und sie sind für alle gültig und sie sind für alle einsehbar. </w:t>
      </w:r>
    </w:p>
    <w:p>
      <w:pPr>
        <w:pStyle w:val="Normal"/>
        <w:rPr/>
      </w:pPr>
      <w:r>
        <w:rPr/>
      </w:r>
    </w:p>
    <w:p>
      <w:pPr>
        <w:pStyle w:val="Normal"/>
        <w:rPr/>
      </w:pPr>
      <w:r>
        <w:rPr/>
        <w:t>Die Frage nach dem Weltethos wirft sich auf: Inwieweit können Muslime hier im Ge</w:t>
        <w:softHyphen/>
        <w:t>füge Europas hinsichtlich eines Weltethos mit anderen zusammenarbeiten? Der Islam verpflichtet die Muslime, zum Erreichen des „Guten“ mit allen anderen zusammen</w:t>
        <w:softHyphen/>
        <w:t>zuarbeiten. Der Prophet selbst hat mit Heiden, mit Ungläubigen, mit Atheisten vor dem Islam und nach dem Islam solche Abkommen geschlossen. Jetzt ist es um so wichtiger, um so leichter mit Andersgläubigen, mit Christen, mit Juden in dieser Gesellschaft in Sachen eines gemeinsamen Weltethos zusammenzuarbeiten, ohne dass wir in Widerspruch zu unserem Glauben geraten. Die Muslime wollen in Deutschland als Bürger, als Mitbürger dieses Landes leben. Sie tun das in Harmonie mit ihrem Glauben und in Bewusstsein, dass ihre islamische Identität kein Widerspruch zum Deutschsein oder zum Leben in Deutschland ist. Sie sind sich bewusst, dass sie nicht nur die Pflichten in dieser Gesellschaft erfüllen und selbstverständlich auch erfüllen müssen, sondern dass sie auch die Rechte, die in diesem Rechtsstaat vorhanden sind, in Anspruch nehmen. Sie sind sich bewusst, dass sie als Teil der europäischen Realität, des europäischen Alltags sich als Muslime, als Europäer muslimischen Glaubens behaupten müssen und ihre Pflichten und ihre Aufgabe hier in Deutschland in diesem Sinne erfüllen müssen. Zu diesen Pflichten gehört an vorderster Stelle, dass sie sich an einer solchen Diskussion um die Weltorientierung in einem demokratischen Europa beteiligen und dass sie ihren islamischen Beitrag dazu leisten.</w:t>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63</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63</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64</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64</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51:00Z</dcterms:created>
  <dc:creator>Werner Haußmann</dc:creator>
  <dc:description/>
  <dc:language>en-US</dc:language>
  <cp:lastModifiedBy>Werner Haußmann</cp:lastModifiedBy>
  <dcterms:modified xsi:type="dcterms:W3CDTF">2001-09-19T14:29:00Z</dcterms:modified>
  <cp:revision>3</cp:revision>
  <dc:subject/>
  <dc:title> </dc:title>
</cp:coreProperties>
</file>