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>LAGS/LAHS (Unterrichtsfach)</w:t>
      </w:r>
      <w:r>
        <w:rPr>
          <w:color w:val="FF0000"/>
          <w:sz w:val="32"/>
          <w:highlight w:val="yellow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intersemester 2013/14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  <w:bCs/>
          <w:color w:val="FF9900"/>
        </w:rPr>
        <w:t xml:space="preserve">Stand: </w:t>
      </w:r>
      <w:r>
        <w:rPr>
          <w:b/>
          <w:bCs/>
          <w:color w:val="FF9900"/>
          <w:lang w:val="de-DE"/>
        </w:rPr>
        <w:t>15</w:t>
      </w:r>
      <w:r>
        <w:rPr>
          <w:b/>
          <w:bCs/>
          <w:color w:val="FF9900"/>
        </w:rPr>
        <w:t>.</w:t>
      </w:r>
      <w:r>
        <w:rPr>
          <w:b/>
          <w:bCs/>
          <w:color w:val="FF9900"/>
          <w:lang w:val="de-DE"/>
        </w:rPr>
        <w:t>1</w:t>
      </w:r>
      <w:r>
        <w:rPr>
          <w:b/>
          <w:bCs/>
          <w:color w:val="FF9900"/>
        </w:rPr>
        <w:t>0.1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6600"/>
          <w:sz w:val="8"/>
          <w:szCs w:val="8"/>
        </w:rPr>
      </w:pPr>
      <w:r>
        <w:rPr>
          <w:b/>
          <w:bCs/>
          <w:color w:val="FF6600"/>
          <w:sz w:val="8"/>
          <w:szCs w:val="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Pflicht-Modul Grundkurs: Einführung in Theologie u. Religionspädagogik (8 ECT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8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200" w:leader="none"/>
          <w:tab w:val="left" w:pos="774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0" w:leader="none"/>
          <w:tab w:val="left" w:pos="63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Theologie und wissenschaftliches Arbeiten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>Einführung in Theologie und wissenschaftliches Arbeit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  <w:highlight w:val="yellow"/>
        </w:rPr>
        <w:t>dazu verpflichtend</w:t>
      </w:r>
      <w:r>
        <w:rPr>
          <w:b/>
          <w:color w:val="0000FF"/>
        </w:rPr>
        <w:t>: Tutorium zum Einführungskurs</w:t>
        <w:tab/>
        <w:t>Si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belkund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Kursanmeldung: http://kurse.vhb.org/VHBPORTAL/kursprogramm/kursprogramm.j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2 (Klausur, 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b/>
          <w:bCs/>
          <w:color w:val="0000FF"/>
        </w:rPr>
        <w:t>Bibelkunde</w:t>
        <w:tab/>
        <w:tab/>
        <w:tab/>
        <w:t>vhb (Elbe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eligionsunterricht in der Grundschule/Hauptschule (2 ECTS aus der Fachdidakti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MeinCampus: 86103 (Regelmäßige Teilnahm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Zulassungsvoraussetzung für das Praktikum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-Modul Biblische Theologie 1 (10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87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Einführung in den Umgang mit dem AT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306 (Portfolio)</w:t>
      </w:r>
    </w:p>
    <w:p>
      <w:pPr>
        <w:pStyle w:val="Heading9"/>
        <w:rPr/>
      </w:pPr>
      <w:r>
        <w:rPr/>
        <w:t>Einführung in den Umgang mit dem AT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Altes Testament im Über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307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 xml:space="preserve">NT - Synoptische Evangelien/Jesus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Paulus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303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Einführung in den Umgang mit dem NT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304 (Klausur/Hausarbeit)</w:t>
      </w:r>
    </w:p>
    <w:p>
      <w:pPr>
        <w:pStyle w:val="Heading9"/>
        <w:rPr/>
      </w:pPr>
      <w:r>
        <w:rPr/>
        <w:t>Einführung in den Umgang mit dem NT</w:t>
        <w:tab/>
        <w:t>Börstinghaus</w:t>
      </w:r>
    </w:p>
    <w:p>
      <w:pPr>
        <w:pStyle w:val="Heading9"/>
        <w:rPr/>
      </w:pPr>
      <w:r>
        <w:rPr/>
        <w:t>Einführung in den Umgang mit dem NT</w:t>
        <w:tab/>
        <w:t>El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blische Themen im RU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305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Abraham – Islamische und christliche Perspektiven (Blocksem.)</w:t>
        <w:tab/>
        <w:t>Behr/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bCs/>
          <w:color w:val="0000FF"/>
        </w:rPr>
        <w:t>Gleichnisse Jesu. Exegetisch und didaktisch (Blockseminar)</w:t>
        <w:tab/>
      </w:r>
      <w:r>
        <w:rPr>
          <w:b/>
          <w:bCs/>
          <w:color w:val="0000FF"/>
          <w:spacing w:val="-4"/>
        </w:rPr>
        <w:t>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bCs/>
          <w:color w:val="0000FF"/>
        </w:rPr>
        <w:t>Symbole der Bibel entdecken, erschließen und entfalten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z w:val="8"/>
        </w:rPr>
      </w:pPr>
      <w:r>
        <w:rPr>
          <w:b/>
          <w:bCs/>
          <w:color w:val="0000FF"/>
          <w:sz w:val="8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Kirchengeschichte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37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Kirchengeschichte im Überblick (3 ECT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1 (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Themen der Kirchengeschichte – mit didaktischem Aus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1 - GHS (7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 xml:space="preserve">MeinCampus-Modul 86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Cs/>
        </w:rPr>
        <w:t xml:space="preserve">Einführung in die Dogmatik: </w:t>
      </w:r>
      <w:r>
        <w:rPr>
          <w:rFonts w:cs="Arial" w:ascii="Arial" w:hAnsi="Arial"/>
          <w:bCs/>
          <w:spacing w:val="-2"/>
        </w:rPr>
        <w:t>Zentrale Themen christlichen Glaubens</w:t>
      </w:r>
      <w:r>
        <w:rPr>
          <w:rFonts w:cs="Arial" w:ascii="Arial" w:hAnsi="Arial"/>
          <w:bCs/>
        </w:rPr>
        <w:t xml:space="preserve">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501 (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inführung in die Eth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702 (Mündl. Prüfung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Einführung in die theologische Ethik</w:t>
        <w:tab/>
        <w:t>Bra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men der Systematischen Theologie im RU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7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Religion und Ethik im Bild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irtschaft, Arbeit, Gerechtigkeit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Biblische Theologi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Themen alttestamentlicher Theologie – z.B. Prophetie (2/3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T - Themen neutestamentl. Theologie (Jesus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Paulus) (2/3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  <w:lang w:val="fr-FR"/>
        </w:rPr>
      </w:pPr>
      <w:r>
        <w:rPr>
          <w:color w:val="0000FF"/>
          <w:sz w:val="12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  <w:lang w:val="fr-FR"/>
        </w:rPr>
      </w:pPr>
      <w:r>
        <w:rPr>
          <w:rFonts w:cs="Arial" w:ascii="Arial" w:hAnsi="Arial"/>
          <w:color w:val="0000FF"/>
          <w:sz w:val="1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modul Kirchengeschicht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37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ormationsgeschicht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1 (HA oder 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Geschichte und Theologie der Reformation</w:t>
        <w:tab/>
        <w:t>Schu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liche Kirchen und Gruppen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2 - GHS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6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Dogmat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8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ndlagen und Fragen christlicher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color w:val="FF0000"/>
          <w:sz w:val="22"/>
          <w:lang w:val="it-IT"/>
        </w:rPr>
        <w:t>MeinCampus: 86802 (HA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Ethik der Beziehungen</w:t>
        <w:tab/>
        <w:t>Le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Religion und Ethik im Bild</w:t>
        <w:tab/>
        <w:t>Ulrich-Eschemann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Religionswissenschaft (5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00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Religionswissenschaft (1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1 (Regelmäßige Teilnahme)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color w:val="0000FF"/>
          <w:sz w:val="20"/>
        </w:rPr>
      </w:pPr>
      <w:r>
        <w:rPr>
          <w:color w:val="0000FF"/>
          <w:sz w:val="20"/>
        </w:rPr>
        <w:t>Wird im kommenden Semester angeboten.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kenntnisse des Judentums in seinem Verhältnis zum Christentum (2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3 (HA oder Klausur oder mdl. Prüfung, benotet) / 87002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Jüdisches Leben</w:t>
        <w:tab/>
        <w:tab/>
        <w:t>Roth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ndkenntnisse des Islam in seinem Verhältnis zum Christentum (2 ECTS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/>
      </w:pPr>
      <w:r>
        <w:rPr>
          <w:rFonts w:cs="Arial" w:ascii="Arial" w:hAnsi="Arial"/>
          <w:color w:val="FF0000"/>
          <w:sz w:val="22"/>
        </w:rPr>
        <w:t>MeinCampus: 87003 (HA oder Klausur oder mdl. Prüfung, benotet) / 87002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Orientierungskurs Islam</w:t>
        <w:tab/>
        <w:t>Behr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12"/>
          <w:lang w:val="fr-FR"/>
        </w:rPr>
      </w:pPr>
      <w:r>
        <w:rPr>
          <w:rFonts w:cs="Arial" w:ascii="Arial" w:hAnsi="Arial"/>
          <w:b/>
          <w:bCs/>
          <w:color w:val="0000FF"/>
          <w:sz w:val="1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  <w:lang w:val="fr-FR"/>
        </w:rPr>
      </w:pPr>
      <w:r>
        <w:rPr>
          <w:rFonts w:cs="Arial"/>
          <w:bCs/>
          <w:sz w:val="12"/>
          <w:lang w:val="fr-FR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Wahlpflichtmodul, schwerpunktübergreifen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6 ECTS, 2 LV’s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MeinCampus-Modul 8750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color w:val="FF0000"/>
          <w:sz w:val="22"/>
          <w:lang w:val="fr-FR"/>
        </w:rPr>
        <w:t xml:space="preserve">87501 Mündl. </w:t>
      </w:r>
      <w:r>
        <w:rPr>
          <w:rFonts w:cs="Arial" w:ascii="Arial" w:hAnsi="Arial"/>
          <w:color w:val="FF0000"/>
          <w:sz w:val="22"/>
        </w:rPr>
        <w:t>Prüfung oder HA (Schwerpunkt eine LV) über das gesamte Wahlmodul (benotet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66FF"/>
          <w:sz w:val="22"/>
        </w:rPr>
      </w:pPr>
      <w:r>
        <w:rPr>
          <w:b/>
          <w:color w:val="0066FF"/>
          <w:sz w:val="22"/>
        </w:rPr>
        <w:t>Jedes Semester möglich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66FF"/>
          <w:sz w:val="22"/>
        </w:rPr>
      </w:pPr>
      <w:r>
        <w:rPr>
          <w:rFonts w:cs="Arial" w:ascii="Arial" w:hAnsi="Arial"/>
          <w:b/>
          <w:color w:val="0066FF"/>
          <w:sz w:val="2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Religionswissenschaf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 Campus: 87502 (Regelmäßige Teilnahme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</w:rPr>
      </w:pPr>
      <w:r>
        <w:rPr>
          <w:b/>
          <w:highlight w:val="yellow"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Jüdisches Leben</w:t>
        <w:tab/>
        <w:tab/>
        <w:t>Roth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>Der andere Abraham - christliche und islamische Perspektiven</w:t>
        <w:tab/>
        <w:t>Behr / 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>Orientierungskurs Islam</w:t>
        <w:tab/>
        <w:t>Beh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„</w:t>
      </w:r>
      <w:r>
        <w:rPr>
          <w:b/>
          <w:color w:val="0000FF"/>
        </w:rPr>
        <w:t>Muhammad hat gesagt ...“ Einführung in den Hadith</w:t>
        <w:tab/>
        <w:t>Beh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>Interreligiöse Schulveranstaltungen</w:t>
        <w:tab/>
        <w:t>Rochdi/Schwarz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Systematische Theolog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7503 (Regelmäßige Teilnahme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</w:rPr>
      </w:pPr>
      <w:r>
        <w:rPr>
          <w:b/>
          <w:highlight w:val="yellow"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Religion und Ethik im Bild</w:t>
        <w:tab/>
        <w:t>Ulrich-Esch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irtschaft, Arbeit, Gerechtigkeit</w:t>
        <w:tab/>
        <w:t>Garreis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>Credo für ZeitgenossInnen</w:t>
        <w:tab/>
        <w:t>Leipzig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>Populäre Kultur und Religion</w:t>
        <w:tab/>
        <w:t>Pirn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  <w:r>
        <w:br w:type="page"/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Fachdidaktik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5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color w:val="FF0000"/>
          <w:sz w:val="22"/>
        </w:rPr>
        <w:t>MeinCampus: 59502 (Portfolio über beide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MeinCampus: 595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rPr>
          <w:b/>
          <w:b/>
          <w:color w:val="0000FF"/>
        </w:rPr>
      </w:pPr>
      <w:r>
        <w:rPr>
          <w:b/>
          <w:color w:val="0000FF"/>
        </w:rPr>
        <w:t>Grundfragen der Religionspädagogik und -didaktik I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inCampus 59503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rPr>
          <w:b/>
          <w:b/>
          <w:color w:val="0000FF"/>
        </w:rPr>
      </w:pPr>
      <w:r>
        <w:rPr>
          <w:b/>
          <w:color w:val="0000FF"/>
        </w:rPr>
        <w:t>Schöpfung im RU</w:t>
        <w:tab/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rPr>
          <w:b/>
          <w:b/>
          <w:color w:val="0000FF"/>
        </w:rPr>
      </w:pPr>
      <w:r>
        <w:rPr>
          <w:b/>
          <w:color w:val="0000FF"/>
        </w:rPr>
        <w:t>"Heiße Eisen" im RU der Sek.I  (NICHT GS)</w:t>
        <w:tab/>
        <w:t>B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modul Praktikum (5 ECTS)</w:t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Cs/>
        </w:rPr>
      </w:pPr>
      <w:r>
        <w:rPr>
          <w:b w:val="false"/>
          <w:bCs/>
          <w:color w:val="FF0000"/>
        </w:rPr>
        <w:t>MeinCampus-Modul 9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ienbegleitendes fachdidaktisches Praktikum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95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rPr>
          <w:b/>
          <w:b/>
          <w:color w:val="0000FF"/>
        </w:rPr>
      </w:pPr>
      <w:r>
        <w:rPr>
          <w:b/>
          <w:color w:val="0000FF"/>
        </w:rPr>
        <w:t>Praktikum</w:t>
        <w:tab/>
        <w:tab/>
        <w:t>Haußman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ab/>
        <w:t>Leipziger/Roth u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hdidaktisches Begleitseminar zum Praktikum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95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rPr>
          <w:b/>
          <w:b/>
          <w:color w:val="0000FF"/>
        </w:rPr>
      </w:pPr>
      <w:r>
        <w:rPr>
          <w:b/>
          <w:color w:val="0000FF"/>
        </w:rPr>
        <w:t>Religionsunterricht in Theorie und Praxis</w:t>
        <w:tab/>
        <w:t>Haußmann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ab/>
        <w:t>Leipziger/Roth u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Fachdidaktik 2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MeinCampus-Modul 59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Didaktisch-methodisches Seminar mit Unterrichtsentwurf/Forschungsprojekt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601 (Regelmäßige Teilnahme sowie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/>
      </w:pPr>
      <w:r>
        <w:rPr>
          <w:b/>
          <w:color w:val="0000FF"/>
        </w:rPr>
        <w:t>Schöpfung im RU</w:t>
        <w:tab/>
        <w:t xml:space="preserve">Pir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ptthemen der Religionsdidakt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6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ind w:left="1800" w:hanging="1800"/>
        <w:rPr>
          <w:b/>
          <w:b/>
          <w:color w:val="0000FF"/>
        </w:rPr>
      </w:pPr>
      <w:r>
        <w:rPr>
          <w:b/>
          <w:color w:val="0000FF"/>
        </w:rPr>
        <w:t>Schöpfung im RU</w:t>
        <w:tab/>
        <w:t xml:space="preserve">Pir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ind w:left="1800" w:hanging="1800"/>
        <w:rPr>
          <w:b/>
          <w:b/>
          <w:color w:val="0000FF"/>
        </w:rPr>
      </w:pPr>
      <w:r>
        <w:rPr>
          <w:b/>
          <w:color w:val="0000FF"/>
        </w:rPr>
        <w:t>"Heiße Eisen" im RU der Sek.I  (NICHT GS)</w:t>
        <w:tab/>
        <w:t>B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ind w:left="1800" w:hanging="1800"/>
        <w:rPr>
          <w:b/>
          <w:b/>
          <w:color w:val="0000FF"/>
        </w:rPr>
      </w:pPr>
      <w:r>
        <w:rPr>
          <w:b/>
          <w:color w:val="0000FF"/>
        </w:rPr>
        <w:t>Spiritualität</w:t>
        <w:tab/>
        <w:tab/>
        <w:t>Alde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/>
      </w:pPr>
      <w:r>
        <w:rPr>
          <w:b w:val="false"/>
          <w:bCs/>
          <w:color w:val="FF0000"/>
        </w:rPr>
        <w:t xml:space="preserve">MeinCampus-Modul </w:t>
      </w:r>
      <w:r>
        <w:rPr>
          <w:bCs/>
          <w:color w:val="FF0000"/>
        </w:rPr>
        <w:t>8740</w:t>
      </w:r>
      <w:r>
        <w:rPr>
          <w:b w:val="false"/>
          <w:bCs/>
          <w:color w:val="FF0000"/>
        </w:rPr>
        <w:t xml:space="preserve">  (</w:t>
      </w:r>
      <w:r>
        <w:rPr>
          <w:b w:val="false"/>
          <w:bCs/>
          <w:color w:val="FF0000"/>
          <w:u w:val="single"/>
        </w:rPr>
        <w:t>nur für Grundschule möglich!</w:t>
      </w:r>
      <w:r>
        <w:rPr>
          <w:b w:val="false"/>
          <w:bCs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Examensvorbereitende Übungen</w:t>
      </w:r>
    </w:p>
    <w:p>
      <w:pPr>
        <w:pStyle w:val="Heading9"/>
        <w:tabs>
          <w:tab w:val="clear" w:pos="7020"/>
          <w:tab w:val="left" w:pos="1800" w:leader="none"/>
          <w:tab w:val="left" w:pos="7371" w:leader="none"/>
        </w:tabs>
        <w:rPr>
          <w:bCs w:val="false"/>
        </w:rPr>
      </w:pPr>
      <w:r>
        <w:rPr>
          <w:bCs w:val="false"/>
        </w:rPr>
        <w:t>Übung zum Examen Ethik</w:t>
        <w:tab/>
        <w:t>Le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Cs/>
        </w:rPr>
      </w:pPr>
      <w:r>
        <w:rPr>
          <w:b/>
          <w:color w:val="0000FF"/>
        </w:rPr>
        <w:t xml:space="preserve">Übung zum Examen AT </w:t>
        <w:tab/>
        <w:t>Gehr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8675</wp:posOffset>
              </wp:positionH>
              <wp:positionV relativeFrom="paragraph">
                <wp:posOffset>914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2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6840" w:leader="none"/>
      </w:tabs>
      <w:outlineLvl w:val="7"/>
    </w:pPr>
    <w:rPr>
      <w:b/>
      <w:color w:val="3399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7020" w:leader="none"/>
      </w:tabs>
      <w:outlineLvl w:val="8"/>
    </w:pPr>
    <w:rPr>
      <w:b/>
      <w:bCs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2:00Z</dcterms:created>
  <dc:creator>Andrea Pagni</dc:creator>
  <dc:description/>
  <cp:keywords/>
  <dc:language>en-US</dc:language>
  <cp:lastModifiedBy>WRHAUSSM</cp:lastModifiedBy>
  <cp:lastPrinted>2013-07-25T10:52:00Z</cp:lastPrinted>
  <dcterms:modified xsi:type="dcterms:W3CDTF">2013-10-15T07:02:00Z</dcterms:modified>
  <cp:revision>2</cp:revision>
  <dc:subject/>
  <dc:title>§ 1</dc:title>
</cp:coreProperties>
</file>