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sz w:val="48"/>
        </w:rPr>
        <w:t>Modulhandbuch</w:t>
      </w:r>
    </w:p>
    <w:p>
      <w:pPr>
        <w:pStyle w:val="Normal"/>
        <w:rPr>
          <w:rStyle w:val="StrongEmphasis"/>
          <w:rFonts w:ascii="Calibri" w:hAnsi="Calibri" w:cs="Calibri"/>
          <w:sz w:val="34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Lehramt Evangelische Religion als Unterrichtsfach LAGS/LAHS</w:t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1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Einführung in Theologie und Religionspädagogik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8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1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1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Einführung in Theologie und wiss. Arbeiten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ibelkunde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U in der Grund- bzw. Hauptschule (FD)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pacing w:val="-4"/>
                <w:szCs w:val="22"/>
              </w:rPr>
              <w:t>Prof. Dr</w:t>
            </w:r>
            <w:r>
              <w:rPr>
                <w:rFonts w:cs="Arial" w:ascii="Calibri" w:hAnsi="Calibri"/>
                <w:spacing w:val="-2"/>
                <w:szCs w:val="22"/>
              </w:rPr>
              <w:t>. Pirner, ADir Dr.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Haußmann, Prof. Dr. </w:t>
            </w:r>
            <w:r>
              <w:rPr>
                <w:rFonts w:cs="Arial" w:ascii="Calibri" w:hAnsi="Calibri"/>
                <w:spacing w:val="-4"/>
                <w:szCs w:val="22"/>
              </w:rPr>
              <w:t>Bubmann</w:t>
            </w:r>
            <w:r>
              <w:rPr>
                <w:rFonts w:cs="Arial" w:ascii="Calibri" w:hAnsi="Calibri"/>
                <w:spacing w:val="-2"/>
                <w:szCs w:val="22"/>
              </w:rPr>
              <w:t>,</w:t>
            </w:r>
            <w:r>
              <w:rPr>
                <w:rFonts w:cs="Arial" w:ascii="Calibri" w:hAnsi="Calibri"/>
                <w:szCs w:val="22"/>
              </w:rPr>
              <w:t xml:space="preserve"> Prof. Dr. Bormann, N.N., Wiss MA Haas, Wiss. MA Dr. Leipzig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f. Dr. Pirner / ADir Dr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führung in das Studium der Theologie und Religionspädago</w:t>
              <w:softHyphen/>
              <w:t>gik für das Lehramt (z.B. Theologie als Wissenschaft, Studien</w:t>
              <w:softHyphen/>
              <w:t>aufbau, Studienmotivation und –erwartungen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nführung in die verschiedenen theologischen Teildisziplinen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lagen wissenschaftlichen Arbeitens (wie z.B. Umgang mit fachwiss. Literatur, Exzerpieren, Arbeit an einem Thema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elkundliche Grundlagen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Religionspädagogik und Didaktik des Religionsunterricht in Grundfragen und Grundzüge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ennen verschiedene theologische Teildisziplinen und können erste Zusammenhänge herstellen </w:t>
            </w:r>
          </w:p>
          <w:p>
            <w:pPr>
              <w:pStyle w:val="TextkrperEinzug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single" w:sz="4" w:space="4" w:color="000000"/>
              </w:pBd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fügen über Kenntnisse hinsichtlich des Aufbaus von Altem und Neuem Testament und biblischer Inhalt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werben religionspädagogisches Grundwissen und Problem</w:t>
              <w:softHyphen/>
              <w:t>bewusstse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</w:rPr>
              <w:t>können Religionsunterricht im Blick auf Voraussetzungen, Ziele, Inhalte und Methoden reflektier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1./2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für die Lehrämter GS, HS und R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01 Referat (bestanden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02 Klausur (bestanden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6103 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8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9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5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orbereitende Literat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Roth (Hg.), Leitfaden Theologiestudium, Stuttgart 200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. Jung, Einführung in die Theologie, Darmstadt, 200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mann, L.: Bibelkunde. Altes und Neues Testament, Göttingen 2005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hmann, R./Mokrosch, R./Sturm, E. (Hg.): Religionsunterricht - Orientierung für das Lehramt, Göttingen 2006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Biblische Theologie 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0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3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3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4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T - Altes Testament im Überblic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[Prüfung eine LV im AT + Teilnahme andere LV im AT]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T - Einführung in den Umgang mit dem AT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[Prüfung eine LV im AT + Teilnahme andere LV im AT]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T - Synoptische Evangelien/Jesus o. Paulus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T - Einführung in den Umgang mit dem NT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iblische Themen im RU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1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lang w:val="en-GB"/>
              </w:rPr>
              <w:t>Prof. Dr. van Oorschot, Prof. Dr. Pfeiffer, Prof. Dr. Pil</w:t>
              <w:softHyphen/>
              <w:t>hofer, Prof. Dr. Bor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rof. Dr. van Oorschot / Prof. Dr. Pilhof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chtige Inhalte, Einleitungsfragen und Theologie des Alten und Neuen Testaments mit den Schwerpunkten Pentateuch und synoptische Jesusüberlieferu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chichte Israels (bis zur neutestamentl. Zeitgeschich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senschaftliche Auslegungsmethoden für das Alte und Neue Testa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Beispiele theologischer und didaktischer Erschließung biblisch-christlicher Überliefer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1"/>
                <w:numId w:val="11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Kenntnisse von Hauptinhalten der biblischen Über</w:t>
              <w:softHyphen/>
              <w:t>lieferung</w:t>
            </w:r>
          </w:p>
          <w:p>
            <w:pPr>
              <w:pStyle w:val="Normal"/>
              <w:numPr>
                <w:ilvl w:val="1"/>
                <w:numId w:val="11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orientiert über wichtige Fragestellungen von Entstehung und Theologie des Alten und Neuen Testaments</w:t>
            </w:r>
          </w:p>
          <w:p>
            <w:pPr>
              <w:pStyle w:val="Normal"/>
              <w:numPr>
                <w:ilvl w:val="1"/>
                <w:numId w:val="11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die Hauptepochen der biblischen Zeitgeschichte</w:t>
            </w:r>
          </w:p>
          <w:p>
            <w:pPr>
              <w:pStyle w:val="Normal"/>
              <w:numPr>
                <w:ilvl w:val="1"/>
                <w:numId w:val="11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en und erproben an Beispielen die Anwendung wissen</w:t>
              <w:softHyphen/>
              <w:t>schaftlicher Auslegungsmethoden</w:t>
            </w:r>
          </w:p>
          <w:p>
            <w:pPr>
              <w:pStyle w:val="Normal"/>
              <w:numPr>
                <w:ilvl w:val="1"/>
                <w:numId w:val="11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ind in der Lage, mit der Aufgabe hermeneutischer Reflexion beispielhafter biblischer Sachverhalte kritisch und konstruktiv umzugehen</w:t>
            </w:r>
          </w:p>
          <w:p>
            <w:pPr>
              <w:pStyle w:val="Normal"/>
              <w:numPr>
                <w:ilvl w:val="1"/>
                <w:numId w:val="11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Beispiele didaktischer Erschließung ausgewählter biblischer oder wirkungsgeschichtlicher Themen reflektieren und entwerfe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1</w:t>
              <w:tab/>
              <w:t>Klausur oder mdl. Prüf. oder HA (benot.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302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2</w:t>
              <w:tab/>
              <w:t>Klausur oder mdl. Prüf oder HA (benot.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3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4</w:t>
              <w:tab/>
              <w:t>Hausarbeit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5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Mdl. Prüf./Klausur/HA (AT) und exegetische Hausarbeit (NT) </w:t>
              <w:br/>
              <w:t>(je 5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8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8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13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65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orbereitende Literat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C. Schmitt: Arbeitsbuch zum Alten Testament, Stuttgart 20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Roloff: Jesus, München 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</w:rPr>
              <w:t>F. Johannsen: Alttestamentliches Arbeitsbuch für Religionspäda</w:t>
              <w:softHyphen/>
              <w:t>gogen, Stuttgart 2005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 Becker, F. Johannsen, H. Noormann (Autor) Neutestament</w:t>
              <w:softHyphen/>
              <w:t>liches Arbeitsbuch für Religions</w:t>
              <w:softHyphen/>
              <w:t>pädagogen, Stuttgart 2005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. Adam, R. Lachmann, Chr. Reents (Hrsg.): Elementare Bibel</w:t>
              <w:softHyphen/>
              <w:t>texte. Exegetisch-systematisch - didaktisch (TLL 2), Göttingen 2001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Biblische Theologie 2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AT - Themen alttest. Theologie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oder: AT - Themen alttestamentlicher Theologie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T - Themen neutest.. Theologie (Jesus oder Paulu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er: NT - Themen neutest. Theologie (Jesus oder Paulus)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of. Dr. van Oorschot, Prof. Dr. Pfeiffer, Prof. Dr. Pilhofer, Prof. Dr. Bor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rof. Dr. van Oorschot / Prof. Dr. Pilhof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284" w:hanging="283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Exemplarische </w:t>
            </w:r>
            <w:r>
              <w:rPr>
                <w:rFonts w:cs="Calibri" w:ascii="Calibri" w:hAnsi="Calibri"/>
              </w:rPr>
              <w:t xml:space="preserve">Themen des Alten und Neuen Testaments mit den Schwerpunkten Prophetie und Paulus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</w:t>
            </w:r>
            <w:r>
              <w:rPr>
                <w:rFonts w:cs="Calibri" w:ascii="Calibri" w:hAnsi="Calibri"/>
              </w:rPr>
              <w:t>Relevanz biblischer Inhalte (mit den Schwerpunkten Prophetie und Paulus) für christliche Lehre, Ethik und Religions</w:t>
              <w:softHyphen/>
              <w:t>pädagogik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Lernziele und Kompetenze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rwerben vertiefte Kenntnisse von Hauptinhalten der biblischen Überlieferung in exemplarischer Beschäftigung mit den Schwer</w:t>
              <w:softHyphen/>
              <w:t>punkten Prophetie und Paulus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ind der Lage zur zeitgeschichtlichen Einbettung der wichtig</w:t>
              <w:softHyphen/>
              <w:t>sten biblischen Themen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ind orientiert über wichtige Fragestellungen Alt- und Neu</w:t>
              <w:softHyphen/>
              <w:t>testamentlicher Theologie und Hermeneutik am Beispiel der Schwerpunktthemen Prophetie und Paulus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önnen mit didaktischen Fragestellungen im Blick auf biblische Thematiken  umgeh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kenntnisse alt- und neutestamentlicher Wissenschaft und Didaktik (s. Modul Bibl. Theologie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5.-7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1</w:t>
              <w:tab/>
              <w:t>exeget. HA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2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ährlich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7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75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H. Schmidt: Einführung in das AT. Berlin 1995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-C. Schmitt: Arbeitsbuch zum AT. Göttingen 20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Roloff: Einführung in das NT. Stuttgart 199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 Schnelle, Paulus, Berlin 200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O. Wischmeyer (Hg.): Paulus. Leben - Umwelt - Werk – Briefe, Marburg 2006  = UTB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7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Systematische Theologie 1 (GHS)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7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5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7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7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inführung Dogmatik: Zentrale Themen christl. Glaubens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inführung in die Ethi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men der Systematischen Theologie im RU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2"/>
              </w:rPr>
              <w:t>Prof. Dr. Schoberth; Prof. Dr</w:t>
            </w:r>
            <w:r>
              <w:rPr>
                <w:rFonts w:cs="Calibri" w:ascii="Calibri" w:hAnsi="Calibri"/>
              </w:rPr>
              <w:t>. Darbrock, Prof. Dr. Ulrich-Esche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Prof. Dr. Schoberth / Prof. Dr. Darbroc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520" w:leader="none"/>
              </w:tabs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begriffe christlicher Ethik (z.B. Gebot und Freiheit; Ge</w:t>
              <w:softHyphen/>
              <w:t>wissen; Situation und Verantwortung; Heiligung) und ihre An</w:t>
              <w:softHyphen/>
              <w:t>wendung in einem ausgewählten Bereich der Individual- oder Sozialethik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520" w:leader="none"/>
              </w:tabs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themen christlichen Glaubens (Gotteslehre, Christologie, Pneumatologie) im Überblick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520" w:leader="none"/>
              </w:tabs>
              <w:ind w:left="520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fragen christlicher Ethik und/oder Dogmatik in ihrer Beziehung zu religionsunterrichtlich relevanten Theme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ind w:left="5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werben Kenntnisse von den Grundstrukturen systematisch-theologischer Urteilsbildung: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ind w:left="5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in der Lage, biblische Grundlagen von Themen christ</w:t>
              <w:softHyphen/>
              <w:t>licher Lehre zu reflektieren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ind w:left="5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Beispiele der konfessionsspezifischen Tradition und der ökumenischen Entwicklung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ind w:left="520" w:hanging="36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können ethische </w:t>
            </w:r>
            <w:r>
              <w:rPr>
                <w:rFonts w:cs="Calibri" w:ascii="Calibri" w:hAnsi="Calibri"/>
                <w:spacing w:val="-2"/>
              </w:rPr>
              <w:t>bzw. dogmatische Probleme</w:t>
            </w:r>
            <w:r>
              <w:rPr>
                <w:rFonts w:cs="Calibri" w:ascii="Calibri" w:hAnsi="Calibri"/>
              </w:rPr>
              <w:t xml:space="preserve"> auf ihren Gegen</w:t>
              <w:softHyphen/>
              <w:t>wartsbezug und ihre religionspädagogische Bedeutsamkeit hin erschließen</w:t>
            </w:r>
          </w:p>
          <w:p>
            <w:pPr>
              <w:pStyle w:val="Normal"/>
              <w:pBdr>
                <w:right w:val="single" w:sz="4" w:space="4" w:color="000000"/>
              </w:pBdr>
              <w:ind w:left="66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1./2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für die Lehrämter GS und H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501</w:t>
              <w:tab/>
              <w:t>Klausur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702</w:t>
              <w:tab/>
              <w:t xml:space="preserve">mdl. Prüfung (benotet)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701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ündliche Prüfung und Klausur (je 5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2 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9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2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Lachmann: Grundsymbole christlichen Glaubens. Göttingen 199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Deuser: Kleine Einführung in die Systematische Theologie, Stuttgart 199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</w:rPr>
              <w:t xml:space="preserve">Evangelischer Erwachsenenkatechismus. Gütersloh </w:t>
            </w:r>
            <w:r>
              <w:rPr>
                <w:rFonts w:cs="Calibri" w:ascii="Calibri" w:hAnsi="Calibri"/>
                <w:vertAlign w:val="superscript"/>
              </w:rPr>
              <w:t>6</w:t>
            </w:r>
            <w:r>
              <w:rPr>
                <w:rFonts w:cs="Calibri" w:ascii="Calibri" w:hAnsi="Calibri"/>
              </w:rPr>
              <w:t xml:space="preserve">2001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Lachmann, G. Adam, W.H. Ritter: Theologische Schlüsselbegriffe. Biblisch, systematisch, didaktisch. (TLL 1). Göttingen 1999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8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Systematische Theologie 2 (GHS)</w:t>
              <w:tab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8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rundfragen der Dogmatik (2 SWS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rundlagen und Fragen christlicher Ethik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2"/>
              </w:rPr>
              <w:t>Prof. Dr. Schoberth; Prof. Dr</w:t>
            </w:r>
            <w:r>
              <w:rPr>
                <w:rFonts w:cs="Calibri" w:ascii="Calibri" w:hAnsi="Calibri"/>
              </w:rPr>
              <w:t>. Darbrock, Prof. Dr. Ulrich-Esche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Prof. Dr. Schobert / Prof. Dr. Darbroc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>
                <w:top w:val="single" w:sz="4" w:space="1" w:color="000000"/>
                <w:right w:val="single" w:sz="4" w:space="4" w:color="000000"/>
              </w:pBdr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wicklungen christlicher Lehre seit der Aufklärung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4" w:space="1" w:color="000000"/>
                <w:right w:val="single" w:sz="4" w:space="4" w:color="000000"/>
              </w:pBdr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htige theologische Probleme und Positionen des 20. Jahr</w:t>
              <w:softHyphen/>
              <w:t>hunderts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4" w:space="1" w:color="000000"/>
                <w:right w:val="single" w:sz="4" w:space="4" w:color="000000"/>
              </w:pBdr>
              <w:spacing w:before="40" w:after="40"/>
              <w:ind w:left="284" w:hanging="283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Beispielhafte ethische Problemfelder wie Lebensbewahrung, soziale Verantwortung, Wahrhaftigkeit und Toleranz, Partner</w:t>
              <w:softHyphen/>
              <w:t>schaft der Geschlechter, Ehe – Familie ..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einen Überblick über die Entwicklung christlicher Theologie in Beziehung zu neu</w:t>
              <w:softHyphen/>
              <w:t xml:space="preserve">zeitlichem Denken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nnen Fragestellungen theologischer Denker im 20. Jahr</w:t>
              <w:softHyphen/>
              <w:t>hundert reflektieren und erörtern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in der Lage, ethische Problemfelder zu erfassen, zu disku</w:t>
              <w:softHyphen/>
              <w:t>tieren sowie ethische Urteile und Entscheidungen abzuwägen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können Unterrichtskonzeptionen und –entwürfe zu Grundfragen christlicher Lehre und Ethik analysieren und auswerten </w:t>
            </w:r>
          </w:p>
          <w:p>
            <w:pPr>
              <w:pStyle w:val="Normal"/>
              <w:pBdr>
                <w:right w:val="single" w:sz="4" w:space="4" w:color="000000"/>
              </w:pBdr>
              <w:ind w:left="1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tnis von Grundbegriffen und Fragestellungen christlicher Dogmatik und Ethik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erfolgreiche Absolvierung des Moduls 8670 (SystTheol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.-7.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für die Lehrämter GS und H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801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color w:val="FF0000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802</w:t>
              <w:tab/>
              <w:t>Hausarbeit (benotet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orbereitende Literat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Bauerochse/K. Hofmeister (Hg.): Wie sie wurden – was sie sind. Zeitgenössische Theologinnen und Theologen im Portrait. Güterloh 200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Arial" w:ascii="Calibri" w:hAnsi="Calibri"/>
                <w:szCs w:val="22"/>
              </w:rPr>
              <w:t xml:space="preserve">H. Grewel: Brennende Fragen christlicher Ethik. Göttingen </w:t>
            </w:r>
            <w:r>
              <w:rPr>
                <w:rFonts w:cs="Arial" w:ascii="Calibri" w:hAnsi="Calibri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szCs w:val="22"/>
              </w:rPr>
              <w:t>199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. Küng: Projekt Weltethos. München 1990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. Kruhöffer, Grundlinien des Glaubens, (3. überarb. und erw. Auflage) Göttingen 2002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Kirchengeschichte 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irchengeschichte im Überblick – GHRS (3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men der KG – mit did. Ausblick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Gazer, Prof. Dr. Brennecke, Prof. Dr. Hamm, Dr. Seegets, Dr. Leipziger, N.N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Prof. Dr. Ham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eschichte der alten Kirche (mit besonderer Berücksichtigung der christologischen Lehrentwicklung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chichte des christlichen Mittelalters (mit besonderer Berück</w:t>
              <w:softHyphen/>
              <w:t>sichtigung der Entwicklung des Mönchtums und vorreformatori</w:t>
              <w:softHyphen/>
              <w:t>scher Bewegungen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htigste Daten und Ereignisse des Reformationszeitalters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chengeschichte der Neuzeit in wichtigsten Umrissen</w:t>
            </w:r>
          </w:p>
          <w:p>
            <w:pPr>
              <w:pStyle w:val="Normal"/>
              <w:spacing w:before="40" w:after="40"/>
              <w:ind w:left="284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Grundkenntnisse über die wichtigsten Epochen der Kirchengeschichte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en einen Überblick über wesentliche Entwicklungslinien der christlichen Lehre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an Be</w:t>
            </w:r>
            <w:r>
              <w:rPr>
                <w:rFonts w:cs="Calibri" w:ascii="Calibri" w:hAnsi="Calibri"/>
                <w:spacing w:val="-2"/>
              </w:rPr>
              <w:t>ispielen die Beziehungen</w:t>
            </w:r>
            <w:r>
              <w:rPr>
                <w:rFonts w:cs="Calibri" w:ascii="Calibri" w:hAnsi="Calibri"/>
              </w:rPr>
              <w:t xml:space="preserve"> zwischen theologischen, politischen, sozialen und kulturellen Komponenten geschichtli</w:t>
              <w:softHyphen/>
              <w:t>cher Prozesse erläutern und ausgewählte Unterrichtsmodelle beurteilen und auswert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angelische Religion für Grund-, Haupt- und Realschulen sowie für berufliche Schule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1</w:t>
              <w:tab/>
              <w:t>Hausarbeit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color w:val="FF0000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2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B. Moeller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Geschichte des Christentums in Grundzügen. UTB 905, Göttingen 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>2000</w:t>
              <w:br/>
              <w:t>R. Lachmann / H. Gutschera / J. Thierfelder: Kirchengeschichtliche Grundthemen (TLL 3), Göttingen 2003.</w:t>
            </w:r>
          </w:p>
        </w:tc>
      </w:tr>
    </w:tbl>
    <w:p>
      <w:pPr>
        <w:pStyle w:val="Textkrper2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Kirchengeschichte 2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formationsgeschichte (2 SWS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hristliche Kirchen und Gruppen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Gazer, Prof. Dr. Brennecke, Prof. Dr. Hamm, Dr. Seegets, Dr. Leipziger, N.N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Prof. Dr. Gaz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chichte der Reformation in ihrem zeit- und theologie</w:t>
              <w:softHyphen/>
              <w:t>geschichtlichen Kontext (mit besonderer Berücksichtigung von Leben und Werk Martin Luthers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kenntnisschriften der Reformation (bes. Kl. Katechismus, CA, Heidelberger Katechismus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htigste Ausprägungen von Protestantismus (einschließlich Freikirchen), Katholizismus und Orthodoxie in der Neuzeit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irchliche Sondergruppen, Sekten und religiöse Sondergemein</w:t>
              <w:softHyphen/>
              <w:t>schaften im Überblick und an einem ausgewählten Beispiel</w:t>
            </w:r>
          </w:p>
          <w:p>
            <w:pPr>
              <w:pStyle w:val="Normal"/>
              <w:pBdr>
                <w:top w:val="single" w:sz="4" w:space="0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Grundkenntnisse über die Reformation und die Bekenntnisschriften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d orientiert über die Gegenwartsrelevanz reformatorischer Hauptthemen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en einen Überblick über die Besonderheiten der großen christlichen Konfessionen und aktuelle ökumenische Frage</w:t>
              <w:softHyphen/>
              <w:t>stellungen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nnen an Beispielen Erscheinungsformen kirchliche Sonder</w:t>
              <w:softHyphen/>
              <w:t>gruppen und Sekten einordnen und argumentativ darauf eingehen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ind in der Lage zur didaktischen Reflexion kirchengeschicht</w:t>
              <w:softHyphen/>
              <w:t>licher und konfessionskundlicher Themen der Reformation und der Neuzeit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kenntnisse zur „Kirchengeschichte im Überblick“ (s. Kirchen</w:t>
              <w:softHyphen/>
              <w:t>geschichte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.-7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1</w:t>
              <w:tab/>
              <w:t>Hausarbeit (benotet) oder Klausur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2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lausur oder 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Cs/>
              </w:rPr>
              <w:t xml:space="preserve">R. Schwarz: Luther, UTB 1289, Göttingen </w:t>
            </w:r>
            <w:r>
              <w:rPr>
                <w:rFonts w:cs="Calibri" w:ascii="Calibri" w:hAnsi="Calibri"/>
                <w:bCs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</w:rPr>
              <w:t>1998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. Frieling/E. Geldbach/R. Thöle: Konfessionskunde. Stuttgart 1999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Cs/>
              </w:rPr>
              <w:t xml:space="preserve">Handbuch religiöser Gemeinschaften, hg.v. H. Reller. Gütersloh </w:t>
            </w:r>
            <w:r>
              <w:rPr>
                <w:rFonts w:cs="Calibri" w:ascii="Calibri" w:hAnsi="Calibri"/>
                <w:bCs/>
                <w:vertAlign w:val="superscript"/>
              </w:rPr>
              <w:t>5</w:t>
            </w:r>
            <w:r>
              <w:rPr>
                <w:rFonts w:cs="Calibri" w:ascii="Calibri" w:hAnsi="Calibri"/>
                <w:bCs/>
              </w:rPr>
              <w:t>2000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. Obst: Apostel und Propheten der Neuzeit, Göttingen 2004</w:t>
            </w:r>
            <w:r>
              <w:rPr>
                <w:rFonts w:cs="Calibri" w:ascii="Calibri" w:hAnsi="Calibri"/>
                <w:bCs/>
                <w:vertAlign w:val="superscript"/>
              </w:rPr>
              <w:t>2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  <w:vertAlign w:val="superscript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4190"/>
        <w:gridCol w:w="133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Religionswissenschaft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2</w:t>
              <w:br/>
              <w:t>8700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br/>
              <w:t>870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 xml:space="preserve">Grundfragen der Religionswissenschaft </w:t>
              <w:br/>
              <w:t>(1 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Das Judentum - in seinem Verhältnis zum Christentum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Der Islam - in seinem Verhältnis zum Christentum (2 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Prüfung eine LV + Teilnahme andere LV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Prof. Dr. Nehring, Prof. Dr. Behr, Prof. Dr. Lähneman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 xml:space="preserve">ADir Dr. Haußmann, N.N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f. Dr. Nehring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tabs>
                <w:tab w:val="clear" w:pos="708"/>
              </w:tabs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entum und Islam: Grundlagen, Geschichte,  gegenwärtige Erscheinungsformen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tabs>
                <w:tab w:val="clear" w:pos="708"/>
              </w:tabs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gestellungen der Religionswissenschaft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tabs>
                <w:tab w:val="clear" w:pos="708"/>
              </w:tabs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ltreligionen und Christentum (ihr Verhältnis zueinander, Vergleich, Theologie der Religionen, Ausblick auf die östlichen Religionen)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tabs>
                <w:tab w:val="clear" w:pos="708"/>
              </w:tabs>
              <w:ind w:left="284" w:hanging="283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fragen einer Didaktik der Weltreligionen, Exemplarische Modelle für verschiedene Adressatenkreise</w:t>
            </w:r>
          </w:p>
          <w:p>
            <w:pPr>
              <w:pStyle w:val="Normal"/>
              <w:pBdr>
                <w:right w:val="single" w:sz="4" w:space="4" w:color="000000"/>
              </w:pBdr>
              <w:ind w:left="1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werben Grundkenntnisse der Weltreligionen Judentum und Islam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d orientiert über wichtige Gesichtspunkte der Rolle der Religionen im gegenwärtigen Weltgeschehen (einschließlich der Religionen Hinduismus und Buddhismus)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ind fähig zum Diskurs über Fragen des Verhältnisses des Christentums zu den Weltreligionen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d in der Lage, die Situation der Schülerinnen und Schüler im religiös-weltanschaulichen Pluralismus und die Herausforde</w:t>
              <w:softHyphen/>
              <w:t>rungen interreligiösen Lernens einzuschätzen</w:t>
            </w:r>
          </w:p>
          <w:p>
            <w:pPr>
              <w:pStyle w:val="Textkrper3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single" w:sz="4" w:space="4" w:color="000000"/>
              </w:pBdr>
              <w:ind w:left="284" w:hanging="283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</w:rPr>
              <w:t>können Unterrichtsmodelle und –konzeptionen analysieren und im Blick auf ihre künftigen Adressatenkreise eigene Entwürfe erstellen</w:t>
            </w:r>
          </w:p>
          <w:p>
            <w:pPr>
              <w:pStyle w:val="Textkrper3"/>
              <w:pBdr>
                <w:top w:val="nil"/>
                <w:left w:val="nil"/>
                <w:bottom w:val="nil"/>
                <w:right w:val="single" w:sz="4" w:space="4" w:color="000000"/>
              </w:pBdr>
              <w:ind w:left="1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undierte Grundkenntnisse über das Christentum (s. Grund</w:t>
              <w:softHyphen/>
              <w:t>studium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.-7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und im erziehungs</w:t>
              <w:softHyphen/>
              <w:t>wissenschaftlichen Studium für die Lehrämter GS/HS/RS sowie für das berufliche Schulwese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1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2</w:t>
              <w:tab/>
              <w:t>Klausur o. mdl. Prüf. o. HA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3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ündliche. Prüfung oder Klausur oder 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7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75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</w:rPr>
              <w:t>(in Auswahl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CK, KLAUS: Einführung in die Religionswissenschaft, o.O. 2008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LING, REINHARD; GELDBACH, ERICH; THÖLE, REIN</w:t>
              <w:softHyphen/>
              <w:t xml:space="preserve">HARD: Konfessionskunde. Orientierung im Zeichen der Ökumene (Grundkurs Theologie Band 5,2), Stuttgart, Berlin, Köln 1999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KAYALES, CHRISTINA; FIEHLAND VAN DER VEGT, ASTRID (Hrsg.): Was jeder vom Judentum wissen muss, Gütersloh </w:t>
            </w:r>
            <w:r>
              <w:rPr>
                <w:rFonts w:cs="Calibri" w:ascii="Calibri" w:hAnsi="Calibri"/>
                <w:vertAlign w:val="superscript"/>
              </w:rPr>
              <w:t>9</w:t>
            </w:r>
            <w:r>
              <w:rPr>
                <w:rFonts w:cs="Calibri" w:ascii="Calibri" w:hAnsi="Calibri"/>
              </w:rPr>
              <w:t xml:space="preserve">2005.• AMT DER VEREINIGTEN EVANGELISCHEN – LUTHERISCHEN KIRCHE IN DEUTSCHLAND (Hrsg.): Was jeder vom Islam wissen muss, Gütersloh 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 xml:space="preserve">2007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HMANN, RAINER; ROTHGANGEL, MARTIN; SCHRÖDER, BERND: Christentum und Religionen elementar. Lebensweltlich – theologisch – didaktisch (Theologie für Lehrerinnen und Lehrer, Band 5), Göttingen 2010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H.-M. Barth, Dogmatik. Evangelischer Glaube im Kontext der Weltreligionen. Gütersloh 2001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5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hlpflichtmodul (GHS) unter verpflichtender Be</w:t>
              <w:softHyphen/>
              <w:t>teiligung der Systematischen Theologie und der Rel.wissenschaft, z.B. Gottesbilder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6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5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50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5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Wahlpflichtmodul (WPM) GHS 1.1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Wahlpflichtmodul (WPM) GHS 1.2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V-übergreifende mdl. Prüfung oder HA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of</w:t>
            </w:r>
            <w:r>
              <w:rPr>
                <w:rFonts w:cs="Calibri" w:ascii="Calibri" w:hAnsi="Calibri"/>
                <w:spacing w:val="-2"/>
              </w:rPr>
              <w:t>. Dr. Schoberth, Prof</w:t>
            </w:r>
            <w:r>
              <w:rPr>
                <w:rFonts w:cs="Calibri" w:ascii="Calibri" w:hAnsi="Calibri"/>
              </w:rPr>
              <w:t>. Dr. Darbrock, Prof. Dr. Ulrich-Eschemann, Prof. Dr. Nehring, Prof. Dr. Bubmann, Prof. Dr. Pirner, ADir Dr. Haußman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of. Dr. Schoberth / </w:t>
            </w:r>
            <w:r>
              <w:rPr>
                <w:rFonts w:cs="Calibri" w:ascii="Calibri" w:hAnsi="Calibri"/>
                <w:spacing w:val="-2"/>
              </w:rPr>
              <w:t>Prof</w:t>
            </w:r>
            <w:r>
              <w:rPr>
                <w:rFonts w:cs="Calibri" w:ascii="Calibri" w:hAnsi="Calibri"/>
              </w:rPr>
              <w:t>. Dr. Darbrock / Prof. Dr. Pirn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Entwicklung der Gottesbilder in der alt- und neutestament</w:t>
              <w:softHyphen/>
              <w:t>lichen Überlieferung und in der frühchristlichen Bekenntnis</w:t>
              <w:softHyphen/>
              <w:t>bildung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klassischen Gottesbeweise und ihre Kritik in der Aufklärung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Grundtypen der neuzeitlichen Religionskritik und die Auseinander</w:t>
              <w:softHyphen/>
              <w:t>setzung mit ihr in der neueren Theologie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Gottesbilder in den monotheistisch-prophetischen Religio</w:t>
              <w:softHyphen/>
              <w:t>nen; Gottesbilder in den indigenen Religionen und den Religio</w:t>
              <w:softHyphen/>
              <w:t>nen des ewigen Weltgesetzes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wicklung von Gottesbildern bei Kindern und Jugendlichen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Die Gottesfrage in kirchlichen und schulischen Handlungs</w:t>
              <w:softHyphen/>
              <w:t>felder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erwerben Grundkenntnisse über die Entwicklung der Gottesbilder in der biblisch-christlichen Überlieferung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orientiert über die mittelalterlichen Gottesbeweise und ihre neuzeitlichen Kritik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die modernen Diskussionsebenen in der Gottesfrage vor dem Hintergrund der Religionskritik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arbeiten die Spezifika der Gottesvorstellung in den verschie</w:t>
              <w:softHyphen/>
              <w:t>denen Religionen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d fähig zum Diskurs über die Gottesfrage im Pluralismus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den Diskurs über die Gottesfrage auf verschiedene Adressatenkreise beziehen und Ansätze zu einer angemesse</w:t>
              <w:softHyphen/>
              <w:t>nen Bearbeitung der Frage in Bildungs- oder Seelsorgefeldern erschließe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kenntnisse zur biblisch-christlichen Überlieferung (s. Grund</w:t>
              <w:softHyphen/>
              <w:t>studium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3./4. oder 5./6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für Grund- und Haupt</w:t>
              <w:softHyphen/>
              <w:t xml:space="preserve">schulen, beruflichen Schulen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502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503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501</w:t>
              <w:tab/>
              <w:t>LV-übergreifende mdl. Prüfung oder HA (benotet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ündliche Prüfung oder Klausur oder Hausarbeit (je 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Fachdidaktik 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br/>
              <w:t>5950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br/>
              <w:t>59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Grundfragen der Religionspädagogik und –didaktik I </w:t>
            </w:r>
            <w:r>
              <w:rPr>
                <w:rFonts w:cs="Arial" w:ascii="Calibri" w:hAnsi="Calibri"/>
                <w:spacing w:val="-2"/>
                <w:szCs w:val="22"/>
              </w:rPr>
              <w:t>(2 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Grundfragen der Religionspädagogik und -didaktik II </w:t>
            </w:r>
            <w:r>
              <w:rPr>
                <w:rFonts w:cs="Arial" w:ascii="Calibri" w:hAnsi="Calibri"/>
                <w:spacing w:val="-2"/>
                <w:szCs w:val="22"/>
              </w:rPr>
              <w:t>(2 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rtfolio über beide LV’s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  <w:br/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  <w:br/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Cs w:val="22"/>
              </w:rPr>
              <w:t xml:space="preserve">Prof. Dr. Pirner, </w:t>
            </w:r>
            <w:r>
              <w:rPr>
                <w:rFonts w:cs="Calibri" w:ascii="Calibri" w:hAnsi="Calibri"/>
                <w:bCs/>
              </w:rPr>
              <w:t xml:space="preserve">Prof. Dr. P. Bubmann, </w:t>
            </w:r>
            <w:r>
              <w:rPr>
                <w:rFonts w:cs="Calibri" w:ascii="Calibri" w:hAnsi="Calibri"/>
              </w:rPr>
              <w:t>ADir Dr. W. Haußmann, Wiss MA Dr. Leipziger, Wiss MA Ha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 xml:space="preserve">Prof. Dr. Pirner / </w:t>
            </w:r>
            <w:r>
              <w:rPr>
                <w:rFonts w:cs="Calibri" w:ascii="Calibri" w:hAnsi="Calibri"/>
              </w:rPr>
              <w:t>ADir Dr. W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kenntnisse von Bildung und Religion, Religionsdidakti</w:t>
              <w:softHyphen/>
              <w:t>schen Konzeptionen in Vergangenheit und Gegenwart, Verständnis und Begründung des Religionsunterrichts in der Schule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legende Theorien religionsunterrichtlichen Lernens und Lehrens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xion der Berufsrolle von Religionslehrerinnen und –lehrern und deren Selbstverständnis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ündliche Kenntnisse der Didaktik und Methodik des Religions</w:t>
              <w:softHyphen/>
              <w:t>unterrichts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blick in Theorien der Glaubensentwicklung und der religiö</w:t>
              <w:softHyphen/>
              <w:t>sen Sozialisation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ansätze fachbezogener Unterrichtsforschung</w:t>
            </w:r>
          </w:p>
          <w:p>
            <w:pPr>
              <w:pStyle w:val="Normal"/>
              <w:pBdr>
                <w:top w:val="single" w:sz="4" w:space="4" w:color="000000"/>
                <w:right w:val="single" w:sz="4" w:space="4" w:color="000000"/>
              </w:pBdr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gnen sich Grundlagen der Religionspädagogik an und setzen sich kritisch mit ihnen auseinander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Kenntnisse im Feld der Religionsdidaktik für die Grund-, Haupt- oder Realschule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die inhaltlichen und institutionellen Voraussetzungen für RU in der GS/HS/RS und können diese vor dem Hintergrund fachdidaktischer Literatur angemessen reflektieren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erhalten Einblick in Ansätze und Anliegen fachspezifischer Unterrichtsforschung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.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Semester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des Unterrichtsfaches Ev. Religion der Lehrämter für GS, HS und R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1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3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2</w:t>
              <w:tab/>
              <w:t>Portfolio (benotet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ortfolio über 59501 &amp; 59503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Adam, R. Lachmann: Religionspädagogisches Kompendium, Göttingen 19975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. Lachmann, R. Mokrosch, E. Sturm (Hg.): Religionsunterricht - Orientierung für das Lehramt, Göttingen 20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. Grethlein: Fachdidaktik Religion. Evangelischer Religions</w:t>
              <w:softHyphen/>
              <w:t>unterricht in Studium und Praxis, Göttingen 20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Adam, R. Lachmann: Methodisches Kompendium für den RU. Grund- und Aufbaukurs, Göttingen 20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6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Fachdidaktik 2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6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6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Fachdidaktisches Seminar: Unterricht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Hauptthemen der Religionsdidakti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Cs w:val="22"/>
              </w:rPr>
              <w:t xml:space="preserve">Prof. Dr. Pirner, </w:t>
            </w:r>
            <w:r>
              <w:rPr>
                <w:rFonts w:cs="Calibri" w:ascii="Calibri" w:hAnsi="Calibri"/>
                <w:bCs/>
              </w:rPr>
              <w:t xml:space="preserve">Prof. Dr. P. Bubmann, </w:t>
            </w:r>
            <w:r>
              <w:rPr>
                <w:rFonts w:cs="Calibri" w:ascii="Calibri" w:hAnsi="Calibri"/>
              </w:rPr>
              <w:t>ADir Dr. W. Haußmann, Wiss MA Dr. Leipziger, Wiss MA Haas, PD Dr. Biener, Prof. Dr. Ulrich-Esche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of. Dr. Pirner / ADir Dr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efte Kenntnisse in ausgewählten Bereichen der Religions</w:t>
              <w:softHyphen/>
              <w:t>didaktik (z.B. Medien, Kunst, Musik, Symbollernen, Kirchen</w:t>
              <w:softHyphen/>
              <w:t>pädagogik ...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Reflexion des </w:t>
            </w:r>
            <w:r>
              <w:rPr>
                <w:rFonts w:cs="Calibri" w:ascii="Calibri" w:hAnsi="Calibri"/>
                <w:spacing w:val="-2"/>
              </w:rPr>
              <w:t>Selbstverständniss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von RU in seinem Verhältnis</w:t>
            </w:r>
            <w:r>
              <w:rPr>
                <w:rFonts w:cs="Calibri" w:ascii="Calibri" w:hAnsi="Calibri"/>
              </w:rPr>
              <w:t xml:space="preserve"> zu anderen Schulfächern sowie des Selbstverständnisses von Religionslehrkräften auch im Kontext von Gemeindepädagogik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tnis verschiedener Formen religiösen Lernens (z.B. öku</w:t>
              <w:softHyphen/>
              <w:t>menisch, interreligiös, „Kinder- und Jugendtheologie“ ...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nspsychologische und –soziologische Einblicke in ihrer unterrichtlichen Relevanz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ansätze fachbezogener Unterrichtsforschung (z.B. Leistungserhebung, Gender-Aspekte)</w:t>
            </w:r>
          </w:p>
          <w:p>
            <w:pPr>
              <w:pStyle w:val="Normal"/>
              <w:pBdr>
                <w:top w:val="single" w:sz="4" w:space="6" w:color="000000"/>
                <w:right w:val="single" w:sz="4" w:space="4" w:color="000000"/>
              </w:pBdr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1"/>
                <w:numId w:val="14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efen ihre fachdidaktischen Fähigkeiten bzw. Kenntnisse und können diese kritisch reflektieren</w:t>
            </w:r>
          </w:p>
          <w:p>
            <w:pPr>
              <w:pStyle w:val="Normal"/>
              <w:numPr>
                <w:ilvl w:val="1"/>
                <w:numId w:val="14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Fähigkeiten zur didaktischen Erschließung und schulstufensspezifischen Elementarisie</w:t>
              <w:softHyphen/>
              <w:t>rung ausgewählter theologischer Themen sowie deren unterrichtpraktischer Umsetzung</w:t>
            </w:r>
          </w:p>
          <w:p>
            <w:pPr>
              <w:pStyle w:val="Normal"/>
              <w:numPr>
                <w:ilvl w:val="1"/>
                <w:numId w:val="14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itern ihre Fertigkeit Unterricht zu entwickeln und zu beurteilen</w:t>
            </w:r>
          </w:p>
          <w:p>
            <w:pPr>
              <w:pStyle w:val="Normal"/>
              <w:numPr>
                <w:ilvl w:val="1"/>
                <w:numId w:val="14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erhalten einen Überblick über Themen und Tendenzen der aktuellen religionsdidaktischen Diskussion</w:t>
            </w:r>
          </w:p>
          <w:p>
            <w:pPr>
              <w:pStyle w:val="Normal"/>
              <w:numPr>
                <w:ilvl w:val="1"/>
                <w:numId w:val="14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einfache Arrangements fachspezifischer Unterrichts</w:t>
              <w:softHyphen/>
              <w:t>forschung entwickeln und erklär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. Voraus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erfolgreiche Teilnahme am Modul Fachdidaktik 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3./4. Semester oder 5./6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des Unterrichtsfaches Ev. Religion der Lehrämter für GS und H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601</w:t>
              <w:tab/>
              <w:t xml:space="preserve">HA zur Unterrichtsforschung (ben.)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602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Hausarbeit (100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6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Adam, R. Lachmann, Chr. Reents (Hrsg.): Elementare Bibel</w:t>
              <w:softHyphen/>
              <w:t>texte. Exegetisch-systematisch-didaktisch (TLL 2), Göttingen 2001.</w:t>
            </w:r>
          </w:p>
          <w:p>
            <w:pPr>
              <w:pStyle w:val="Normal"/>
              <w:pBdr>
                <w:top w:val="single" w:sz="4" w:space="6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Lachmann, G. Adam, W.H. Ritter: Theologische Schlüssel</w:t>
              <w:softHyphen/>
              <w:t>begriffe. Biblisch, systematisch, didaktisch. (TLL 1). Göttingen 1999.</w:t>
            </w:r>
          </w:p>
          <w:p>
            <w:pPr>
              <w:pStyle w:val="Normal"/>
              <w:pBdr>
                <w:top w:val="single" w:sz="4" w:space="6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ge">
                <wp:posOffset>10153650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799.5pt;mso-position-vertical-relative:page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t>23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1485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Stand: 25.10.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8.8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Stand: 25.10.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7"/>
        </w:tabs>
        <w:ind w:left="735" w:hanging="565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Calibri" w:hAnsi="Calibri"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hanging="180"/>
    </w:pPr>
    <w:rPr>
      <w:sz w:val="22"/>
    </w:rPr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5:00Z</dcterms:created>
  <dc:creator>wrhaussm</dc:creator>
  <dc:description/>
  <cp:keywords/>
  <dc:language>en-US</dc:language>
  <cp:lastModifiedBy>Nils</cp:lastModifiedBy>
  <dcterms:modified xsi:type="dcterms:W3CDTF">2018-09-18T08:55:00Z</dcterms:modified>
  <cp:revision>2</cp:revision>
  <dc:subject/>
  <dc:title>Modulhandbuch</dc:title>
</cp:coreProperties>
</file>