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in der Didaktikkombination LADIDH</w:t>
      </w:r>
      <w:r>
        <w:br w:type="page"/>
      </w:r>
    </w:p>
    <w:p>
      <w:pPr>
        <w:pStyle w:val="Normal"/>
        <w:spacing w:before="40" w:after="40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Die Bibel, der christliche Glaube und ihre Didaktik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 – Glaube – Didaktik 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(benote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ir Dr. Haußmann, Wiss. MA Haas, Wiss. MA Dr. Leipziger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2"/>
              </w:rPr>
              <w:t>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Inhalte des Alten und Neuen Testaments und der christlichen Bekenntnisbildung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in ihrer lehramts</w:t>
              <w:softHyphen/>
              <w:t>relevanten Bedeutung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5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von Hauptinhalten der biblisch-christlichen Überlieferung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-christlicher Sachverhalte kritisch und konstruktiv umzugehen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r Ev. Religion in den Bereichen Didaktik Grund</w:t>
              <w:softHyphen/>
              <w:t>schule und Fächergruppe Hauptschu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1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2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103: Lehrveranstaltungsübergreifende mündliche Prüf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/R. Lachmann: Religionspädagogisches Kompendium (Auswahl aus Teil 2).</w:t>
              <w:br/>
              <w:t>Lachmann, R., Mokrosch, R., Erdmann Sturm, E. (Hg.): Religions</w:t>
              <w:softHyphen/>
              <w:t>unterricht - Orientierung für das Lehramt, Göttingen 2006.</w:t>
              <w:br/>
              <w:t>G. Adam, R. Lachmann, Chr. Reents (Hrsg.): Elementare Bibel</w:t>
              <w:softHyphen/>
              <w:t>texte. Exegetisch-systematisch - didaktisch (TLL 2), Göttingen 2001.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2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Theologische Themen für die Sekundarstufe 1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undlagen und Fragen christlicher Eth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Kirchengeschich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Pirner, ADir Dr. Haußmann, Wiss. MA Haas, Wiss. MA Dr. Leipziger, Prof. Dr. Ulrich-Eschemann, Dr. Seegets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der Kirchengeschichte in ihrer unterrichtlichen Relevanz unter besonderer Berücksichtigung der Reformations</w:t>
              <w:softHyphen/>
              <w:t>geschicht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inblick in Grundlagen christlicher Ethik und Grundfragen christlicher Verantwortung an ausgewählten Beispiel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im Feld der Kirchen</w:t>
              <w:softHyphen/>
              <w:t>geschichte und die Fähigkeit, diese im Hinblick auf die Haupt</w:t>
              <w:softHyphen/>
              <w:t>schule theologisch zu deuten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issen verschiedene Grundlagen christlicher Ethik und können sich im Blick auf christliche Verantwortung mit Grundfragen diskursiv und kritisch auseinandersetz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, 3./4.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Studierende der Lehrämter für HS </w:t>
            </w:r>
            <w:r>
              <w:rPr>
                <w:rFonts w:cs="Calibri" w:ascii="Calibri" w:hAnsi="Calibri"/>
                <w:u w:val="single"/>
              </w:rPr>
              <w:t>mit</w:t>
            </w:r>
            <w:r>
              <w:rPr>
                <w:rFonts w:cs="Calibri" w:ascii="Calibri" w:hAnsi="Calibri"/>
              </w:rPr>
              <w:t xml:space="preserve"> dem Fach Ev. Religion als Nebenfa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01: Hausarbeit oder Klausur oder mündliche Prüf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202: Hausarbeit oder Klausur oder mündliche Prüfu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201 und 59202 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(5940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Hauptschul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9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5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7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in die Religionspädagog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Hauptschule (2 SWS) *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ligionsunterricht gestalten – HS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d.-meth. Begleitseminar zum Praktikum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Portfolio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* Voraussetzung für Praktik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ADir Dr. Haußmann, Wiss. MA. Haas, Wiss. MA Dr. Leipziger, PD Dr. Biener, Prof. Dr. Bubmann, N.N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ADir Dr. Werner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Verständnis und Begründung des Religionsunterrichts in der Schule, Aspekten der Berufsrolle von Religionslehrerinnen und -lehrer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se der Didaktik und Methodik des Religionsunterricht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ähigkeit, Religionsunterricht zu planen, zu gestalten und zu evalu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xemplarische Kenntnisse im Feld der Religions</w:t>
              <w:softHyphen/>
              <w:t>didaktik für die Grundschule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rundschule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en eigenen Unterrichtentwurf planen, gestalten und kritisch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Studierende des Lehramtes für Hauptschulen </w:t>
            </w:r>
            <w:r>
              <w:rPr>
                <w:rFonts w:cs="Calibri" w:ascii="Calibri" w:hAnsi="Calibri"/>
                <w:u w:val="single"/>
              </w:rPr>
              <w:t>mit</w:t>
            </w:r>
            <w:r>
              <w:rPr>
                <w:rFonts w:cs="Calibri" w:ascii="Calibri" w:hAnsi="Calibri"/>
              </w:rPr>
              <w:t xml:space="preserve"> dem Fach Ev. Religion als Nebenfa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5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4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7: 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402: regelmäßige Teilnahme &amp; Unterrichtsentwurf (un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9406: Portfolio über 59405, 59404 &amp; 5940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ährli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10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 &amp;  Eigenstudium 16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99.5pt;mso-position-vertical-relative:page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4:00Z</dcterms:created>
  <dc:creator>wrhaussm</dc:creator>
  <dc:description/>
  <cp:keywords/>
  <dc:language>en-US</dc:language>
  <cp:lastModifiedBy>Nils</cp:lastModifiedBy>
  <dcterms:modified xsi:type="dcterms:W3CDTF">2018-09-18T08:54:00Z</dcterms:modified>
  <cp:revision>2</cp:revision>
  <dc:subject/>
  <dc:title>Modulhandbuch</dc:title>
</cp:coreProperties>
</file>