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  <w:sz w:val="48"/>
        </w:rPr>
        <w:t>Modulhandbuch</w:t>
      </w:r>
    </w:p>
    <w:p>
      <w:pPr>
        <w:pStyle w:val="Normal"/>
        <w:rPr>
          <w:rStyle w:val="StrongEmphasis"/>
          <w:rFonts w:ascii="Calibri" w:hAnsi="Calibri" w:cs="Calibri"/>
          <w:sz w:val="34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Lehramt Evangelische Religion in der Didaktikkombination LADIDG</w:t>
      </w:r>
      <w:r>
        <w:br w:type="page"/>
      </w:r>
    </w:p>
    <w:p>
      <w:pPr>
        <w:pStyle w:val="Normal"/>
        <w:spacing w:before="40" w:after="40"/>
        <w:rPr>
          <w:rStyle w:val="StrongEmphasis"/>
          <w:rFonts w:ascii="Calibri" w:hAnsi="Calibri" w:cs="Calibri"/>
        </w:rPr>
      </w:pPr>
      <w:r>
        <w:rPr/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91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 xml:space="preserve">Die Bibel, der christliche Glaube und ihre Didaktik 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1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1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Bibel – Glaube – Didaktik 1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Bibel – Glaube – Didaktik 2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V-übergreifende mdl. Prüfung (benote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1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Dir Dr. Haußmann, Wiss. MA Haas, Wiss. MA Dr. Leipziger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2"/>
              </w:rPr>
              <w:t>ADir Dr.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5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htige Inhalte des Alten und Neuen Testaments und der christlichen Bekenntnisbildung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5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ssenschaftliche Auslegungsmethoden in ihrer lehramts</w:t>
              <w:softHyphen/>
              <w:t>relevanten Bedeutung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5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ispiele theologischer und didaktischer Erschließung biblisch-christlicher Überliefer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exemplarische Kenntnisse von Hauptinhalten der biblisch-christlichen Überlieferung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nen und erproben an Beispielen die Anwendung wissen</w:t>
              <w:softHyphen/>
              <w:t>schaftlicher Auslegungsmethoden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in der Lage, mit der Aufgabe hermeneutischer Reflexion beispielhafter biblisch-christlicher Sachverhalte kritisch und konstruktiv umzugehen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Beispiele didaktischer Erschließung ausgewählter biblischer oder wirkungsgeschichtlicher Themen reflektieren und entwerf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 oder 3./4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der Ev. Religion in den Bereichen Didaktik Grund</w:t>
              <w:softHyphen/>
              <w:t>schule und Fächergruppe Hauptschul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01: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02: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9103: Lehrveranstaltungsübergreifende mündliche Prüfung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ündliche Prüfung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. Adam/R. Lachmann: Religionspädagogisches Kompendium (Auswahl aus Teil 2).</w:t>
              <w:br/>
              <w:t>Lachmann, R., Mokrosch, R., Erdmann Sturm, E. (Hg.): Religions</w:t>
              <w:softHyphen/>
              <w:t>unterricht - Orientierung für das Lehramt, Göttingen 2006.</w:t>
              <w:br/>
              <w:t>G. Adam, R. Lachmann, Chr. Reents (Hrsg.): Elementare Bibel</w:t>
              <w:softHyphen/>
              <w:t>texte. Exegetisch-systematisch - didaktisch (TLL 2), Göttingen 2001.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  <w:r>
        <w:br w:type="page"/>
      </w:r>
    </w:p>
    <w:p>
      <w:pPr>
        <w:pStyle w:val="Normal"/>
        <w:spacing w:before="40" w:after="4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 w:val="4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3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Fachdidaktik GS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6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3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3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304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U in der Grundschule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ligionsunterricht gestalten – GS (1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inführung in die Religionspädagogik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Portfol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1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1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FF0000"/>
                <w:szCs w:val="22"/>
                <w:lang w:val="it-IT"/>
              </w:rPr>
            </w:pPr>
            <w:r>
              <w:rPr>
                <w:rFonts w:cs="Arial" w:ascii="Calibri" w:hAnsi="Calibri"/>
                <w:szCs w:val="22"/>
              </w:rPr>
              <w:t xml:space="preserve">Prof. Dr. Pirner, ADir Dr. Haußmann, Wiss. </w:t>
            </w:r>
            <w:r>
              <w:rPr>
                <w:rFonts w:cs="Arial" w:ascii="Calibri" w:hAnsi="Calibri"/>
                <w:szCs w:val="22"/>
                <w:lang w:val="it-IT"/>
              </w:rPr>
              <w:t>MA Haas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color w:val="FF0000"/>
                <w:szCs w:val="22"/>
                <w:lang w:val="it-IT"/>
              </w:rPr>
            </w:pPr>
            <w:r>
              <w:rPr>
                <w:rFonts w:cs="Arial" w:ascii="Calibri" w:hAnsi="Calibri"/>
                <w:color w:val="FF0000"/>
                <w:szCs w:val="22"/>
                <w:lang w:val="it-IT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  <w:lang w:val="it-IT"/>
              </w:rPr>
            </w:pPr>
            <w:r>
              <w:rPr>
                <w:rFonts w:cs="Arial" w:ascii="Calibri" w:hAnsi="Calibri"/>
                <w:i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Dir</w:t>
            </w:r>
            <w:r>
              <w:rPr>
                <w:rFonts w:cs="Calibri" w:ascii="Calibri" w:hAnsi="Calibri"/>
                <w:bCs/>
              </w:rPr>
              <w:t xml:space="preserve"> Dr. Werner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kenntnisse von Bildung und Religion, Verständnis und Begründung des Religionsunterrichts in der Schule, Aspekten der Berufsrolle von Religionslehrerinnen und -lehrern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tnisse der Didaktik und Methodik des Religionsunterrichts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blick in Theorien der Glaubensentwicklung und der religiö</w:t>
              <w:softHyphen/>
              <w:t>sen Sozialisation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ähigkeit, Religionsunterricht zu planen und zu gestalte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ignen sich Grundlagen der Religionspädagogik an und setzen sich kritisch mit ihnen auseinander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exemplarische Kenntnisse im Feld der Religions</w:t>
              <w:softHyphen/>
              <w:t>didaktik für die Grundschule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n die inhaltlichen und institutionellen Voraussetzungen für RU in der Grundschule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einen eigenen Unterrichtsentwurf planen, gestalten und kritisch reflektier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.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, 3./4. oder 5./6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 xml:space="preserve">Studierende der Lehrämter für GS </w:t>
            </w:r>
            <w:r>
              <w:rPr>
                <w:rFonts w:cs="Calibri" w:ascii="Calibri" w:hAnsi="Calibri"/>
                <w:u w:val="single"/>
              </w:rPr>
              <w:t>mit</w:t>
            </w:r>
            <w:r>
              <w:rPr>
                <w:rFonts w:cs="Calibri" w:ascii="Calibri" w:hAnsi="Calibri"/>
              </w:rPr>
              <w:t xml:space="preserve"> dem Fach Evangelische Religion als Nebenfa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301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302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304 Regelmäßige Teilnahm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Portfolio (59305) über </w:t>
            </w:r>
            <w:r>
              <w:rPr>
                <w:rFonts w:cs="Arial" w:ascii="Calibri" w:hAnsi="Calibri"/>
                <w:szCs w:val="22"/>
              </w:rPr>
              <w:t>59301, 59302 &amp; 5930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ortfolio (100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7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105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Adam, R. Lachmann: Religionspädagogisches Kompendium, Göttingen 1997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Lachmann, R. Mokrosch, E. Sturm (Hg.): Religionsunterricht - Orientierung für das Lehramt, Göttingen 2006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Adam, R. Lachmann: Methodisches Kompendium für den RU. Grund- und Aufbaukurs, Göttingen 2002f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Hilger, G./Ritter, W.: Religionsdidaktik Grundschule, München ²2008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spacing w:before="40" w:after="4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10153650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799.5pt;mso-position-vertical-relative:page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1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14859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  <w:t>Stand: 25.10.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8.8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  <w:t>Stand: 25.10.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5" w:hanging="565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3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2:00Z</dcterms:created>
  <dc:creator>wrhaussm</dc:creator>
  <dc:description/>
  <cp:keywords/>
  <dc:language>en-US</dc:language>
  <cp:lastModifiedBy>Nils</cp:lastModifiedBy>
  <dcterms:modified xsi:type="dcterms:W3CDTF">2018-09-18T08:52:00Z</dcterms:modified>
  <cp:revision>2</cp:revision>
  <dc:subject/>
  <dc:title>Modulhandbuch</dc:title>
</cp:coreProperties>
</file>